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92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4692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692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692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left="4692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6 и 2017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26"/>
        </w:rPr>
      </w:pPr>
      <w:r>
        <w:rPr>
          <w:rFonts w:cs="Arial" w:ascii="Arial" w:hAnsi="Arial"/>
          <w:i/>
          <w:iCs/>
          <w:color w:val="000000"/>
          <w:sz w:val="1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омственная структур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462"/>
        <w:gridCol w:w="327"/>
        <w:gridCol w:w="483"/>
        <w:gridCol w:w="1074"/>
        <w:gridCol w:w="535"/>
        <w:gridCol w:w="1224"/>
        <w:gridCol w:w="1358"/>
      </w:tblGrid>
      <w:tr>
        <w:trPr>
          <w:trHeight w:val="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58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ние, уменьшение (–)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змене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63"/>
        <w:gridCol w:w="331"/>
        <w:gridCol w:w="486"/>
        <w:gridCol w:w="1074"/>
        <w:gridCol w:w="534"/>
        <w:gridCol w:w="1243"/>
        <w:gridCol w:w="1350"/>
      </w:tblGrid>
      <w:tr>
        <w:trPr>
          <w:tblHeader w:val="true"/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 982 779,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 795 03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 и его аппара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 и его аппара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51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 02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51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49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59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99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3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3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0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0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8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0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9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49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17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5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5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1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1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</w:t>
              <w:softHyphen/>
              <w:t>ного) надз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2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2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 и его аппара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81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5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5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8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8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</w:t>
              <w:softHyphen/>
              <w:t>ли</w:t>
              <w:softHyphen/>
              <w:t>тической системы "ФСТ России – РЭК – субъекты регулирования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ая избирательная комисс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86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6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6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6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ысшего должностного лиц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4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0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842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 96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9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76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7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42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2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1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1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 618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7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 618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7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7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73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3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73,1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7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 52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06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06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 802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86 92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802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6 92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93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0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5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24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 регионального авиасообщ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 108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6 53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6 94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5 06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2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0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0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9 42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9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69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73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73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87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инку на автодороге "Аниш" км 49+105 в Янтиков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отуара вдоль автомобильной дороги Калинино – Батырево – Яльчики на участке км 0+040 – км 1+500 (справа) в с. Калинино Вурнарск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Чебоксары – Сурское" на участке км 31+300 – км 32+705 в Чебоксар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Чебоксары – Сурское" на участке км 5+200 – км 8+800 в Чебоксар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светофоров автомобильной дороги "Никольское – Ядрин – Калинино" на участке км 3+340 – км 15+124 в Ядрин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Чебоксары – Сурское на участках км 89+950 – км 91+000 и км 106+190 – км 109+200 в Шумерлин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Кугеси – Атлашево – Новочебоксарск на участке км 0+020 – км 1+735 в Чебоксар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ешеходных дорожек к автопавильонам на автобусных остановках у дд. Большой Чигирь, Типнеры и автобусной остановке у д. Челкасы на автомобильной дороге Кугеси – Атлашево – Новочебоксарск в Чебоксар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Чебоксары – Сурское на участках км 118+885 – км 120+075 в Шумерлин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, км 00+000 – км 2+000 в Вурнарском район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8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3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1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82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8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8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 на строительство, реконструкцию, капитальный ремонт и ремонт автомобильных дорог общего пользования и искусственных сооружений на них в рамках реализации Указа Главы Чувашской Республики от 26 мая 2014 года      № 71 "О дополнительных мерах по развитию дорожной инфраструктуры в Чувашской Республике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705 674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 513 59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6 510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6 510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4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12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7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 ноября 2011 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</w:t>
              <w:softHyphen/>
              <w:t>наль</w:t>
              <w:softHyphen/>
              <w:t>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У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ашской Республик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ая служба единого заказчик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строя Чуваш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7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7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привлекаемым кредитным ресурсам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 Республики, д. 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346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5 76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530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6 90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6 90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3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71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46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4 96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 4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4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4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группового водовода Шемуршинского, Батыревского, Комсомольского районов Чувашской Республики (I пусковой комплекс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2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2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4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4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1 838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70 78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 874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79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79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.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79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 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05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  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5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20 035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4 9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4 9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4 9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9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44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64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4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4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4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4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5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5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 376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 79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38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38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24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егулирующего воздействия проектов нормативных правовых актов и экспертизы действующих нормативных правовых а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гулярного мониторинга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и привлекаемых организ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539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.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.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.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ногофункционального центра в Калининском районе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И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9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65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65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996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5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996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5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5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</w:t>
              <w:softHyphen/>
              <w:t>тов по развитию народных художественных промыслов и производству сувенирной продук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прототипирования для субъектов малого и среднего предпринима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рупп дневного времяпрепровождения детей дошкольного возрас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"РБИ" Минэкономразвития Чуваш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</w:t>
              <w:softHyphen/>
              <w:t>вательской деятельности и потребностей биотехнологических предприят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0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51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51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6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192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 48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3 970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 39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2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2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7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0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4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7 371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93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4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2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6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6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8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9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9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44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 39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1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1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14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42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7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3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3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7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 в сфере занятости населения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51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6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4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4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54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12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12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8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8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-коммуника</w:t>
              <w:softHyphen/>
              <w:t>ци</w:t>
              <w:softHyphen/>
              <w:t>он</w:t>
              <w:softHyphen/>
              <w:t>ных технологий в области занятости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6 764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6 764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в соответствии с Законом Российской Федерации от 19 апреля 1991 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377,6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5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42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3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689 637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3 252 02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9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71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292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7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4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7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6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8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8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33 217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 864 20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 086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51 03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51 03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11 52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30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42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 42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9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55,9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28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8 01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3 96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45 56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56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89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96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2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8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8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68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2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6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67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0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0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8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0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58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82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5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6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1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255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3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68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9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9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4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5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69 079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 252 53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 235 46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0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</w:t>
              <w:softHyphen/>
              <w:t>ди</w:t>
              <w:softHyphen/>
              <w:t>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86 07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3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44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2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2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5,7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 36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современных информационно-телекоммуникационных технолог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0 64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15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2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2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22,6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3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6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06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9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9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66 516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13 92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4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58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 13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 13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6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8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4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сударственных организаций Чувашской Республики социального обслуживания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83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0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 Республики социального обслуживания детей с ограниченными возможностя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5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15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7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7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технической базы государственных организаций Чувашской Республики социального обслуживания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6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6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5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5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2,5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3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94 551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81 86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30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30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30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7 64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8 44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</w:t>
              <w:softHyphen/>
              <w:t>ческих издел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6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6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8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8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8 41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23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23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 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3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9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9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52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83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83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63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63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1 47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3 78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3 78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5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5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5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4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4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9 2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73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</w:t>
              <w:softHyphen/>
              <w:t>ном лечен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81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41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41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 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35 929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2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 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4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0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24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51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3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</w:t>
              <w:softHyphen/>
              <w:t>чес</w:t>
              <w:softHyphen/>
              <w:t>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, направленных на улучшение условий и охрану труд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 521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 84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3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3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5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9 939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63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0 659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5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5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5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8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20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954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1 00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4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554,7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9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 79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7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96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84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84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83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е и международные культурные связи, поддержка чувашской диаспо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ежконфессионального соглас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</w:t>
              <w:softHyphen/>
              <w:t>тур</w:t>
              <w:softHyphen/>
              <w:t>ной сферы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12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44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8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4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4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4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32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001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 88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8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</w:t>
              <w:softHyphen/>
              <w:t>ного) надз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5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5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6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6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</w:t>
              <w:softHyphen/>
              <w:t>наль</w:t>
              <w:softHyphen/>
              <w:t>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977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 22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982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982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38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50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 5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2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4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</w:t>
              <w:softHyphen/>
              <w:t>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41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41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3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387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7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</w:t>
              <w:softHyphen/>
              <w:t>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96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7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20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8 34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9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7500 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22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3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0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0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</w:t>
              <w:softHyphen/>
              <w:t>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89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8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30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 08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3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9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"Интернет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7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3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3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6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369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1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7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4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9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13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5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88 698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39 80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8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5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5 127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8 102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 226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 30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3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3 8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етского сада-яслей в пгт Вурнары Вурнарского района, пер. Северный, д. 4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, поз. 5 в микрорайоне № 1 жилого района "Новый город"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етского сада в         г. Канаше, мкр. Восточны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детского сада МБОУ "Раскильдинская средняя общеобразовательная школа" в с. Раскильдино Аликовск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 Г. Ильенко в микрорайоне "Волжский-3" г. Чебоксар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по адресу: г. Чебоксары, ул. Эльгера, д. 10 "а" под дошкольное образовательное учрежде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по адресу: г. Чебоксары, ул. 50 лет Октября, д. 24 "а" под дошкольное образовательное учрежде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етского сада в       с. Красные Четаи Красночетайск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737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 74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7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7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Д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2 87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2 87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</w:t>
              <w:softHyphen/>
              <w:t>интернатной адапт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4 21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47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47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6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образования, центров психолого-педаго</w:t>
              <w:softHyphen/>
              <w:t>гической, медицинской и социальной помощ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5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5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7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63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4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44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8 56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8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средней общеобразовательной школы с пристроем помещений для дошкольных групп в д. Яныши Чебоксарск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средней общеобразовательной школы с пристроем помещений для дошкольных групп в д. Альбусь-Сюрбеево Комсомольского рай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1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t>5 822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3 59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3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7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7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1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1 33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1 339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 008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33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7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419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2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2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2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1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5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7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1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89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61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71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25,5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48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 55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27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функционирующих в сфере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9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ные стипендии Главы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</w:t>
              <w:softHyphen/>
              <w:t>интернатной адапт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вышению инновационного потенциала системы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издание учебно-мето</w:t>
              <w:softHyphen/>
              <w:t>ди</w:t>
              <w:softHyphen/>
              <w:t>ческих комплектов по чувашскому языку и литератур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79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2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 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9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1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</w:t>
              <w:softHyphen/>
              <w:t>тур</w:t>
              <w:softHyphen/>
              <w:t>ной сферы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 940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121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36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1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1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1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53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02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028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 404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103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01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 57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1,7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57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6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65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59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2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3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2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2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06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2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84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1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6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08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61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2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2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9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92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99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 38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38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38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388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833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</w:t>
              <w:softHyphen/>
              <w:t>тар</w:t>
              <w:softHyphen/>
              <w:t>ном отношении и осуществление регионального государственного ветеринарного надз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50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5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5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4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 916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 686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981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 05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981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 05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 057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 20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86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8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4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1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7 годы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модернизацию зимних остекленных теплиц в рамках ведомственной целевой программы "Развитие производства овощей защищенного грунта в Чувашской Республике на 2012–2017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</w:t>
              <w:softHyphen/>
              <w:t>де</w:t>
              <w:softHyphen/>
              <w:t>лительного центра, на 2014–2016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менных заводов и модернизация материально-технической базы селекции и семеноводства в рамках ведомственной целевой программы "Развитие селекции и семеноводства в Чувашской Республике на 2015–2017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496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45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5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7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216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48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97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2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7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8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82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0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04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9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отдельных мероприятий по развитию сельских территор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3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3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5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7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21 738,8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 862 422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10 157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 317 879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</w:t>
              <w:softHyphen/>
              <w:t>ного) надзо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2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24,8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2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2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24,8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45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458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80,3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 127 955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>
          <w:trHeight w:val="23" w:hRule="atLeast"/>
          <w:cantSplit w:val="true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 мая 2012 года № 597 "О мероприятиях по реализации государственной социальной политики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9 314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11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119,7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5,2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9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9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7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 421,1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7 164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905,3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8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901,2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79,0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316 385,4</w:t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  <w:tr>
        <w:trPr>
          <w:trHeight w:val="23" w:hRule="atLeast"/>
        </w:trPr>
        <w:tc>
          <w:tcPr>
            <w:tcW w:w="39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7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34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43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39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08:00Z</dcterms:created>
  <dc:creator>Keysystems.DWH.ReportDesigner</dc:creator>
  <dc:description/>
  <cp:keywords/>
  <dc:language>en-US</dc:language>
  <cp:lastModifiedBy>Муратова Фарида Халиковна</cp:lastModifiedBy>
  <cp:lastPrinted>2014-10-02T13:50:00Z</cp:lastPrinted>
  <dcterms:modified xsi:type="dcterms:W3CDTF">2014-10-10T14:43:00Z</dcterms:modified>
  <cp:revision>65</cp:revision>
  <dc:subject>РЎРѕР·РґР°РЅ: asfr 28.06.2012 16:20:36; РР·РјРµРЅРµРЅ: dwhadm 15.09.2014 11:56:10</dc:subject>
  <dc:title/>
</cp:coreProperties>
</file>