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"</w:t>
      </w:r>
      <w:r>
        <w:rPr>
          <w:rFonts w:cs="Times New Roman" w:ascii="Times New Roman" w:hAnsi="Times New Roman"/>
          <w:i/>
          <w:iCs/>
          <w:color w:val="000000"/>
          <w:sz w:val="26"/>
        </w:rPr>
        <w:t>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</w:rPr>
        <w:t>Чувашской Республики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</w:rPr>
        <w:t>и на плановый период 2016 и 2017 годов</w:t>
      </w:r>
      <w:r>
        <w:rPr>
          <w:rFonts w:cs="Times New Roman" w:ascii="Times New Roman" w:hAnsi="Times New Roman"/>
          <w:i/>
          <w:color w:val="000000"/>
          <w:sz w:val="26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Ведомственная структура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Чувашской Республики на 2016 и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5200" w:type="pct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498"/>
        <w:gridCol w:w="431"/>
        <w:gridCol w:w="438"/>
        <w:gridCol w:w="1010"/>
        <w:gridCol w:w="481"/>
        <w:gridCol w:w="1314"/>
        <w:gridCol w:w="1297"/>
        <w:gridCol w:w="1300"/>
      </w:tblGrid>
      <w:tr>
        <w:trPr>
          <w:trHeight w:val="23" w:hRule="atLeast"/>
        </w:trPr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</w:tr>
      <w:tr>
        <w:trPr>
          <w:trHeight w:val="2921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ние, уменьшение (–)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изменений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82"/>
        <w:gridCol w:w="433"/>
        <w:gridCol w:w="432"/>
        <w:gridCol w:w="1026"/>
        <w:gridCol w:w="467"/>
        <w:gridCol w:w="1306"/>
        <w:gridCol w:w="1305"/>
        <w:gridCol w:w="1298"/>
      </w:tblGrid>
      <w:tr>
        <w:trPr>
          <w:tblHeader w:val="true"/>
          <w:trHeight w:val="23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(без учета условно утвержденных расходов)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 868 160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36 055 35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36 160 367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правам ребенка в Чувашской Республике и его аппар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ребенка в Чувашской Республике и его аппара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правам человека в Чувашской Республике и его аппар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человека в Чувашской Республике и его аппара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лав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048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 39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 94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48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85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 408,5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96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43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43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83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83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4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4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7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7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7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7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1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1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1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1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0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52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54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09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02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57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02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57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69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252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2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2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2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2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61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096,8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61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09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6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43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6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43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74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7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1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4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1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4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тельства Чувашской Республики при Президенте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4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4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4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6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6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6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6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3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6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3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6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18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18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5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</w:t>
              <w:softHyphen/>
              <w:t>жет</w:t>
              <w:softHyphen/>
              <w:t>ного) надзо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5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Контрольно-счетной палат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</w:t>
              <w:softHyphen/>
              <w:t>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0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защите прав предпринимателей в Чувашской Республике и его аппар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и его аппара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84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95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95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4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5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5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4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2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82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82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</w:t>
              <w:softHyphen/>
              <w:t>формационно-аналити</w:t>
              <w:softHyphen/>
              <w:t>чес</w:t>
              <w:softHyphen/>
              <w:t>кой системы "ФСТ России – РЭК – субъекты регулир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ая избирательная комисс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9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 48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56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9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48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6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9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48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6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48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6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6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6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6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6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2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2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2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2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783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 015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 49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24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33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147,3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21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0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0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0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54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59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59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59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591,7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6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13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86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13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 143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25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2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 143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25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2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25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2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67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34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3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3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3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3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7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4,9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0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3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0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3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84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2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84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2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84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2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7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7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7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7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1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1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1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1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Совет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61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46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46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7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7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92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92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92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92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 734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07 41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553 11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 734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7 41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53 11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321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24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 24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24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 247,5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24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5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 регионального авиасообщ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навигационной инфраструктуры с использованием системы ГЛОНАСС на транспорте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оинформационного 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, работающих на природном газ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7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7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7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7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 412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1 177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71 87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12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12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</w:t>
              <w:softHyphen/>
              <w:t>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</w:t>
              <w:softHyphen/>
              <w:t>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12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12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12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12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12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12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12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12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</w:t>
              <w:softHyphen/>
              <w:t>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6 05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89 74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3 65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7 26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37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5 57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37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5 57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37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5 57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1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5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5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5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5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0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0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 23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0 62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4 23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 75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4 23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 75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 87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 87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35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35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35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35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35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35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9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5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9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5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9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5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инку на автодороге "Аниш" км 49+105 в Янтиков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3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3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3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с. Янтиково в Янтиков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1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81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1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81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1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81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Чебоксары – Сурское на участках км 118+885 – км 120+075 в Шумерлин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5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5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5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Сура", км 65+140 – км 66+505 в Шумерлин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Калинино – Батырево – Яльчики", км 00+000 – км 2+000 в Вурнар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Калинино – Батырево – Яльчики" на участке км 96+163 – км 98+055 (справа) в Батырев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Атлашево – автомобильная дорога "Волга" – Марпосад на участке км 5+240 – км 5+990 (слева) в Мариинско-Посад</w:t>
              <w:softHyphen/>
              <w:t>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и тротуаров в с. Советское на автомобильной дороге Никольское – Ядрин – Калинино на участке км 33+182 – км 34+897 (слева) в Ядрин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6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6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6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Волга" – Засурье–граница Республики Марий Эл с переходом через р. Черная в Ядринс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Чебоксары – Сурское" – Урусово – Старое Ардатово в Порецком райо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6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6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6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7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76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7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76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7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76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7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4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0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2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2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1 283 762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 676 69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1 365 74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8 212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94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1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8 212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94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1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</w:t>
              <w:softHyphen/>
              <w:t>тель</w:t>
              <w:softHyphen/>
              <w:t>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27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3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5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дровое обеспечение задач строительства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2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2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КУ</w:t>
            </w:r>
            <w:r>
              <w:rPr>
                <w:rFonts w:cs="Times New Roman" w:ascii="Times New Roman" w:hAnsi="Times New Roman"/>
                <w:color w:val="000000"/>
              </w:rPr>
              <w:t xml:space="preserve"> Чувашской Республики "Республиканская служба единого заказчика" Минстроя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2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2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7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7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 Республики, д. 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привлекаемым кредитным ресурсам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3 82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4 86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9 77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 950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 94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49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 94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49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81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84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7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7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7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 98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 93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 государственной программы Чувашской Республики "Развитие жилищного строительства и сферы жилищно-коммуналь</w:t>
              <w:softHyphen/>
              <w:t>но</w:t>
              <w:softHyphen/>
              <w:t>го хозяйства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7 14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9 71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</w:t>
              <w:softHyphen/>
              <w:t>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74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1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74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1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74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1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 39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5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 39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5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 39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5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4 909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 00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36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 00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36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4 6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капитальных вложений в объекты государственной собственности субъектов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51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 6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51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 6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51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 6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ерегоукрепительных сооружений и набережной р. Волги в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нженерно-технических и коммунальных сетей Красной площади г. 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3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42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3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42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3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42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4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2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2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2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2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</w:t>
              <w:softHyphen/>
              <w:t>но</w:t>
              <w:softHyphen/>
              <w:t>го хозяйства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0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0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0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0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5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5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5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5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60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60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09 546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09 89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32 25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046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 13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91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 13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 918,9</w:t>
            </w:r>
          </w:p>
        </w:tc>
      </w:tr>
      <w:tr>
        <w:trPr>
          <w:trHeight w:val="2274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"Государственная поддержка молодых  семей </w:t>
              <w:br/>
              <w:t>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 48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09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 го</w:t>
              <w:softHyphen/>
              <w:t>да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0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0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0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3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</w:t>
              <w:softHyphen/>
              <w:t>об</w:t>
              <w:softHyphen/>
              <w:t>ретение или строительство жиль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78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64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78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64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78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64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64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82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   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4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4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4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120 499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 75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 34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 75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 34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 75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 34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6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4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6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4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6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44,4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 3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жилищная инспекц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95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21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22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95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1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2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95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1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2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2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3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2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3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2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3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0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01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0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01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006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 72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 73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74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75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74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75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74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75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6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6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регулирующего воздействия проектов нормативных правовых актов и экспертизы действующих нормативных правов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гулярного мониторинга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и привлекаемых 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5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5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5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5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3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3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3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3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122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8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9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122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8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91,2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8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9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75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758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производству сувенирной продук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, и (или) развития, и (или) модернизации производства товар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деятельности центра инжиниринга для субъектов малого и среднего предприним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деятельности центра прототипирования для субъектов малого и среднего предприним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центра сертификации, стандартизации и испытан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9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9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9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9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9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39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групп дневного времяпрепровождения детей дошкольного возрас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"РБИ" Минэкономразвития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</w:t>
              <w:softHyphen/>
              <w:t>ности в Чувашской Республике, инновации в администрирован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следова</w:t>
              <w:softHyphen/>
              <w:t>тельской деятельности и потребностей биотехнологических предприят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 опыта (общественные сети и системы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охране, контролю и регулированию использования  объектов животного мира и среды их обит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1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09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55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68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2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68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2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2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2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1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2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251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 53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 82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4 387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9 06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 17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7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7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1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25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2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25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2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25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12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0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8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2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2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1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7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2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2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2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9 029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4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78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4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78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4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78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6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7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6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7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6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7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79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41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52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52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8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8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0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2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90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2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7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й лесопожарной техники и оборудования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5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5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25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5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0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5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5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8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15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3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3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3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5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</w:t>
              <w:softHyphen/>
              <w:t>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еолого-разве</w:t>
              <w:softHyphen/>
              <w:t>доч</w:t>
              <w:softHyphen/>
              <w:t>ных работ для обеспечения резервным источником водоснабжения г. Алатыр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454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3 64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 89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6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36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69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6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36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69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9 29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19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82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1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48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12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5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5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3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3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3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3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9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9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3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78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 лет, имеющих среднее профессиональное образование и ищущих работу впервы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96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1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987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01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2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2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2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2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61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61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97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15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85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85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85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85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0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2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0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ормационно-ком</w:t>
              <w:softHyphen/>
              <w:t>муникационных технологий в области занятости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4 911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27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20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4 911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27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20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27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20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27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20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в соответствии с Законом Российской Федерации от 19 апреля 1991 года № 1032–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27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20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 39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358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17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 12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5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5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658 996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13 322 38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13 908 941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, связанных с привлечением кредитных ресурсов 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1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 54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74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6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9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6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9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86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9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1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72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1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727,2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1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72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7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8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29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51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 26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51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 26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51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 263,4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51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 26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1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83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1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83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84 305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 688 81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 901 405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0 993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91 05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4 147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91 05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4 147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6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6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6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6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6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6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6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6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3 39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36 882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3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3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3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 712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 50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35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99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35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99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9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4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9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4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65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65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65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 52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1 71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 52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1 71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 52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1 71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75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04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75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04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 75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04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 86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 86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 86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 86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 86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 86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02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02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02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02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02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802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60 611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41 69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5 85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 69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5 85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42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546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4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2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4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2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4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2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57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01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31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31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83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84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23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45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9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9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26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30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8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05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65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7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65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7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1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7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1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7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2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9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2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9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2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9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61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71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61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71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61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71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54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45,4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54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45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Ц224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2 54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4 745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Медицинская помощь в дневных стационарах всех тип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87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8 26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9 38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6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8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6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8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9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5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9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6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9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6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9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6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04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04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04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7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1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7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1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7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1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7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1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7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1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7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1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</w:t>
              <w:softHyphen/>
              <w:t>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87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7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49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7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49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7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49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5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877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9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877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9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2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6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2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6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47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63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47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63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47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63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9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7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7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7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7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7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9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7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81 685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1 87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8 89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1 87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8 89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</w:t>
              <w:softHyphen/>
              <w:t>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1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ной помощи, в том числе  сельским жител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97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 673,3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7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61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7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61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7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61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</w:t>
              <w:softHyphen/>
              <w:t>ганам исполнительной вла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3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40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3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40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3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40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4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037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05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19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05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19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2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2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2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2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9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</w:t>
              <w:softHyphen/>
              <w:t>ной государственной регистрационной системы в сфере здравоохранения для оказания медицинских услуг медицинским работн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и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современных информационно-теле</w:t>
              <w:softHyphen/>
              <w:t>коммуникационных технолог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9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9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9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10 65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7 41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5 0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5 0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8 31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5 07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15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65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49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49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8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8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8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8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6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16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81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 81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3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4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3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4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6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6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6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6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4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87 039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6 57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7 78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6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8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165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8 21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 03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8 21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 03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3 60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 49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80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33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80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33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80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33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1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0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4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4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государственных организаций Чувашской Республики социального обслужи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68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3 85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68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3 85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68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3 85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83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56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47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90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47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90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47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90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36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665,5</w:t>
            </w:r>
          </w:p>
        </w:tc>
      </w:tr>
      <w:tr>
        <w:trPr>
          <w:trHeight w:val="194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15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69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15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69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7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3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7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3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материально-технической базы государственных организаций Чувашской Республики социального обслужива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 76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97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 76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97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1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23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1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23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65,7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65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03 472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66 34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2 588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0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82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03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82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61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40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61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40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61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40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2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2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2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2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2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2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68 30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9 66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10 42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51 30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</w:t>
              <w:softHyphen/>
              <w:t>дических издел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7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4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4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9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4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9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5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95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6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13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6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13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</w:t>
              <w:softHyphen/>
              <w:t>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7 17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1 7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5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1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5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1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 72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 96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 72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 96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       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9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7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9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7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9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7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3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2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2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 57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 17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 751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 35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 751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 35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99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 11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 06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4 19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 06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4 19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3 16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4 98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9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9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9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9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5 47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7 29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5 47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7 29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3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9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3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3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8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8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6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6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7 88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8 36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 25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8 5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 25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8 5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 25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8 50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 73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 75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 33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 35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 33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 35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 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5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4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44,9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4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474 150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 16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 31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 16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 31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 16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 31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18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7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7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28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75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23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25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23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25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66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22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60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16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60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16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6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40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6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40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6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40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41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96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41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96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41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960,8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Чувашской Республики "Оказание содействия добровольному переселению в 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3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3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3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3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, направленных на улучшение условий и охрану тру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 020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 815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3 24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8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1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8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1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1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1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1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1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1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 834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745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53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3 428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16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9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16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9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16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9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6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53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6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53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6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53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4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37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35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37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35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37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35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22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9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</w:t>
              <w:softHyphen/>
              <w:t>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22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9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22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9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587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 878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1 59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815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 05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9 40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9 331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 68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6 21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3 56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7,4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9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69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9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69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9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69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0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0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0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0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30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07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76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97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76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97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76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97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66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3 614,9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66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3 61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67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2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992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33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системы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е и международные культурные связи, поддержка чувашской диаспо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межконфессионального соглас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</w:t>
              <w:softHyphen/>
              <w:t>ры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71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82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18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5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10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35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1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5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5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4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4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4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44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0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68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0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68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09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68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205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 08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 08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1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8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84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</w:t>
              <w:softHyphen/>
              <w:t>ного) надзо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1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5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5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</w:t>
              <w:softHyphen/>
              <w:t>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5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5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3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3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2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2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2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2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7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7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7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7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</w:t>
              <w:softHyphen/>
              <w:t>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152,2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 0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 92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 255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 255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75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538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 33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00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66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56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66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56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66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56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</w:t>
              <w:softHyphen/>
              <w:t>шес</w:t>
              <w:softHyphen/>
              <w:t>ких спортивных школ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7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3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7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3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7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3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89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33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89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33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43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32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454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0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85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2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01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2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01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2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01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34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3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34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3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34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93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9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4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4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4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финансового обеспечения учреждений физкультуры и спор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4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4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4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31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67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241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8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8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8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83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21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8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21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8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213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8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9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5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9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5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9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95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1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5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1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5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1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5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55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8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55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8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55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82,6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9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45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9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45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9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45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8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8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8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8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83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10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02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 91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достоверяющего цент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</w:t>
              <w:softHyphen/>
              <w:t>ческого развития Чувашской Республики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</w:t>
              <w:softHyphen/>
              <w:t>ле</w:t>
              <w:softHyphen/>
              <w:t>коммуникационной сети "Интернет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7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льтиспектральных космоснимков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8,3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1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557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45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2,5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2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2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2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2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2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13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13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7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13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8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8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42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28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2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28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2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9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58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2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58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2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58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22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91 352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957 29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388 71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1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1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9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8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88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8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88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88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88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6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2 892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37 70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0 63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475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1 55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7 5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1 55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7 5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1 552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7 5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0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5 418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1 09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5 418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1 09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5 418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1 09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 433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8 92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81 71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8 32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81 11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8 32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81 11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</w:t>
              <w:softHyphen/>
              <w:t>нической базы государственных общеобразовательны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 98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 14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37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 65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37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 65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55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42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55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42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образования, центров психолого-педагоги</w:t>
              <w:softHyphen/>
              <w:t>ческой, медицинской и социальной помощ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91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91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7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7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38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79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73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39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7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39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7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0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6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07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6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31 48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63 74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31 48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63 74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31 48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63 74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6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5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6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5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6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5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реднее профессионально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 225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 264 05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 303 51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 05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3 51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 055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3 51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1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5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9 3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3 84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9 3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3 846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4 86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4 83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 50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9 01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92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6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92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6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92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 6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0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0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969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0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65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8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65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8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65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8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3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8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63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8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9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та</w:t>
              <w:softHyphen/>
              <w:t>тель</w:t>
              <w:softHyphen/>
              <w:t>ной работе с молодежь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9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9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9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4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89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18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7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6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7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6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72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6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</w:t>
              <w:softHyphen/>
              <w:t>довательских и опытно-кон</w:t>
              <w:softHyphen/>
              <w:t>структорских работ по государственным контракт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38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7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38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7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381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7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509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4 089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 348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 реализации Закона Чувашской Республики "О языках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 15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 414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 88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14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функционирующих в сфере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5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5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5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5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596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59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ные стипендии Глав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вышению инновационного потенциала системы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издание учебно-методических комплектов по чувашскому языку и литератур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9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9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9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3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19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4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4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4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4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3,4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20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образования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8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8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8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89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2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2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2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24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0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3 562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5 49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 98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2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68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51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68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51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68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519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0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72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37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503,2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379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503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7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0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9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0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9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04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9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 014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 81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46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 81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46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 813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463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5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5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63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55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ередаваемых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75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30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75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30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75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30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41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 39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 69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41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39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693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9,1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5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894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750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894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61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9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54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82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2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2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2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2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0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5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89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95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5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6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45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34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34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01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0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01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01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6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6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6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12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4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79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4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79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644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 798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898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052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57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57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577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577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7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3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37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31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ветеринарная служб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683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 89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 65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83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89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 65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83,9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89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 65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89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 657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71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 47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</w:t>
              <w:softHyphen/>
              <w:t>нической базы государственных учреждений ветеринар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7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</w:t>
              <w:softHyphen/>
              <w:t>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7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7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3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29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8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29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8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29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812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86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1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1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13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13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2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2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 371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 482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 08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 988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2 40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7 47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4 988,4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2 40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7 47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2 400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7 47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5 47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2 391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иобретение элитных семян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8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8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86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98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37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98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37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987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375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7 годы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модернизацию зимних остекленных теплиц в рамках ведомственной целевой программы "Развитие производства овощей защищенного грунта в Чувашской Республике на 2012–2017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лительного центра, на 2014–2016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и инвестиционным кредитам (займам) на развитие растениеводства, переработки и реализации продукции растение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менных заводов и модернизация материально-технической базы селекции и семеноводства в рамках ведомственной целевой программы "Развитие селекции и семеноводства в Чувашской Республике на 2015–2017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3 50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963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4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4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46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3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килограмм реализованного и (или) отгруженного на собственную переработку молока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9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6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9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6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9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61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7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7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и инвестиционным кредитам (займам) на развитие животноводства, переработки и реализации продукции животно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крупного рогатого скота мясного направления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68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овая поддержка на развитие материально-технической базы кооператив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</w:t>
              <w:softHyphen/>
              <w:t>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97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297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22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–2020 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97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97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97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техническое перевооружение мелиоративных систем общего и индивидуального пользования и отдельно расположенных гидротехнических сооруж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991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65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654,8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654,8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7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7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74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74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государственной власти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3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3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36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2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8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61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2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8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61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</w:t>
              <w:softHyphen/>
              <w:t>ско</w:t>
              <w:softHyphen/>
              <w:t>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81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61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</w:t>
              <w:softHyphen/>
              <w:t>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5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 59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0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0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0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25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25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252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</w:t>
              <w:softHyphen/>
              <w:t>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8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56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56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8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8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6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69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8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8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 183,3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11 745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00 965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79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293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3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</w:t>
              <w:softHyphen/>
              <w:t>жет</w:t>
              <w:softHyphen/>
              <w:t>ного) надзо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79,7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1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17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1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17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1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17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16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17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67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67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674,1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674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10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11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108,2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115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24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24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40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40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404,5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404,5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4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1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8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4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1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8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1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8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1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8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1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8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1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8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13,6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86,3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000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 029,0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5 738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 178,7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000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 45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3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 45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3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 45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3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 45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3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 45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3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 452,3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351,1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742,8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85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6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85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6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85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6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85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6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85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6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 85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681,0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90 714,6</w:t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3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14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3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14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3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14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3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14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3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146,6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4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467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33,0</w:t>
            </w:r>
          </w:p>
        </w:tc>
        <w:tc>
          <w:tcPr>
            <w:tcW w:w="1298" w:type="dxa"/>
            <w:tcBorders/>
            <w:tcMar>
              <w:left w:w="10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14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9" w:leader="none"/>
        <w:tab w:val="right" w:pos="9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24:00Z</dcterms:created>
  <dc:creator>Keysystems.DWH.ReportDesigner</dc:creator>
  <dc:description/>
  <cp:keywords/>
  <dc:language>en-US</dc:language>
  <cp:lastModifiedBy>Муратова Фарида Халиковна</cp:lastModifiedBy>
  <cp:lastPrinted>2014-10-02T12:23:00Z</cp:lastPrinted>
  <dcterms:modified xsi:type="dcterms:W3CDTF">2014-10-10T15:12:00Z</dcterms:modified>
  <cp:revision>84</cp:revision>
  <dc:subject>РЎРѕР·РґР°РЅ: asfr 28.06.2012 16:20:36; РР·РјРµРЅРµРЅ: dwhadm 15.09.2014 12:16:46</dc:subject>
  <dc:title/>
</cp:coreProperties>
</file>