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2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iCs/>
          <w:sz w:val="26"/>
          <w:szCs w:val="26"/>
        </w:rPr>
        <w:t>Чувашской Республики на 2015 год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6 и 2017 годов"</w:t>
      </w:r>
    </w:p>
    <w:p>
      <w:pPr>
        <w:pStyle w:val="Normal"/>
        <w:widowControl/>
        <w:ind w:left="48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ая адресная инвестиционная программа</w:t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 2015 год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6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906448,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96,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1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3,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728,2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417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 в соответствующих единицах измерения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417"/>
        <w:gridCol w:w="1525"/>
      </w:tblGrid>
      <w:tr>
        <w:trPr>
          <w:tblHeader w:val="true"/>
          <w:trHeight w:val="2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0,0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Государственная программа Чувашской Республики </w:t>
            </w: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"Развитие образования" на 2012–2020 годы</w:t>
              </w:r>
            </w:hyperlink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7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Государственная поддержка развития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71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детского сада МБОУ "Раскильдинская средняя общеобразовательная школа" в с. Раскильдин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урнар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етского сада-яслей в пгт Вурнары Вурнарского района, пер. Северный,       д. 4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етай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детского сада в с. Красные Чета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24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Канаш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етского сада в г. Канаше, мкр. Восточ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ошкольного образовательного учреждения, поз. 5 в микрорайоне № 1 жилого района "Новый город"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ошкольного образовательного учреждения по ул. Г. Ильенко в микрорайоне "Волжский-3"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места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ул. Эльгера, д. 10 "а" под дошкольное образовательное учреж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    ул. 50 лет Октября, д. 24 "а" под дошкольное образовательное учреж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3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9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5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99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5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сомоль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средней общеобразовательной школы с пристроем помещений для дошкольных групп в д. Альбусь-Сюрбее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И1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уч. мест / 40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средней общеобразовательной школы с пристроем помещений для дошкольных групп в д. Яныш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И1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уч. мест/ 40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96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496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Б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496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6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96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41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здравоохранения" на 2013–2020 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2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22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2И0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21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ых фельдшерско-акушер</w:t>
              <w:softHyphen/>
              <w:t>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И0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1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ИЗИЧЕСКАЯ КУЛЬТУРА И СПОРТ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5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51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И0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спорта Чуваш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И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223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592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592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И0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2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2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631,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Автомобильные дорог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21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631,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28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76,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55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стового перехода через р. Соломенку на автодороге "Аниш" км 49+105 в Янтиков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3,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а вдоль автомобильной дороги Калинино – Батырево – Яльчики на участке км 0+040 – км 1+500 (справа) в с. Калинино Вурнар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"Чебоксары – Сурское" на участке км 31+300 – км 32+705 в Чебоксар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"Чебоксары – Сурское" на участке км 5+200 – км 8+800 в Чебоксар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и светофоров автомобильной дороги "Никольское – Ядрин – Калинино" на участке км 3+340 – км 15+124 в Ядр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Чебоксары – Сурское на участках км 89+950 – км 91+000 и км 106+190 – км 109+200 в Шумерл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Кугеси – Атлашево – Новочебоксарск на участке км 0+020 – км 1+735 в Чебоксар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в обход        с. Янтиково в Янтиков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шеходных дорожек к автопавильонам на автобусных остановках у дд. Большой Чигирь, Типнеры и автобусной остановке у д. Челкасы на автомобильной дороге Кугеси – Атлашево – Новочебоксарск в Чебоксар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Чебоксары – Сурское на участках км 118+885 – км 120+075 в Шумерл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но-изыскательские рабо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5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"Сура", км 65+140 – км 66+505 в Шумерл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но-изыскательские рабо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84,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"Калинино – Батырево – Яльчики", км 00+000 – км 2+000 в Вурнар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И0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но-изыскательские рабо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13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Обеспечение населения Чувашской Республики качественной питьевой водо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18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группового водовода Шемуршинского, Батыревского, Комсомольского районов Чувашской Республики (I пусковой комплек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И0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</w:t>
              <w:softHyphen/>
              <w:t>наль</w:t>
              <w:softHyphen/>
              <w:t>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И0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1728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728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1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35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Д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2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И0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8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98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" w:hAnsi="TimesET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6211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40:00Z</dcterms:created>
  <dc:creator>sobf7</dc:creator>
  <dc:description/>
  <cp:keywords/>
  <dc:language>en-US</dc:language>
  <cp:lastModifiedBy>Муратова Фарида Халиковна</cp:lastModifiedBy>
  <cp:lastPrinted>2014-10-02T12:26:00Z</cp:lastPrinted>
  <dcterms:modified xsi:type="dcterms:W3CDTF">2014-10-10T15:16:00Z</dcterms:modified>
  <cp:revision>32</cp:revision>
  <dc:subject/>
  <dc:title>Приложение 11</dc:title>
</cp:coreProperties>
</file>