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9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Приложение 14</w:t>
      </w:r>
    </w:p>
    <w:p>
      <w:pPr>
        <w:pStyle w:val="Normal"/>
        <w:ind w:left="469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ind w:left="4692" w:hanging="0"/>
        <w:jc w:val="center"/>
        <w:rPr/>
      </w:pPr>
      <w:r>
        <w:rPr>
          <w:i/>
          <w:sz w:val="26"/>
          <w:szCs w:val="26"/>
        </w:rPr>
        <w:t>"О республиканском бюджете</w:t>
      </w:r>
    </w:p>
    <w:p>
      <w:pPr>
        <w:pStyle w:val="Normal"/>
        <w:ind w:left="4692" w:hanging="0"/>
        <w:jc w:val="center"/>
        <w:rPr/>
      </w:pPr>
      <w:r>
        <w:rPr>
          <w:i/>
          <w:sz w:val="26"/>
          <w:szCs w:val="26"/>
        </w:rPr>
        <w:t>Чувашской Республики на 2015 год</w:t>
      </w:r>
    </w:p>
    <w:p>
      <w:pPr>
        <w:pStyle w:val="Normal"/>
        <w:ind w:left="4692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16 и 2017 годов"</w:t>
      </w:r>
    </w:p>
    <w:p>
      <w:pPr>
        <w:pStyle w:val="Normal"/>
        <w:ind w:right="-2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ind w:right="-2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районов и городских округов на 201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502"/>
        <w:gridCol w:w="1854"/>
        <w:gridCol w:w="1807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финансовой поддержки муниципальных районов (городских округов), всего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69" w:right="-34" w:firstLine="69"/>
              <w:jc w:val="center"/>
              <w:rPr/>
            </w:pPr>
            <w:r>
              <w:rPr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полнительных отчислений от налога на доходы физических лиц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87,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9,8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87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80,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2,8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7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68,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6,2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62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02,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02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/>
            </w:pPr>
            <w:r>
              <w:rPr>
                <w:sz w:val="24"/>
                <w:szCs w:val="24"/>
              </w:rPr>
              <w:t>56 187,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9,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8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96,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51,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44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72,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72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55,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6,2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9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05,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05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29,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4,7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25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07,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5,9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81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04,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04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5,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5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90,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3,9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66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13,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13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67,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67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73,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2,2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1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27,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1,4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6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68,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68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4,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6,2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8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04,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2,1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2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6,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8,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7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40,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40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26,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52,7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73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95,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4,4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21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103,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103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ind w:right="6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right="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snapToGrid w:val="fals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Heading8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ind w:right="6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1 965,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39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 188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4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3 777,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</w:rPr>
      </w:pPr>
      <w:r>
        <w:rPr>
          <w:sz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бюджетов муниципальных районов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5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62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8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1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98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9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7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40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3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97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1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4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56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9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0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5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6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6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1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669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1661" w:leader="none"/>
              </w:tabs>
              <w:ind w:right="669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97 57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осуществления государственных полномоч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по расчету и предоставлению дотац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выравнивание бюджетной обеспеченности поселений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648"/>
        <w:gridCol w:w="1400"/>
        <w:gridCol w:w="2607"/>
        <w:gridCol w:w="1239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6,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4,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5,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84,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4,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20,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7,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71,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,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0,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,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sz w:val="24"/>
                <w:szCs w:val="24"/>
              </w:rPr>
              <w:t>7 640,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4,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3,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0,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5,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3,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342" w:hanging="0"/>
              <w:jc w:val="right"/>
              <w:rPr/>
            </w:pPr>
            <w:r>
              <w:rPr>
                <w:sz w:val="24"/>
                <w:szCs w:val="24"/>
              </w:rPr>
              <w:t>9 378,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3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 397,5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6,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right="5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32"/>
        <w:jc w:val="center"/>
        <w:rPr/>
      </w:pPr>
      <w:r>
        <w:rPr>
          <w:sz w:val="26"/>
          <w:szCs w:val="26"/>
        </w:rPr>
        <w:t>субсидий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766"/>
        <w:gridCol w:w="1843"/>
        <w:gridCol w:w="1985"/>
        <w:gridCol w:w="2127"/>
      </w:tblGrid>
      <w:tr>
        <w:trPr>
          <w:trHeight w:val="27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7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82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0" w:firstLine="80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</w:t>
            </w:r>
          </w:p>
          <w:p>
            <w:pPr>
              <w:pStyle w:val="Normal"/>
              <w:autoSpaceDE w:val="false"/>
              <w:ind w:left="-80" w:right="-70" w:firstLine="80"/>
              <w:jc w:val="center"/>
              <w:rPr/>
            </w:pPr>
            <w:r>
              <w:rPr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6,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1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8,6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6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8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8,1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6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5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1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4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5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2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9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3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6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6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2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6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28" w:leader="none"/>
              </w:tabs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5,8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2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4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8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6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4,1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66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7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2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5,4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8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1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7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2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8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4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  <w:szCs w:val="24"/>
              </w:rPr>
              <w:t>17 900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5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4,6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6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,9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7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2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5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6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2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4,1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75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3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12,2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1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7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66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5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8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7,4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30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0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0,2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9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8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0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66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1,5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368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885" w:leader="none"/>
              </w:tabs>
              <w:ind w:right="3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 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885" w:leader="none"/>
              </w:tabs>
              <w:ind w:right="5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000,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85" w:leader="none"/>
              </w:tabs>
              <w:ind w:right="51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000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5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бюджетам муниципальных районов и бюджетам городских 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кругов на софинансирование расходов бюджетов муниципальных 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ов и бюджетов городских округов на предоставление социальных 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плат на приобретение жилья молодым семьям, являющимся 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ами подпрограммы "Обеспечение жильем молодых семей" </w:t>
      </w:r>
    </w:p>
    <w:p>
      <w:pPr>
        <w:pStyle w:val="32"/>
        <w:jc w:val="center"/>
        <w:rPr/>
      </w:pPr>
      <w:r>
        <w:rPr>
          <w:sz w:val="26"/>
          <w:szCs w:val="26"/>
        </w:rPr>
        <w:t xml:space="preserve">федеральной целевой программы "Жилище" на 2011–2015 годы, </w:t>
      </w:r>
    </w:p>
    <w:p>
      <w:pPr>
        <w:pStyle w:val="32"/>
        <w:jc w:val="center"/>
        <w:rPr/>
      </w:pPr>
      <w:r>
        <w:rPr>
          <w:sz w:val="26"/>
          <w:szCs w:val="26"/>
        </w:rPr>
        <w:t>на 2015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701"/>
        <w:gridCol w:w="571"/>
        <w:gridCol w:w="3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OLE_LINK3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1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5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2,4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473,2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6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,3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,8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4,2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8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,5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6,7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9,4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5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688,7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3,8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6,8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4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1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4,7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0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6,5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7,3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4,5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 235,3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2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36,7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Heading5"/>
              <w:spacing w:lineRule="auto" w:line="240" w:before="0" w:after="0"/>
              <w:ind w:left="82" w:right="541" w:hanging="0"/>
              <w:jc w:val="right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210 0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 xml:space="preserve">по обеспечению проведения ремонта жилых помещений, собственниками </w:t>
        <w:br/>
        <w:t xml:space="preserve">которых являются дети-сироты и дети, оставшиеся без попечения родителей, а также лица из числа детей-сирот и детей, оставшихся без попечения </w:t>
        <w:br/>
        <w:t>родителей, в возрасте от 14 до 23 лет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7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убвенций бюджетам муниципальных районов и бюджетам 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ородских округов для осуществления государственных полномочий </w:t>
        <w:br/>
        <w:t>Чувашской Республики по созданию и обеспечению деятельности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тивных комиссий для рассмотрения дел</w:t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административных правонарушениях на 2015 год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37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бюджетам муниципальных районов и бюджет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их округов для осуществления государственных полномочий </w:t>
        <w:br/>
        <w:t>Чувашской Республики по созданию комиссий по дел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вершеннолетних и защите их прав и орган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таких комиссий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72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9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софинансирование расходов бюдже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образований по осуществлению дорожн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 кроме деятельности по строительству, в отношен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 дорог местного значения в границах населенны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 поселения на 2015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794"/>
        <w:gridCol w:w="1843"/>
        <w:gridCol w:w="1843"/>
        <w:gridCol w:w="2268"/>
      </w:tblGrid>
      <w:tr>
        <w:trPr>
          <w:trHeight w:val="2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7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,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3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2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8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8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2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4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8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7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/>
            </w:pPr>
            <w:r>
              <w:rPr>
                <w:sz w:val="24"/>
                <w:szCs w:val="24"/>
              </w:rPr>
              <w:t>1 74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,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5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9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6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7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4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4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3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9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4,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576" w:leader="none"/>
                <w:tab w:val="right" w:pos="1693" w:leader="none"/>
              </w:tabs>
              <w:ind w:right="39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center" w:pos="576" w:leader="none"/>
              </w:tabs>
              <w:ind w:right="53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00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center" w:pos="576" w:leader="none"/>
                <w:tab w:val="right" w:pos="1693" w:leader="none"/>
              </w:tabs>
              <w:ind w:right="67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городских округов для осуществления делегированных государственных </w:t>
        <w:br/>
        <w:t xml:space="preserve">полномочий Российской Федерации на государственную регистрацию актов </w:t>
        <w:br/>
        <w:t>гражданского состояния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1 38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1 62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3 635,1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венций бюджетам муниципальных районов 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для осуществления государственных полномочий Чувашской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по расчету и предоставлению субвенций бюджет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й, органы местного самоуправления которых осуществляют  </w:t>
        <w:br/>
        <w:t>полномочия по первичному воинскому учету граждан,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1"/>
        <w:gridCol w:w="8"/>
        <w:gridCol w:w="23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/>
            </w:pPr>
            <w:r>
              <w:rPr>
                <w:sz w:val="24"/>
                <w:szCs w:val="24"/>
              </w:rPr>
              <w:t>1 22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snapToGrid w:val="false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78,0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аблица 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предоставлению жилых помещений детям-сиротам и детям, оставшимся без попечения родителей, лицам из их числа по договорам най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зированных жилых помещений на 201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1640"/>
        <w:gridCol w:w="862"/>
        <w:gridCol w:w="1406"/>
        <w:gridCol w:w="283"/>
        <w:gridCol w:w="1524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0" w:hanging="0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autoSpaceDE w:val="false"/>
              <w:ind w:left="-8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</w:t>
            </w:r>
          </w:p>
          <w:p>
            <w:pPr>
              <w:pStyle w:val="Normal"/>
              <w:autoSpaceDE w:val="false"/>
              <w:ind w:left="-80" w:right="-70" w:hanging="0"/>
              <w:jc w:val="center"/>
              <w:rPr/>
            </w:pPr>
            <w:r>
              <w:rPr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762,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 444,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603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 365,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 524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603,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762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762,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762,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 603,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762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 524,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682,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 969,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682,8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 286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762,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20,7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41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47,1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 629,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735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 197,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039,4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 157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 629,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47,1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 682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 481,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 590,1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 891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Heading8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14 990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594,0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  <w:highlight w:val="yellow"/>
              </w:rPr>
              <w:t>80</w:t>
            </w:r>
            <w:r>
              <w:rPr>
                <w:b/>
                <w:sz w:val="24"/>
                <w:szCs w:val="24"/>
              </w:rPr>
              <w:t xml:space="preserve"> 396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аблица 13</w:t>
      </w:r>
    </w:p>
    <w:p>
      <w:pPr>
        <w:pStyle w:val="Normal"/>
        <w:rPr>
          <w:bCs/>
          <w:i/>
          <w:i/>
          <w:sz w:val="22"/>
          <w:szCs w:val="26"/>
        </w:rPr>
      </w:pPr>
      <w:r>
        <w:rPr>
          <w:bCs/>
          <w:i/>
          <w:sz w:val="2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, бюджетам муниципальных районов по расчету и предоставлению субвенций бюджетам поселений для осуществления указанных государственных полномочий Чувашской Республики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2502"/>
        <w:gridCol w:w="1268"/>
        <w:gridCol w:w="146"/>
        <w:gridCol w:w="1968"/>
        <w:gridCol w:w="986"/>
        <w:gridCol w:w="1785"/>
        <w:gridCol w:w="186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 обеспечение категорий </w:t>
            </w:r>
            <w:r>
              <w:rPr>
                <w:spacing w:val="-4"/>
                <w:sz w:val="24"/>
                <w:szCs w:val="24"/>
              </w:rPr>
              <w:t xml:space="preserve">граждан, указанных в </w:t>
            </w:r>
            <w:hyperlink r:id="rId2">
              <w:r>
                <w:rPr>
                  <w:rStyle w:val="InternetLink"/>
                  <w:spacing w:val="-4"/>
                  <w:sz w:val="24"/>
                  <w:szCs w:val="24"/>
                </w:rPr>
                <w:t>пункте 3 части 1 статьи 11</w:t>
              </w:r>
            </w:hyperlink>
            <w:r>
              <w:rPr>
                <w:sz w:val="24"/>
                <w:szCs w:val="24"/>
              </w:rPr>
              <w:t xml:space="preserve"> Закона Чувашской Республики от 17 октября 2005 года № 42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7,2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7,0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3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2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2,7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2,4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9,5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9,2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8,8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8,4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9,8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3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2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4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2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9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,9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7,8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8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8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5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,4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9,4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9,2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9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8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3,5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3,5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7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7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,3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,3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74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795,3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792,5</w:t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autoSpaceDE w:val="false"/>
              <w:ind w:right="74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4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й бюджетам городских округов для осущест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полномочий Чувашской Республики по ведению учета </w:t>
        <w:br/>
        <w:t xml:space="preserve">граждан, нуждающихся в жилых помещениях и имеющих право 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ую поддержку за счет средств республиканского бюдж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на строительство (приобретение) жил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й, регистрации и учету граждан, имеющих право на полу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ых выплат для приобретения жилья в связи с переселением и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ов Крайнего Севера и приравненных к ним местностей, а такж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м муниципальных районов по расчету и предоставл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районами субвенций бюджетам поселений дл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я  указанных государственных полномочий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4650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5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</w:t>
        <w:br/>
        <w:t>на территории Чувашской Республики,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6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683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7 38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6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</w:t>
        <w:br/>
        <w:t>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right="-2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6 85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7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</w:t>
        <w:br/>
        <w:t>городских округов для осуществления делегированных государствен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й Российской Федерации по назначению и выпла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единовременного пособия при передаче ребенка на воспитание в семью </w:t>
        <w:br/>
        <w:t>на 2015 год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2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финансовому обеспечению государственных гарантий реализации прав на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ение общедоступного и бесплатного дошкольного образования в 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дошкольных образовательных организациях на 2015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40"/>
        <w:gridCol w:w="98"/>
        <w:gridCol w:w="4053"/>
        <w:gridCol w:w="1975"/>
        <w:gridCol w:w="452"/>
        <w:gridCol w:w="1701"/>
        <w:gridCol w:w="709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5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7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7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7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0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9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4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5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2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9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4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5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5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9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8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71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37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08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58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 517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7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5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right="-50" w:hanging="0"/>
              <w:jc w:val="right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2 773 87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9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в муниципальных общеобразовательных организациях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9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81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9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73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5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5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80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7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5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29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4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9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6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78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2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3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7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0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2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47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8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72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26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 38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5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8 561,3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0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 xml:space="preserve">по выплате денежного вознаграждения за выполнение функций классного </w:t>
        <w:br/>
        <w:t xml:space="preserve">руководителя педагогическим работникам муниципальных </w:t>
        <w:br/>
        <w:t>общеобразовательных организаций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93"/>
        <w:gridCol w:w="2410"/>
        <w:gridCol w:w="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</w:tcBorders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3" w:type="dxa"/>
            <w:tcBorders/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8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83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60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бюджетам муницип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ов и бюджетам городских округов на выплату  социаль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обий учащимся общеобразовательных организаций, нуждающим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иобретении проездных билетов для проезда между пункт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живания и обучения на транспорте городского и пригород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общения на территории Чувашской Республики,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right="10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100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89,7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>в сфере трудовых отношений на 2015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на 2015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4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 xml:space="preserve">по назначению и выплате единовременного денежного пособия гражданам, </w:t>
        <w:br/>
        <w:t xml:space="preserve">усыновившим (удочерившим) ребенка (детей) на территории Чувашской </w:t>
        <w:br/>
        <w:t>Республики, на 2015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7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иных межбюджетных трансфертов на выплату ежегодного гранта </w:t>
        <w:br/>
        <w:t xml:space="preserve">Главы Чувашской Республики на поощрение муниципального  образования Чувашской Республики, признанного победителем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, </w:t>
        <w:br/>
        <w:t xml:space="preserve">на 2015 год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6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</w:t>
        <w:br/>
        <w:t xml:space="preserve">и бюджетам городских округов на комплектование книжных фондо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иблиотек муниципальных образований на 2015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44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0949.1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7:00Z</dcterms:created>
  <dc:creator>Сергеева</dc:creator>
  <dc:description/>
  <cp:keywords/>
  <dc:language>en-US</dc:language>
  <cp:lastModifiedBy>Метелева Ольга Владимировна</cp:lastModifiedBy>
  <cp:lastPrinted>2014-10-04T09:31:00Z</cp:lastPrinted>
  <dcterms:modified xsi:type="dcterms:W3CDTF">2014-10-04T05:44:00Z</dcterms:modified>
  <cp:revision>131</cp:revision>
  <dc:subject/>
  <dc:title/>
</cp:coreProperties>
</file>