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44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Приложение 15</w:t>
      </w:r>
    </w:p>
    <w:p>
      <w:pPr>
        <w:pStyle w:val="Normal"/>
        <w:ind w:left="464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ind w:left="4644" w:hanging="0"/>
        <w:jc w:val="center"/>
        <w:rPr/>
      </w:pPr>
      <w:r>
        <w:rPr>
          <w:i/>
          <w:sz w:val="26"/>
          <w:szCs w:val="26"/>
        </w:rPr>
        <w:t>"О республиканском бюджете</w:t>
      </w:r>
    </w:p>
    <w:p>
      <w:pPr>
        <w:pStyle w:val="Normal"/>
        <w:ind w:left="4644" w:hanging="0"/>
        <w:jc w:val="center"/>
        <w:rPr/>
      </w:pPr>
      <w:r>
        <w:rPr>
          <w:i/>
          <w:sz w:val="26"/>
          <w:szCs w:val="26"/>
        </w:rPr>
        <w:t>Чувашской Республики на 2015 год</w:t>
      </w:r>
    </w:p>
    <w:p>
      <w:pPr>
        <w:pStyle w:val="Normal"/>
        <w:ind w:left="464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а плановый период 2016 и 2017 годов"</w:t>
      </w:r>
    </w:p>
    <w:p>
      <w:pPr>
        <w:pStyle w:val="Normal"/>
        <w:ind w:right="-2" w:firstLine="496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1</w:t>
      </w:r>
    </w:p>
    <w:p>
      <w:pPr>
        <w:pStyle w:val="Normal"/>
        <w:ind w:right="-2" w:firstLine="496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районов и городских округов на 2016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502"/>
        <w:gridCol w:w="1854"/>
        <w:gridCol w:w="1807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sz w:val="24"/>
                <w:szCs w:val="24"/>
              </w:rPr>
              <w:t>фонд финансовой поддержки муниципальных районов (городских округов), всего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 республиканского бюд</w:t>
              <w:softHyphen/>
              <w:t>жета Чувашской Республи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,1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4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65,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2,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82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57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5,5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22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38,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38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1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5,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5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89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97,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91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72,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72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27,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3,1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4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0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9,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7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3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5,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77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58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58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57,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57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74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6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15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33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833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526,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526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4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4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8,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5,4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2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72,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72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37,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5,7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51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97,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5,5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1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9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3,2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5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2,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2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38,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8,2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89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39,0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3,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5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371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371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ind w:right="5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right="8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6 095,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right="53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 452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ind w:right="4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1 643,4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бюджетов муниципальных районов на 2016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50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13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69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40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7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16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70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91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46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27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68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2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97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94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96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6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8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28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68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right="8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62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8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 85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осуществления государственных полномоч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по расчету и предоставлению дота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выравнивание бюджетной обеспеченности поселений на 2016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2"/>
        <w:gridCol w:w="1674"/>
        <w:gridCol w:w="27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50" w:hanging="30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54,4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9,9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37,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6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0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1,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3,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89,9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3,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4,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8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82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9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/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5,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75,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42,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9,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0,8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97,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9,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0,5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ind w:right="3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9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/>
          </w:tcPr>
          <w:p>
            <w:pPr>
              <w:pStyle w:val="Normal"/>
              <w:ind w:right="3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433,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9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8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й местным бюджетам на софинансирование расходов </w:t>
        <w:br/>
        <w:t>бюджетов муниципальных образований по осуществлению дорожной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, кроме деятельности по строительству, в отношении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местного значения вне границ населенных </w:t>
      </w:r>
    </w:p>
    <w:p>
      <w:pPr>
        <w:pStyle w:val="32"/>
        <w:jc w:val="center"/>
        <w:rPr/>
      </w:pPr>
      <w:r>
        <w:rPr>
          <w:sz w:val="26"/>
          <w:szCs w:val="26"/>
        </w:rPr>
        <w:t>пунктов в границах муниципального района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"/>
        <w:gridCol w:w="2757"/>
        <w:gridCol w:w="9"/>
        <w:gridCol w:w="1976"/>
        <w:gridCol w:w="9"/>
        <w:gridCol w:w="2117"/>
        <w:gridCol w:w="9"/>
        <w:gridCol w:w="1976"/>
        <w:gridCol w:w="9"/>
      </w:tblGrid>
      <w:tr>
        <w:trPr>
          <w:trHeight w:val="17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firstLine="80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autoSpaceDE w:val="false"/>
              <w:ind w:left="-80" w:right="-108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6,2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7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,5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4,1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8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,3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8,8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9,0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0,5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,1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4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82,7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8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5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1,4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4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8,0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1,5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5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0,0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7,7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2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7,5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1,0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3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7,7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8,6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5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,1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4,6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7,7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6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9,5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9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9,6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4,5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1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,4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5,2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6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3,6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7,2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0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0,2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91,6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0,9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0,7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,5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6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2,9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5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8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4"/>
                <w:szCs w:val="24"/>
              </w:rPr>
              <w:t>9 835,7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1,0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4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4,6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2,1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6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5,5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5,8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3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,5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 000,0</w:t>
            </w:r>
          </w:p>
        </w:tc>
        <w:tc>
          <w:tcPr>
            <w:tcW w:w="212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,0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 00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без попечения родителей, а также лица из числа детей-сирот и детей, оставшихся без попечения </w:t>
        <w:br/>
        <w:t xml:space="preserve">родителей, в возрасте от 14 до 23 лет,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84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и обеспечению деятельности административных комиссий для рассмотрения дел об административных правонарушениях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82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</w:t>
        <w:br/>
        <w:t>и организации деятельности таких комиссий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8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софинансирование расходов бюдже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образований по осуществлению дорож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 кроме деятельности по строительству, в отношен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обильных дорог местного значения в границах населенны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 поселе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794"/>
        <w:gridCol w:w="2127"/>
        <w:gridCol w:w="1842"/>
        <w:gridCol w:w="1985"/>
      </w:tblGrid>
      <w:tr>
        <w:trPr>
          <w:trHeight w:val="1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70" w:firstLine="50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</w:t>
            </w:r>
          </w:p>
          <w:p>
            <w:pPr>
              <w:pStyle w:val="Normal"/>
              <w:autoSpaceDE w:val="false"/>
              <w:ind w:left="-80" w:right="-70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  <w:szCs w:val="24"/>
              </w:rPr>
              <w:t>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6,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,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6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9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6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6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0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/>
            </w:pPr>
            <w:r>
              <w:rPr>
                <w:sz w:val="24"/>
                <w:szCs w:val="24"/>
              </w:rPr>
              <w:t>4 587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7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3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6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/>
            </w:pPr>
            <w:r>
              <w:rPr>
                <w:sz w:val="24"/>
                <w:szCs w:val="24"/>
              </w:rPr>
              <w:t>3 523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6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8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2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5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/>
            </w:pPr>
            <w:r>
              <w:rPr>
                <w:sz w:val="24"/>
                <w:szCs w:val="24"/>
              </w:rPr>
              <w:t>2 304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0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center" w:pos="1693" w:leader="none"/>
              </w:tabs>
              <w:ind w:righ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00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х округов для осуществления делегированных государствен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лномочий Российской Федерации на государственную регистрацию актов гражданского состояния на 2016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842,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й бюджетам муниципальных районов 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для осуществления государственных полномочий Чувашской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по расчету и предоставлению субвенций бюджетам</w:t>
      </w:r>
    </w:p>
    <w:p>
      <w:pPr>
        <w:pStyle w:val="32"/>
        <w:jc w:val="center"/>
        <w:rPr/>
      </w:pPr>
      <w:r>
        <w:rPr>
          <w:sz w:val="26"/>
          <w:szCs w:val="26"/>
        </w:rPr>
        <w:t xml:space="preserve">поселений, органы местного самоуправления которых осуществляют  </w:t>
        <w:br/>
        <w:t>полномочия по первичному воинскому учету граждан, на 2016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8"/>
        <w:gridCol w:w="1650"/>
        <w:gridCol w:w="74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8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9,0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5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13,6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аблица 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их округов для осуществления государственных полномоч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по предоставлению жилых помещений детям-сиротам и детям, оставшимся без попечения родителей, лицам из их числа </w:t>
        <w:br/>
        <w:t>по договорам найма специализированных 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1640"/>
        <w:gridCol w:w="862"/>
        <w:gridCol w:w="1831"/>
        <w:gridCol w:w="23"/>
        <w:gridCol w:w="1359"/>
        <w:gridCol w:w="44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 </w:t>
            </w: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 </w:t>
            </w:r>
            <w:r>
              <w:rPr>
                <w:sz w:val="24"/>
                <w:szCs w:val="24"/>
                <w:highlight w:val="yellow"/>
              </w:rPr>
              <w:t>0,0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788,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47,1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735,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1 894,2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 576,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3 788,4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788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735,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1 894,2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735,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735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788,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47,1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 788,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47,1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841,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 418,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4 735,5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682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47,1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47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47,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47,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894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976,8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953,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860,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2 930,4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 930,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 444,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4 197,6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 247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884,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/>
            </w:pPr>
            <w:r>
              <w:rPr>
                <w:sz w:val="24"/>
                <w:szCs w:val="24"/>
                <w:highlight w:val="yellow"/>
              </w:rPr>
              <w:t>0,0 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 884,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 552,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 155,8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 396,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snapToGrid w:val="false"/>
              <w:ind w:right="652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Heading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  <w:highlight w:val="yellow"/>
              </w:rPr>
              <w:t>115 757,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60" w:leader="none"/>
                <w:tab w:val="left" w:pos="1927" w:leader="none"/>
              </w:tabs>
              <w:autoSpaceDE w:val="false"/>
              <w:ind w:right="6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361,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  <w:highlight w:val="yellow"/>
              </w:rPr>
              <w:t>80 396,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right"/>
        <w:outlineLvl w:val="3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аблица 12</w:t>
      </w:r>
    </w:p>
    <w:p>
      <w:pPr>
        <w:pStyle w:val="Normal"/>
        <w:spacing w:lineRule="auto" w:line="232"/>
        <w:rPr>
          <w:bCs/>
          <w:i/>
          <w:i/>
          <w:sz w:val="22"/>
          <w:szCs w:val="26"/>
        </w:rPr>
      </w:pPr>
      <w:r>
        <w:rPr>
          <w:bCs/>
          <w:i/>
          <w:sz w:val="22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городских округов для осуществления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полномочий Чувашской Республики по обеспечению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жилыми помещениями по договорам социального найма категорий граждан, указанных в пункте 3 части 1 статьи 11 Закона Чувашской Республики от </w:t>
        <w:br/>
        <w:t xml:space="preserve">17 октября 2005 года № 42 "О регулировании жилищных отношений" </w:t>
        <w:br/>
        <w:t>и состоящих на учете в качестве нуждающихся в жилых помещениях,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м муниципальных районов по расчету и предоставлению субвенций бюджетам поселений для осуществления указанных государственных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номочий Чувашской Республики  на 2016 год</w:t>
      </w:r>
    </w:p>
    <w:p>
      <w:pPr>
        <w:pStyle w:val="Normal"/>
        <w:spacing w:lineRule="auto" w:line="232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23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603"/>
        <w:gridCol w:w="1249"/>
        <w:gridCol w:w="84"/>
        <w:gridCol w:w="1998"/>
        <w:gridCol w:w="971"/>
        <w:gridCol w:w="1250"/>
        <w:gridCol w:w="693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на обеспечение категорий граждан, указанных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е 3 части 1 статьи 11</w:t>
              </w:r>
            </w:hyperlink>
            <w:r>
              <w:rPr>
                <w:sz w:val="24"/>
                <w:szCs w:val="24"/>
              </w:rPr>
              <w:t xml:space="preserve"> Закона Чувашской Республики от 17 октября 2005 года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8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/>
            </w:pPr>
            <w:r>
              <w:rPr>
                <w:sz w:val="24"/>
                <w:szCs w:val="24"/>
              </w:rPr>
              <w:t>3 846,8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6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4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6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4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6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4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8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8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6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3,4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8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,7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2,9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2,9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795,3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794,0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3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й бюджетам городских округов для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полномочий Чувашской Республики по ведению уч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, нуждающихся в жилых помещениях и имеющих право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на строительство (приобретение) жил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й, регистрации и учету граждан, имеющих право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социальных выплат для приобретения жилья в связи с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селением из районов Крайнего Севера и приравненных к ни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стей, а также бюджетам муниципальных районов по расчету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редоставлению муниципальными районами субвенций бюджет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й для осуществления указанных государствен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номочий, на 2016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465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на 2016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6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683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5 750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 xml:space="preserve">по организации и осуществлению деятельности по опеке и попечительству </w:t>
        <w:br/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687"/>
        <w:gridCol w:w="7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8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7 80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полномочий </w:t>
        <w:br/>
        <w:t>Российской Федерации по назначению и выплате единовременного пособия при передаче ребенка на воспитание в семью на 2016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196"/>
        <w:gridCol w:w="255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ind w:right="82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6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7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16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51"/>
        <w:gridCol w:w="1975"/>
        <w:gridCol w:w="310"/>
        <w:gridCol w:w="2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</w:p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7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51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6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55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14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59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1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3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151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1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4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8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54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2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6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1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528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7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61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68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3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38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101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379,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66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51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ind w:right="8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954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ind w:right="801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Heading5"/>
              <w:snapToGrid w:val="false"/>
              <w:spacing w:lineRule="auto" w:line="240" w:before="0" w:after="0"/>
              <w:ind w:left="57" w:hanging="0"/>
              <w:jc w:val="right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27" w:type="dxa"/>
            <w:gridSpan w:val="2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7" w:right="801" w:hanging="0"/>
              <w:jc w:val="right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2 905 418,1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77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3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63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3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8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86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4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70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4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6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1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2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4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69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1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25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1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7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4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4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5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81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59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37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 41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4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31 482,2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щеобразовательных организаций на 2016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93"/>
        <w:gridCol w:w="2410"/>
        <w:gridCol w:w="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</w:tcBorders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3" w:type="dxa"/>
            <w:tcBorders/>
          </w:tcPr>
          <w:p>
            <w:pPr>
              <w:pStyle w:val="Heading6"/>
              <w:ind w:left="57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2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7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6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69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 603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ых межбюджетных трансфертов бюджетам муниципа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ов и бюджетам городских округов на выплату социа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обий учащимся общеобразовательных организац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уждающимся в приобретении проездных билетов для проезда между </w:t>
        <w:br/>
        <w:t xml:space="preserve">пунктами проживания и обучения на транспорте городского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ородного сообщения на территории Чувашской Республик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04,2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</w:t>
        <w:br/>
        <w:t>в сфере трудовых отношений 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559"/>
        <w:gridCol w:w="7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gridSpan w:val="2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 и бюджетам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их округов для финансового обеспечения переданных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ительно-распорядительным органам муниципальных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 xml:space="preserve">образований государственных полномочий по составлению (изменению) </w:t>
        <w:br/>
        <w:t xml:space="preserve">списков кандидатов в присяжные заседатели федеральных судов </w:t>
        <w:br/>
        <w:t>общей юрисдикции в Российской Федерации, на 2016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8,9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3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на 2016 год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81,3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4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</w:t>
        <w:br/>
        <w:t>Республики, на 2016 год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7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5</w:t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right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</w:t>
        <w:br/>
        <w:t xml:space="preserve">и бюджетам городских округов на комплектование книжных фондов </w:t>
      </w:r>
    </w:p>
    <w:p>
      <w:pPr>
        <w:pStyle w:val="Normal"/>
        <w:autoSpaceDE w:val="false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иблиотек муниципальных образований на 2016 год</w:t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75"/>
        <w:gridCol w:w="230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</w:tr>
    </w:tbl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1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7:00Z</dcterms:created>
  <dc:creator>Сергеева</dc:creator>
  <dc:description/>
  <cp:keywords/>
  <dc:language>en-US</dc:language>
  <cp:lastModifiedBy>Метелева Ольга Владимировна</cp:lastModifiedBy>
  <cp:lastPrinted>2014-10-01T17:14:00Z</cp:lastPrinted>
  <dcterms:modified xsi:type="dcterms:W3CDTF">2014-10-04T05:56:00Z</dcterms:modified>
  <cp:revision>128</cp:revision>
  <dc:subject/>
  <dc:title/>
</cp:coreProperties>
</file>