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0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Приложение 16</w:t>
      </w:r>
    </w:p>
    <w:p>
      <w:pPr>
        <w:pStyle w:val="Normal"/>
        <w:ind w:left="460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ind w:left="4602" w:hanging="0"/>
        <w:jc w:val="center"/>
        <w:rPr/>
      </w:pPr>
      <w:r>
        <w:rPr>
          <w:i/>
          <w:sz w:val="26"/>
          <w:szCs w:val="26"/>
        </w:rPr>
        <w:t>"О республиканском бюджете</w:t>
      </w:r>
    </w:p>
    <w:p>
      <w:pPr>
        <w:pStyle w:val="Normal"/>
        <w:ind w:left="4602" w:hanging="0"/>
        <w:jc w:val="center"/>
        <w:rPr/>
      </w:pPr>
      <w:r>
        <w:rPr>
          <w:i/>
          <w:sz w:val="26"/>
          <w:szCs w:val="26"/>
        </w:rPr>
        <w:t>Чувашской Республики на 2015 год</w:t>
      </w:r>
    </w:p>
    <w:p>
      <w:pPr>
        <w:pStyle w:val="Normal"/>
        <w:ind w:left="460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на плановый период 2016 и 2017 годов"</w:t>
      </w:r>
    </w:p>
    <w:p>
      <w:pPr>
        <w:pStyle w:val="Normal"/>
        <w:ind w:left="460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районов и городских округов на 2017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502"/>
        <w:gridCol w:w="1973"/>
        <w:gridCol w:w="180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нд финансовой поддержки муниципальных районов (городских округов), 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9" w:leader="none"/>
              </w:tabs>
              <w:ind w:left="-69" w:firstLine="69"/>
              <w:jc w:val="center"/>
              <w:rPr/>
            </w:pPr>
            <w:r>
              <w:rPr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49" w:hanging="0"/>
              <w:jc w:val="center"/>
              <w:rPr/>
            </w:pPr>
            <w:r>
              <w:rPr>
                <w:sz w:val="24"/>
                <w:szCs w:val="24"/>
              </w:rPr>
              <w:t>дополнительных отчислений от налога на доходы физических лиц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3,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left="57"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5,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left="57"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57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49,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61,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87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04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79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325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28,5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28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26,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8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37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365,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2,9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82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39,0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39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98,6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3,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54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72,7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72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63,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1,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91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03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56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12,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12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76,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76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72,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9,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52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50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5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849,8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849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21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5,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85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70,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8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2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8,5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8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00,1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1,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18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87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2,8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74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96,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8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28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51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51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62,3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84,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477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15,4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64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160,2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 16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Heading8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right="4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9 637,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ind w:right="4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351,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right="4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1 286,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бюджетов муниципальных районов на 2017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47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64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984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00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77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44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42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28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71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51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98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9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1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35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13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10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9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4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 68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осуществления государственных полномочий Чувашск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спублики по расчету и предоставлению дотаций на выравнивание </w:t>
        <w:br/>
        <w:t>бюджетной обеспеченности поселений на 2017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2"/>
        <w:gridCol w:w="1674"/>
        <w:gridCol w:w="27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1,0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0,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452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30,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42,9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60,8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63,8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7,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3,9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452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5,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4,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86,9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60,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48,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9,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33,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43,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6,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9,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6,8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,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ind w:right="4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8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right="4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 146,6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8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8,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местным бюджетам на софинансирование расходов бюджетов </w:t>
        <w:br/>
        <w:t>муниципальных образований по осуществлению дорожной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, кроме деятельности по строительству, в отношении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местного значения вне границ населенных </w:t>
      </w:r>
    </w:p>
    <w:p>
      <w:pPr>
        <w:pStyle w:val="32"/>
        <w:jc w:val="center"/>
        <w:rPr/>
      </w:pPr>
      <w:r>
        <w:rPr>
          <w:sz w:val="26"/>
          <w:szCs w:val="26"/>
        </w:rPr>
        <w:t>пунктов в границах муниципального района на 2017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"/>
        <w:gridCol w:w="2899"/>
        <w:gridCol w:w="9"/>
        <w:gridCol w:w="1692"/>
        <w:gridCol w:w="9"/>
        <w:gridCol w:w="1976"/>
        <w:gridCol w:w="9"/>
        <w:gridCol w:w="2117"/>
        <w:gridCol w:w="9"/>
      </w:tblGrid>
      <w:tr>
        <w:trPr>
          <w:trHeight w:val="2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ind w:left="-177" w:right="-108" w:firstLine="17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4,1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6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5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4,3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5,9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8,4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8,6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7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3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5,5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7,6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7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1,6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,2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5,4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35,8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6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0,2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5,3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,4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1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4,5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6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5,4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,5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9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64,8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6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3,2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0,6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7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9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9,4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</w:rPr>
              <w:t>4 094,9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4,5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3,5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6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1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4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2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2,2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9,5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3,1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6,4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8,6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,4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9,2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3,1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9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9,2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2,1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1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4,0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9,9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9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9,0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1,0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1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9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0,0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4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5,6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right="3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000,0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right="3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212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3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 00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проведения ремонта жилых помещений, собственниками которых являются дети-сироты и дети, оставшиеся без попечения родителей, </w:t>
        <w:br/>
        <w:t xml:space="preserve">а также лица из числа детей-сирот и детей, оставшихся без попечения </w:t>
        <w:br/>
        <w:t xml:space="preserve">родителей, в возрасте от 14 до 23 лет, </w:t>
        <w:br/>
        <w:t>на 2017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6480"/>
        <w:gridCol w:w="23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4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p>
      <w:pPr>
        <w:pStyle w:val="2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ородских округов для осуществления государственных полномочий </w:t>
        <w:br/>
        <w:t>Чувашской Республики по созданию и обеспечению деятельности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ых комиссий для рассмотрения дел 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>об административных правонарушениях на 2017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созданию комиссий по делам несовершеннолетних и защите их прав </w:t>
        <w:br/>
        <w:t>и организации деятельности таких комиссий на 2017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825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 28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й на софинансирование расходов бюджетов муниципаль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й по осуществлению дорожной деятельности, кром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 по строительству, в отношении автомобильных дорог </w:t>
        <w:br/>
        <w:t xml:space="preserve">местного значения в границах населенных пунктов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794"/>
        <w:gridCol w:w="1985"/>
        <w:gridCol w:w="1985"/>
        <w:gridCol w:w="1985"/>
      </w:tblGrid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0" w:firstLine="80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6,7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3,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5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7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9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6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sz w:val="24"/>
                <w:szCs w:val="24"/>
              </w:rPr>
              <w:t>5 878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0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6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2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5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6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5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5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4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0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/>
            </w:pPr>
            <w:r>
              <w:rPr>
                <w:sz w:val="24"/>
                <w:szCs w:val="24"/>
              </w:rPr>
              <w:t>1 8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3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center" w:pos="576" w:leader="none"/>
                <w:tab w:val="left" w:pos="1693" w:leader="none"/>
              </w:tabs>
              <w:ind w:right="53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center" w:pos="576" w:leader="none"/>
                <w:tab w:val="left" w:pos="1693" w:leader="none"/>
              </w:tabs>
              <w:ind w:right="53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х округов для осуществления делегированных государствен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номочий Российской Федерации на государственную регистрацию актов гражданского состояния на 2017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1 22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5 021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венций бюджетам муниципальных районов 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для осуществления государственных полномочий Чувашской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по расчету и предоставлению субвенций бюджетам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й, органы местного самоуправления которых осуществляют  </w:t>
        <w:br/>
        <w:t>полномочия по первичному воинскому учету граждан, на 2017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8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left="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86,3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аблица 11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жилых помещений детям-сиротам и детям, оставшимся без попечения родителей, лицам из их числа по договорам най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ециализированных жилых помещений на 2017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502"/>
        <w:gridCol w:w="6"/>
        <w:gridCol w:w="1683"/>
        <w:gridCol w:w="197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 95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907,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76,8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907,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76,8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 837,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1 953,6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 884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907,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76,8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6,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76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884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1 953,6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884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1 953,6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6,8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76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76,8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907,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76,8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 768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3 907,2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 860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019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1 006,5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013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 039,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3 019,5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019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 659,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4 329,6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329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032,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1 006,5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026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4 214,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 930,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41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 284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63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right="411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autoSpaceDE w:val="false"/>
              <w:ind w:right="633" w:hanging="0"/>
              <w:jc w:val="right"/>
              <w:rPr/>
            </w:pPr>
            <w:r>
              <w:rPr>
                <w:b/>
                <w:sz w:val="24"/>
                <w:szCs w:val="24"/>
                <w:highlight w:val="yellow"/>
              </w:rPr>
              <w:t>115 340,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false"/>
              <w:ind w:right="3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944,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autoSpaceDE w:val="false"/>
              <w:ind w:right="411" w:hanging="0"/>
              <w:jc w:val="right"/>
              <w:rPr/>
            </w:pPr>
            <w:r>
              <w:rPr>
                <w:b/>
                <w:sz w:val="24"/>
                <w:szCs w:val="24"/>
                <w:highlight w:val="yellow"/>
              </w:rPr>
              <w:t>80 396,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right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аблица 12</w:t>
      </w:r>
    </w:p>
    <w:p>
      <w:pPr>
        <w:pStyle w:val="Normal"/>
        <w:spacing w:lineRule="auto" w:line="232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, бюджетам муниципальных районов по расчету и предоставлению субвенций бюджетам поселений для осуществления указанных государственных полномочий Чувашской Республики на 2017 год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2502"/>
        <w:gridCol w:w="1446"/>
        <w:gridCol w:w="2923"/>
        <w:gridCol w:w="1970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 обеспечение категорий граждан, указанных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е 3 части 1 статьи 11</w:t>
              </w:r>
            </w:hyperlink>
            <w:r>
              <w:rPr>
                <w:sz w:val="24"/>
                <w:szCs w:val="24"/>
              </w:rPr>
              <w:t xml:space="preserve"> Закона Чувашской Республики от 17 октября 2005 го</w:t>
              <w:softHyphen/>
              <w:t>да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,3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,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,3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,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,3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,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 923,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 923,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4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9,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8,8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8,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right="1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6" w:type="dxa"/>
            <w:tcBorders/>
          </w:tcPr>
          <w:p>
            <w:pPr>
              <w:pStyle w:val="Normal"/>
              <w:autoSpaceDE w:val="false"/>
              <w:spacing w:lineRule="auto" w:line="232"/>
              <w:ind w:right="1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795,3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spacing w:lineRule="auto" w:line="232"/>
              <w:ind w:right="8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794,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</w:tbl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3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й бюджетам городских округов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о (приобретение) жилых помещений, регистрации и учету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бюджетам муниципальных районов по расчету и предоставлению муниципальными районами субвенций бюджетам  поселений  для  осуществления  указанных государственных полномочий, на 2017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4650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на 2017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9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6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 30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5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организации и осуществлению деятельности по опеке и попечительству </w:t>
        <w:br/>
        <w:t>на 2017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6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7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2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8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 80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6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полномочий </w:t>
        <w:br/>
        <w:t>Российской Федерации по назначению и выплате единовременного пособия при передаче ребенка на воспитание в семью на 2017 год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545"/>
        <w:gridCol w:w="8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2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55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7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венций бюджетам муниципальных районов и бюджетам городских округов на осуществление государственных полномочий Чувашской Республики </w:t>
        <w:br/>
        <w:t xml:space="preserve">по финансовому обеспечению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  на 2017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6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1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7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4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3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6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3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6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6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6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7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2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72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44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7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 86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1 098,7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17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8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2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7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7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89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9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1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3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2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9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9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31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1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1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1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18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88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5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2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89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15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8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 31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pacing w:lineRule="auto" w:line="228"/>
              <w:ind w:right="4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63 744,5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9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щеобразовательных организаций на 2017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93"/>
        <w:gridCol w:w="2410"/>
        <w:gridCol w:w="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3" w:type="dxa"/>
            <w:tcBorders/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60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</w:t>
        <w:br/>
        <w:t xml:space="preserve">и бюджетам городских округов на выплату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791,2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>в сфере трудовых отношений на 2017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559"/>
        <w:gridCol w:w="7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организации и осуществлению мероприятий по  регулированию численности безнадзорных животных, за исключением вопросов, решение которых отнесено к ведению Российской Федерации, на 2017 год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1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</w:t>
        <w:br/>
        <w:t>Республики, на 2017 год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  <w:szCs w:val="24"/>
              </w:rPr>
              <w:t>4 8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4</w:t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</w:t>
        <w:br/>
        <w:t xml:space="preserve">и бюджетам городских округов на комплектование книжных фондов 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иблиотек муниципальных образований на 2017 год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75"/>
        <w:gridCol w:w="23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2"/>
                      </w:rPr>
                    </w:pPr>
                    <w:r>
                      <w:rPr>
                        <w:rStyle w:val="PageNumber"/>
                        <w:sz w:val="24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1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8:00Z</dcterms:created>
  <dc:creator>Сергеева</dc:creator>
  <dc:description/>
  <cp:keywords/>
  <dc:language>en-US</dc:language>
  <cp:lastModifiedBy>Метелева Ольга Владимировна</cp:lastModifiedBy>
  <cp:lastPrinted>2014-10-01T16:34:00Z</cp:lastPrinted>
  <dcterms:modified xsi:type="dcterms:W3CDTF">2014-10-04T06:12:00Z</dcterms:modified>
  <cp:revision>122</cp:revision>
  <dc:subject/>
  <dc:title/>
</cp:coreProperties>
</file>