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7</w:t>
      </w:r>
    </w:p>
    <w:p>
      <w:pPr>
        <w:pStyle w:val="Normal"/>
        <w:keepNext w:val="true"/>
        <w:ind w:left="4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500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500" w:hanging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5 год </w:t>
        <w:br/>
        <w:t>и на плановый период 2016 и 2017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тенные в консолидированных бюджетах муниципальных район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 границах населенных пунктов поселения, на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346"/>
        <w:gridCol w:w="1414"/>
        <w:gridCol w:w="26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>в бюджетах посе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8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7,9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2,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21,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16,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85,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14,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6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6,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3,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9,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9,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6,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1,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70,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4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1,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7,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05,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2,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7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82,7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2,8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8,4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6,7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30,6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ind w:right="15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63 818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0:00Z</dcterms:created>
  <dc:creator>sobf2</dc:creator>
  <dc:description/>
  <cp:keywords/>
  <dc:language>en-US</dc:language>
  <cp:lastModifiedBy>mash1</cp:lastModifiedBy>
  <cp:lastPrinted>2014-10-01T16:35:00Z</cp:lastPrinted>
  <dcterms:modified xsi:type="dcterms:W3CDTF">2014-10-01T12:35:00Z</dcterms:modified>
  <cp:revision>8</cp:revision>
  <dc:subject/>
  <dc:title/>
</cp:coreProperties>
</file>