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Приложение 23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к Закону Чувашской Республик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"О республиканском бюджете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Чувашской Республики на 2015 год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и на плановый период 2016 и 2017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государственных внутренних заимствований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на 2016 и 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0"/>
        <w:gridCol w:w="1496"/>
        <w:gridCol w:w="1361"/>
        <w:gridCol w:w="1496"/>
        <w:gridCol w:w="1497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4 386,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000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5 933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 000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всего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35 255,8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0 897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 815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1 623,7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на счетах бюджетов субъектов Российской Федераци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5 255,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5 255,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 815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 815,7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668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668,0</w:t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439 642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37 565,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691 749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78 291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4:00Z</dcterms:created>
  <dc:creator>Крупцова</dc:creator>
  <dc:description/>
  <cp:keywords/>
  <dc:language>en-US</dc:language>
  <cp:lastModifiedBy>mash1</cp:lastModifiedBy>
  <cp:lastPrinted>2014-09-17T13:26:00Z</cp:lastPrinted>
  <dcterms:modified xsi:type="dcterms:W3CDTF">2014-09-29T05:35:00Z</dcterms:modified>
  <cp:revision>3</cp:revision>
  <dc:subject/>
  <dc:title/>
</cp:coreProperties>
</file>