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rPr>
          <w:szCs w:val="24"/>
        </w:rPr>
      </w:pPr>
      <w:r>
        <w:rPr>
          <w:szCs w:val="24"/>
        </w:rPr>
        <w:t xml:space="preserve">ОЦЕНКА </w:t>
      </w:r>
    </w:p>
    <w:p>
      <w:pPr>
        <w:pStyle w:val="Heading6"/>
        <w:ind w:hanging="0"/>
        <w:rPr>
          <w:szCs w:val="24"/>
        </w:rPr>
      </w:pPr>
      <w:r>
        <w:rPr>
          <w:szCs w:val="24"/>
        </w:rPr>
        <w:t>ОЖИДАЕМОГО ИСПОЛНЕНИЯ РЕСПУБЛИКАНСКОГО БЮДЖЕТА ЧУВАШСКОЙ РЕСПУБЛИКИ ЗА 2014 ГОД</w:t>
      </w:r>
    </w:p>
    <w:p>
      <w:pPr>
        <w:pStyle w:val="Normal"/>
        <w:jc w:val="both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jc w:val="both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jc w:val="both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Чувашская Республика завершила 2013 год в условиях положительной динамики роста по отдельным направлениям развития экономики.</w:t>
      </w:r>
      <w:r>
        <w:rPr>
          <w:rFonts w:eastAsia="Calibri" w:cs="Arial" w:ascii="TimesET" w:hAnsi="TimesET"/>
          <w:sz w:val="24"/>
          <w:szCs w:val="24"/>
          <w:lang w:eastAsia="en-US"/>
        </w:rPr>
        <w:t xml:space="preserve"> Обеспечен прирост жилищного строительства, розничного товарооборота, реальной и номинальной заработной платы, реальных располагаемых денежных доходов населения. Увеличились объемы кредитования реального сектора экономики, возросли налоговые поступления, повысились результативность использования бюджетных средств и качество предоставляемых государственных и муниципальных у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ET" w:ascii="TimesET" w:hAnsi="TimesET"/>
          <w:sz w:val="24"/>
          <w:szCs w:val="24"/>
        </w:rPr>
        <w:t>Объем работ, выполненных по виду деятельности «строительство», к 2012 году составил 102,4% (по России – 98,5%), оборот розничной торговли – 104,1% (по России – 103,9%), ввод в действие жилых домов – 102,3%, оборот общественного питания – 103,7%, объем платных услуг населению –100,3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ET" w:ascii="TimesET" w:hAnsi="TimesET"/>
          <w:sz w:val="24"/>
          <w:szCs w:val="24"/>
        </w:rPr>
        <w:t xml:space="preserve">Реальные располагаемые денежные доходы населения составили 101,8% (по России – 103,2%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ET" w:ascii="TimesET" w:hAnsi="TimesET"/>
          <w:sz w:val="24"/>
          <w:szCs w:val="24"/>
        </w:rPr>
        <w:t xml:space="preserve">Среднемесячная номинальная начисленная заработная плата в 2013 году составила по республике 19387,5 рублей и по сравнению с 2012 годом увеличилась на 12,8%. 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В то же время индекс промышленного производства составил 98,6% (по России – 100,4%), индекс производства продукции сельского хозяйства в хозяйствах всех категорий – 89,3% (по России – 106,2%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Индекс потребительских цен в декабре 2013 года по отношению к предыдущему месяцу составил 100,4% (по России – 100,5%), к декабрю 2012 года – 106,3% (по России – 106,5%).</w:t>
      </w:r>
    </w:p>
    <w:p>
      <w:pPr>
        <w:pStyle w:val="Normal"/>
        <w:tabs>
          <w:tab w:val="clear" w:pos="708"/>
          <w:tab w:val="left" w:pos="2530" w:leader="none"/>
          <w:tab w:val="left" w:pos="4718" w:leader="none"/>
          <w:tab w:val="left" w:pos="6730" w:leader="none"/>
          <w:tab w:val="left" w:pos="8765" w:leader="none"/>
        </w:tabs>
        <w:jc w:val="both"/>
        <w:rPr/>
      </w:pPr>
      <w:r>
        <w:rPr>
          <w:rFonts w:eastAsia="TimesET" w:cs="TimesET" w:ascii="TimesET" w:hAnsi="TimesET"/>
          <w:sz w:val="24"/>
          <w:szCs w:val="24"/>
        </w:rPr>
        <w:t xml:space="preserve">        </w:t>
      </w:r>
      <w:r>
        <w:rPr>
          <w:rFonts w:cs="TimesET" w:ascii="TimesET" w:hAnsi="TimesET"/>
          <w:sz w:val="24"/>
          <w:szCs w:val="24"/>
        </w:rPr>
        <w:t xml:space="preserve">В республиканский бюджет Чувашской Республики в 2013 году поступило доходов в сумме 35622,1 млн. рублей, что составило 107,1% к уровню 2012 года, расходная часть профинансирована в сумме 36791,8 млн. рублей, или на 104,5% к уровню 2012 года. Общий объем государственных долговых обязательств Чувашской Республики по состоянию на 1 января 2014 года составил 9827,1 млн. рублей (при утвержденном предельном размере 10762,5 млн. рублей), что составляет 48,2% объема доходов республиканского бюджета Чувашской Республики без учета утвержденного объема безвозмездных поступлений из бюджетов других уровней бюджетной системы Российской Федерации и находится в пределах ограничений, установленных Бюджетным кодексом  Российской Федерации. </w:t>
      </w:r>
    </w:p>
    <w:p>
      <w:pPr>
        <w:pStyle w:val="Normal"/>
        <w:widowControl w:val="false"/>
        <w:ind w:firstLine="709"/>
        <w:jc w:val="both"/>
        <w:rPr>
          <w:rFonts w:ascii="TimesET" w:hAnsi="TimesET" w:cs="Arial"/>
          <w:sz w:val="24"/>
          <w:szCs w:val="24"/>
        </w:rPr>
      </w:pPr>
      <w:r>
        <w:rPr>
          <w:rFonts w:cs="Arial" w:ascii="TimesET" w:hAnsi="TimesET"/>
          <w:sz w:val="24"/>
          <w:szCs w:val="24"/>
        </w:rPr>
        <w:t xml:space="preserve">Социально-экономическое развитие Чувашской Республики в январе-августе 2014 года характеризовалось ростом объемов промышленного и сельскохозяйственного производства, работ по виду деятельности «строительство», вводимого жилья, розничного товарооборота, платных услуг населению, номинальной и реальной заработной платы, реальных располагаемых денежных доходов населения. 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Arial" w:ascii="TimesET" w:hAnsi="TimesET"/>
          <w:sz w:val="24"/>
          <w:szCs w:val="24"/>
        </w:rPr>
        <w:t xml:space="preserve">В январе-августе 2014 года индекс промышленного производства составил 105,4% </w:t>
      </w:r>
      <w:r>
        <w:rPr>
          <w:rFonts w:cs="TimesET" w:ascii="TimesET" w:hAnsi="TimesET"/>
          <w:sz w:val="24"/>
          <w:szCs w:val="24"/>
        </w:rPr>
        <w:t>(по России – 101,3%),</w:t>
      </w:r>
      <w:r>
        <w:rPr>
          <w:rFonts w:cs="Arial" w:ascii="TimesET" w:hAnsi="TimesET"/>
          <w:sz w:val="24"/>
          <w:szCs w:val="24"/>
        </w:rPr>
        <w:t xml:space="preserve"> индекс производства продукции сельского хозяйства – 101,4% </w:t>
      </w:r>
      <w:r>
        <w:rPr>
          <w:rFonts w:cs="TimesET" w:ascii="TimesET" w:hAnsi="TimesET"/>
          <w:sz w:val="24"/>
          <w:szCs w:val="24"/>
        </w:rPr>
        <w:t>(по России – 104,9%)</w:t>
      </w:r>
      <w:r>
        <w:rPr>
          <w:rFonts w:cs="Arial" w:ascii="TimesET" w:hAnsi="TimesET"/>
          <w:sz w:val="24"/>
          <w:szCs w:val="24"/>
        </w:rPr>
        <w:t xml:space="preserve">. </w:t>
      </w:r>
      <w:r>
        <w:rPr>
          <w:rFonts w:cs="TimesET" w:ascii="TimesET" w:hAnsi="TimesET"/>
          <w:sz w:val="24"/>
          <w:szCs w:val="24"/>
        </w:rPr>
        <w:t>Объем работ, выполненных по виду деятельности «Строительство», в январе-августе 2014 года составил 22574,7 млн. рублей, или 101,3% к уровню января-августа 2013 года. В январе-августе 2014 года в республике построены жилые дома общей площадью 383,8 тыс. кв. метров, или 110,2% к соответствующему периоду предыдущего года (по России – 128,2%).</w:t>
      </w:r>
      <w:r>
        <w:rPr>
          <w:rFonts w:cs="TimesET" w:ascii="TimesET" w:hAnsi="TimesET"/>
          <w:color w:val="FF0000"/>
          <w:sz w:val="24"/>
          <w:szCs w:val="24"/>
        </w:rPr>
        <w:t xml:space="preserve"> </w:t>
      </w:r>
    </w:p>
    <w:p>
      <w:pPr>
        <w:pStyle w:val="ConsNormal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 январе-августе 2014 года общий оборот розничной торговли составил</w:t>
      </w:r>
      <w:r>
        <w:rPr>
          <w:rFonts w:cs="TimesET" w:ascii="TimesET" w:hAnsi="TimesET"/>
          <w:color w:val="FF0000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84427,1 млн. рублей, или 101,2 % к уровню января-августа 2013 года (в сопоставимых ценах), населению республики оказано платных услуг на сумму 26264,0 млн. рублей, или 100,02% к январю-августу 2013 года.</w:t>
      </w:r>
    </w:p>
    <w:p>
      <w:pPr>
        <w:pStyle w:val="ConsNormal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В первом полугодии 2014 г. объем инвестиций в основной капитал за счет всех источников финансирования составил 19609,7 млн. рублей, или 100,1% к первому полугодию 2013 года.</w:t>
      </w:r>
    </w:p>
    <w:p>
      <w:pPr>
        <w:pStyle w:val="Normal"/>
        <w:ind w:firstLine="709"/>
        <w:jc w:val="both"/>
        <w:rPr/>
      </w:pPr>
      <w:r>
        <w:rPr>
          <w:rFonts w:cs="Arial" w:ascii="TimesET" w:hAnsi="TimesET"/>
          <w:sz w:val="24"/>
          <w:szCs w:val="24"/>
        </w:rPr>
        <w:t xml:space="preserve">Реальные располагаемые денежные доходы населения в январе-августе 2014 года по сравнению с январем-августом 2013 года увеличились на 3,1%, среднемесячная номинальная начисленная заработная плата в январе-июле 2014 года составила 20304,2 рубля и по сравнению с январем-июлем 2013 года увеличилась на 9,5%. Реальная заработная плата, рассчитанная с учетом индекса потребительских цен, составила 102,2%. </w:t>
      </w:r>
    </w:p>
    <w:p>
      <w:pPr>
        <w:pStyle w:val="ConsPlusNonformat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Сохраняется сбалансированность и устойчивость бюджетов республики. </w:t>
      </w:r>
    </w:p>
    <w:p>
      <w:pPr>
        <w:pStyle w:val="ConsPlusNonformat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В текущем году в республиканский бюджет Чувашской Республики изменения вносились дважды. Годовой объем по доходам против первоначально утвержденного увеличен на 4173,5 млн. рублей, или на 12,9%, в том числе за счет собственных доходных источников (налоговые и неналоговые доходы) – на 348,6 млн. рублей, безвозмездных поступлений – на 3824,9 млн. рублей, по расходам – на 5249,6 млн. рублей, или на 14,8%. </w:t>
      </w:r>
    </w:p>
    <w:p>
      <w:pPr>
        <w:pStyle w:val="Normal"/>
        <w:autoSpaceDE w:val="true"/>
        <w:ind w:right="-2" w:firstLine="708"/>
        <w:jc w:val="both"/>
        <w:rPr/>
      </w:pPr>
      <w:r>
        <w:rPr>
          <w:rFonts w:cs="TimesET" w:ascii="TimesET" w:hAnsi="TimesET"/>
          <w:sz w:val="24"/>
          <w:szCs w:val="24"/>
        </w:rPr>
        <w:t>Республиканский бюджет Чувашской Республики за январь – август 2014 года исполнен в целом по доходам в сумме 24516,5 млн. рублей, с ростом к уровню аналогичного периода 2013 года (24021,6 млн. рублей) на 2,1%, в том числе по собственным доходам – в объеме 13856,0</w:t>
      </w:r>
      <w:r>
        <w:rPr>
          <w:rFonts w:cs="TimesET" w:ascii="TimesET" w:hAnsi="TimesET"/>
          <w:b/>
          <w:sz w:val="24"/>
          <w:szCs w:val="24"/>
        </w:rPr>
        <w:t> </w:t>
      </w:r>
      <w:r>
        <w:rPr>
          <w:rFonts w:cs="TimesET" w:ascii="TimesET" w:hAnsi="TimesET"/>
          <w:sz w:val="24"/>
          <w:szCs w:val="24"/>
        </w:rPr>
        <w:t>млн. рублей, с ростом к аналогичному периоду 2013 года (13375,0</w:t>
      </w:r>
      <w:r>
        <w:rPr>
          <w:rFonts w:cs="TimesET" w:ascii="TimesET" w:hAnsi="TimesET"/>
          <w:b/>
          <w:sz w:val="24"/>
          <w:szCs w:val="24"/>
        </w:rPr>
        <w:t> </w:t>
      </w:r>
      <w:r>
        <w:rPr>
          <w:rFonts w:cs="TimesET" w:ascii="TimesET" w:hAnsi="TimesET"/>
          <w:sz w:val="24"/>
          <w:szCs w:val="24"/>
        </w:rPr>
        <w:t>млн. рублей) на 3,6%, по безвозмездным поступлениям – в объеме 10660,5 млн. рублей, с ростом к аналогичному периоду 2013 года (10646,6</w:t>
      </w:r>
      <w:r>
        <w:rPr>
          <w:rFonts w:cs="TimesET" w:ascii="TimesET" w:hAnsi="TimesET"/>
          <w:b/>
          <w:sz w:val="24"/>
          <w:szCs w:val="24"/>
        </w:rPr>
        <w:t> </w:t>
      </w:r>
      <w:r>
        <w:rPr>
          <w:rFonts w:cs="TimesET" w:ascii="TimesET" w:hAnsi="TimesET"/>
          <w:sz w:val="24"/>
          <w:szCs w:val="24"/>
        </w:rPr>
        <w:t xml:space="preserve">млн. рублей) на 0,1%, по расходам – в сумме </w:t>
      </w:r>
      <w:r>
        <w:rPr>
          <w:rFonts w:eastAsia="Calibri" w:cs="Arial" w:ascii="TimesET" w:hAnsi="TimesET"/>
          <w:sz w:val="24"/>
          <w:szCs w:val="24"/>
          <w:lang w:eastAsia="en-US"/>
        </w:rPr>
        <w:t xml:space="preserve">23673,1 млн. рублей, или на 59,4% к годовым плановым назначениям, с ростом к уровню аналогичного периода 2013 года </w:t>
      </w:r>
      <w:r>
        <w:rPr>
          <w:rFonts w:cs="TimesET" w:ascii="TimesET" w:hAnsi="TimesET"/>
          <w:sz w:val="24"/>
          <w:szCs w:val="24"/>
        </w:rPr>
        <w:t xml:space="preserve">(20771,6 млн. рублей) </w:t>
      </w:r>
      <w:r>
        <w:rPr>
          <w:rFonts w:eastAsia="Calibri" w:cs="Arial" w:ascii="TimesET" w:hAnsi="TimesET"/>
          <w:sz w:val="24"/>
          <w:szCs w:val="24"/>
          <w:lang w:eastAsia="en-US"/>
        </w:rPr>
        <w:t xml:space="preserve">на 14,0%. </w:t>
      </w:r>
      <w:r>
        <w:rPr>
          <w:rFonts w:cs="TimesET" w:ascii="TimesET" w:hAnsi="TimesET"/>
          <w:sz w:val="24"/>
          <w:szCs w:val="24"/>
        </w:rPr>
        <w:t xml:space="preserve">Профицит </w:t>
      </w:r>
      <w:r>
        <w:rPr>
          <w:rFonts w:cs="Arial" w:ascii="TimesET" w:hAnsi="TimesET"/>
          <w:sz w:val="24"/>
          <w:szCs w:val="24"/>
        </w:rPr>
        <w:t>республиканского</w:t>
      </w:r>
      <w:r>
        <w:rPr>
          <w:rFonts w:cs="TimesET" w:ascii="TimesET" w:hAnsi="TimesET"/>
          <w:sz w:val="24"/>
          <w:szCs w:val="24"/>
        </w:rPr>
        <w:t xml:space="preserve"> бюджета Чувашской Республики составил на 1 сентября  2014 года 843,4 млн. рублей. </w:t>
      </w:r>
    </w:p>
    <w:p>
      <w:pPr>
        <w:pStyle w:val="Normal"/>
        <w:ind w:right="-2"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Исполнение республиканского бюджета Чувашской Республики по доходам за январь-август 2014 года и ожидаемое исполнение за 2014 год представлено в нижеприведенной таблице. </w:t>
      </w:r>
    </w:p>
    <w:p>
      <w:pPr>
        <w:pStyle w:val="Normal"/>
        <w:ind w:firstLine="709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Исполнение республиканского бюджета Чувашской Республики по доходам за январь-август 2014 года и ожидаемое исполнение за 2014 год</w:t>
      </w:r>
    </w:p>
    <w:p>
      <w:pPr>
        <w:pStyle w:val="Normal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559"/>
        <w:gridCol w:w="992"/>
        <w:gridCol w:w="1559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Бюджетные назначения на 1.09.2014, 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Исполнено на 1.09.2014, 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% испол-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Ожидаемое исполнение за 2014 год, млн. рублей</w:t>
            </w:r>
          </w:p>
        </w:tc>
      </w:tr>
    </w:tbl>
    <w:p>
      <w:pPr>
        <w:pStyle w:val="Normal"/>
        <w:spacing w:lineRule="auto" w:line="24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559"/>
        <w:gridCol w:w="992"/>
        <w:gridCol w:w="1559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/>
                <w:b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ET" w:ascii="TimesET" w:hAnsi="TimesET"/>
                <w:b/>
                <w:sz w:val="22"/>
                <w:szCs w:val="22"/>
              </w:rPr>
              <w:t>Налоговые доходы, всего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b/>
                <w:b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sz w:val="22"/>
                <w:szCs w:val="22"/>
              </w:rPr>
              <w:t>20890,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b/>
                <w:b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sz w:val="22"/>
                <w:szCs w:val="22"/>
              </w:rPr>
              <w:t>13217,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z w:val="22"/>
                <w:szCs w:val="22"/>
              </w:rPr>
              <w:t>20607,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518" w:leader="none"/>
              </w:tabs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pacing w:val="-3"/>
                <w:sz w:val="22"/>
                <w:szCs w:val="22"/>
              </w:rPr>
              <w:t>налог на прибыль органи</w:t>
              <w:softHyphen/>
              <w:t>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5305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351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66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5305,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518" w:leader="none"/>
              </w:tabs>
              <w:jc w:val="both"/>
              <w:rPr>
                <w:rFonts w:ascii="TimesET" w:hAnsi="TimesET" w:cs="TimesET"/>
                <w:color w:val="000000"/>
                <w:spacing w:val="-3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pacing w:val="-4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7740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46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59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7740,3</w:t>
            </w:r>
          </w:p>
        </w:tc>
      </w:tr>
      <w:tr>
        <w:trPr>
          <w:trHeight w:val="976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518" w:leader="none"/>
              </w:tabs>
              <w:jc w:val="both"/>
              <w:rPr/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акцизы по подакцизным товарам (продукции), произ</w:t>
              <w:softHyphen/>
              <w:t>водимым на территории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3313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82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3030,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518" w:leader="none"/>
              </w:tabs>
              <w:jc w:val="both"/>
              <w:rPr/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269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04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82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1269,8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/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налог на имущество ор</w:t>
              <w:softHyphen/>
              <w:t>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703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196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2703,7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50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46,</w:t>
            </w:r>
            <w:r>
              <w:rPr>
                <w:rFonts w:cs="TimesET" w:ascii="TimesET" w:hAnsi="TimesET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501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налог на игорный бизнес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54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58,</w:t>
            </w:r>
            <w:r>
              <w:rPr>
                <w:rFonts w:cs="TimesET" w:ascii="TimesET" w:hAnsi="TimesET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54,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/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</w:t>
              <w:softHyphen/>
              <w:t>ным платеж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0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ind w:left="19" w:hanging="0"/>
              <w:jc w:val="both"/>
              <w:rPr>
                <w:rFonts w:ascii="TimesET" w:hAnsi="TimesET" w:cs="TimesET"/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pacing w:val="-7"/>
                <w:sz w:val="22"/>
                <w:szCs w:val="22"/>
              </w:rPr>
              <w:t>Неналоговые доходы, все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b/>
                <w:b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sz w:val="22"/>
                <w:szCs w:val="22"/>
              </w:rPr>
              <w:t>747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b/>
                <w:b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sz w:val="22"/>
                <w:szCs w:val="22"/>
              </w:rPr>
              <w:t>63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z w:val="22"/>
                <w:szCs w:val="22"/>
              </w:rPr>
              <w:t>85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z w:val="22"/>
                <w:szCs w:val="22"/>
              </w:rPr>
              <w:t>903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ind w:left="284" w:hanging="0"/>
              <w:jc w:val="both"/>
              <w:rPr>
                <w:rFonts w:ascii="TimesET" w:hAnsi="TimesET" w:cs="TimesET"/>
                <w:color w:val="000000"/>
                <w:spacing w:val="-7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pacing w:val="-7"/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" w:hAnsi="TimesET" w:cs="TimesET"/>
                <w:color w:val="000000"/>
                <w:spacing w:val="-7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/>
            </w:pPr>
            <w:r>
              <w:rPr>
                <w:rFonts w:cs="TimesET" w:ascii="TimesET" w:hAnsi="TimesET"/>
                <w:color w:val="000000"/>
                <w:spacing w:val="-2"/>
                <w:sz w:val="22"/>
                <w:szCs w:val="22"/>
              </w:rPr>
              <w:t>доход от использования имущества, находящегося в государственной собствен</w:t>
              <w:softHyphen/>
              <w:t xml:space="preserve">ности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74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6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94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239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/>
            </w:pPr>
            <w:r>
              <w:rPr>
                <w:rFonts w:cs="TimesET" w:ascii="TimesET" w:hAnsi="TimesET"/>
                <w:color w:val="000000"/>
                <w:spacing w:val="-2"/>
                <w:sz w:val="22"/>
                <w:szCs w:val="22"/>
              </w:rPr>
              <w:t>платежи за пользование природными ресурс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76,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9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123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113,1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/>
            </w:pPr>
            <w:r>
              <w:rPr>
                <w:rFonts w:cs="TimesET" w:ascii="TimesET" w:hAnsi="TimesET"/>
                <w:color w:val="000000"/>
                <w:spacing w:val="-2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4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36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15,8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/>
            </w:pPr>
            <w:r>
              <w:rPr>
                <w:rFonts w:cs="TimesET" w:ascii="TimesET" w:hAnsi="TimesET"/>
                <w:color w:val="000000"/>
                <w:spacing w:val="-2"/>
                <w:sz w:val="22"/>
                <w:szCs w:val="22"/>
              </w:rPr>
              <w:t>доходы от продажи материальных и немате</w:t>
              <w:softHyphen/>
              <w:t>риальных актив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90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7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102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>
                <w:rFonts w:ascii="TimesET" w:hAnsi="TimesET" w:cs="TimesET"/>
                <w:color w:val="000000"/>
                <w:spacing w:val="-2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pacing w:val="-2"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2</w:t>
            </w:r>
            <w:r>
              <w:rPr>
                <w:rFonts w:cs="TimesET" w:ascii="TimesET" w:hAnsi="TimesET"/>
                <w:sz w:val="22"/>
                <w:szCs w:val="22"/>
              </w:rPr>
              <w:t>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/>
            </w:pPr>
            <w:r>
              <w:rPr>
                <w:rFonts w:cs="TimesET" w:ascii="TimesET" w:hAnsi="TimesET"/>
                <w:color w:val="000000"/>
                <w:spacing w:val="-2"/>
                <w:sz w:val="22"/>
                <w:szCs w:val="22"/>
              </w:rPr>
              <w:t>штрафы, санкции, возмеще</w:t>
              <w:softHyphen/>
              <w:t>ние ущерб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56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8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11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426,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>
                <w:rFonts w:ascii="TimesET" w:hAnsi="TimesET" w:cs="TimesET"/>
                <w:color w:val="000000"/>
                <w:spacing w:val="-2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pacing w:val="-2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4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ind w:left="19" w:hanging="0"/>
              <w:jc w:val="both"/>
              <w:rPr/>
            </w:pPr>
            <w:r>
              <w:rPr>
                <w:rFonts w:cs="TimesET" w:ascii="TimesET" w:hAnsi="TimesET"/>
                <w:b/>
                <w:color w:val="000000"/>
                <w:spacing w:val="-2"/>
                <w:sz w:val="22"/>
                <w:szCs w:val="22"/>
              </w:rPr>
              <w:t>Итого налоговые и нена</w:t>
              <w:softHyphen/>
              <w:t>логовые  дохо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b/>
                <w:b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sz w:val="22"/>
                <w:szCs w:val="22"/>
              </w:rPr>
              <w:t>21637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b/>
                <w:b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sz w:val="22"/>
                <w:szCs w:val="22"/>
              </w:rPr>
              <w:t>138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z w:val="22"/>
                <w:szCs w:val="22"/>
              </w:rPr>
              <w:t>21510,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ind w:left="19" w:hanging="0"/>
              <w:jc w:val="both"/>
              <w:rPr>
                <w:rFonts w:ascii="TimesET" w:hAnsi="TimesET" w:cs="TimesET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pacing w:val="-2"/>
                <w:sz w:val="22"/>
                <w:szCs w:val="22"/>
              </w:rPr>
              <w:t>Безвозмездные поступления, все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b/>
                <w:b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sz w:val="22"/>
                <w:szCs w:val="22"/>
              </w:rPr>
              <w:t>13957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b/>
                <w:b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sz w:val="22"/>
                <w:szCs w:val="22"/>
              </w:rPr>
              <w:t>1066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z w:val="22"/>
                <w:szCs w:val="22"/>
              </w:rPr>
              <w:t>76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z w:val="22"/>
                <w:szCs w:val="22"/>
              </w:rPr>
              <w:t>15068,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ind w:left="284" w:hanging="0"/>
              <w:jc w:val="both"/>
              <w:rPr>
                <w:rFonts w:ascii="TimesET" w:hAnsi="TimesET" w:cs="TimesET"/>
                <w:color w:val="000000"/>
                <w:spacing w:val="-2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pacing w:val="-2"/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" w:hAnsi="TimesET" w:cs="TimesET"/>
                <w:color w:val="000000"/>
                <w:spacing w:val="-2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/>
            </w:pPr>
            <w:r>
              <w:rPr>
                <w:rFonts w:cs="TimesET" w:ascii="TimesET" w:hAnsi="TimesET"/>
                <w:color w:val="000000"/>
                <w:spacing w:val="-2"/>
                <w:sz w:val="22"/>
                <w:szCs w:val="22"/>
              </w:rPr>
              <w:t>дотации от других бюджетов бюджетной системы Российс</w:t>
              <w:softHyphen/>
              <w:t>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7148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522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73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7534,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/>
            </w:pPr>
            <w:r>
              <w:rPr>
                <w:rFonts w:cs="TimesET" w:ascii="TimesET" w:hAnsi="TimesET"/>
                <w:color w:val="000000"/>
                <w:spacing w:val="-2"/>
                <w:sz w:val="22"/>
                <w:szCs w:val="22"/>
              </w:rPr>
              <w:t>субсидии от других бюджетов бюджетной системы Российс</w:t>
              <w:softHyphen/>
              <w:t>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" w:hAnsi="TimesET" w:cs="TimesET"/>
                <w:color w:val="000000"/>
                <w:spacing w:val="-2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3250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78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85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3660,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/>
            </w:pPr>
            <w:r>
              <w:rPr>
                <w:rFonts w:cs="TimesET" w:ascii="TimesET" w:hAnsi="TimesET"/>
                <w:color w:val="000000"/>
                <w:spacing w:val="-2"/>
                <w:sz w:val="22"/>
                <w:szCs w:val="22"/>
              </w:rPr>
              <w:t>субвенции от других бюд</w:t>
              <w:softHyphen/>
              <w:t>жетов бюджетной системы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353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748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74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2444,1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/>
            </w:pPr>
            <w:r>
              <w:rPr>
                <w:rFonts w:cs="TimesET" w:ascii="TimesET" w:hAnsi="TimesET"/>
                <w:color w:val="000000"/>
                <w:spacing w:val="-2"/>
                <w:sz w:val="22"/>
                <w:szCs w:val="22"/>
              </w:rPr>
              <w:t>иные межбюджетные тран</w:t>
              <w:softHyphen/>
              <w:t>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42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83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249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/>
            </w:pPr>
            <w:r>
              <w:rPr>
                <w:rFonts w:cs="TimesET" w:ascii="TimesET" w:hAnsi="TimesET"/>
                <w:color w:val="000000"/>
                <w:spacing w:val="-2"/>
                <w:sz w:val="22"/>
                <w:szCs w:val="22"/>
              </w:rPr>
              <w:t>прочие безвозмездные пос</w:t>
              <w:softHyphen/>
              <w:t>туп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961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69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1180,7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ind w:right="518" w:hanging="0"/>
              <w:rPr>
                <w:rFonts w:ascii="TimesET" w:hAnsi="TimesET" w:cs="TimesET"/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pacing w:val="-7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b/>
                <w:b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sz w:val="22"/>
                <w:szCs w:val="22"/>
              </w:rPr>
              <w:t>35594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b/>
                <w:b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sz w:val="22"/>
                <w:szCs w:val="22"/>
              </w:rPr>
              <w:t>2451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z w:val="22"/>
                <w:szCs w:val="22"/>
              </w:rPr>
              <w:t>68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z w:val="22"/>
                <w:szCs w:val="22"/>
              </w:rPr>
              <w:t>36578,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Доля собственных доходов в общем объеме поступлений доходов в республиканский бюджет Чувашской Республики за январь-август 2014 года составила 56,5%, что на 0,8 процентных пункта выше показателя за аналогичный период 2013 года (55,7%). </w:t>
      </w:r>
    </w:p>
    <w:p>
      <w:pPr>
        <w:pStyle w:val="Normal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Основными источниками налоговых доходов республики являются </w:t>
      </w:r>
      <w:r>
        <w:rPr>
          <w:rFonts w:cs="TimesET" w:ascii="TimesET" w:hAnsi="TimesET"/>
          <w:color w:val="000000"/>
          <w:spacing w:val="-3"/>
          <w:sz w:val="24"/>
          <w:szCs w:val="24"/>
        </w:rPr>
        <w:t>налог на прибыль организаций,</w:t>
      </w:r>
      <w:r>
        <w:rPr>
          <w:rFonts w:cs="TimesET" w:ascii="TimesET" w:hAnsi="TimesET"/>
          <w:color w:val="000000"/>
          <w:spacing w:val="-4"/>
          <w:sz w:val="24"/>
          <w:szCs w:val="24"/>
        </w:rPr>
        <w:t xml:space="preserve"> налог на доходы физических лиц</w:t>
      </w:r>
      <w:r>
        <w:rPr>
          <w:rFonts w:cs="TimesET" w:ascii="TimesET" w:hAnsi="TimesET"/>
          <w:sz w:val="24"/>
          <w:szCs w:val="24"/>
        </w:rPr>
        <w:t xml:space="preserve">, </w:t>
      </w:r>
      <w:r>
        <w:rPr>
          <w:rFonts w:cs="TimesET" w:ascii="TimesET" w:hAnsi="TimesET"/>
          <w:color w:val="000000"/>
          <w:sz w:val="24"/>
          <w:szCs w:val="24"/>
        </w:rPr>
        <w:t>акцизы по подакцизным товарам (продукции), производимым на территории Российской Федерации</w:t>
      </w:r>
      <w:r>
        <w:rPr>
          <w:rFonts w:cs="TimesET" w:ascii="TimesET" w:hAnsi="TimesET"/>
          <w:sz w:val="24"/>
          <w:szCs w:val="24"/>
        </w:rPr>
        <w:t xml:space="preserve"> и налог на имущество организаций, 90,1% от объема собственных доходов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За январь-август 2014 года объем поступлений в республиканский бюджет Чувашской Республики налога на доходы физических лиц составил 4605,4 млн. рублей, рост к аналогичному периоду 2013 года – 24,9%, налога на имущество организаций – 1960,4 млн. рублей и 5,7% соответственно. Объем поступлений в республиканский бюджет Чувашской Республики налога на прибыль организаций составил 3515,2 млн. рублей, спад к аналогичному периоду 2013 года – на 3,5 процентных пункта, акцизов по подакцизным товарам (продукции) – 1822,6 млн. рублей и спад на 20,5 процентных пункта.</w:t>
      </w:r>
    </w:p>
    <w:p>
      <w:pPr>
        <w:pStyle w:val="Style19"/>
        <w:ind w:firstLine="709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Исполнение республиканского бюджета Чувашской Республики за 2014 год по налоговым и неналоговым доходам ожидается в пределах плановых назначений, предусмотренных Законом Чувашской Республики «О республиканском бюджете Чувашской Республики на 2014 год и на плановый период 2015 и 2016 год» (в редакции от </w:t>
      </w:r>
      <w:r>
        <w:rPr>
          <w:rFonts w:cs="TimesET" w:ascii="TimesET" w:hAnsi="TimesET"/>
          <w:sz w:val="24"/>
          <w:szCs w:val="24"/>
        </w:rPr>
        <w:t>17 сентября 2014 года)</w:t>
      </w:r>
      <w:r>
        <w:rPr>
          <w:rFonts w:cs="TimesET" w:ascii="TimesET" w:hAnsi="TimesET"/>
          <w:color w:val="000000"/>
          <w:sz w:val="24"/>
          <w:szCs w:val="24"/>
        </w:rPr>
        <w:t xml:space="preserve"> на 2014 год, в объеме 21510,2</w:t>
      </w:r>
      <w:r>
        <w:rPr>
          <w:rFonts w:cs="TimesET" w:ascii="TimesET" w:hAnsi="TimesET"/>
          <w:sz w:val="24"/>
          <w:szCs w:val="24"/>
        </w:rPr>
        <w:t xml:space="preserve"> млн. рублей, с ростом к уровню 2013 года на 5,5%, или на 1125,1 млн. рублей</w:t>
      </w:r>
      <w:r>
        <w:rPr>
          <w:rFonts w:cs="TimesET" w:ascii="TimesET" w:hAnsi="TimesET"/>
          <w:color w:val="000000"/>
          <w:sz w:val="24"/>
          <w:szCs w:val="24"/>
        </w:rPr>
        <w:t xml:space="preserve">, против первоначального объема плановых назначений по налоговым и неналоговым доходам на 2014 год – на 1,6%, или на 348,7 млн. рублей. </w:t>
      </w:r>
    </w:p>
    <w:p>
      <w:pPr>
        <w:pStyle w:val="Style19"/>
        <w:ind w:firstLine="709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Прогнозируется поступление в 2014 году в республиканский бюджет Чувашской Республики налога на прибыль организаций и налога на доходы физических лиц в объемах 5305,6 </w:t>
      </w:r>
      <w:r>
        <w:rPr>
          <w:rFonts w:cs="TimesET" w:ascii="TimesET" w:hAnsi="TimesET"/>
          <w:sz w:val="24"/>
          <w:szCs w:val="24"/>
        </w:rPr>
        <w:t>млн. рублей и 7740,3 млн. рублей</w:t>
      </w:r>
      <w:r>
        <w:rPr>
          <w:rFonts w:cs="TimesET" w:ascii="TimesET" w:hAnsi="TimesET"/>
          <w:color w:val="000000"/>
          <w:sz w:val="24"/>
          <w:szCs w:val="24"/>
        </w:rPr>
        <w:t xml:space="preserve"> соответственно, с ростом к уровню 2013 года на 1,4% и 27,0% соответственно. </w:t>
      </w:r>
      <w:r>
        <w:rPr>
          <w:rFonts w:cs="TimesET" w:ascii="TimesET" w:hAnsi="TimesET"/>
          <w:sz w:val="24"/>
          <w:szCs w:val="24"/>
        </w:rPr>
        <w:t>Поступление акцизов на товары (продукцию), производимые на территории Российской Федерации, прогнозируется в целом в объеме 3030,5 млн. рублей, в том числе акцизов на нефтепродукты (автомобильный бензин, прямогонный бензин, дизельное топливо, моторные масла для дизельных и карбюраторных (инжекторных) двигателей) – 1290,3 млн. рублей, что составляет 78,9% к уровню 2013 года.</w:t>
      </w:r>
    </w:p>
    <w:p>
      <w:pPr>
        <w:pStyle w:val="Style19"/>
        <w:ind w:firstLine="709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Указанное </w:t>
      </w:r>
      <w:r>
        <w:rPr>
          <w:rFonts w:cs="TimesET" w:ascii="TimesET" w:hAnsi="TimesET"/>
          <w:sz w:val="24"/>
          <w:szCs w:val="24"/>
        </w:rPr>
        <w:t>обусловлено увеличением производства более качественного бензина (ставка акциза на бензин 5-го класса – 6450 рублей за тонну, 3-го класса – 10725 рублей за тонну) и дизельного топлива (ставка акциза на дизельное топливо 5-го класса – 4767 рублей за тонну, 3-го класса – 6446 рублей за тонну). По данным Росстата за январь-август 2014 года к аналогичному периоду прошлого года производство более качественного бензина увеличилось на 14,2%, дизельного топлива – на 62,4%.</w:t>
      </w:r>
    </w:p>
    <w:p>
      <w:pPr>
        <w:pStyle w:val="Style19"/>
        <w:ind w:firstLine="709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Также, спад поступлений акцизов на нефтепродукты в республиканский бюджет Чувашской Республики в 2014 году по сравнению с 2013 годом обусловлен зачислением с 1 января 2014 года в бюджеты муниципальных образований 10 процентов налоговых доходов консолидированного бюджета Чувашской Республики от указанного налога в соответствии с Федеральным законом от 03.12.2012 № 244-ФЗ «О внесении изменений в Бюджетный кодекс Российской Федерации и отдельные законодательные акты Российской Федерации (без учета данного фактора – спад на 12,3 процентных пункта). </w:t>
      </w:r>
    </w:p>
    <w:p>
      <w:pPr>
        <w:pStyle w:val="Style19"/>
        <w:ind w:firstLine="709"/>
        <w:rPr/>
      </w:pPr>
      <w:r>
        <w:rPr>
          <w:rFonts w:cs="TimesET" w:ascii="TimesET" w:hAnsi="TimesET"/>
          <w:sz w:val="24"/>
          <w:szCs w:val="24"/>
        </w:rPr>
        <w:t xml:space="preserve">Ниже факта 2013 года прогнозируется поступление в республиканский бюджет Чувашской Республики в 2014 году транспортного налога (спад на 7,4 процентных пункта), что также обусловлено зачислением с 1 января 2014 года в бюджеты муниципальных районов и бюджеты городских округов транспортного налога в размере 10 процентов от суммы налога, собранного на территории муниципального района (городского округа), в соответствии с Законом Чувашской Республики от 11.10.2013 № 61 «О внесении изменений в Закон Чувашской Республики «О регулировании бюджетных правоотношений в Чувашской Республике» (без учета данного фактора – рост на 2,7%). </w:t>
      </w:r>
    </w:p>
    <w:p>
      <w:pPr>
        <w:pStyle w:val="Style19"/>
        <w:ind w:firstLine="709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Безвозмездные поступления от других бюджетов бюджетной системы Российской Федерации, а также от юридических и физических лиц в республиканский бюджет Чувашской Республики с учетом распределенных межбюджетных трансфертов Федеральным законом «О федеральном бюджете на 2014 год и на плановый период 2015 и 2016 годов», а также принятыми на данный момент соответствующими решениями Правительства Российской Федерации, оцениваются на 2014 год в </w:t>
      </w:r>
      <w:r>
        <w:rPr>
          <w:rFonts w:cs="TimesET" w:ascii="TimesET" w:hAnsi="TimesET"/>
          <w:sz w:val="24"/>
          <w:szCs w:val="24"/>
        </w:rPr>
        <w:t>сумме 15068,6 млн</w:t>
      </w:r>
      <w:r>
        <w:rPr>
          <w:rFonts w:cs="TimesET" w:ascii="TimesET" w:hAnsi="TimesET"/>
          <w:color w:val="000000"/>
          <w:sz w:val="24"/>
          <w:szCs w:val="24"/>
        </w:rPr>
        <w:t xml:space="preserve">. рублей, в том числе дотации на выравнивание бюджетной обеспеченности – 6024,2 млн. рублей, дотации </w:t>
      </w:r>
      <w:r>
        <w:rPr>
          <w:rFonts w:cs="TimesET" w:ascii="TimesET" w:hAnsi="TimesET"/>
          <w:sz w:val="24"/>
          <w:szCs w:val="24"/>
        </w:rPr>
        <w:t>на поддержку мер по обеспечению сбалансированности бюджетов – 1510,2 млн. рублей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Расходы республиканского бюджета Чувашской Республики в текущем году осуществляются в соответствии со сводной бюджетной росписью республиканского бюджета Чувашской Республики, кассовым планом исполнения республиканского бюджета Чувашской Республики. Кабинет Министров Чувашской Республики обеспечивает своевременное и полное финансовое обеспечение социальных гарантий гражданам Чувашской Республики, контроль за недопущением образования кредиторской задолженности по принятым обязательствам, в первую очередь по заработной плате и социальным выплатам.</w:t>
      </w:r>
    </w:p>
    <w:p>
      <w:pPr>
        <w:pStyle w:val="Style19"/>
        <w:ind w:firstLine="709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Исполнение республиканского бюджета Чувашской Республики за январь-август 2014 года по расходам составило 23673,1 млн. рублей (59,4% к годовым плановым назначениям), что выше уровня аналогичного периода прошлого года на 14% (за 8 месяцев 2013 г. исполнение составило 20771,6 млн. рублей, или 52,9%).</w:t>
      </w:r>
      <w:r>
        <w:rPr>
          <w:rFonts w:cs="TimesET" w:ascii="TimesET" w:hAnsi="TimesET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Исполнение республиканского бюджета Чувашской Республики по расходам за январь-август 2014 года и ожидаемое исполнение за 2014 год представлено в нижеприведенной таблице.</w:t>
      </w:r>
    </w:p>
    <w:p>
      <w:pPr>
        <w:pStyle w:val="Normal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Исполнение республиканского бюджета Чувашской Республики по расходам за январь-август 2014 года и ожидаемое исполнение за 2014 год</w:t>
      </w:r>
    </w:p>
    <w:p>
      <w:pPr>
        <w:pStyle w:val="Normal"/>
        <w:ind w:firstLine="709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559"/>
        <w:gridCol w:w="851"/>
        <w:gridCol w:w="1417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Разделы классификации расход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Бюджетные назначения на 1.09.2014, 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Исполнено на 1.09.2014, млн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%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Ожидаемое исполнение за 2014 год, млн. рублей</w:t>
            </w:r>
          </w:p>
        </w:tc>
      </w:tr>
    </w:tbl>
    <w:p>
      <w:pPr>
        <w:pStyle w:val="Normal"/>
        <w:spacing w:lineRule="auto" w:line="24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559"/>
        <w:gridCol w:w="851"/>
        <w:gridCol w:w="1417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59"/>
        <w:gridCol w:w="851"/>
        <w:gridCol w:w="141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213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317" w:hanging="0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449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37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884,9</w:t>
            </w:r>
          </w:p>
        </w:tc>
      </w:tr>
      <w:tr>
        <w:trPr>
          <w:trHeight w:val="228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7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317" w:hanging="0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7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64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7,8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Национальная безопасность и правоохранительная деятель</w:t>
              <w:softHyphen/>
              <w:t>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52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5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6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39,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6122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317" w:hanging="0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3476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56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6405,8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Жилищно-коммунальное хозяй</w:t>
              <w:softHyphen/>
              <w:t>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650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059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3252,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30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317" w:hanging="0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3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44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7,8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1448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317" w:hanging="0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74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64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1669,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647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317" w:hanging="0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317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4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654,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Здравоохран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7265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317" w:hanging="0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4416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60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7145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788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317" w:hanging="0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4972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63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8097,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79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317" w:hanging="0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490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6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802,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08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317" w:hanging="0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65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60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08,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47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27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4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445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914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58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6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054,0</w:t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rFonts w:ascii="TimesET" w:hAnsi="TimesET" w:cs="TimesET"/>
                <w:b/>
                <w:b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TimesET" w:hAnsi="TimesET" w:cs="TimesET"/>
                <w:b/>
                <w:b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sz w:val="22"/>
                <w:szCs w:val="22"/>
              </w:rPr>
              <w:t>39829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TimesET" w:hAnsi="TimesET" w:cs="TimesET"/>
                <w:b/>
                <w:b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sz w:val="22"/>
                <w:szCs w:val="22"/>
              </w:rPr>
              <w:t>23673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ET" w:hAnsi="TimesET" w:cs="TimesET"/>
                <w:b/>
                <w:b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sz w:val="22"/>
                <w:szCs w:val="22"/>
              </w:rPr>
              <w:t>59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TimesET" w:hAnsi="TimesET" w:cs="TimesE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bCs/>
                <w:color w:val="000000"/>
                <w:sz w:val="22"/>
                <w:szCs w:val="22"/>
              </w:rPr>
              <w:t>40 813,6</w:t>
            </w:r>
          </w:p>
        </w:tc>
      </w:tr>
    </w:tbl>
    <w:p>
      <w:pPr>
        <w:pStyle w:val="Normal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Исполнение республиканского бюджета Чувашской Республики за 2014 год в целом по расходам ожидается в пределах годовых плановых назначений, предусмотренных Законом Чувашской Республики «О республиканском бюджете Чувашской Республики на 2014 год и на плановый период 2015 и 2016 год» (в редакции от </w:t>
      </w:r>
      <w:r>
        <w:rPr>
          <w:rFonts w:cs="TimesET" w:ascii="TimesET" w:hAnsi="TimesET"/>
          <w:sz w:val="24"/>
          <w:szCs w:val="24"/>
        </w:rPr>
        <w:t>17 сентября 2014 года</w:t>
      </w:r>
      <w:r>
        <w:rPr>
          <w:rFonts w:cs="TimesET" w:ascii="TimesET" w:hAnsi="TimesET"/>
          <w:color w:val="000000"/>
          <w:sz w:val="24"/>
          <w:szCs w:val="24"/>
        </w:rPr>
        <w:t>) на 2014 год – в объеме 40813,6 млн. рублей.</w:t>
      </w:r>
    </w:p>
    <w:p>
      <w:pPr>
        <w:pStyle w:val="Normal"/>
        <w:ind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Своевременно и в полном объеме обеспечивается финансирование расходов на предоставление социальных гарантий населению и других расходных обязательств. </w:t>
      </w:r>
    </w:p>
    <w:p>
      <w:pPr>
        <w:pStyle w:val="Normal"/>
        <w:ind w:firstLine="54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Расходы по разделу «Социальная политика» за январь-август 2014 года составили 63,1% к годовым плановым назначениям на 1 сентября 2014 года, </w:t>
      </w:r>
      <w:r>
        <w:rPr>
          <w:rFonts w:cs="TimesET" w:ascii="TimesET" w:hAnsi="TimesET"/>
          <w:color w:val="000000"/>
          <w:sz w:val="24"/>
          <w:szCs w:val="24"/>
        </w:rPr>
        <w:t xml:space="preserve">ожидается исполнение за год в объеме </w:t>
      </w:r>
      <w:r>
        <w:rPr>
          <w:rFonts w:cs="TimesET" w:ascii="TimesET" w:hAnsi="TimesET"/>
          <w:sz w:val="24"/>
          <w:szCs w:val="24"/>
        </w:rPr>
        <w:t xml:space="preserve">8097,5 млн. рублей, по разделу «Здравоохранение» 60,8% и 7145,5 млн. рублей соответственно, по разделу «Образование» – 64,8% и 11669,2 млн. рублей соответственно, по разделу «Национальная экономика» 56,8% и 6405,8 млн. рублей соответственно. 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Расходы по разделу «Культура, кинематография» за январь-август 2014 года составили 49,0% к годовым плановым назначениям. Указанное обусловлено тем, что средства, предусмотренные на реставрацию и реконструкцию зданий учреждений культуры, исполнены на 6,9% (бюджетные назначения 72,0 млн. рублей, фактические расходы – 5,0 млн. рублей), на осуществление капитального ремонта объектов социально-культурной сферы муниципальных образований – на 5,3% (бюджетные назначения – 22,7 млн. рублей, фактические расходы – 1,2 млн. рублей). Ожидаемое исполнение расходов по разделу «Культура, кинематография» за 2014 год – 654,3 млн. рублей</w:t>
      </w:r>
      <w:r>
        <w:rPr>
          <w:rFonts w:cs="TimesET" w:ascii="TimesET" w:hAnsi="TimesET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Расходы за январь-август 2014 года по разделу «Физическая культура и спорт» составили 62,0% к годовым плановым назначениям, ожидаемое исполнение за год – 802,5 млн. рублей, по разделу «Средства массовой информации» – 60,3% и 108,4 млн. рублей соответственно.</w:t>
      </w:r>
    </w:p>
    <w:p>
      <w:pPr>
        <w:pStyle w:val="Normal"/>
        <w:ind w:firstLine="709"/>
        <w:jc w:val="both"/>
        <w:rPr>
          <w:rFonts w:ascii="TimesET" w:hAnsi="TimesET" w:cs="TimesET"/>
          <w:i/>
          <w:i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Расходы по разделу «Жилищно-коммунальное хозяйство» за январь-август 2014 года исполнены на 40,0% к годовым плановым назначениям, в том числе по подразделу жилищное хозяйство – на 32,8% (бюджетные назначения – 1700,7 млн. рублей, фактические расходы – 558,0 млн. рублей). Средства, предусмотренные на переселение граждан из аварийного жилищного фонда, освоены на 41,9% (бюджетные назначения – 1221,9 млн. рублей, из них за счет средств Фонда содействия реформированию жилищно-коммунального хозяйства – 909,6 млн. рублей (поступило – 505,3 млн. рублей), фактические расходы – 512,2 млн. рублей); на обеспечение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(многодетные семьи), – на 35,0% (бюджетные назначения – 102,0 млн. рублей, фактические расходы – 35,7 млн. рублей). Ожидаемое исполнение расходов по данному разделу за 2014 год – 3252,2 млн. рублей. </w:t>
      </w:r>
    </w:p>
    <w:p>
      <w:pPr>
        <w:pStyle w:val="Normal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Расходы по разделу «Обслуживание государственного и муниципального долга» за январь-август 2014 года исполнены на 48,4% к годовым плановым назначениям. Данные расходы осуществляются в соответствии с заключенными договорами (соглашениями) на привлечение заемных средств. Ожидаемое исполнение расходов по данному разделу – 445,0 млн. рублей.</w:t>
      </w:r>
    </w:p>
    <w:p>
      <w:pPr>
        <w:pStyle w:val="Normal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Расходы по разделу «Общегосударственные вопросы» за январь-август 2014 года исполнены на 37,0% к годовым плановым назначениям. Низкий процент исполнения обусловлен экономией средств республиканского бюджета Чувашской Республики, предусмотренных на возможное исполнение государственных гарантий Чувашской Республики (плановые назначения – 382,3 млн. рублей, фактические расходы – 0,0 млн. рублей). Ожидаемое исполнение по разделу «Общегосударственные вопросы» за 2014 год – 884,9 млн. рублей.</w:t>
      </w:r>
    </w:p>
    <w:p>
      <w:pPr>
        <w:pStyle w:val="Normal"/>
        <w:shd w:fill="FFFFFF" w:val="clear"/>
        <w:spacing w:lineRule="exact" w:line="300"/>
        <w:ind w:left="5" w:right="24" w:firstLine="667"/>
        <w:jc w:val="both"/>
        <w:rPr/>
      </w:pPr>
      <w:r>
        <w:rPr>
          <w:rFonts w:cs="TimesET" w:ascii="TimesET" w:hAnsi="TimesET"/>
          <w:sz w:val="24"/>
          <w:szCs w:val="24"/>
        </w:rPr>
        <w:t xml:space="preserve">Расходы по разделу «Межбюджетные трансферты общего характера бюджетам субъектов Российской Федерации и муниципальных образований» за январь-август 2014 года исполнены на 64,2% к годовым плановым назначениям, ожидаемое исполнение – 1054,0 млн. рублей. </w:t>
      </w:r>
    </w:p>
    <w:p>
      <w:pPr>
        <w:pStyle w:val="TextBody"/>
        <w:spacing w:before="0" w:after="0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о состоянию на 1 сентября 2014 года республиканский бюджет Чувашской Республики исполнен с профицитом в сумме 843,4 млн. рублей при плановом дефиците 4234,8 млн. рублей. При этом остатки средств на едином счете республиканского бюджета Чувашской Республики на 1 сентября 2014 года составили 72,6 млн. рублей, в том числе целевые – 1935,3 млн. рублей, собственные – (минус) 1862,7 млн. рублей.</w:t>
      </w:r>
    </w:p>
    <w:p>
      <w:pPr>
        <w:pStyle w:val="TextBody"/>
        <w:spacing w:before="0" w:after="0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о итогам 2014 года дефицит бюджета оценивается в сумме 4234,8 млн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Государственный долг Чувашской Республики на 1 сентября 2014 года составил 7627,5 млн. рублей. Отношение государственного долга Чувашской Республики к собственным доходам республиканского бюджета Чувашской Республики на 1 сентября</w:t>
      </w:r>
      <w:r>
        <w:rPr>
          <w:rFonts w:cs="TimesET" w:ascii="TimesET" w:hAnsi="TimesET"/>
          <w:b/>
          <w:sz w:val="24"/>
          <w:szCs w:val="24"/>
        </w:rPr>
        <w:t> </w:t>
      </w:r>
      <w:r>
        <w:rPr>
          <w:rFonts w:cs="TimesET" w:ascii="TimesET" w:hAnsi="TimesET"/>
          <w:sz w:val="24"/>
          <w:szCs w:val="24"/>
        </w:rPr>
        <w:t>2014 года составило 35,3%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Анализируя уровень долговой нагрузки в соответствии с подходом, применяемым Минфином России, – отношение объема государственного долга к собственным доходам субъектов Российской Федерации, за период с 2011 года по июль 2014 года, отмечается снижение уровня государственного долга Чувашской Республики по сравнению с другими регионами, входящими в Приволжский федеральный округ. Так, если по состоянию на 1 января 2012 года по отношению объема государственного долга Чувашской Республики к собственным доходам Чувашия занимала 9 место (55,7%), то на 1 января 2013 года – 7 место (54,7%), на 1 января 2014 года – 4 место (48,2%) и на 1 августа 2014 года – 3 место (35,8%).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>В течение последних трех лет поддерживается оптимальная структура государственного долга Чувашской Республики. По состоянию на 1 сентября 2014 года структура государственного долга Чувашской Республики сложилась следующим образом: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>обязательства по государственным облигациям Чувашской Республики – 26,2% от общей суммы долга (на 01.01.2012 – 31,0%; на 01.01.2013 – 29,4%; на 01.01.2014 – 35,6%);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>обязательства по бюджетным кредитам, привлеченным из федерального бюджета, – 52,1% (на 01.01.2012 – 27,3%; на 01.01.2013 – 23,7%; на 01.01.2014 – 25,5%);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обязательства по кредитам кредитных организаций и международных финансовых организаций – 13,1% (на 01.01.2012 – 22,8%; на 01.01.2013 – 33,3%; на 01.01.2014 – 27,5%);</w:t>
      </w:r>
    </w:p>
    <w:p>
      <w:pPr>
        <w:pStyle w:val="TextBody"/>
        <w:spacing w:before="0" w:after="0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обязательства по государственным гарантиям Чувашской Республики – 8,6% (01.01.2012 – 18,9%; 01.01.2013 – 13,6%; на 01.01.2014 – 11,4%).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Государственный долг Чувашской Республики на 1 января 2015 года оценивается в объеме 12509,4 млн. рублей, или 58,2% от собственных доходов республиканского бюджета Чувашской Республики. 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>Для определения надежности и качества заемщика инвестором используется кредитный рейтинг, который отражает мнение аналитиков рейтингового агентства о платежеспособности субъекта Российской Федерации на момент присвоения рейтинговой оценки.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>В настоящее время Чувашская Республика имеет кредитные рейтинги двух ведущих международных рейтинговых агентств: Fitch Ratings и Moody’s Investors Service. Данными агентствами ежегодно осуществляется мониторинг кредитных рейтингов Чувашской Республики.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>1 июля 2014 года рейтинговое агентство Moody's подтвердило рейтинг эмитента в иностранной и национальной валюте и рейтинг старших необеспеченных долговых обязательств Чувашской Республики на уровне «Ba2» по международной шкале в национальной валюте и рейтинг старших необеспеченных долговых обязательств по национальной шкале Aa2.ru, сохранив «стабильный» прогноз по международным рейтингам.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>25 июля 2014 года Fitch Ratings подтвердило долгосрочные рейтинги Чувашской Республики в иностранной и национальной валюте на уровне «BB+» со «Стабильным» прогнозом и краткосрочный рейтинг в иностранной валюте «B». Также агентство подтвердило национальный долгосрочный рейтинг региона на уровне «AA(rus)» со «Стабильным» прогнозом. Рейтинги облигаций республики, находящихся в обращении на внутреннем рынке на сумму 2 млрд. рублей, также подтверждены на уровнях «BB+» и «AA(rus)».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 xml:space="preserve">Как отмечают аналитики международных рейтинговых агентств, подтвержденные рейтинги эмитента Чувашской Республики отражают умеренную долговую нагрузку, которая по ожиданиям агентства останется на текущем уровне в среднесрочной перспективе, а также адекватные показатели сбалансированности бюджета.  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sz w:val="24"/>
          <w:szCs w:val="24"/>
        </w:rPr>
        <w:t>Наличие кредитных рейтингов двух ведущих международных рейтинговых агентств Fitch Ratings и Moody’s Investors Service позволяет Чувашской Республике проводить эффективную долговую политику и повышать инвестиционную привлекательность региона.</w:t>
      </w:r>
    </w:p>
    <w:p>
      <w:pPr>
        <w:pStyle w:val="TextBody"/>
        <w:spacing w:before="0" w:after="0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TimesET" w:hAnsi="TimesET" w:cs="TimesET"/>
      <w:b/>
      <w:bCs/>
      <w:sz w:val="24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Cs/>
      <w:sz w:val="24"/>
      <w:szCs w:val="20"/>
    </w:rPr>
  </w:style>
  <w:style w:type="character" w:styleId="2">
    <w:name w:val="Основной текст с отступом 2 Знак"/>
    <w:qFormat/>
    <w:rPr>
      <w:rFonts w:eastAsia="Times New Roman"/>
      <w:b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Дата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Cs/>
      <w:color w:val="365F91"/>
      <w:sz w:val="28"/>
      <w:szCs w:val="28"/>
    </w:rPr>
  </w:style>
  <w:style w:type="character" w:styleId="Style18">
    <w:name w:val="Без интервала Знак"/>
    <w:qFormat/>
    <w:rPr>
      <w:rFonts w:ascii="Calibri" w:hAnsi="Calibri" w:eastAsia="Calibri" w:cs="Calibri"/>
      <w:b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true"/>
      <w:ind w:firstLine="851"/>
      <w:jc w:val="both"/>
    </w:pPr>
    <w:rPr>
      <w:rFonts w:ascii="TimesET" w:hAnsi="TimesET" w:cs="TimesET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42:00Z</dcterms:created>
  <dc:creator>Хуснетдинова</dc:creator>
  <dc:description/>
  <cp:keywords/>
  <dc:language>en-US</dc:language>
  <cp:lastModifiedBy>Муратова Фарида Халиковна</cp:lastModifiedBy>
  <cp:lastPrinted>2014-10-08T18:13:00Z</cp:lastPrinted>
  <dcterms:modified xsi:type="dcterms:W3CDTF">2014-10-08T14:33:00Z</dcterms:modified>
  <cp:revision>68</cp:revision>
  <dc:subject/>
  <dc:title/>
</cp:coreProperties>
</file>