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КАБИНЕТ МИНИСТРОВ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3 октября 2013 г. N 4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ОТЧЕТА ОБ ИСПОЛН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ДЕВЯТЬ МЕСЯЦЕВ 201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уководствуясь </w:t>
      </w:r>
      <w:hyperlink r:id="rId2">
        <w:r>
          <w:rPr>
            <w:rStyle w:val="InternetLink"/>
            <w:rFonts w:cs="Calibri"/>
            <w:color w:val="0000FF"/>
          </w:rPr>
          <w:t>статьей 264.2</w:t>
        </w:r>
      </w:hyperlink>
      <w:r>
        <w:rPr>
          <w:rFonts w:cs="Calibri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Calibri"/>
            <w:color w:val="0000FF"/>
          </w:rPr>
          <w:t>статьей 81.1</w:t>
        </w:r>
      </w:hyperlink>
      <w:r>
        <w:rPr>
          <w:rFonts w:cs="Calibri"/>
        </w:rPr>
        <w:t xml:space="preserve"> Закона Чувашской Республики "О регулировании бюджетных правоотношений в Чувашской Республике", Кабинет Министров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8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б исполнении республиканского бюджета Чувашской Республики за девять месяцев 2013 года (далее - от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править </w:t>
      </w:r>
      <w:hyperlink w:anchor="Par28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в Государственный Совет Чувашской Республики и Контрольно-счетную палату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МОТОР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2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.10.2013 N 43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СПОЛНЕНИИ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ЧУВАШСКОЙ РЕСПУБЛИКИ ЗА ДЕВЯТЬ МЕСЯЦЕВ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ДЫ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Форма по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│ 050311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финансового органа,                          Дата │01.10.201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ующего исполнение бюджета, -                            ├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 финансов Чувашской Республики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бюджета - республиканский бюджет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вашской Республики                                   по ОКПО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Периодичность: 9 месяцев                              по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АТО</w:t>
        </w:r>
      </w:hyperlink>
      <w:r>
        <w:rPr>
          <w:rFonts w:cs="Courier New" w:ascii="Courier New" w:hAnsi="Courier New"/>
          <w:sz w:val="20"/>
          <w:szCs w:val="20"/>
        </w:rPr>
        <w:t xml:space="preserve"> │ 9700000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ица измерения: рубли         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по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ЕИ</w:t>
        </w:r>
      </w:hyperlink>
      <w:r>
        <w:rPr>
          <w:rFonts w:cs="Courier New" w:ascii="Courier New" w:hAnsi="Courier New"/>
          <w:sz w:val="20"/>
          <w:szCs w:val="20"/>
        </w:rPr>
        <w:t xml:space="preserve"> │   38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bookmarkStart w:id="3" w:name="Par51"/>
      <w:bookmarkEnd w:id="3"/>
      <w:r>
        <w:rPr>
          <w:rFonts w:eastAsia="Courier New"/>
        </w:rPr>
        <w:t xml:space="preserve">                             </w:t>
      </w:r>
      <w:r>
        <w:rPr/>
        <w:t>1. Доходы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672"/>
        <w:gridCol w:w="2400"/>
        <w:gridCol w:w="1632"/>
        <w:gridCol w:w="1632"/>
      </w:tblGrid>
      <w:tr>
        <w:trPr>
          <w:trHeight w:val="64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я  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дохода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классификации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твержден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ходы бюджета - ИТОГО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121792833,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312681863,5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ВЫЕ   И    НЕНАЛОГ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ХОДЫ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251396497,4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573394090,82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И НА ПРИБЫЛЬ, ДОХОДЫ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10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663607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017862556,7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10100000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441721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822458030,39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      на       прибы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й,  зачисляемый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ы  бюджетной 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ующим ставкам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10101000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441721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822458030,39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      на       прибы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й,  зачисляемый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ы субъектов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10101202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441721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822458030,3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 доходы  физ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102000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221886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195404526,37</w:t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 доходы  физ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  с  доходов,  источн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ых  является  налог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гент,    за  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ов, в отноше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числение и  уплата  нал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яются       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ответствии   со   стать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27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и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Налог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екса Российской Федерации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102010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073960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121522445,96</w:t>
            </w:r>
          </w:p>
        </w:tc>
      </w:tr>
      <w:tr>
        <w:trPr>
          <w:trHeight w:val="25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 доходы  физ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 с доходов, полученных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я  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ми          лиц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егистрированными  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честве      индивиду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принима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тариусов,     заним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ной           практи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вокатов,        учред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вокатские   кабинеты,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х   лиц,   заним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ной     практикой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и со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атьей  227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вого           код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102020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1108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759707,35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 доходы  физ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  с  доходов,  полу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ми     лицами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и со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атьей  228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вого           код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102030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2768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3021998,20</w:t>
            </w:r>
          </w:p>
        </w:tc>
      </w:tr>
      <w:tr>
        <w:trPr>
          <w:trHeight w:val="20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 доходы  физ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  в  виде   фиксир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ансовых     платежей 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ов,          полу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ми          лиц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вляющимися     иностра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нами,  осуществляющ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удовую   деятельность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йму у  физических  лиц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и     патента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ответствии   со    стать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Налогового   код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102040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049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100374,86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И  НА  ТОВАРЫ  (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),   РЕАЛИЗУЕМЫЕ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РИТОРИИ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30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989926424,0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82497112,09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изы    по     подакциз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варам         (продукци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имым  на 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302000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989926424,0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82497112,09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изы на пиво, производим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  территории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302100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03328724,0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16852097,75</w:t>
            </w:r>
          </w:p>
        </w:tc>
      </w:tr>
      <w:tr>
        <w:trPr>
          <w:trHeight w:val="28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изы    на     алкоголь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укцию с  объемной  до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тилового  спирта  свыше  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ов  (за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ва,  вин,  фруктовых  ви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ристых  вин  (шампанских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нных             напит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готавливаемых          б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бавления  ректификова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тилового            спир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еденного  из  пищ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ырья, и (или)  спирт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ноградного    или    и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руктового  сусла,  и  (и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нного дистиллята, и  (и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руктового      дистиллят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имую  на 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302110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80589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9473846,13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уплаты акцизов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зельное           топли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лежащие  распределению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олидированные    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302150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8728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5690643,50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уплаты акцизов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торные масла для диз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   (или)     карбюрато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жекторных)    двига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лежащие  распределению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олидированные    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302160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756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117233,74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уплаты акцизов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ный        бензи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имый  на 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 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лежащие  распределению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олидированные    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302170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36909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66254489,56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уплаты акцизов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ямогонный          бензи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имый  на 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 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лежащие  распределению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олидированные    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302180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614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223680,32</w:t>
            </w:r>
          </w:p>
        </w:tc>
      </w:tr>
      <w:tr>
        <w:trPr>
          <w:trHeight w:val="22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уплаты акцизов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пливо   печное    бытов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рабатываемое из  диз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ракций прямой  перегонки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ли)             втори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схождения,   кипящих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тервале температур от  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 360  градусов   Цельс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имое  на 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 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лежащие  распределению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олидированные    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302220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885121,0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И НА СОВОКУПНЫЙ ДОХОД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50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22595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48223118,08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, взимаемый в  связ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нением       упрощ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ы налогообложения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50100000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22595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47991532,01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,      взимаемый  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оплательщик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бравших в качестве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ообложения доходы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501010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1612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84755755,06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,      взимаемый  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оплательщик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бравших в качестве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ообложения доходы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501011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1612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83659446,49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,      взимаемый  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оплательщик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бравших в качестве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обложения  доходы  (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вые периоды,  истек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 1 января 2011 года)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501012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96308,57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,      взимаемый  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оплательщик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бравших в качестве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обложения      дох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меньшенные   на    величи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ов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501020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3217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0277288,14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,      взимаемый  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оплательщик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бравших в качестве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обложения      дох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меньшенные   на    величи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ов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0501021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3217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9941009,68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,      взимаемый  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оплательщик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бравших в качестве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обложения      дох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меньшенные   на    величи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ов    (за    налог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оды,   истекшие   до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я 2011 года)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501022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36278,46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мальный           на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числяемый    в     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501050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7764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2958488,8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ый  сельскохозяй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503000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31586,07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ый  сельскохозяй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(за налоговые пери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текшие до  1  января 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а)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0503020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31586,0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И НА ИМУЩЕСТВО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60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07937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30323219,3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     на     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60200002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37006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38805995,75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     на     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й по имуществу,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ходящему в  Единую  сист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зоснабжения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60201002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15052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83420039,93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     на     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й  по   имуществ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ходящему в  Единую  сист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зоснабжения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60202002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954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5385955,82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й налог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60400002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0145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0155532,9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й     налог 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60401102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6265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3659416,7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й     налог 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их лиц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60401202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388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6496116,22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 на игорный бизнес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60500002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85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61690,7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АЯ ПОШЛИН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7125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7393583,07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пошлина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ую регистраци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 также за совершение проч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дически значимых действий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0807000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7125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7393583,07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пошлина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вершение         действ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язанных с лицензировани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проведением  аттестации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учаях,     если      та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ттестация     предусмотр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онодательством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7080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5433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825805,23</w:t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пошлина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вершение         действ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язанных с лицензировани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проведением  аттестации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учаях,     если      та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ттестация     предусмотр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онодательством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,   зачисляемая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ы субъектов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7082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5433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825805,23</w:t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пошлина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ую  регистр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региональных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ональных    и    ме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ственных    объедин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делений       общ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динений,  а   также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ую  регистр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й  их  учред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ов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7110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30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25250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пошлина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ую  регистр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ональных       отд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ческой парти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7120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40400,00</w:t>
            </w:r>
          </w:p>
        </w:tc>
      </w:tr>
      <w:tr>
        <w:trPr>
          <w:trHeight w:val="19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пошлина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ую  регистр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 массовой информ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укция           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назначена          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пространен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имущественно    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ритории        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,   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кже  за  выдачу  дублик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идетельства    о     та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страции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7130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17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8000,00</w:t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пошлина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ую  регистр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х средств и  и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дически          значи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йствия,    связанные 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ями    и     выдач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ментов  на  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,    регистрац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наков,         водитель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остоверений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7140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835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403991,00</w:t>
            </w:r>
          </w:p>
        </w:tc>
      </w:tr>
      <w:tr>
        <w:trPr>
          <w:trHeight w:val="22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пошлина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  уполномоч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ами      исполни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ласти субъектов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хнического        осмот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ции       трак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моходных и иных машин,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ачу         удостовер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кториста-машинис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тракториста),    врем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достоверения    на    пра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правления       самоход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шинам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7142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835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403991,00</w:t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пошлина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ачу          спе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ешения  на  движение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ным        дорог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х       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яющих     перевоз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асных,   тяжеловесных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ли)       крупногабари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зов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7170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22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48000,00</w:t>
            </w:r>
          </w:p>
        </w:tc>
      </w:tr>
      <w:tr>
        <w:trPr>
          <w:trHeight w:val="22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пошлина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ачу               орга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нительной       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а 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     спе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ешения  на  движение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ным        дорог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х       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яющих     перевоз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асных,   тяжеловесных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ли)       крупногабари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зов,    зачисляема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ы субъектов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7172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22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48000,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    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шлины за совершение проч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дически          значи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йствий,         подлежа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числению в бюджет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7300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87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642136,84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Ь И  ПЕРЕРАСЧ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   ОТМЕНЕННЫМ    НАЛОГ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БОРАМ И  ИНЫМ  ОБЯЗАТЕ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99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39505,88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      на       прибы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й,   зачислявший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 1  января  2005  года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100000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21033,62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      на       прибы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й,   зачислявший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 1  января  2005  года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е             бюдже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билизуемый на  территор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одских округов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102004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06885,17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      на       прибы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й,   зачислявший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 1  января  2005  года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е             бюдже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билизуемый на  территор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районов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103005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4148,45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и    за 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родными ресурсам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300000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78,1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и за  добычу  полез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опаемых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302000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26,53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и      за       добыч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распростран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езных ископаемых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302100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92,53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и      за       добыч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распростран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езных         ископаемы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билизуемые на  территор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районов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090302105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92,5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и за добычу  подзем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3023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4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исления         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спроизводств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ерально-сырьевой базы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308000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451,60</w:t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исления         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спроизводство  минер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ырьевой  базы  при   добыч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распростран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езных    ископаемых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земных вод,  использу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     местных       нуж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числяемые    в     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308302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451,6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и на имущество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400000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87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1487,0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     на     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приятий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401002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613,18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     с      владель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х средств и на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             приобре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транспортных средств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090402002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43609,75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   на    пользов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мобильных доро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403001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82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3264,13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налоги  и  сборы  (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мененным налогам и  сбо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)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600002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0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3098,5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 с продаж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601002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0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1432,82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бор        на         нуж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вательных 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зимаемый с юридических лиц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602002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88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налоги и сборы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603002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977,71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налоги  и  сборы  (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мененным местным налога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борам)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700000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 на рекламу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701000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     на       реклам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билизуемый на  территор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одских округов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090701204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,  взимаемый   в   ви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и патента в связ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нением       упрощ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ы налогообложения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1100002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98808,46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,  взимаемый   в   ви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и патента в связ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нением       упрощ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ы налогообложения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1101002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12031,69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и,  взимаемые  в   ви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и патента в связ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нением       упрощ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стемы налогообложения  (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вые периоды,  истек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 1 января 2011 года)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1102002 0000 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-13223,23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ОТ    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,  НАХОДЯЩЕГОСЯ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Й СОБСТВЕННОСТИ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110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863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7866312,33</w:t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в   виде   прибы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ходящейся   на   дол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ных        (складоч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италах      хозяй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вариществ и  обществ, 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видендов    по     акция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надлежащим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,         субъек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бразован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100000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448413,47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в   виде   прибы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ходящейся   на   дол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ных        (складоч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италах      хозяй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вариществ и  обществ, 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видендов    по     акция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надлежащим      субъек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102002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448413,47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ы,   полученные 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я    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ов внутри страны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300000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392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180074,96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ы,   полученные 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я    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ов  внутри  страны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чет    средств    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302002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392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180074,96</w:t>
            </w:r>
          </w:p>
        </w:tc>
      </w:tr>
      <w:tr>
        <w:trPr>
          <w:trHeight w:val="19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 получаемые  в  ви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ой либо иной платы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чу    в     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зование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 муниципального 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за  исключением  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х    и    автоном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,     а     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 государственных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х      унит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риятий,  в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зенных)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500000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9481817,7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1401610,96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 получаемые  в  ви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ой платы за  зем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и,     государ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ь на которые 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граничена,    а    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от продажи прав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лючение договоров  аре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азанных земельных участк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501000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9051813,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3453995,03</w:t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 получаемые  в  ви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ой платы за  зем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и,     государ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ь на которые 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граничена    и    котор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ы    в    границ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ских округов,  а 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от продажи прав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лючение договоров  аре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азанных земельных участк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501204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9051813,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3453995,03</w:t>
            </w:r>
          </w:p>
        </w:tc>
      </w:tr>
      <w:tr>
        <w:trPr>
          <w:trHeight w:val="19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 получаемые  в  ви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ой  платы   за   зем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ле          разграни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  на  землю, 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кже  средства  от  прода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а     на      заклю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ов  аренды  указ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х    участков    (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ключением        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ов     бюджетных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номных учреждений)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502000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01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3278605,62</w:t>
            </w:r>
          </w:p>
        </w:tc>
      </w:tr>
      <w:tr>
        <w:trPr>
          <w:trHeight w:val="19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 получаемые  в  ви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ой  платы,   а  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от продажи прав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лючение договоров  аре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 земли,   находящиеся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(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ключением        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ов     бюджетных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х       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)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502202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01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3278605,62</w:t>
            </w:r>
          </w:p>
        </w:tc>
      </w:tr>
      <w:tr>
        <w:trPr>
          <w:trHeight w:val="20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 получаемые  в  ви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ой платы за  зем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и, которые находя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ой собственности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полномочий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правлению  и   распоря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ыми  передано   орга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    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, а также 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   продажи    права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лючение договоров  аре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азанных земельных участк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502600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30004,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54305,50</w:t>
            </w:r>
          </w:p>
        </w:tc>
      </w:tr>
      <w:tr>
        <w:trPr>
          <w:trHeight w:val="24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 получаемые  в  ви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ой платы за  зем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и, которые располож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 границах     посел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тся   в    федер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  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полномочий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правлению  и   распоря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ыми  передано   орга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    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, а также 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   продажи    права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лючение договоров  аре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азанных земельных участк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502610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30004,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54305,50</w:t>
            </w:r>
          </w:p>
        </w:tc>
      </w:tr>
      <w:tr>
        <w:trPr>
          <w:trHeight w:val="17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сдачи  в  аре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,  находящегося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еративном       упр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ов     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ласти,   органов  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моуправления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вне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ндов   и   созданных   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  (за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    бюджетных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номных учреждений)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503000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0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4114704,81</w:t>
            </w:r>
          </w:p>
        </w:tc>
      </w:tr>
      <w:tr>
        <w:trPr>
          <w:trHeight w:val="17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сдачи  в  аре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,  находящегося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еративном       упр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ов     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ласти субъектов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и  созданных  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  (за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    бюджетных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х       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)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503202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0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4114704,81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и от государствен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х      унит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приятий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700000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831982,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834782,3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перечисления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были  государственных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х      унит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риятий,      остающей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ле   уплаты   налогов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язательных платежей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701000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831982,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834782,30</w:t>
            </w:r>
          </w:p>
        </w:tc>
      </w:tr>
      <w:tr>
        <w:trPr>
          <w:trHeight w:val="11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перечисления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были,  остающейся   по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платы   налогов   и   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язательных        платеж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унит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риятий  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701202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831982,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834782,30</w:t>
            </w:r>
          </w:p>
        </w:tc>
      </w:tr>
      <w:tr>
        <w:trPr>
          <w:trHeight w:val="19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    доходы    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ьзования  имущества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,     находящихся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й 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за  исключением  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х    и    автоном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,     а     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 государственных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х      унит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риятий,  в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зенных)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900000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8923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001430,64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эксплуатации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ьзования     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ных         дор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ихся          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й собственности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903000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58737,98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эксплуатации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ьзования     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ных         дор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ихся в 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903202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58737,98</w:t>
            </w:r>
          </w:p>
        </w:tc>
      </w:tr>
      <w:tr>
        <w:trPr>
          <w:trHeight w:val="19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 поступления  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ьзования   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егося         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й 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за  исключением  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х    и    автоном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,     а     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 государственных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х      унит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риятий,  в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зенных)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904000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8923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842692,66</w:t>
            </w:r>
          </w:p>
        </w:tc>
      </w:tr>
      <w:tr>
        <w:trPr>
          <w:trHeight w:val="20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 поступления  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ьзования   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егося в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(за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    бюджетных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х       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, а также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унит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риятий  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, в  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 казенных)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904202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8923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842692,6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И   ПРИ    ПОЛЬ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РОДНЫМИ РЕСУРСАМ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5095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8657344,41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    за      негати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действие  на   окружающ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у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100001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3760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9561826,43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      за       выб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грязняющих    веществ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тмосферный           возду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ционарными объектами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101001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849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56877,1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      за       выб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грязняющих    веществ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тмосферный           возду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вижными объектами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102001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87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578791,7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за сбросы загрязня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ществ в водные объекты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103001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123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8688789,1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за размещение  от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а и потребления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104001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885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237044,31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   за    иные     в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гативного  воздействия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ружающую среду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105001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5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24,1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и   при    поль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рами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200000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65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891703,40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овые      платежи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зование   недрами   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ступлении     опреде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ытий,    оговоренных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и    (бонусы),   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зовании    недрам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ритории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120201001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65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739319,60</w:t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овые      платежи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зование   недрами   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ступлении     опреде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ытий,    оговоренных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и    (бонусы),   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зовании    недрам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ритории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по  участкам  не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ого значения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201201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65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739319,60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улярные    платежи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зование   недрами   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зовании          недр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енталс)   на   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203001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6633,80</w:t>
            </w:r>
          </w:p>
        </w:tc>
      </w:tr>
      <w:tr>
        <w:trPr>
          <w:trHeight w:val="11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    за      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 эксперти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асов полезных ископаемы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еологической, эконом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экологической информации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яемых      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участках недр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205001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25000,00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    за      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 эксперти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асов полезных ископаемы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еологической, эконом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экологической информации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яемых      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зование  участках   не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ого значения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205201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250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   платежи     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и недрам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210000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0750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   платежи     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зовании    недрами 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ам    недр   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начения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210202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075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за использование лес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400000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469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203814,58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   за    ис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сов,   расположенных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лях лесного фонда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401000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469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203814,58</w:t>
            </w:r>
          </w:p>
        </w:tc>
      </w:tr>
      <w:tr>
        <w:trPr>
          <w:trHeight w:val="11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   за    ис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сов,   расположенных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ях  лесного   фонда,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и,           превыша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мальный размер платы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у       купли-прода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сных насаждений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401302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28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394004,88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   за    ис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сов,   расположенных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ях  лесного   фонда,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и,           превыша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мальный размер  арен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ы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401402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955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82686,89</w:t>
            </w:r>
          </w:p>
        </w:tc>
      </w:tr>
      <w:tr>
        <w:trPr>
          <w:trHeight w:val="11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   за    ис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сов,   расположенных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ях  лесного   фонда,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и  платы   по   догово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пли-продажи         лес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саждений  для  соб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ужд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401502 0000 1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185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027122,81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 ОКАЗАНИЯ  ПЛ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 (РАБОТ) И  КОМПЕНС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ТРАТ ГОСУДАРСТВА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130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483375,9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684298,27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 оказания  пл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(работ)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30100000 0000 1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295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882702,7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доходы  от  оказ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ных услуг (работ)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30199000 0000 1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295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882702,74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доходы  от  оказ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ных    услуг     (раб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чателями       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ов     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30199202 0000 1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295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882702,7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компенсации зат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а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30200000 0000 1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187575,9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801595,53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   поступающие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рядке возмещения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сенных   в    связи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сплуатацией имуществ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30206000 0000 1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6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9945,87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   поступающие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рядке возмещения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сенных   в    связи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сплуатацией     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30206202 0000 1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6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9945,87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 от компенс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трат государства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30299000 0000 1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027575,9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681649,66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 от компенс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трат  бюджетов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30299202 0000 1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027575,9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681649,66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  ОТ       ПРОДА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ТЕРИАЛЬНЫХ   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МАТЕРИАЛЬНЫХ АКТИВОВ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40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0978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4761437,36</w:t>
            </w:r>
          </w:p>
        </w:tc>
      </w:tr>
      <w:tr>
        <w:trPr>
          <w:trHeight w:val="17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 от    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,  находящегося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й 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за  исключением  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х    и    автоном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,     а     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 государственных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х      унит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риятий,  в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зенных)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1402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0714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4473762,59</w:t>
            </w:r>
          </w:p>
        </w:tc>
      </w:tr>
      <w:tr>
        <w:trPr>
          <w:trHeight w:val="24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 от    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,  находящегося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(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ключением       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х    и    автоном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   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,   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кже             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унит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риятий  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, в  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е  казенных),  в  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и основных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указанному имуществу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40202002 0000 4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0014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3913895,85</w:t>
            </w:r>
          </w:p>
        </w:tc>
      </w:tr>
      <w:tr>
        <w:trPr>
          <w:trHeight w:val="25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 от    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,  находящегося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(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ключением       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х    и    автоном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   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,   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кже             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унит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риятий  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, в  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е  казенных),  в  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и    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асов    по     указан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у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140202002 0000 4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59866,74</w:t>
            </w:r>
          </w:p>
        </w:tc>
      </w:tr>
      <w:tr>
        <w:trPr>
          <w:trHeight w:val="24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 от    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,  находящегося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еративном       упр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,  находящихся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дении          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    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(за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    бюджетных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х       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),     в     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и    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асов    по     указан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у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40202202 0000 4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59866,74</w:t>
            </w:r>
          </w:p>
        </w:tc>
      </w:tr>
      <w:tr>
        <w:trPr>
          <w:trHeight w:val="24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 реализации  и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,  находящегося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(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ключением       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х    и    автоном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   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,   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кже             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унит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риятий  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, в  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е  казенных),  в  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и основных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указанному имуществу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40202302 0000 4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0014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3913895,85</w:t>
            </w:r>
          </w:p>
        </w:tc>
      </w:tr>
      <w:tr>
        <w:trPr>
          <w:trHeight w:val="11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продажи  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ов,   находящихся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й 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за  исключением   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ов     бюджетных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номных учреждений)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40600000 0000 4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0263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0287674,77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продажи  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ов,    государ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ь на которые 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граничен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40601000 0000 4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525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689558,13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продажи  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ов,    государ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ь на которые 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граничена    и    котор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ы    в    границ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одских округов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40601204 0000 4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525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689558,13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продажи  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ов,    государ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ь   на   котор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граничена (за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х участков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автономных учреждений)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40602000 0000 4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1738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4598116,64</w:t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продажи  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ов,   находящихся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(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ключением        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ов     бюджетных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х       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)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40602202 0000 4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1738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4598116,6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ЫЕ  ПЛАТЕЖИ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БОРЫ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50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74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540324,34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и,           взим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и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ми      орган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рганизациями)     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опреде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нкций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50200000 0000 1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74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540324,34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и,           взим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и    орган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рганизациями)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опреде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нкций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50202002 0000 1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74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540324,3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ТРАФЫ, САНКЦИИ, 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ЩЕРБА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0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9276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5616614,09</w:t>
            </w:r>
          </w:p>
        </w:tc>
      </w:tr>
      <w:tr>
        <w:trPr>
          <w:trHeight w:val="19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                нару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монопольно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онодательства   в 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куренции   на    тов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ынках,  защиты  конкурен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рынке  финансов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онодательства         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стественных  монополиях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онодательства         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м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улировании цен (тарифов)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0200000 0000 1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79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76521,30</w:t>
            </w:r>
          </w:p>
        </w:tc>
      </w:tr>
      <w:tr>
        <w:trPr>
          <w:trHeight w:val="20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                нару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онодательства         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м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улировании цен  (тариф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части   цен   (тарифов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улируемых        орган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    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,        налаг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ами      исполни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ласти субъектов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0203002 0000 1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79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76521,3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                нару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онодательства о налога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борах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0300000 0000 1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600,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                нару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онодательства о налога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борах,      предусмотр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атьей   129.2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Налог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екса Российской Федерации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160302002 0000 1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600,00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иные суммы, взыскиваемые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, виновных  в  соверш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ступлений, и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щерба имуществу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2100000 0000 1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67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91304,50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иные суммы, взыскиваемые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, виновных  в  соверш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ступлений, и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щерба            имуществ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числяемые    в     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2102002 0000 1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67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91304,5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возмещения  ущер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 возникновении  страх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учае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2300000 0000 1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1454,69</w:t>
            </w:r>
          </w:p>
        </w:tc>
      </w:tr>
      <w:tr>
        <w:trPr>
          <w:trHeight w:val="11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возмещения  ущер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 возникновении  страх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учаев,               ког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годоприобретателя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тупают получатели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ов     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2302002 0000 1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1454,69</w:t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возмещения  ущер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 возникновении  страх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учаев   по   обязатель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хованию      гражда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ветственности,       ког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годоприобретателя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тупают получатели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ов     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2302102 0000 1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9342,83</w:t>
            </w:r>
          </w:p>
        </w:tc>
      </w:tr>
      <w:tr>
        <w:trPr>
          <w:trHeight w:val="11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возмещения  ущер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    возникновении   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ховых   случаев,   ког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годоприобретателя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тупают получатели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ов     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2302202 0000 1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111,86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                нару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онодательства о рекламе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2600001 0000 1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52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92721,68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правонарушения в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рожного движения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163000001 0000 1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1182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5159551,26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    нарушение      прав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возки крупногабарит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яжеловесных    грузов 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ным дорогам об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я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3001001 0000 1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0900,00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    нарушение      прав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возки крупногабарит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яжеловесных    грузов 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ным дорогам об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зования    рег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ли        меж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начения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3001201 0000 1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0900,00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                нару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онодательства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 о  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рожного движения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3002001 0000 1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1182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5148651,26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         взыск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агаемые   в   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щерба,    причиненного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зультате  незаконного 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целевого использ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х средств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3200000 0000 1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92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16767,88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         взыск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агаемые   в   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щерба,    причиненного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зультате  незаконного 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целевого использ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х средств  (в 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ов     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)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163200002 0000 1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92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16767,88</w:t>
            </w:r>
          </w:p>
        </w:tc>
      </w:tr>
      <w:tr>
        <w:trPr>
          <w:trHeight w:val="11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                нару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онодательства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  о    размещ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азов на поставки това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работ,  оказ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163300000 0000 1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31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77353,65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                нару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онодательства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  о    размещ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азов на поставки това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работ,  оказ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  для  нужд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3302002 0000 1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31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77353,65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я      сумм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           вре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чиняемого   автомоби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рогам        транспорт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ми,  осуществляющ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возки   тяжеловесных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ли)       крупногабари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зов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3700000 0000 1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329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461621,86</w:t>
            </w:r>
          </w:p>
        </w:tc>
      </w:tr>
      <w:tr>
        <w:trPr>
          <w:trHeight w:val="19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я      сумм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           вре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чиняемого   автомоби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рогам  регионального  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муниципального  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ми    средств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яющими    перевоз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яжеловесных     и     (и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упногабаритных     груз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числяемые    в     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3702002 0000 1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329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461621,86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 поступления  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х взысканий (штраф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 иных  сумм  в 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щерба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9000000 0000 1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41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25717,27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 поступления  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х взысканий (штраф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 иных  сумм  в 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щерба,    зачисляемые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ы субъектов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9002002 0000 1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41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12717,27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 поступления  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х взысканий (штраф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 иных  сумм  в 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щерба,    зачисляемые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ы городских округов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9004004 0000 1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НЕНАЛОГОВЫЕ ДОХОДЫ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70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867897,4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628664,7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выясненные поступления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70100000 0000 18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42148,6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выясненные    поступ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числяемые    в     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70102002 0000 18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42148,6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неналоговые доходы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70500000 0000 18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867897,4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486516,15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неналоговые  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ов     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70502002 0000 18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867897,4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486516,1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ЫЕ ПОСТУПЛЕНИЯ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00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870396336,0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739287772,77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ПОСТУПЛЕНИЯ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Х  БЮДЖЕТОВ  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СТЕМЫ РОССИЙСКОЙ ФЕДЕРАЦИИ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029089222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666601712,13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тации 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Федерации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образований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1000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530612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8338180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тации   на    выравн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ой обеспеченности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1001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037917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438391000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тации 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равнивание      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ности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1001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037917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43839100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тации     бюджетам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держку мер по обеспеч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балансированности бюджетов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20201003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2695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95427000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тации 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держку мер по обеспеч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балансированности бюджетов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1003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2695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9542700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стемы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межбюджетные субсидии)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00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88461012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360515624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здоровление детей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05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7782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7782000,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бюджетам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ую    поддерж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лого      и       средн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ринимательства,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стьянские    (фермерск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зяй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09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6979651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601060,00</w:t>
            </w:r>
          </w:p>
        </w:tc>
      </w:tr>
      <w:tr>
        <w:trPr>
          <w:trHeight w:val="11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ую    поддерж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лого      и       средн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ринимательства,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стьянские    (фермерск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зяй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09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6979651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601060,00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бюджетам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ю         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держки          соци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иентированны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коммерческих организаций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19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337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337000,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ю         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держки          соци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иентированны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коммерческих организаций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19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337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337000,00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жемесячное         денеж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награждение  за  класс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ство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37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9843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488225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бюджетам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ю       федер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левых программ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20202051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084188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6221480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ю       федер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левых программ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51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084188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6221480,00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азание высокотехнологи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ицинской помощи гражда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54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244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24420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ощрение лучших учителей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67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00000,00</w:t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бюджетам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   инвестиции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ы         капит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а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       (объе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итального  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й)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77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6571937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8392600,00</w:t>
            </w:r>
          </w:p>
        </w:tc>
      </w:tr>
      <w:tr>
        <w:trPr>
          <w:trHeight w:val="17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   инвестиции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ы         капит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а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 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ъекты        капит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а 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образований)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77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6571937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8392600,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бюджетам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мероприятий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ю  жильем 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 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живающих    в    с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ост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85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2877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2877000,00</w:t>
            </w:r>
          </w:p>
        </w:tc>
      </w:tr>
      <w:tr>
        <w:trPr>
          <w:trHeight w:val="11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мероприятий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ю  жильем 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 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живающих    в    с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ост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85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2877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2877000,00</w:t>
            </w:r>
          </w:p>
        </w:tc>
      </w:tr>
      <w:tr>
        <w:trPr>
          <w:trHeight w:val="25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бюджетам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ени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онных 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   обеспечению   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карственными  препарат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назначенными для л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ьных     злокачеств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ообразования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мфоидной,  кроветворной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дственных    им    ткан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емофилией,  муковисцидоз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ипофизарным       нанизм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знью  Гоше,   рассея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лерозом,  а  также   по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лантации   органов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ли) тканей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95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703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27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ени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онных 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   обеспечению   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карственными  препарат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назначенными для л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ьных     злокачеств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ообразования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мфоидной,  кроветворной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дственных    им    ткан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емофилией,  муковисцидоз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ипофизарным       нанизм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знью  Гоше,   рассея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лерозом,  а  также   по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лантации   органов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ли) тканей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95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703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ю    дополн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й, направленных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нижение  напряженност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ынке    труда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01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414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414800,00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ю      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го       п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и    управлен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дров    для   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одного         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03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6937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ю      мероприя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правленных н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орового   образа    жизн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ключая          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требления    алкоголя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бака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10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45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соц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грамм     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 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язанных   с    укреп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териально-технической ба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       со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служивания   населени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азанием           адрес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й         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аботающим пенсионерам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20202118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650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, направленны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следование   населения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ью выявления туберкулез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чения              бо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уберкулезом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илактические мероприятия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26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463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ое      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упок      диагнос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  для   выявлени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ниторинга   лечения   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ицированных      виру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мунодефицита  человека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патитов В и С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27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897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897100,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упки    оборудования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ных   материалов 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онатального  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удиологического скрининга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28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528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528000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по  пренат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дородовой) диагностике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29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855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855500,00</w:t>
            </w:r>
          </w:p>
        </w:tc>
      </w:tr>
      <w:tr>
        <w:trPr>
          <w:trHeight w:val="11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бюджетам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  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        быстровозводи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оздоров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лексов,       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таллоконструкции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аллоизделия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32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3494934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3494934,00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  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        быстровозводи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оздоров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лексов,       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таллоконструкции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аллоизделия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32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3494934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3494934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бюджетам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дернизацию    регион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 общего образования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45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8869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8301000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дернизацию    регион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 общего образования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45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8869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8301000,00</w:t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ежемеся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ой            выпла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значаемой     в     случа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ждения  третьего   реб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ли  последующих  детей  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стижения ребенком возра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ех лет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72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4386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121800,00</w:t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предо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ых    помещений    детям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ротам и детям,  оставшим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   попечения   род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ам   из   их   числа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ам              най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ециализированных     жи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мещений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73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470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470200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части  затрат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ие элитных семян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74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65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65800,00</w:t>
            </w:r>
          </w:p>
        </w:tc>
      </w:tr>
      <w:tr>
        <w:trPr>
          <w:trHeight w:val="11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части  затрат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корчевку   выбывших   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сплуатации старых садов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ультивацию раскорче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ей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76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67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части  затрат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ладку    и    уход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ноголетними   плодовыми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годными насаждениям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77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309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00000,00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части  процен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вки   по    краткосроч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ам     (займам)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е    растениевод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работки   и  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дукции растениеводства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20202181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8867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8867800,00</w:t>
            </w:r>
          </w:p>
        </w:tc>
      </w:tr>
      <w:tr>
        <w:trPr>
          <w:trHeight w:val="17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части  процен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вки   по   инвестицио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ам     (займам)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е    растениевод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работки    и   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раструктуры 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огистического  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ынков            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тениеводства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82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371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371200,00</w:t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  части    зат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хозяйств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варопроизводителей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плату   страховой   прем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ной   по    догово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хозяйствен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хования    в   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тениеводства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83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8129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8129800,00</w:t>
            </w:r>
          </w:p>
        </w:tc>
      </w:tr>
      <w:tr>
        <w:trPr>
          <w:trHeight w:val="11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азание         несвяз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и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хозяйствен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варопроизводителям 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и растениеводств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84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4274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4274800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держку         плем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вотноводства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85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8337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8337400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Федерации  на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тр          реализова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варного молок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86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9335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9335900,00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части  процен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вки   по    краткосроч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ам     (займам)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е     животновод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работки   и  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дукции животноводства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90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177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177600,00</w:t>
            </w:r>
          </w:p>
        </w:tc>
      </w:tr>
      <w:tr>
        <w:trPr>
          <w:trHeight w:val="17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части  процен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вки   по   инвестицио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ам     (займам)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е     животновод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работки    и   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раструктуры 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огистического  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ынков            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вотноводства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91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3649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3649200,00</w:t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  части    зат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хозяйств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варопроизводителей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плату   страховой   прем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ной   по    догово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хозяйствен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хования    в   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вотноводства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92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887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887600,00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держку         плем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упного   рогатого    ск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ясного направления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93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3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360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бюджетам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держку         начин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рмеров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96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114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114000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держку         начин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рмеров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96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114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11400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бюджетам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е            семей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вотноводческих ферм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20202197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902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902000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е            семей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вотноводческих ферм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97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902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902000,00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части  процен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вки   по    долгосрочны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срочным  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ткосрочным      кредит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зятым    малыми     форм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зяйствования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98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4051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4051500,00</w:t>
            </w:r>
          </w:p>
        </w:tc>
      </w:tr>
      <w:tr>
        <w:trPr>
          <w:trHeight w:val="19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  части    зат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стьянских    (фермерск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зяйств,         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дуальны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ринимателей,       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формлении  в 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ьзуемых  ими  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ов      из      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хозяйствен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значения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99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6746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80000,00</w:t>
            </w:r>
          </w:p>
        </w:tc>
      </w:tr>
      <w:tr>
        <w:trPr>
          <w:trHeight w:val="11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о-навигацио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автомоби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шрутов  по   транспор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идорам  "Север  -  Юг"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Восток - Запад"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202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13958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бюджетам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дернизацию    регион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стем           дошко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204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14586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14586500,00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дернизацию    регион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стем           дошко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20202204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14586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145865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субсиди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999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0737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субсидии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999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0737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Федерации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образований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0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1371096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07709110,02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на о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ищно-коммунальных 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дельным категориям граждан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1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93504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40481500,00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у  жилищно-коммун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  отдельным  категор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1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93504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4048150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ую  регистр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тов гражданского состояния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3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7917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7917500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ую  регистр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тов гражданского состояния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3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7917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7917500,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мер  со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держки      для      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гражденных          зна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Почетный    донор    СССР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очетный донор России"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4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5242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931950,02</w:t>
            </w:r>
          </w:p>
        </w:tc>
      </w:tr>
      <w:tr>
        <w:trPr>
          <w:trHeight w:val="11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мер  со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держки      для      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гражденных          зна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Почетный    донор    СССР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очетный донор России"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4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5242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931950,02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ю, регулир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рану водных  биолог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урсов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5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5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5200,00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ю, регулир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рану водных  биолог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урсов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5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5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520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на охр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 использование  охотничь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урсов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6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49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49000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рану    и    ис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отничьих ресурсов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20203006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49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49000,00</w:t>
            </w:r>
          </w:p>
        </w:tc>
      </w:tr>
      <w:tr>
        <w:trPr>
          <w:trHeight w:val="11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ставление      (измен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исков     кандидатов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яжные         засед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х   судов    об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сдикции   в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20203007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5486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54860,00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ставление      (измен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исков     кандидатов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яжные         засед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х   судов    об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сдикции   в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7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5486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54860,00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возку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х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мовольно ушедших из сем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ских     домов,     шко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тернатов,      спец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воспитательных и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ских учреждений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10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6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4500,00</w:t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возку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х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мовольно ушедших из сем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ских     домов,     шко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тернатов,      спец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воспитательных и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ских учреждений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10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6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4500,00</w:t>
            </w:r>
          </w:p>
        </w:tc>
      </w:tr>
      <w:tr>
        <w:trPr>
          <w:trHeight w:val="11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ы            инвал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енсаций страховых прем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 договорам  обяз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хования      гражда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ветственности   владель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средст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12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98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99400,00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ы            инвал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енсаций страховых прем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 договорам  обяз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хования      гражда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ветственности   владель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средст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12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98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99400,00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перви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инского      учета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риториях, где 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енные комиссариаты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15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перви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инского      учета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риториях, где 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енные комиссариаты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15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ий в области  лес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й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18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3044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3044600,00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ий в области  лес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й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20203018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3044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3044600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ий в области  вод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й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19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383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379100,00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ий в области  вод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й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19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383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379100,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у      единоврем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при   всех   форм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ройства  детей,  лиш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дительского  попечения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мью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20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499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017600,00</w:t>
            </w:r>
          </w:p>
        </w:tc>
      </w:tr>
      <w:tr>
        <w:trPr>
          <w:trHeight w:val="11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у      единоврем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при   всех   форм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ройства  детей,  лиш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дительского  попечения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мью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20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499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017600,00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ю        полномоч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ю     соц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 безработным гражданам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25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5443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2266300,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ю        полномоч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ю     соц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 безработным гражданам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25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5443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2266300,00</w:t>
            </w:r>
          </w:p>
        </w:tc>
      </w:tr>
      <w:tr>
        <w:trPr>
          <w:trHeight w:val="11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рану    и    ис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ов животного мира  (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ключением       охотничь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сурсов      и       вод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ологических ресурсов)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31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9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9500,00</w:t>
            </w:r>
          </w:p>
        </w:tc>
      </w:tr>
      <w:tr>
        <w:trPr>
          <w:trHeight w:val="17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полномоч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Федерации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и       охраны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ьзования     охотничь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сурсов    по     контрол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дзору,  выдаче  разре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    добычу     охотничь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сурсов    и     заключ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отхозяйственных соглашений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32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103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103500,00</w:t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у      единоврем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 беременной    же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еннослужащего, проходя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енную службу по призыву,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кже  ежемесячного  пособ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ребенка  военнослужащ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ящего  военную  служб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призыву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53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788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827400,00</w:t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у      единоврем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 беременной    же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еннослужащего, проходя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енную службу по призыву,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кже  ежемесячного  пособ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ребенка  военнослужащ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ходящего  военную  служб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призыву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53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788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827400,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пере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ий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в  сфере   охр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оровья граждан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54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38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38700,00</w:t>
            </w:r>
          </w:p>
        </w:tc>
      </w:tr>
      <w:tr>
        <w:trPr>
          <w:trHeight w:val="17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полномоч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тролю            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вания,  лицензир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          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кредитации 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,    надзору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тролю   за    соблю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онодательства  в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60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373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030200,00</w:t>
            </w:r>
          </w:p>
        </w:tc>
      </w:tr>
      <w:tr>
        <w:trPr>
          <w:trHeight w:val="19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полномоч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тролю            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вания,  лицензир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          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кредитации 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,    надзору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тролю   за    соблю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онодательства  в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60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373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030200,00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хническими      средст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билитации,     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готовление    и     ремо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тезно-ортопедическ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делий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66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8071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8071800,00</w:t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азание    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й помощи  отде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тегориям граждан  в 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ы  санаторно-курор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чения, а также проезда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дугородном  транспорт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у лечения и обратно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67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672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672800,00</w:t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азание           отде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тегориям          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 со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мощи    по     обеспеч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карственными  препарат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ицинскими  изделиями,  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кже    специализирова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уктами лечебного 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детей-инвалидов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68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7515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7515800,00</w:t>
            </w:r>
          </w:p>
        </w:tc>
      </w:tr>
      <w:tr>
        <w:trPr>
          <w:trHeight w:val="17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азание           отде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тегориям          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 со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мощи    по     обеспеч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карственными  препарат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ицинскими  изделиями,  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кже    специализирова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уктами лечебного 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детей-инвалидов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68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7515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7515800,00</w:t>
            </w:r>
          </w:p>
        </w:tc>
      </w:tr>
      <w:tr>
        <w:trPr>
          <w:trHeight w:val="20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жильем 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тегорий           гражд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новленных    Федер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от  12  января  19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а N 5-ФЗ "О ветеранах"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и    с    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ом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зидента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от 7 мая 2008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714 "Об обеспечении жиль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теранов            Вели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ечественной войны  1941 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45 годов"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69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66468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66468700,00</w:t>
            </w:r>
          </w:p>
        </w:tc>
      </w:tr>
      <w:tr>
        <w:trPr>
          <w:trHeight w:val="22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жильем 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тегорий           гражд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новленных    Федер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от  12  января  19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а N 5-ФЗ "О ветеранах"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и    с    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ом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зидента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от 7 мая 2008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714 "Об обеспечении жиль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теранов            Вели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ечественной войны  1941 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45 годов"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69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66468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66468700,00</w:t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жильем 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тегорий           гражд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новленных   федера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онами от 12  января  19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а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N 5-ФЗ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О ветеранах"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 24  ноября   1995 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N   181-ФЗ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"О   со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щите      инвалидов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"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70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295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295700,00</w:t>
            </w:r>
          </w:p>
        </w:tc>
      </w:tr>
      <w:tr>
        <w:trPr>
          <w:trHeight w:val="17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жильем 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тегорий           гражд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новленных   федера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онами от 12  января  19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а </w:t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N 5-ФЗ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О ветеранах"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 24  ноября   1995 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N   181-ФЗ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"О   со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щите      инвалидов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"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70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295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295700,00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пере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ий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по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ране объектов  культу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следия        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начения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71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27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276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20204000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6286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541328,11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  бюджетам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        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Думы  и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мощников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01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824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402154,6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   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 на    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путатов   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умы и их помощник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01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824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402154,6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  бюджетам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   членов  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и их помощников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02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602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79373,51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   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 на    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ленов Совета Федерации и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мощников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02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602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79373,51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  бюджетам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ий     в   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я   лекарств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паратами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17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4483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4483400,00</w:t>
            </w:r>
          </w:p>
        </w:tc>
      </w:tr>
      <w:tr>
        <w:trPr>
          <w:trHeight w:val="11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   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на  осущест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дельных    полномочий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и         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карственными препаратами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17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4483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4483400,00</w:t>
            </w:r>
          </w:p>
        </w:tc>
      </w:tr>
      <w:tr>
        <w:trPr>
          <w:trHeight w:val="11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трансфе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ам     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у      единоврем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ого   поощрения   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граждении          орде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Родительская слава"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20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0,00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  бюджетам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лектование       книж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ндов             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х образований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ов  Москвы   и   Санк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тербург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25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63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63000,00</w:t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   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на  комплект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нижных   фондов   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х образований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ов  Москвы   и   Санк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тербург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25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63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63000,00</w:t>
            </w:r>
          </w:p>
        </w:tc>
      </w:tr>
      <w:tr>
        <w:trPr>
          <w:trHeight w:val="20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  бюджетам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у стипендий Презид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Федерации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ительства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для обучающихся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правлениям     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специальностям)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ответствующим приорите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правлениям модернизации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хнологического   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ономики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42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76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76000,00</w:t>
            </w:r>
          </w:p>
        </w:tc>
      </w:tr>
      <w:tr>
        <w:trPr>
          <w:trHeight w:val="24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   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   на     вы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ипендий         Презид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Федерации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ительства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для обучающихся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правлениям     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специальностям)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ответствующим приорите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правлениям модернизации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хнологического   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ономики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42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76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76000,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   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на  единоврем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енсационные      вы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ицинским работникам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43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7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500000,00</w:t>
            </w:r>
          </w:p>
        </w:tc>
      </w:tr>
      <w:tr>
        <w:trPr>
          <w:trHeight w:val="11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  бюджетам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ую    поддерж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х    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ы,   находящихс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риториях         сель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лений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52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   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на государстве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держку    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         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ихся  на  территор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их поселений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52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  бюджетам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ую    поддерж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учших           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х    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ы,   находящихс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риториях         сель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лений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53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   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на государстве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держку лучших 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х    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ы,   находящихс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риториях         сель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лений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53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   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 на    финанс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закуп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тивирусных препаратов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илактики и лечения  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ицированных      виру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мунодефицита  человека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патитов В и С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55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6677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667740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       меж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ферты,     переда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999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06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060000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       меж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ферты,     переда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ам     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999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06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06000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      безвозмезд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я    от     друг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ов бюджетной системы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9000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765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7650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      безвозмезд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я   от   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вне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ов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9070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765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7650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      безвозмезд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я    от   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онного фонда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9071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765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7650,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      безвозмезд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я    в     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   от    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онного фонда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9071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765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765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ПОСТУПЛЕНИЯ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МУНИЦИПАЛЬНЫХ) ОРГАНИЗАЦИЙ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30000000 0000 18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35095665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5072680,57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поступления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муниципальных) 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  бюджеты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30200002 0000 18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35095665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5072680,57</w:t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поступления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ы субъектов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от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порации      -     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йствия    реформир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-коммун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зяйства   на  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й по  капиталь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монту      многокварти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мов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30203002 0000 18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6837863,7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6837863,78</w:t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поступления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ы субъектов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от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порации      -     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йствия    реформир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-коммун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зяйства   на  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й  по  пересе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н    из     аварий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го фонда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30204002 0000 18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68257801,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8234816,7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      БЕЗВОЗМЕЗД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70000000 0000 18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0291434,1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0291434,16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      безвозмезд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я    в     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70200002 0000 18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0291434,1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0291434,16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      безвозмезд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я    в     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70203002 0000 18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0291434,1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0291434,16</w:t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БЮДЖЕТОВ  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СТЕМЫ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   ВОЗВРАТА     БЮДЖЕ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И   ОРГАНИЗАЦ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ТАТКОВ СУБСИДИЙ, СУБВЕН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    ИНЫХ      МЕЖ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ФЕРТОВ, ИМЕЮЩИХ ЦЕЛ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ЗНАЧЕНИЕ, ПРОШЛЫХ ЛЕТ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80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142027,6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8102050,22</w:t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бюджетов  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стемы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   возврата     бюдже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остатков субсид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й       и      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х    трансфер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еющих целевое  назнач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шлых лет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80000000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142027,6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8628568,91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бюджетов  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стемы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 возврата   организац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татков  субсидий   прош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т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80000000 0000 18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473481,31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бюджетов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а бюджетами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стемы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татков субсидий, субвен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    иных      меж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фертов, имеющих цел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значение, прошлых лет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802000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142027,6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8628568,91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бюджетов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а       организац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татков  субсидий   прош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т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80200002 0000 18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473481,31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бюджетов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а          бюджет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ями        оста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й прошлых лет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80201002 0000 18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417955,38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бюджетов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а         автоном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ями        оста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й прошлых лет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80202002 0000 18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5525,93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бюджетов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а остатков  субсид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й       и      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х    трансфер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еющих целевое  назнач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шлых  лет   из  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одских округов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802030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270059,9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9656135,69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бюджетов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а остатков  субсид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й       и      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х    трансфер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еющих целевое  назнач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шлых  лет   из  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районов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802040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871967,6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955613,44</w:t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бюджетов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а остатков  субсид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й       и      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х    трансфер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еющих целевое  назнач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шлых  лет   из  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вне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ов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802060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016819,78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  ОСТАТКОВ  СУБСИД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Й       И      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Х    ТРАНСФЕР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ЕЮЩИХ ЦЕЛЕВОЕ  НАЗНАЧ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ШЛЫХ ЛЕТ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90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82222012,8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80780104,31</w:t>
            </w:r>
          </w:p>
        </w:tc>
      </w:tr>
      <w:tr>
        <w:trPr>
          <w:trHeight w:val="11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  остатков  субсид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й       и      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х    трансфер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еющих целевое  назнач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шлых  лет   из  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90200002 0000 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82222012,8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80780104,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4" w:name="Par2359"/>
      <w:bookmarkEnd w:id="4"/>
      <w:r>
        <w:rPr>
          <w:rFonts w:eastAsia="Courier New"/>
        </w:rPr>
        <w:t xml:space="preserve">                            </w:t>
      </w:r>
      <w:r>
        <w:rPr/>
        <w:t>2. Расходы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1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672"/>
        <w:gridCol w:w="2496"/>
        <w:gridCol w:w="1632"/>
        <w:gridCol w:w="1632"/>
      </w:tblGrid>
      <w:tr>
        <w:trPr>
          <w:trHeight w:val="64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я  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   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расхода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ой классификации 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твержден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бюджета - ИТОГО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9314471461,8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173832369,2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20314709,8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83684429,2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90102872,0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64636016,2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2439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7834267,0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5603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7639199,5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636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49370,75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5198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9045696,7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0223040,1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8846641,5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715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495247,1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893144,9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535233,4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711200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601691,3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ходы бюджета - ИТОГО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2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38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66717,9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4242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453571,1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6622295,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1494180,4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1665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639998,46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1665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639998,4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048646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934166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048646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934166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6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88394,00</w:t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 доходы  физ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  с  доходов,  источн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ых  является  налог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гент,    за  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ов, в отноше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числение и  уплата  нал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яются       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ответствии   со   стать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27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и </w:t>
            </w: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Налог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екса Российской Федерации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6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2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25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 доходы  физ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 с доходов, полученных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я  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ми          лиц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егистрированными  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честве      индивиду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принима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тариусов,     заним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ной           практи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вокатов,        учред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вокатские   кабинеты,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х   лиц,   заним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ной     практикой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и со </w:t>
            </w:r>
            <w:hyperlink r:id="rId2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атьей  227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вого           код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6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48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88394,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 доходы  физ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  с  доходов,  полу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ми     лицами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и со </w:t>
            </w:r>
            <w:hyperlink r:id="rId2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атьей  228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вого           код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65028271,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785055,17</w:t>
            </w:r>
          </w:p>
        </w:tc>
      </w:tr>
      <w:tr>
        <w:trPr>
          <w:trHeight w:val="20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 доходы  физ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  в  виде   фиксир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ансовых     платежей 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ов,          полу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ми          лиц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вляющимися     иностра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нами,  осуществляющ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удовую   деятельность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йму у  физических  лиц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и     патента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ответствии   со    стать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Налогового   код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211837,7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048413,07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499817,7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554700,8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произведенных активов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3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603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270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108820,0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466712,23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нкционирова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онодательны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редставительных)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 власти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ных 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образований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5178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8414193,7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4012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7776718,25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5995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342332,0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2015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8697722,1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92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59286,88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688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685323,02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206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932270,4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1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72187,5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575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337104,32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5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5390,08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плата 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имуществом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2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13261,2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09688,3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105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134638,9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1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02115,6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66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37475,5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4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62139,0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26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75336,49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нкционирова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ительства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,            выс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нительных   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    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,           ме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й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2510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6536910,1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9964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4999835,9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2681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044257,0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5772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908031,2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6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302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843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106025,7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800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09862,9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37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78454,6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66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53253,7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90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64772,32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06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13382,1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279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13500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279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1350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89000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           пособ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чиваемые  организац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ктора    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6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890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03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21715,9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45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537074,17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83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25138,72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62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11935,4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дебная систем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143266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8554552,4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572606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3223141,0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3824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1345072,2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9004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2140548,4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166,9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799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198356,7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542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526401,1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633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820887,3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29220,32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921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386585,9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плата 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имуществом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2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99956,67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722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051256,9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964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538493,97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5486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5486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5486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5486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5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6807,6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706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331411,4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51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10422,0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155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820989,37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ых,   налоговых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моженных органов и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ого      (финансо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ого) надзор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8129989,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4565475,22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3399700,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2338841,8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3716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8813581,4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9497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3946305,3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10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34116,88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008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733159,2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312350,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148588,4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13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83375,4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80975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50910,9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20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522,6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021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89129,0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575775,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74650,3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4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4194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           пособ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чиваемые  организац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ктора    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6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4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4194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23055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82477,9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730288,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26633,4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94695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64593,55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83338,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62039,8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боров и референдумов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308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955767,6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703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543310,6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853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007726,4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175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946807,1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676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60519,32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664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99191,82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41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32210,42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1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405,4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33046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11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2753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84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36392,3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05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12457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35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93665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7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8792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ервные фонды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1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1936616,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1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1936616,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1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1936616,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ладные           нау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я    в  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государственных вопрос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2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25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250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2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25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250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2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25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250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обще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прос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10592843,8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2432530,1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95135494,6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3529168,6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0367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281297,82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7138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3999785,1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46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92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182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262312,6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1697589,6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730326,6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979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308131,7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08669,9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58338,7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554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099192,7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плата 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имуществом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2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38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535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8458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005678,4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0858519,7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8105484,9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1665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639998,46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1665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639998,4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9951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995180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9951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99518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2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6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2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           пособ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чиваемые  организац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ктора    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6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8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2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91433005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920545,65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457349,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903361,5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443367,7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098742,5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произведенных активов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3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603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270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410781,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77619,0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оборона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200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200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200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200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билизационная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войсковая подготовк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203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203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203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203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циональная безопасность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охранительна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270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3536550,0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4065386,4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8319004,8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2866835,7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0111914,9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2021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981343,06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                нару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онодательства о налога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борах,      предусмотр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атьей   129.2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Налог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екса Российской Федерации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35135,7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4420,2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810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106151,6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5239950,7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458292,2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44869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16567,8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1133,7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88788,6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980297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469397,0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плата 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имуществом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2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2644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7358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514773,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959960,4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958616,7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049998,2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56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87646,63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56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87646,6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720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72090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720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7209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081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640251,08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205113,5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217545,22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06545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972253,1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139663,5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245292,0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юстиции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0322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5053497,1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8881706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3880431,7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153760,7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290998,3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937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044534,7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7760,7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145,2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208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40318,3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889545,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842802,5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2599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89740,5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2163,9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2263,7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38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71842,3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плата 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имуществом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2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2644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7358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14242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0549,1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522509,3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54826,72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720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72090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720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7209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7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5730,9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40894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73065,4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31804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5606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0909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17005,40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щита      населения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ритории  от  чрезвычай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туаций    природного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хногенного    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ская оборон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3388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5818254,9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2154180,4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853147,9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770175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952266,62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307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626808,2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7375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375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455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319083,3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006705,4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120541,5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12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03127,2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38969,8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8656,9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533397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44239,3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387531,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580682,0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734107,4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63835,9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56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87646,63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56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87646,6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20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92693,2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234519,5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965106,98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413646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517193,1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20873,5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47913,82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пожар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опасност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9559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2664797,92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3029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7585425,08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3942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86865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6776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3100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19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146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54675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343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494948,1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1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237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7868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308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53315,28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13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78729,2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02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531335,6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42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21826,95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529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079372,8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2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5990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809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480372,8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309668952,4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189627373,8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060722044,1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138294702,15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61278608,3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1725735,2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7218926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7644685,2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39708,3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16005,9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3719974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3865044,0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35291886,9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25015476,0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692359,8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630554,1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111596,6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24544,3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233091,9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598610,52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плата 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имуществом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2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47897,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61045,1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36863232,2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39492759,4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5543708,9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5107962,5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93575397,6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87634491,28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77052587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7204579,61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за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организаций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4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16522810,6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10429911,67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00428147,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88169702,41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00428147,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88169702,4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7226266,1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2134152,7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6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7226266,1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2134152,7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921737,7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615144,45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9946908,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1332671,6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2705003,6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046661,15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241904,6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286010,5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5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акц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х форм участия в капитале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5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экономические вопросы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0014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1124231,82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3571170,9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6301507,65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523781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7819962,7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4531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095777,7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7751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3826,3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628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670358,7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2610135,0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518619,1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963639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941599,8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25239,2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82897,2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61968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979448,1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плата 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имуществом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2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87897,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77651,7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216111,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77823,92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8097568,3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059198,25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551366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780110,97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460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351725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за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организаций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4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091266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428385,9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6766,1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4835,82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6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6766,1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4835,82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105093,7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167978,95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443129,0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822724,17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4007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36479,9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303059,0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786244,27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е     хозяйство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ыболовство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4403976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63246366,3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4149764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61064873,7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1347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706845,2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388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007588,9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3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409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895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658356,2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62942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23716,7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78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53266,5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95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81180,4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7436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7414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8186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91855,82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7281326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18857127,4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9104387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9736258,06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за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организаций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4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23708873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59120869,3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81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442612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81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442612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9776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34572,38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4212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81492,52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80479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62974,27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61641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18518,2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ное хозяйство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6754461,5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429394,8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5959761,5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166686,4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45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06399,6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24626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07301,17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20774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99098,4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8825961,5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516008,9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3785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7969,8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5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676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2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38805,35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плата 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имуществом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2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6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26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57297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32086,8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929141,5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409126,8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870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870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017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244277,9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94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62708,4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8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50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14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07708,4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сное хозяйство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3580611,2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9614320,42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251144,0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4926986,2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5844198,3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7315316,8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5842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4755282,2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6798,3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70221,28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884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489813,2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410708,7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071746,7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74970,8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78543,9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69565,2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32707,6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80171,9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54795,15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431850,9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698885,4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4654149,6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206814,5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286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622420,5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286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622420,5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10237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17502,17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329467,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687334,2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763397,6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20364,1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566069,5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666970,0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588443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7924441,1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667363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7818499,95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016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408506,7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295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191550,6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8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2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713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12756,1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92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49322,2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8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26002,2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1010,6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9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3682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23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25489,3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975633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7056385,65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9743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9890473,65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за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организаций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4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01303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165912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7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285,3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10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5941,1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0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1124,9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4816,2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5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акц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х форм участия в капитале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5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рожное хозяйство (доро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ы)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67162378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78236826,1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10911858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39781044,6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035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750895,1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380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934328,8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2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645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812366,2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52893633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48190854,4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649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345174,8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0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2664,4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6284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87536,97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плата 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имуществом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2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44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39999,9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1712794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35653300,3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098853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602177,8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7267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7146658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за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организаций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4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7267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7146658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19858578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61362721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19858578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61362721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57147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29915,9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625052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8455781,52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396592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7520717,92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84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35063,6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ладные           нау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я    в  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ой экономики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1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96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111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1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96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111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1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96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111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1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96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111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вопросы  в 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ой экономики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92036811,6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0960683,1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27660639,6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0143993,5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551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317808,82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054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552855,5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4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42658,32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432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22294,9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5833128,6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254097,8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8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7996,8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70892,1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87324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38024,9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плата 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имуществом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2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42133,4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4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6428,8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662936,4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322189,8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23901441,6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5171788,76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26458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3603702,4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за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организаций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4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7442641,6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1568086,3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8889069,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364369,41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8889069,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364369,4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7159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2119316,9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6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7159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2119316,9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25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16611,7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4376172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16689,6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2974337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01835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16689,6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-коммуналь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зяйство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79010434,8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32529696,2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01385285,5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4887489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9827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490529,8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8251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114505,7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3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483,27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551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355540,8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067708,5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930785,7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13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51536,1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49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74508,1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27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70404,2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54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30721,7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723408,5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103615,55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419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713237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8552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713237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за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организаций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4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67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95993761,8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0697133,22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95993761,8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0697133,22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1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           пособ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чиваемые  организац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ктора    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6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1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5815,1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5803,1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7625149,2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7642287,25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7169849,2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7344626,1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55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97661,15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5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0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999992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акц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х форм участия в капитале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5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0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999992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е хозяйство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1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88203666,8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99329856,4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1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38203666,8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9329936,4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1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941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418613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1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074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418613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за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организаций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1 0000000 000 24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67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1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06262066,8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7911323,46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1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06262066,8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7911323,4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1 0000000 000 5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999992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акц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х форм участия в капитале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1 0000000 000 5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999992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ое хозяйство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32031568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3120478,0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4957718,7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5857439,9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401508,5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18990,98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39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393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262208,5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79690,98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478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294624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478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294624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8025695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1691309,76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8025695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1691309,7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2515,1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2515,17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7073849,2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7263038,1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7073849,2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7263038,1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5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50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акц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х форм участия в капитале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5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50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лагоустройство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3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8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3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8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3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8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3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8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вопросы  в 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-коммун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зяй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8195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079361,7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7643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700112,6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9827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490529,8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8251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114505,7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3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483,27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551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355540,8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666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111794,7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13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51536,1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49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74508,1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27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70404,2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15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91421,7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461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423924,57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26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9450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26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945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1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           пособ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чиваемые  организац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ктора    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6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1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3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287,9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51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79249,15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6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81588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55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97661,1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а окружающей среды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544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364350,1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492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043202,22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256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605870,0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096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337584,6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7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83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43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59985,4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555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360346,0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8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8937,5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9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5976,1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20635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79124,2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плата 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имуществом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2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589,5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94765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22783,6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002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69935,0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180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623403,44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180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623403,4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00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53582,6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52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21147,8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83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917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568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29447,89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рана             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тительного  и   живо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ра и среды их обитания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380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587189,8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328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266041,97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256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605870,0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096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337584,6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7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83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43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59985,4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391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583185,8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8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8937,5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9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5976,1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20635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79124,2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плата 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имуществом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2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589,5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94765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22783,6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838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92774,8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180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623403,44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180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623403,4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00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53582,6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52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21147,8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83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917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568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29447,8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вопросы  в 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ы окружающей среды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5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163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77160,2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5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163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77160,2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5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163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77160,2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5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163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77160,2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076864829,7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278708030,8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528460369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941902796,4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4002632,9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0305590,4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3809635,7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6248052,6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38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17091,5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8954297,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3340446,3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1237411,6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5729604,4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354533,8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656098,6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033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903034,7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993070,3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289128,65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плата 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имуществом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2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34995,02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2345076,9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6687615,7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1460630,5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6158731,57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37371611,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02463552,7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37371611,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02463552,7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883771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330152357,14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883771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330152357,1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7975835,3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8851749,82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6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7949635,3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8836249,82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           пособ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чиваемые  организац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ктора    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6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6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55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4101277,5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399941,92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8404460,7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6805234,4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63542825,7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2517974,42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4861635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4287259,9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школьное образование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1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43927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18985453,4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1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42427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18985453,4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1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89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76039,4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1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89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76039,4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1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41927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18909414,04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1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41927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18909414,0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1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1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1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5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1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5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образование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918266217,9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443631807,9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403608437,1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113565111,7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0773232,9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6302170,9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8390435,7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7644550,6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05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81991,5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1277697,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7975628,7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9046626,6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5619951,8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12633,8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52704,4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96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64235,7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645570,3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057477,6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2101576,9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6562018,8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5790345,5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083515,2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1953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0261545,91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1953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0261545,9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698481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76703343,1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698481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76703343,1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519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942868,58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6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519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942868,5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834777,5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735231,32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4657780,7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0066696,2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4595925,7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8901187,8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0061855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1165508,45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ое  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6614414,9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1733103,9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6614414,9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1733103,9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9130946,9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8094666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9130946,9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8094666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2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483467,9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638437,9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26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483467,9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638437,9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   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30510771,5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93740845,8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30510771,5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93740845,8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82931739,5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65391999,37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82931739,5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65391999,3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2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7579032,0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8348846,4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26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7579032,0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8348846,46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ессиональная подгот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подготовка  и  повы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лификаци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032767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1004101,9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032767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1004101,9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5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5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49297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76275,1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15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27140,3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27747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449134,8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2819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8427326,78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2819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8427326,78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  и    послевузов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ессиональное образование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344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158446,2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344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158446,2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5602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719194,83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5602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719194,8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2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42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39251,4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26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42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39251,4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лодежная    политика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здоровление детей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7350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5290973,0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04482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1494316,48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931295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421033,4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50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47260,3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781095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473773,18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902725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824026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902725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824026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9411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2546857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6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9411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2546857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49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024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30578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796656,5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826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24087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47978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72569,59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ладные           нау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я    в  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126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767638,1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126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767638,1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7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7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029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767638,13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029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767638,1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вопросы  в 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7396155,3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4395660,2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1455255,3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1453778,7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164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002919,5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419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603501,9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8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346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676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364817,6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918002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036304,4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41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03394,1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171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64398,4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47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31651,0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плата 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имуществом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2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34995,02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43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25596,9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402522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076268,8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002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977155,68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002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977155,68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3362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53960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3362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5396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240635,3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935488,4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6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214435,3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919988,44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           пособ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чиваемые  организац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ктора    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6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6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55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0505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962310,6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940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941881,5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620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92699,58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32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49181,9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а, кинематография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0890139,9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6774867,1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4664686,7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3680577,25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615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169640,3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700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709644,2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79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52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835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434796,0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088381,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926725,7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80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26955,3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09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43178,5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плата 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имуществом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2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16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943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50753,0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239381,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303838,8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26680505,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9188776,66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25165405,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7790176,66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за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организаций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4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515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986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5836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889722,03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5836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889722,0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443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05712,4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225453,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94289,92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854653,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942109,7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70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52180,22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а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3537139,9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4698325,1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7436186,7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1668371,9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58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96657,1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86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24392,0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4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81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07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54165,0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455481,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500106,6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35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6592,3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20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27203,5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плата 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имуществом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2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16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925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34333,0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059381,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209977,7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25861505,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8386776,66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24346405,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6988176,66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за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организаций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4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515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986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5836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889722,03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5836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889722,0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23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95109,4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100953,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29953,2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791553,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924959,7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09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4993,5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вопросы  в 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кинематографии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7353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076542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7228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012205,2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657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472983,2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014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185252,22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5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71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628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80630,9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32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26619,0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45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00363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89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5975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8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642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8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3861,08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19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0200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19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020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119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10603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24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4336,7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3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715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1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47186,7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нение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547250019,0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652625918,9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131946854,6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322875014,38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4817844,5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6782526,0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8629149,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3046172,92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80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247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6008095,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3611653,1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0723562,3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2026825,12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950455,8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71245,4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27294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04819,72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737574,2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938239,9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плата 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имуществом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2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88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80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912893,0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418363,1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3106745,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5176156,9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63288527,8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78113213,44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63288527,8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78113213,4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150656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23679054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150656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23679054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0677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9015601,3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6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0677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9015601,3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783119,9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257794,4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5303164,3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9750904,6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5294796,2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3834571,6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008368,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5916332,92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ционарная     медиц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мощь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72149783,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5268690,4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78949088,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7924581,48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4075636,9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1310321,3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4105311,8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0449153,3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71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711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899225,0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790068,0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2258410,9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317404,0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20290,0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83542,8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0594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7925,7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755346,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027344,58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651676,7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808046,2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030503,9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800544,6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6282166,5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4837536,09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6282166,5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4837536,0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6677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015601,3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6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6677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015601,3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655474,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443718,67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3200694,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7344108,9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6963889,3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5845958,6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236805,5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498150,3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булаторная помощь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7812398,9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7768753,4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0754217,9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3380171,1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759294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744958,4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658249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515634,9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3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087945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229023,5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948708,8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25703,4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13125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64753,2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7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7334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41095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09269,0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плата 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имуществом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2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86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99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23424,5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230933,8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20922,6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1426215,0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0012485,25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1426215,0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0012485,2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62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97024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7058181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388582,3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6849056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467318,98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209125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921263,32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ицинская помощь в дне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ционарах всех типов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856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916960,8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101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395296,6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166731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632961,6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736431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99519,4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30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33442,2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3629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3629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2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3629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3629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361929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189795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361929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189795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3625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3625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54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521664,2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54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521664,2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орая медицинская помощь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4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0750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2812675,4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4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0750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2812675,4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4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8276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763594,41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4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8276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763594,4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4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62474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1049081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4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62474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1049081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аторно-оздоровитель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мощь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7828876,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5778274,5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2254176,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029554,7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534416,0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194527,6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751069,8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976648,85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783346,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217878,82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204930,5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06127,12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7276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35970,9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99391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42544,7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4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71492,5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98260,5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56118,88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4740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288750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4740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28875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7423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414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574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748719,7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1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69920,47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364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578799,29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готовка,      переработ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ранение    и   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опасности донорской кров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ее компонент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6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5211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89615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6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5211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89615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6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5211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89615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6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5211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89615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ладные           нау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я    в  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нения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8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43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8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43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8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43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8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43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вопросы  в 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нения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677597960,0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40184414,2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429883171,6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07436584,82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6281766,5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6899756,8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2378087,4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2305216,3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6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33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807279,1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541240,5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3832221,9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5441300,4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44280,8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86978,4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18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99559,9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141078,0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522791,6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плата 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имуществом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2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02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80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921316,3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615399,7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4104046,8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5698570,7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9989917,2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3526152,69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9989917,2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3526152,6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788182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42629973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788182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42629973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4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0000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6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4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0000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7597165,8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939401,7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7714788,4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2747829,3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1271850,8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0351373,58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442937,5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396455,8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литик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935201030,0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446835939,9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907133173,7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435507498,0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6121384,7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6026003,2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9801938,0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2324391,2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794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14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301506,7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698471,9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6240573,7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7286501,4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824509,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422262,8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94788,3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90785,9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614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410109,75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плата 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имуществом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2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56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420,98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408202,6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903120,9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4942573,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7339801,1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5999276,7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7236152,7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30182276,7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6869152,7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за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организаций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4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817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670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75582161,1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9795026,06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75582161,1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9795026,0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078910257,0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427334277,87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6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053392757,0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405034437,66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           пособ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чиваемые  организац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ктора    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6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517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299840,2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4279520,3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829536,6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8067856,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328441,9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688388,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053566,17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379467,8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274875,7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нсионное обеспечение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1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517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299840,2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1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517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299840,2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1 0000000 000 2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517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299840,21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           пособ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чиваемые  организац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ктора    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1 0000000 000 26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517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299840,2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е      обслуж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я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19690279,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9420708,2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13426313,0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5097161,2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3934784,7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4633840,2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8132138,0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1235557,4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44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84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5797206,7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395442,8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212611,1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635365,4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43829,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46247,5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55746,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4852,2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614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410109,75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плата 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имуществом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2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56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420,98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373202,1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890371,0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569333,3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73363,8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2743696,7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69840396,82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2743696,7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69840396,82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535220,3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987558,7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263966,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323547,07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68006,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38050,07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095959,8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385497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е      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я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345389549,9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566035682,5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344931185,9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565751194,7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75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92162,9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669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88833,8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04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03029,0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4745838,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4608269,9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052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443159,2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4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5933,7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35000,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2749,8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8544738,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7056427,12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820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38770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020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020700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за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организаций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4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670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9890710,2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2948857,06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9890710,2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2948857,06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710943437,0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17578176,82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6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710943437,0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17578176,82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354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836027,98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58364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84487,8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62364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34818,1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96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49669,7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а семьи и детства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40810150,8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4608002,2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36922642,8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1903293,1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1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1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163291,9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592807,4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2858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32855,9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25041,9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870967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559951,47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1788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8055,88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1788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8055,88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4800150,8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6846169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4800150,8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6846169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244932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7456260,8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6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244932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7456260,8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81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887508,0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04709,0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887508,0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04709,0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вопросы  в 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й политик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379355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471706,6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6335532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56008,6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118832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50058,6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118832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50058,68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017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за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организаций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24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017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91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91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7308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95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458018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015698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358018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980698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ая культура и спорт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29609134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0536161,6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9751467,8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2027508,1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736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648920,1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973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042416,1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3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37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1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592803,9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920501,8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280406,5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04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24710,08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28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85879,2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3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32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058301,8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756617,1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7589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9332512,13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7589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9332512,1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7399766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530205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7399766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530205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104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235464,4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69157666,1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8508653,42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68007766,1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7757345,3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49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51308,0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5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акц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х форм участия в капитале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5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й спорт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8955734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2268646,7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2476367,8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965328,4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676601,8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124158,4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88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37619,5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388601,8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886538,87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7399766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530205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7399766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530205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10965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66479366,1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7303318,3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66209766,1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7116863,3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69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86455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рт высших достижений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7980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300867,2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4634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9100762,1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351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843450,6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8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41524,2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9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89121,82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32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61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99604,55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7589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9332512,13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7589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9332512,1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692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924499,4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645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00105,0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98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40482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475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59623,09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5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акц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х форм участия в капитале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5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вопросы  в 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ой культуры и спорт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673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966647,61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640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961417,61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736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648620,1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973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042416,1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3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34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выпла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труд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1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592803,9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92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12797,4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24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83185,8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5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59137,9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2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07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70473,72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1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32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23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запасов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3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32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23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0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6106212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7145532,0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0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2956212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6465532,0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0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09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06663,8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0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09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06663,8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0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0946912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5958868,23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0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3613812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1110968,23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за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организаций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0 0000000 000 24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333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8479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0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0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15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800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0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15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800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евидение и радиовещание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1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8168612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340325,8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1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8168612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340325,89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1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80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164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1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80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164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1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7088512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123925,89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1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388512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703925,89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за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организаций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1 0000000 000 24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200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одическая    печать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дательств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2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7937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7805206,1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2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4787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7125206,1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2 0000000 000 2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29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90263,8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2 0000000 000 2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292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90263,8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2 0000000 000 2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3858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6834942,34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организациям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2 0000000 000 2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7225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2407042,34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за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организаций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2 0000000 000 24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6331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4279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2 0000000 000 29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2 0000000 000 3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15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800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средст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2 0000000 000 3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15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8000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служивани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го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го долга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300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28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5941903,4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300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28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5941903,44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служивани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муниципального) долга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300 0000000 000 2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28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5941903,4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служивание     внутренн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г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300 0000000 000 23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28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5941903,44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служивани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го внутренн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муниципального долга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301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28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5941903,4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301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28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5941903,44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служивани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муниципального) долга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301 0000000 000 2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28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5941903,4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служивание     внутренн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г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301 0000000 000 23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28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5941903,44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трансфе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го  характера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и 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й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0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40405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05185715,6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0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40405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05185715,6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0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40405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05185715,64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0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404053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05185715,64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тации   на    выравн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 обеспеч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и 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й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1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73016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7827057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1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73016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7827057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1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73016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7827057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1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73016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7827057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е дотации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2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5323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6368200,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2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5323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63682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2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5323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636820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2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53238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636820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       меж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ферты общего характера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3 0000000 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42064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0990458,64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3 0000000 000 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42064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0990458,6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3 0000000 000 2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42064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0990458,64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3 0000000 000 2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420649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0990458,64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зультат исполнения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дефицит/профицит)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5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4192678628,3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38849494,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5" w:name="Par5223"/>
      <w:bookmarkEnd w:id="5"/>
      <w:r>
        <w:rPr>
          <w:rFonts w:eastAsia="Courier New"/>
        </w:rPr>
        <w:t xml:space="preserve">               </w:t>
      </w:r>
      <w:r>
        <w:rPr/>
        <w:t>3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672"/>
        <w:gridCol w:w="2400"/>
        <w:gridCol w:w="1632"/>
        <w:gridCol w:w="1632"/>
      </w:tblGrid>
      <w:tr>
        <w:trPr>
          <w:trHeight w:val="64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я  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источник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иро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бюджет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лассификации     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твержден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точники    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фицита бюджетов - всего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192678628,3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38849494,32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точники        внутренн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ирования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043234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183801169,0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муниципальные)       ц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маги,          номин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ь которых указана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люте Российской Федерации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1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5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4862800,00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мещение  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муниципальных)       ц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маг, номиналь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ых  указана  в 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1000000 0000 7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00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04812800,00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е   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муниципальных)       ц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маг, номиналь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ых  указана  в 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1000000 0000 8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9995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99950000,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мещение  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ных    бумаг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 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инальная       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ых  указана  в 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1000002 0000 7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00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04812800,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е   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ных    бумаг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 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инальная       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ых  указана  в 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1000002 0000 8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9995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9995000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           креди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й     в   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2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90478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90000000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чение    кредитов  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ных   организаций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люте Российской Федерации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2000000 0000 7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690478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е          креди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ных   кредит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   в  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2000000 0000 8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4900000000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2900000000   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ходы бюджета - ИТОГО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2000002 0000 7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690478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е          бюдже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  кредитов  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ных   организаций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люте Российской Федерации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2000002 0000 8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4900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90000000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кредиты от  друг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ов  бюджетной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13728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13131684,8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кредиты от  друг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ов  бюджетной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Федерации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люте Российской Федерации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01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513728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13131684,80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чение бюджетных креди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других бюджетов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стемы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  валюте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010000 0000 7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0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0000000,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е         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ов,   полученных 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х  бюджетов  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стемы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  валюте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010000 0000 8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63728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63131684,8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чение кредитов от друг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ов  бюджетной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 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ами    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Федерации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люте Российской Федерации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010002 0000 7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0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0000000,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е          бюдже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кредитов от друг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ов  бюджетной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Федерации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люте Российской Федерации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010002 0000 8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63728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63131684,80</w:t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 доходы  физ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  с  доходов,  источн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ых  является  налог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гент,    за  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ов, в отноше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числение и  уплата  нал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яются       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ответствии   со   стать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27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hyperlink r:id="rId3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и </w:t>
            </w:r>
            <w:hyperlink r:id="rId3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Налог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екса Российской Федерации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25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 доходы  физ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 с доходов, полученных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я  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ми          лиц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егистрированными  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честве      индивиду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принима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тариусов,     заним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ной           практи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вокатов,        учред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вокатские   кабинеты,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х   лиц,   заним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ной     практикой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и со </w:t>
            </w:r>
            <w:hyperlink r:id="rId3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атьей  227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вого           код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000000 0000 7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 доходы  физ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  с  доходов,  полу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ми     лицами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и со </w:t>
            </w:r>
            <w:hyperlink r:id="rId3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атьей  228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вого           код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000002 0000 7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20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 доходы  физ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  в  виде   фиксир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ансовых     платежей 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ов,          полу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ми          лиц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вляющимися     иностра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нами,  осуществляющ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удовую   деятельность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йму у  физических  лиц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и     патента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ответствии   со    стать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Налогового   код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27522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4467715,75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ии и иные формы участ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итале,   находящиеся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й собственности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1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2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6081157,00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от продажи акций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х    форм    участия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итале,   находящихся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й собственности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10000 0000 6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2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6081157,00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от продажи акций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х    форм    участия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итале,   находящихся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10002 0000 6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2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6081157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нение государствен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гарантий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4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64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нение государствен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х   гарантий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люте Российской Федерации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401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64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нение государствен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х   гарантий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юте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случае,  если  ис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нтом  государственных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х гарантий вед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    возникновению     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рессного      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нта  к  принципалу  либ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условлено уступкой гара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 требования  бенефици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 принципалу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40100 0000 8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64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22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нение  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нтий     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Федерации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юте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случае,  если  ис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нтом    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нтий субъекта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    ведет   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никновению          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рессного      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нта  к  принципалу  либ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условлено уступкой гара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 требования  бенефици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 принципалу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40102 0000 8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64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          креди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ные       внут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ны в  валюте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5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1922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8386558,75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   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ов  внутри  страны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люте Российской Федерации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50000 0000 5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30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11000000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 бюджетных  креди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ных       внут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ны в  валюте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50000 0000 6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1922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9386558,75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 бюджетных  креди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ных  юридичес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ам  в  валюте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50100 0000 6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8922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9386558,75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 бюджетных  креди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ных  юридичес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ам из бюджетов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Федерации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люте Российской Федерации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50102 0000 6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89227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9386558,75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   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ов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    в    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50200 0000 5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30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11000000,00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 бюджетных  креди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ных       друг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ам  бюджетной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Федерации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люте Российской Федерации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50200 0000 6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3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   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ов 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  из    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    в    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50202 0000 5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30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11000000,00</w:t>
            </w:r>
          </w:p>
        </w:tc>
      </w:tr>
      <w:tr>
        <w:trPr>
          <w:trHeight w:val="11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 бюджетных  креди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ных       друг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ам  бюджетной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ов     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Федерации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люте Российской Федерации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50202 0000 6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30000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е  остатков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счетах по  учету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ов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88355228,3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4951674,7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остатков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ов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00000 0000 5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6304342661,8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9160383802,2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оста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ых резервов бюджето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10000 0000 5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44896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остатков денеж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 финансовых  резер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ов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10100 0000 5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44896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остатков денеж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 финансовых  резер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ов     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10102 0000 5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44896600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прочих  оста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бюджет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20000 0000 5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6259446061,8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9160383802,2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прочих  оста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ых средств бюджетов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20100 0000 5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6259446061,8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9160383802,23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прочих  оста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х  средств  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20102 0000 5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6259446061,8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9160383802,23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меньшение остатков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ов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00000 0000 6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7792697890,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205335476,9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меньшение  прочих  оста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бюджет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20000 0000 6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7792697890,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205335476,96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меньшение  прочих  оста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ых средств бюджетов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20100 0000 6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7792697890,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205335476,96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меньшение  прочих  оста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х  средств  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20102 0000 6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7792697890,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205335476,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E765CB0A2ECB901A2899D8AC8A0129346FB2C9861A04FEFC65E78EE14800205C9A71899542rFB1G" TargetMode="External"/><Relationship Id="rId3" Type="http://schemas.openxmlformats.org/officeDocument/2006/relationships/hyperlink" Target="consultantplus://offline/ref=E7E765CB0A2ECB901A2887D5BAE65F2D3D60E5CC83130BA1A13ABCD3B6410A771BD528C8D746F18F26BACFrCBFG" TargetMode="External"/><Relationship Id="rId4" Type="http://schemas.openxmlformats.org/officeDocument/2006/relationships/hyperlink" Target="consultantplus://offline/ref=E7E765CB0A2ECB901A2899D8AC8A0129346EB9C8841104FEFC65E78EE1r4B8G" TargetMode="External"/><Relationship Id="rId5" Type="http://schemas.openxmlformats.org/officeDocument/2006/relationships/hyperlink" Target="consultantplus://offline/ref=E7E765CB0A2ECB901A2899D8AC8A01293469BEC2861704FEFC65E78EE1r4B8G" TargetMode="External"/><Relationship Id="rId6" Type="http://schemas.openxmlformats.org/officeDocument/2006/relationships/hyperlink" Target="consultantplus://offline/ref=E7E765CB0A2ECB901A2899D8AC8A01293068BDC0851959F4F43CEB8CE6475F375BD37D8B9349F8r8BCG" TargetMode="External"/><Relationship Id="rId7" Type="http://schemas.openxmlformats.org/officeDocument/2006/relationships/hyperlink" Target="consultantplus://offline/ref=E7E765CB0A2ECB901A2899D8AC8A0129346FBCC5861604FEFC65E78EE14800205C9A7188934ArFB9G" TargetMode="External"/><Relationship Id="rId8" Type="http://schemas.openxmlformats.org/officeDocument/2006/relationships/hyperlink" Target="consultantplus://offline/ref=E7E765CB0A2ECB901A2899D8AC8A0129346FBCC5861604FEFC65E78EE14800205C9A718E9643rFB2G" TargetMode="External"/><Relationship Id="rId9" Type="http://schemas.openxmlformats.org/officeDocument/2006/relationships/hyperlink" Target="consultantplus://offline/ref=E7E765CB0A2ECB901A2899D8AC8A0129346FBCC5861604FEFC65E78EE14800205C9A718A934AF486r2B6G" TargetMode="External"/><Relationship Id="rId10" Type="http://schemas.openxmlformats.org/officeDocument/2006/relationships/hyperlink" Target="consultantplus://offline/ref=E7E765CB0A2ECB901A2899D8AC8A0129346FBCC5861604FEFC65E78EE14800205C9A7188934ArFB9G" TargetMode="External"/><Relationship Id="rId11" Type="http://schemas.openxmlformats.org/officeDocument/2006/relationships/hyperlink" Target="consultantplus://offline/ref=E7E765CB0A2ECB901A2899D8AC8A0129346FBCC5861604FEFC65E78EE14800205C9A718A934AF486r2B6G" TargetMode="External"/><Relationship Id="rId12" Type="http://schemas.openxmlformats.org/officeDocument/2006/relationships/hyperlink" Target="consultantplus://offline/ref=E7E765CB0A2ECB901A2899D8AC8A0129346FBCC5861604FEFC65E78EE14800205C9A718E9643rFB2G" TargetMode="External"/><Relationship Id="rId13" Type="http://schemas.openxmlformats.org/officeDocument/2006/relationships/hyperlink" Target="consultantplus://offline/ref=E7E765CB0A2ECB901A2899D8AC8A0129346FB2C88D1004FEFC65E78EE14800205C9A718293r4B2G" TargetMode="External"/><Relationship Id="rId14" Type="http://schemas.openxmlformats.org/officeDocument/2006/relationships/hyperlink" Target="consultantplus://offline/ref=E7E765CB0A2ECB901A2899D8AC8A0129346FB3C7831704FEFC65E78EE1r4B8G" TargetMode="External"/><Relationship Id="rId15" Type="http://schemas.openxmlformats.org/officeDocument/2006/relationships/hyperlink" Target="consultantplus://offline/ref=E7E765CB0A2ECB901A2899D8AC8A01293C6EB2C6861959F4F43CEB8CrEB6G" TargetMode="External"/><Relationship Id="rId16" Type="http://schemas.openxmlformats.org/officeDocument/2006/relationships/hyperlink" Target="consultantplus://offline/ref=E7E765CB0A2ECB901A2899D8AC8A0129346FB3C7831704FEFC65E78EE1r4B8G" TargetMode="External"/><Relationship Id="rId17" Type="http://schemas.openxmlformats.org/officeDocument/2006/relationships/hyperlink" Target="consultantplus://offline/ref=E7E765CB0A2ECB901A2899D8AC8A01293C6EB2C6861959F4F43CEB8CrEB6G" TargetMode="External"/><Relationship Id="rId18" Type="http://schemas.openxmlformats.org/officeDocument/2006/relationships/hyperlink" Target="consultantplus://offline/ref=E7E765CB0A2ECB901A2899D8AC8A0129346FB3C7831704FEFC65E78EE1r4B8G" TargetMode="External"/><Relationship Id="rId19" Type="http://schemas.openxmlformats.org/officeDocument/2006/relationships/hyperlink" Target="consultantplus://offline/ref=E7E765CB0A2ECB901A2899D8AC8A0129346FB3C8851104FEFC65E78EE1r4B8G" TargetMode="External"/><Relationship Id="rId20" Type="http://schemas.openxmlformats.org/officeDocument/2006/relationships/hyperlink" Target="consultantplus://offline/ref=E7E765CB0A2ECB901A2899D8AC8A0129346FB3C7831704FEFC65E78EE1r4B8G" TargetMode="External"/><Relationship Id="rId21" Type="http://schemas.openxmlformats.org/officeDocument/2006/relationships/hyperlink" Target="consultantplus://offline/ref=E7E765CB0A2ECB901A2899D8AC8A0129346FB3C8851104FEFC65E78EE1r4B8G" TargetMode="External"/><Relationship Id="rId22" Type="http://schemas.openxmlformats.org/officeDocument/2006/relationships/hyperlink" Target="consultantplus://offline/ref=435803D2C349792A39767FEE895360C760364DF5C8585D17680A8ADFAAD8A6F7BBB2BF28D5CEs3B2G" TargetMode="External"/><Relationship Id="rId23" Type="http://schemas.openxmlformats.org/officeDocument/2006/relationships/hyperlink" Target="consultantplus://offline/ref=435803D2C349792A39767FEE895360C760364DF5C8585D17680A8ADFAAD8A6F7BBB2BF2ED0C7s3B9G" TargetMode="External"/><Relationship Id="rId24" Type="http://schemas.openxmlformats.org/officeDocument/2006/relationships/hyperlink" Target="consultantplus://offline/ref=435803D2C349792A39767FEE895360C760364DF5C8585D17680A8ADFAAD8A6F7BBB2BF2AD5CE3FA2sCB7G" TargetMode="External"/><Relationship Id="rId25" Type="http://schemas.openxmlformats.org/officeDocument/2006/relationships/hyperlink" Target="consultantplus://offline/ref=435803D2C349792A39767FEE895360C760364DF5C8585D17680A8ADFAAD8A6F7BBB2BF28D5CEs3B2G" TargetMode="External"/><Relationship Id="rId26" Type="http://schemas.openxmlformats.org/officeDocument/2006/relationships/hyperlink" Target="consultantplus://offline/ref=435803D2C349792A39767FEE895360C760364DF5C8585D17680A8ADFAAD8A6F7BBB2BF2AD5CE3FA2sCB7G" TargetMode="External"/><Relationship Id="rId27" Type="http://schemas.openxmlformats.org/officeDocument/2006/relationships/hyperlink" Target="consultantplus://offline/ref=435803D2C349792A39767FEE895360C760364DF5C8585D17680A8ADFAAD8A6F7BBB2BF2ED0C7s3B9G" TargetMode="External"/><Relationship Id="rId28" Type="http://schemas.openxmlformats.org/officeDocument/2006/relationships/hyperlink" Target="consultantplus://offline/ref=435803D2C349792A39767FEE895360C7603643F8C35E5D17680A8ADFAAD8A6F7BBB2BF22D5sCB6G" TargetMode="External"/><Relationship Id="rId29" Type="http://schemas.openxmlformats.org/officeDocument/2006/relationships/hyperlink" Target="consultantplus://offline/ref=435803D2C349792A39767FEE895360C760364DF5C8585D17680A8ADFAAD8A6F7BBB2BF28D5CEs3B2G" TargetMode="External"/><Relationship Id="rId30" Type="http://schemas.openxmlformats.org/officeDocument/2006/relationships/hyperlink" Target="consultantplus://offline/ref=435803D2C349792A39767FEE895360C760364DF5C8585D17680A8ADFAAD8A6F7BBB2BF2ED0C7s3B9G" TargetMode="External"/><Relationship Id="rId31" Type="http://schemas.openxmlformats.org/officeDocument/2006/relationships/hyperlink" Target="consultantplus://offline/ref=435803D2C349792A39767FEE895360C760364DF5C8585D17680A8ADFAAD8A6F7BBB2BF2AD5CE3FA2sCB7G" TargetMode="External"/><Relationship Id="rId32" Type="http://schemas.openxmlformats.org/officeDocument/2006/relationships/hyperlink" Target="consultantplus://offline/ref=435803D2C349792A39767FEE895360C760364DF5C8585D17680A8ADFAAD8A6F7BBB2BF28D5CEs3B2G" TargetMode="External"/><Relationship Id="rId33" Type="http://schemas.openxmlformats.org/officeDocument/2006/relationships/hyperlink" Target="consultantplus://offline/ref=435803D2C349792A39767FEE895360C760364DF5C8585D17680A8ADFAAD8A6F7BBB2BF2AD5CE3FA2sCB7G" TargetMode="External"/><Relationship Id="rId34" Type="http://schemas.openxmlformats.org/officeDocument/2006/relationships/hyperlink" Target="consultantplus://offline/ref=435803D2C349792A39767FEE895360C760364DF5C8585D17680A8ADFAAD8A6F7BBB2BF2ED0C7s3B9G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1:00Z</dcterms:created>
  <dc:creator>Иванов Николай Леонидович</dc:creator>
  <dc:description/>
  <dc:language>en-US</dc:language>
  <cp:lastModifiedBy>Иванов Николай Леонидович</cp:lastModifiedBy>
  <dcterms:modified xsi:type="dcterms:W3CDTF">2014-04-24T06:02:00Z</dcterms:modified>
  <cp:revision>1</cp:revision>
  <dc:subject/>
  <dc:title/>
</cp:coreProperties>
</file>