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КАБИНЕТ МИНИСТРОВ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августа 2013 г. N 3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ОТЧЕТА ОБ ИСПОЛНЕНИИ РЕСПУБЛИК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ЮДЖЕТА ЧУВАШСКОЙ РЕСПУБЛИКИ ЗА ПЕРВОЕ ПОЛУГОДИЕ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</w:t>
      </w:r>
      <w:hyperlink r:id="rId2">
        <w:r>
          <w:rPr>
            <w:rStyle w:val="InternetLink"/>
            <w:rFonts w:cs="Calibri"/>
            <w:color w:val="0000FF"/>
          </w:rPr>
          <w:t>статьей 264.2</w:t>
        </w:r>
      </w:hyperlink>
      <w:r>
        <w:rPr>
          <w:rFonts w:cs="Calibri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Calibri"/>
            <w:color w:val="0000FF"/>
          </w:rPr>
          <w:t>статьей 81.1</w:t>
        </w:r>
      </w:hyperlink>
      <w:r>
        <w:rPr>
          <w:rFonts w:cs="Calibri"/>
        </w:rPr>
        <w:t xml:space="preserve"> Закона Чувашской Республики "О регулировании бюджетных правоотношений в Чувашской Республике", Кабинет Министров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7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б исполнении республиканского бюджета Чувашской Республики за первое полугодие 2013 года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w:anchor="Par27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в Государственный Совет Чувашской Республики и Контрольно-счетную палату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МОТОР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1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.08.2013 N 3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7"/>
      <w:bookmarkEnd w:id="2"/>
      <w:r>
        <w:rPr>
          <w:rFonts w:cs="Calibri"/>
          <w:b/>
          <w:bCs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СПОЛНЕНИИ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ПЕРВОЕ ПОЛУГОДИЕ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орма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 050311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финансового органа, организующего          Дата │ 01.07.201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 бюджета, - Министерство                           ├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 Чувашской Республики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бюджета -                               по ОКПО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анский бюджет Чувашской                             ├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Республики                                          по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АТО</w:t>
        </w:r>
      </w:hyperlink>
      <w:r>
        <w:rPr>
          <w:rFonts w:cs="Courier New" w:ascii="Courier New" w:hAnsi="Courier New"/>
          <w:sz w:val="20"/>
          <w:szCs w:val="20"/>
        </w:rPr>
        <w:t xml:space="preserve"> │  97000000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ность: первое полугодие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Единица измерения: рубли                             по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│    38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47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. Доходы бюдж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 ОКЕ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4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4"/>
        <w:gridCol w:w="672"/>
        <w:gridCol w:w="2400"/>
        <w:gridCol w:w="1536"/>
        <w:gridCol w:w="1536"/>
      </w:tblGrid>
      <w:tr>
        <w:trPr>
          <w:trHeight w:val="480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я   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 дохода по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лассификации    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значения 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о   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ы бюджета - ИТОГО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069983260,0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71365524,9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ВЫЕ И НЕНАЛОГОВЫЕ ДОХОДЫ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51396497,48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382706090,0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И НА ПРИБЫЛЬ, ДОХОДЫ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63607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4844806,2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на прибыль организаций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100000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41721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84171333,49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на  прибыль 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числяемый в бюджеты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Российской Федерации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ующим ставкам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101000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41721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84171333,49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на  прибыль 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числяемый в бюджеты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1012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41721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84171333,4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на доходы физических лиц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200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221886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60673472,79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доходы физических лиц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ов,   источником   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вляется  налоговый  агент,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лючением доходов, в отно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х  исчисление   и   у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а     осуществляются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 со 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атьями  227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и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Налогового  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201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73960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32968844,88</w:t>
            </w:r>
          </w:p>
        </w:tc>
      </w:tr>
      <w:tr>
        <w:trPr>
          <w:trHeight w:val="20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доходы физических лиц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ов,      полученных  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я      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ми              лиц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егистрированными  в  каче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ых предприним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тариусов, занимающихся ч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ктикой, адвокатов, учред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вокатские кабинеты,  и 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,    занимающихся     ч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ктикой,  в  соответствии  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Налогового  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202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108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824588,72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доходы физических лиц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ов, полученных  физическ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ами,   в   соответствии   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Налогового  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203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2768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122384,24</w:t>
            </w:r>
          </w:p>
        </w:tc>
      </w:tr>
      <w:tr>
        <w:trPr>
          <w:trHeight w:val="17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доходы физических лиц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е   фиксированных   ав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ей с  доходов,  полу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ми лицами,  являющими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остранными         граждан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яющими         трудо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ятельность    по    найму   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х  лиц   на   осн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тента,   в   соответствии  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атьей 227.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Налогового 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204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49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57654,95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И   НА   ТОВАРЫ    (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),     РЕАЛИЗУЕМЫЕ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И РОССИЙСКОЙ ФЕДЕРАЦИ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42641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70651092,26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зы  по  подакцизным  това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родукции),   производимым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и Российской Федераци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200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42641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70651092,2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зы на пиво, производимое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и Российской Федераци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210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56043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62582849,01</w:t>
            </w:r>
          </w:p>
        </w:tc>
      </w:tr>
      <w:tr>
        <w:trPr>
          <w:trHeight w:val="24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зы на алкогольную  продук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 объемной   долей   этил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ирта  свыше  9  процентов 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лючением пива, вин, фрукт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, игристых вин  (шампанских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ных напитков, изготавли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добавления  ректификов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тилового спирта, произвед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  пищевого  сырья,   и   (и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иртованных  виноградного  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ого фруктового сусла, и  (и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ного  дистиллята,   и   (и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руктового          дистиллят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имую    на   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211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80589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5671920,99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уплаты  акцизов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зельное  топливо,   подлежа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ределению           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олидированные       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215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98728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3043831,12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уплаты  акцизов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торные масла для  дизельн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ли)              карбюрато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жекторных)        двиг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лежащие    распределению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олидированные       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216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756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668497,14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уплаты  акцизов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ный            бензи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имый    на   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, подлежа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ределению           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олидированные       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217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36909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32596754,41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уплаты  акцизов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ямогонный бензин, производи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    территории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           подлежа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ределению           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олидированные       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218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614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087239,5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И НА СОВОКУПНЫЙ ДОХОД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2259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17828892,47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взимаемый  в   связи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нением  упрощенной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обложения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100000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2259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17608699,85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      взимаемый  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плательщиков, выбравших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е объекта налогооб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ы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101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01612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2889594,31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      взимаемый  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плательщиков, выбравших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е объекта налогооб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ы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1011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01612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1743223,75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      взимаемый  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плательщиков, выбравших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е объекта налогооб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(за  налоговые  пери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екшие до 1 января 2011 года)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1012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46370,56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      взимаемый  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плательщиков, выбравших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е объекта налогооб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уменьшенные на  величи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ов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102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3217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2131849,47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      взимаемый  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плательщиков, выбравших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е объекта налогооб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уменьшенные на  величи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ов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1021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3217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2253917,71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      взимаемый  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плательщиков, выбравших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е объекта налогооб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уменьшенные на  величи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ов (за налоговые  пери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екшие до 1 января 2011 года)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1022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122068,24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мальный налог, зачисляемы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ы   субъектов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105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7764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2587256,07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ый      сельскохозяй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300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0192,62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ый      сельскохозяй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(за  налоговые   пери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екшие до 1 января 2011 года)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302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0192,6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И НА ИМУЩЕСТВО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07937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59584539,8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на имущество организаций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200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37006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47639070,3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 имущество 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 имуществу,  не  входящему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ную систему газоснабжения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201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15052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16809212,1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 имущество 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имуществу, входящему в Еди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у газоснабжения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202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954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829858,2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й налог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400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0145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1126278,7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4011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6265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6166019,1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й налог с  физ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4012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388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960259,6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на игорный бизнес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060500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8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9190,7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АЯ ПОШЛИН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125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207064,23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пошлина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регистрацию, 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кже   за   совершение   проч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 значимых действий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00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125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207064,23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пошлина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вершение действий, связанных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рованием,  с  прове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ттестации в случаях, если та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ттестация         предусмотр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одательством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08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433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514405,23</w:t>
            </w:r>
          </w:p>
        </w:tc>
      </w:tr>
      <w:tr>
        <w:trPr>
          <w:trHeight w:val="12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пошлина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вершение действий, связанных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рованием,  с  прове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ттестации в случаях, если та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ттестация         предусмотр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одательством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зачисляемая в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082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433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514405,23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пошлина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    регистр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региональных, региональн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х             об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динений,           отд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ственных   объединений,   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кже     за     государстве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ю     изменений   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дительных документ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080711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30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6050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пошлина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    регистр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ональных           отд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ческой парти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12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0400,00</w:t>
            </w:r>
          </w:p>
        </w:tc>
      </w:tr>
      <w:tr>
        <w:trPr>
          <w:trHeight w:val="16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пошлина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    регистр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   массовой   информ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укция которых  предназнач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             распрост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имущественно  на  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а Российской Федерации,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кже   за   выдачу    дублик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идетельства      о       та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страции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13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17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4200,00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пошлина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    регистр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х  средств   и   и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дически  значимые   дейст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язанные   с   изменениями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ачей      документов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          сред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онных          зна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ительских удостоверений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14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83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69809,00</w:t>
            </w:r>
          </w:p>
        </w:tc>
      </w:tr>
      <w:tr>
        <w:trPr>
          <w:trHeight w:val="19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пошлина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      уполномоч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ами  исполнительной 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го    техн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мотра, регистрации  тра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моходных  и  иных  машин,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ачу             удостовер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кториста-машинис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тракториста),        врем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достоверения      на     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самоходными машинам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142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83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69809,00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пошлина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ачу  специального  раз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 движение  по   автомоби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рогам  транспортных  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яющих         перево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асных,  тяжеловесных  и  (и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упногабаритных грузов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17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2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4000,00</w:t>
            </w:r>
          </w:p>
        </w:tc>
      </w:tr>
      <w:tr>
        <w:trPr>
          <w:trHeight w:val="19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пошлина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ачу  органом   исполни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сти    субъекта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        спе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ешения   на   движение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ным            дорог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х           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яющих         перево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асных,  тяжеловесных  и  (и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упногабаритных         груз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числяемая в бюджеты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172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2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4000,00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государственные  пош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овершение прочих  юридич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начимых  действий,   подлежа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числению  в  бюджет 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30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7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882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Ь И  ПЕРЕРАСЧЕТЫ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МЕНЕННЫМ  НАЛОГАМ,  СБОРАМ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М ОБЯЗАТЕЛЬНЫМ ПЛАТЕЖАМ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9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23560,33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на  прибыль 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числявшийся до 1  января  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а в местные бюджеты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100000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9751,82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на  прибыль 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числявшийся до 1  января  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а    в    местные    бюдже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билизуемый   на    территор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ских округов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102004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6711,58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на  прибыль 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числявшийся до 1  января  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а    в    местные    бюдже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билизуемый   на    территор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районов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103005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3040,2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      за   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родными ресурсам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300000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4693,4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   за   добычу   полез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опаемых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302000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63,29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        за         добыч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распространенных    полез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опаемых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302100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79,66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        за         добыч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распространенных    полез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опаемых,   мобилизуемые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ях     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йоно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302105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79,6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за добычу подземных вод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3023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83,6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исления  на   воспроиз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ерально-сырьевой базы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308000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4430,19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исления  на   воспроиз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ерально-сырьевой   базы 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быче      общераспростран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езных ископаемых и  подзе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,  используемых  для  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ужд,  зачисляемые   в  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3083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4430,1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и на имущество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400000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87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920,8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на имущество предприятий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401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4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-489,2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    на      пользов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мобильных доро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090403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82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8410,09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налоги   и   сборы   (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мененным  налогам   и   сбо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)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600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2529,7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с продаж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090601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1485,01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бор  на  нужды 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,     взимаемый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х лиц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602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7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налоги и сборы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090603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977,71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налоги   и   сборы   (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мененным  местным  налогам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борам)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700000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на рекламу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090701000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 рекламу,  мобилизу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территориях городских округ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701204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  взимаемый    в    в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и  патента  в  связи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нением  упрощенной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обложения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1100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58664,39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  взимаемый    в    в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и  патента  в  связи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нением  упрощенной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обложения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091101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65740,21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и,   взимаемые    в    в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и  патента  в  связи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нением  упрощенной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обложения  (за   налог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ы, истекшие  до  1 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1 года)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091102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-7075,82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 ОТ     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,    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И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863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3395086,00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в    виде     прибы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ходящейся на доли в  уста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кладочных)           капитал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зяйственных   товариществ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ств,   или   дивидендов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ям, принадлежащим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субъектам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или 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100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03430,73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в    виде     прибы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ходящейся на доли в  уста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кладочных)           капитал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зяйственных   товариществ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ств,   или   дивидендов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ям, принадлежащим  субъек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102002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03430,73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ы,     полученные  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я        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в внутри страны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300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392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63413,16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ы,     полученные  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я        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ов внутри страны  за 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    бюджетов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302002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392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63413,16</w:t>
            </w:r>
          </w:p>
        </w:tc>
      </w:tr>
      <w:tr>
        <w:trPr>
          <w:trHeight w:val="17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 получаемые   в    в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ой  либо  иной  платы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чу      в       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зование  государственного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го   имущества  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лючением имущества 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автономных учреждений, а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  государственных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     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ятий,   в    том 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зенных)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0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3836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8091316,54</w:t>
            </w:r>
          </w:p>
        </w:tc>
      </w:tr>
      <w:tr>
        <w:trPr>
          <w:trHeight w:val="12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 получаемые   в    в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ой  платы   за   зем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и,         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ь  на   которые 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граничена, а  также 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продажи права  на  заклю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ов    аренды    указ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х участков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1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2836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802184,30</w:t>
            </w:r>
          </w:p>
        </w:tc>
      </w:tr>
      <w:tr>
        <w:trPr>
          <w:trHeight w:val="16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 получаемые   в    в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ой  платы   за   зем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и,         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ь  на   которые 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граничена      и      котор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ы в границах город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ругов,  а  также  средства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ажи  права   на   заклю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ов    аренды    указ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х участков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1204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2836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802184,30</w:t>
            </w:r>
          </w:p>
        </w:tc>
      </w:tr>
      <w:tr>
        <w:trPr>
          <w:trHeight w:val="16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 получаемые   в    в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ой платы  за  земли  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граничения  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на землю, а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 от  продажи  права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лючение   договоров    аре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азанных земельных участков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лючением  земельных 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х      и      автоно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)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2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484003,57</w:t>
            </w:r>
          </w:p>
        </w:tc>
      </w:tr>
      <w:tr>
        <w:trPr>
          <w:trHeight w:val="16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 получаемые   в    в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ой платы, а такж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продажи права  на  заклю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ов   аренды   за   зем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иеся   в   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за    исключением    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 бюджетных и  автоно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субъектов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)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2202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484003,57</w:t>
            </w:r>
          </w:p>
        </w:tc>
      </w:tr>
      <w:tr>
        <w:trPr>
          <w:trHeight w:val="19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 получаемые   в    в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ой  платы   за   зем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и,  которые  находят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ой   собственности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полномочий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равлению    и     распоря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ми    передано    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власти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,  а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 от  продажи  права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лючение   договоров    аре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казанных земельных участков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26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30004,50</w:t>
            </w:r>
          </w:p>
        </w:tc>
      </w:tr>
      <w:tr>
        <w:trPr>
          <w:trHeight w:val="20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 получаемые   в    в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ой  платы   за   зем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и, которые  расположены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ицах поселений, находятс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ой   собственности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полномочий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равлению    и     распоря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ми    передано    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власти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,  а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 от  продажи  права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лючение   договоров    аре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казанных земельных участков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1050261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30004,50</w:t>
            </w:r>
          </w:p>
        </w:tc>
      </w:tr>
      <w:tr>
        <w:trPr>
          <w:trHeight w:val="16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от   сдачи   в  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,    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еративном  управлении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власти, орг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ого     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вне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ндов    и    созданных     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   (за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бюджетных и автоно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)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3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475124,17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от   сдачи   в  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,    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еративном  управлении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власти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и соз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и учреждений  (за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бюджетных и автоно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субъектов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)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3202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475124,17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  от  государственных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     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риятий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700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52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31982,30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перечисления  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были    государственных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     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ятий,  остающейся   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латы  налогов  и  обяз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ей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701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52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31982,30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перечисления  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были, остающейся после у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в  и   иных   обяз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ей      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нитарных предприятий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701202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52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31982,30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 от 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и прав, находящихс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и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 (за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бюджетных и автоно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,  а  также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и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нитарных  предприятий,  в   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 казенных)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10900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848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204943,27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от    эксплуатации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ия       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ных дорог, находя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    государственной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й собственности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903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39616,41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от    эксплуатации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ия       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ных дорог, находя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 собственности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903202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39616,41</w:t>
            </w:r>
          </w:p>
        </w:tc>
      </w:tr>
      <w:tr>
        <w:trPr>
          <w:trHeight w:val="16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  поступления   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ия       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егося в государственно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й собственности 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лючением имущества 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автономных учреждений, а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  государственных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     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ятий,   в    том 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зенных)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904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848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465326,86</w:t>
            </w:r>
          </w:p>
        </w:tc>
      </w:tr>
      <w:tr>
        <w:trPr>
          <w:trHeight w:val="17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  поступления   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ия       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егося   в  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за    исключением  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х      и      автоно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субъектов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 а  также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ятий субъектов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в том числе казенных)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904202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848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465326,8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     ПРИ      ПОЛЬ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РОДНЫМИ РЕСУРСАМ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09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710621,3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за негативное  воз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окружающую среду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100001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760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324266,1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за  выбросы  загрязня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ществ  в  атмосферный   возду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нарными объектам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101001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49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23037,63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за  выбросы  загрязня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ществ  в  атмосферный   возду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вижными объектами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102001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87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70804,4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за  сбросы   загрязня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в водные объекты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103001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123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232025,8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за   размещение   от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а и потребления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104001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88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298398,1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за иные  виды  нег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действия на окружающую среду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105001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5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при пользовании недрам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20200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6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36950,80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овые платежи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рами     при      наступ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ределенных            собы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говоренных в лицензии (бонусы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  пользовании   недра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и Российской Федераци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20201001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6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83199,60</w:t>
            </w:r>
          </w:p>
        </w:tc>
      </w:tr>
      <w:tr>
        <w:trPr>
          <w:trHeight w:val="12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овые платежи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рами     при      наступ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ределенных            собы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говоренных в лицензии (бонусы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  пользовании   недра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и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  участкам   недр   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ения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201201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6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83199,6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улярные      платежи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зование     недрами    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зовании недрами (ренталс)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и Российской Федераци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20203001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,20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     за        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    эксперти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асов   полезных   ископаем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еологической,  экономической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ологической    информации  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яемых  в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ках недр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205001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,00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     за        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    эксперти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асов   полезных   ископаем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еологической,  экономической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ологической    информации  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яемых  в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ках недр местного значени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205201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платежи  при  поль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рам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210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75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платежи  при  поль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рами   по    участкам    не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ого значения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210202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75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а за использование лесов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400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469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149404,41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за  использование  ле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ных на землях  ле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401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469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149404,41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за  использование  ле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ных на землях  ле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нда,  в   части,   превыша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мальный  размер   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у  купли-продажи   лес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аждений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401302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28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92524,68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за  использование  ле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ных на землях  ле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нда,  в   части,   превыша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мальный   размер    арен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401402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55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05943,81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за  использование  ле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ных на землях  ле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нда, в части платы по догов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пли-продажи лесных  наса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собственных нужд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401502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185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50935,92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)  И  КОМПЕНСАЦИИ  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А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6669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860970,9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)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100000 0000 1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314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40084,2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доходы   от    ока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ых услуг (работ)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199000 0000 1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314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40084,21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доходы   от    ока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ных      услуг       (раб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ателями  средств 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199202 0000 1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314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40084,2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компенсации  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а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200000 0000 1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354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720886,69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поступающие  в 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я расходов,  понес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 связи    с    эксплуа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206000 0000 1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2149,89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поступающие  в 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я расходов,  понес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 связи    с    эксплуа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 субъектов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206202 0000 1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2149,8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доходы  от   компенс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трат государства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299000 0000 1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194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628736,8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доходы  от   компенс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трат    бюджетов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299202 0000 1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194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628736,8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ПРОДАЖИ МАТЕРИАЛЬ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АТЕРИАЛЬНЫХ АКТИВОВ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1039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462118,86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реализации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егося в государственно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й собственности 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лючением имущества 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автономных учреждений, а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  государственных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     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ятий,   в    том 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зенных)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2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3432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0819389,26</w:t>
            </w:r>
          </w:p>
        </w:tc>
      </w:tr>
      <w:tr>
        <w:trPr>
          <w:trHeight w:val="20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реализации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егося   в  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за    исключением  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х      и      автоно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субъектов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 а  также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ятий субъектов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   в    том  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зенных),  в  части 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ых средств  по  указан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у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202002 0000 4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3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0398464,76</w:t>
            </w:r>
          </w:p>
        </w:tc>
      </w:tr>
      <w:tr>
        <w:trPr>
          <w:trHeight w:val="20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реализации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егося   в  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за    исключением  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х      и      автоно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субъектов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 а  также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ятий субъектов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   в    том  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зенных),  в  части 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ериальных     запасов  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казанному имуществу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202002 0000 4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32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20924,50</w:t>
            </w:r>
          </w:p>
        </w:tc>
      </w:tr>
      <w:tr>
        <w:trPr>
          <w:trHeight w:val="17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реализации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егося    в    оператив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равлении          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ихся  в  ведении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власти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лючением имущества 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    автономных     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Российской Федераци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части реализаци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по указанному имуществу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202202 0000 4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32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20924,50</w:t>
            </w:r>
          </w:p>
        </w:tc>
      </w:tr>
      <w:tr>
        <w:trPr>
          <w:trHeight w:val="22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от   реализации   и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,    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 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лючением имущества 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    автономных     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Российской 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        также      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ятий субъектов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   в    том  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зенных),  в  части 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ых средств  по  указан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у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202302 0000 4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3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0398464,76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 продажи  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,     находящихся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и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 (за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х участков  бюджетн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номных учреждений)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600000 0000 4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606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9642729,6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 продажи  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,        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ь  на   которые 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граничена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40601000 0000 4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525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86773,67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 продажи  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,        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ь  на   которые 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граничена      и      котор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ы в границах город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руго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40601204 0000 4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525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86773,67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 продажи  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,        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ь     на     котор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граничена   (за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х участков  бюджетн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номных учреждений)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602000 0000 4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081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5055955,93</w:t>
            </w:r>
          </w:p>
        </w:tc>
      </w:tr>
      <w:tr>
        <w:trPr>
          <w:trHeight w:val="12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 продажи  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,     находящихся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 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лючением  земельных 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х      и      автоно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субъектов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)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602202 0000 4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081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5055955,9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5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475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83161,34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,               взим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и   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ми          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рганизациями)  за   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ных функций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50200000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475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83161,34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,               взим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и        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рганизациями)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е определенных функций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50202002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475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83161,3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РАФЫ,   САНКЦИИ,   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ЩЕРБА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9413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6323983,79</w:t>
            </w:r>
          </w:p>
        </w:tc>
      </w:tr>
      <w:tr>
        <w:trPr>
          <w:trHeight w:val="16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е       антимоноп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одательства     в   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куренции на товарных  рынк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щиты  конкуренции   на   рын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ых              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одательства о  ест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нополиях и законодательства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м    регулир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 (тарифов)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0200000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79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6427,28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е   законодательства 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м    регулир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  (тарифов)   в   части   ц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тарифов), регулируемых 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власти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, налаг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ами  исполнительной 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0203002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79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6427,28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е   законодательства 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ах и сборах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0300000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600,00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е   законодательства 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ах        и         сбор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смотренные 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атьей   129.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вого  кодекса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60302002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600,00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 взыскания  (штрафы)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суммы, взыскиваемые с 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овных      в       совер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ступлений,  и  в  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щерба имуществу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2100000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67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85244,99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 взыскания  (штрафы)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суммы, взыскиваемые с 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овных      в       совер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ступлений,  и  в  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щерба имуществу, зачисля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ы   субъектов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62102002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67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85244,9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возмещения ущерба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никновении страховых случаев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2300000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454,69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возмещения ущерба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никновении страховых случа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да      выгодоприобрет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тупают   получатели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субъектов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2302002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454,69</w:t>
            </w:r>
          </w:p>
        </w:tc>
      </w:tr>
      <w:tr>
        <w:trPr>
          <w:trHeight w:val="12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возмещения ущерба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никновении страховых  случ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  обязательному   страх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ской     ответств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да      выгодоприобрет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тупают   получатели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субъектов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2302102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342,83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возмещения ущерба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никновении   иных   страх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учаев,                   ког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годоприобретателями  выступа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атели   средств  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2302202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111,86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е   законодательства 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ламе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2600001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52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68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нарушения     в  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го движения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000001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1182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1298222,44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е    правил    перево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упногабаритных и  тяжеловес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зов по автомобильным  дорог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 пользования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001001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800,00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е    правил    перево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упногабаритных и  тяжеловес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зов по автомобильным  дорог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го пользования рег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ли межмуниципального значения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001201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800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е      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опасности дорожного движени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002001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1182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1291422,44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, налагаемы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ущерба,  причин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результате  незаконного  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целевого        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х средств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200000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18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90722,07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, налагаемы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ущерба,  причин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результате  незаконного  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целевого        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х   средств   (в  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субъектов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)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200002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18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90722,07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е      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щении заказов  на  поста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варов,    выполнение    рабо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300000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31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52781,15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е      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щении заказов  на  поста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варов,    выполнение    рабо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азание    услуг    для    нуж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302002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31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52781,15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я  сумм  в 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да,              причиня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ным            дорог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ми        средств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яющими        перево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яжеловесных       и       (и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упногабаритных грузов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63700000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29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91739,99</w:t>
            </w:r>
          </w:p>
        </w:tc>
      </w:tr>
      <w:tr>
        <w:trPr>
          <w:trHeight w:val="17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я  сумм  в 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да,              причиня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ным            дорог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онального               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муниципального      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ми        средств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яющими        перево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яжеловесных       и       (и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упногабаритных         груз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числяемые в бюджеты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702002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29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91739,99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поступления  от  денеж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зысканий (штрафов) и иных  су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возмещение ущерба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9000000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52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76991,18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поступления  от  денеж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зысканий (штрафов) и иных  су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возмещение ущерба, зачисля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бюджеты  субъектов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9002002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52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76991,1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НЕНАЛОГОВЫЕ ДОХОДЫ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7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867897,48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430192,4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выясненные поступления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70100000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08233,69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выясненные        поступ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числяемые в бюджеты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70102002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08233,6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неналоговые доходы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70500000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867897,48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521958,75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неналоговые    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субъектов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70502002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867897,48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521958,7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ЫЕ ПОСТУПЛЕНИЯ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0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18586762,58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788659434,96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ОСТУПЛЕНИЯ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Х    БЮДЖЕТОВ   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Ы РОССИЙСКОЙ ФЕДЕРАЦИИ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84619614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708505515,18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бразований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1000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530612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679430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    на      выравн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ой обеспеченност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1001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037917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38865000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равнивание         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ности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1001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037917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388650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 бюджетам  на  поддерж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        по        обеспе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балансированности бюджетов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1003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92695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9078000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у  мер  по   обеспе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балансированности бюджетов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1003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92695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90780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  Российской 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межбюджетные субсидии)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00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43586204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0987984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здоровление детей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2005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782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782000,00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жемесячное             денеж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награждение    за    класс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ство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37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9843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88225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на 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х целевых программ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51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0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ю  федеральных  целе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51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0,00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оказ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окотехнологичной  медици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ощи   гражданам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2054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122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1221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ощрение лучших учителей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67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на  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естиции       в       объ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ьного      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ъекты            капит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     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бразований)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77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25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250000,00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инвестиции  в  объ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ьного      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ъекты            капит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     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бразований)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77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25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250000,00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 бюджетам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мероприятий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ю    жильем   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     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живающих в сельской местности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85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00000,00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мероприятий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ю    жильем   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     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живающих в сельской местности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85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00000,00</w:t>
            </w:r>
          </w:p>
        </w:tc>
      </w:tr>
      <w:tr>
        <w:trPr>
          <w:trHeight w:val="24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 бюджетам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организ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й    по    обеспе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           лекарств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паратами,    предназнач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      лечения        бо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локачественными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образованиями    лимфоид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оветворной  и  родственных 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каней,              гемофили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ковисцидозом,     гипофизар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низмом,     болезнью     Гош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сеянным  склерозом,  а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ле трансплантации  орган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ли) тканей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95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703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25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организ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й    по    обеспе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           лекарств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паратами,    предназнач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      лечения        бо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локачественными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образованиями    лимфоид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оветворной  и  родственных 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каней,              гемофили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ковисцидозом,     гипофизар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низмом,     болезнью     Гош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сеянным  склерозом,  а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ле трансплантации  орган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ли) тканей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95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703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ю        дополн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й,   направленных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нижение напряженности на  рын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уда    субъектов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01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414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414800,00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ю          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го           п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и управленческих кад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   организаций     нар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зяйства Российской Федерации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03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6937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ю          мероприя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ленных   на  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орового образа жизни,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кращение потребления 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табака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2110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45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0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енсацию   части   потерь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ах             организац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елезнодорожного  транспорта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язи  с  принятием   субъек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решений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новлении льгот по тарифам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зд       обучающихся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спитанников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образовательных 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хся  очной  формы 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тельных      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ого    профессиональн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го   профессионального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го        професс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ния      железнодорож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ом общего пользова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городном сообщени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11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95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,   направленные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едование населения  с  цел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явления  туберкулеза,  л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ьных            туберкулез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ческие мероприятия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26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463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2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ое  обеспечение  закуп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агностических   средств  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явления и мониторинга  л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,   инфицированных   виру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мунодефицита    человека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патитов B и C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27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897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 закуп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орудования     и     расх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ериалов для  неонатального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удиологического скрининга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2128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28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28000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по    пренат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ородовой) диагностике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29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855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855500,00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 бюджетам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 оборудования 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ыстровозводимых   физкульту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здоровительных      комплек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ключая   металлоконструкции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аллоизделия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32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3494934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3494934,00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 оборудования 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ыстровозводимых   физкульту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здоровительных      комплек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ключая   металлоконструкции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аллоизделия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32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3494934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3494934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 бюджетам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дернизацию региональных сис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 образования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45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28869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4434500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дернизацию региональных сис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 образования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45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28869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4434500,00</w:t>
            </w:r>
          </w:p>
        </w:tc>
      </w:tr>
      <w:tr>
        <w:trPr>
          <w:trHeight w:val="12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ежемеся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ой выплаты, назначаемой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учае рождения третьего реб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ли   последующих    детей   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стижения   ребенком  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х лет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72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4386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028100,00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предоставления жи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ещений детям-сиротам и детя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вшимся     без     по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ителей, лицам из их числа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м                  най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иализированных         жи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мещений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73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470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 части   затрат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элитных семян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74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65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65800,00</w:t>
            </w:r>
          </w:p>
        </w:tc>
      </w:tr>
      <w:tr>
        <w:trPr>
          <w:trHeight w:val="12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 части    процен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вки по краткосрочным креди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займам)       на      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тениеводства,  переработки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            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тениеводства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81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217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217800,00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 части    процен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вки     по     инвестицио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ам  (займам)  на 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тениеводства,  переработки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   инфраструктуры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гистического      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ынков продукции растениеводств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82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51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51600,00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оказ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вязанной           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хозяйственны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варопроизводителям  в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тениеводства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84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6645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6645200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у             плем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вотноводств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85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337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3374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 1  ли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ованного товарного молок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86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211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211000,00</w:t>
            </w:r>
          </w:p>
        </w:tc>
      </w:tr>
      <w:tr>
        <w:trPr>
          <w:trHeight w:val="12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 части    процен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вки по краткосрочным креди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займам)       на      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вотноводства,  переработки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            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вотноводств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2190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220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220700,00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 части    процен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вки     по     инвестицио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ам  (займам)  на 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вотноводства,  переработки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   инфраструктуры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гистического      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ынков продукции животноводств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91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9435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9435200,00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у  племенного   круп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гатого      скота      мя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ия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93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3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36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у начинающих фермеров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96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114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1140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мейных животноводческих фер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97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902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902000,00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 части    процен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вки     по      долгосрочны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срочным  и   краткосроч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ам, взятым малыми  форм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зяйствования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98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74051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74051500,00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   части     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стьянских        (фермерск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зяйств, включая индивиду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нимателей, при оформ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обственность используемых 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х  участков  из   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ого назначени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99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бразований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0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3227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6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90984460,01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бюджетам  на   о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ищно-коммунальных     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ьным категориям граждан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1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04027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17479500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 на  о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ищно-коммунальных     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ьным категориям граждан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1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04027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174795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    регистр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ов гражданского состояния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3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917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917500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    регистр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ов гражданского состояния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3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917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917500,00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мер   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и для лиц,  награжд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наком  "Почетный  донор  СССР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очетный донор России"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4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242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621300,01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мер   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и для лиц,  награжд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наком  "Почетный  донор  СССР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очетный донор России"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4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242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621300,01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ю,   регулирование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у   водных    биол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урсов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5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5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5200,00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ю,   регулирование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у   водных    биол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урсов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5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5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52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на  охрану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ие         охотничь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урсов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6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9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6200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охрану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ие         охотничь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урсов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6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9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6200,00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авление (изменение)  спис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дидатов      в      прися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седатели   федеральных   су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й  юрисдикции  в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7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486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4860,00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авление (изменение)  спис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дидатов      в      прися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седатели   федеральных   су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й  юрисдикции  в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7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486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4860,00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на  перевоз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х,   самово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шедших из семей, детских дом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кол-интернатов,     спе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оспитательных   и  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ских учреждений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0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6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4500,00</w:t>
            </w:r>
          </w:p>
        </w:tc>
      </w:tr>
      <w:tr>
        <w:trPr>
          <w:trHeight w:val="12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возку    несовершеннолетни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мовольно  ушедших  из   сем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ских домов,  школ-интерна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ых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оспитательных   и  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ских учреждений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0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6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4500,00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бюджетам  на  вы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алидам компенсаций  страх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мий       по        догово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ного        страх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ской      ответ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дельцев транспортных средств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2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98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99400,00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 вы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алидам компенсаций  страх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мий       по        догово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ного        страх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ской      ответ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дельцев транспортных средств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3012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98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99400,00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перви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инского учета на  территория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де     отсутствуют      во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иссари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5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перви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инского учета на  территория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де     отсутствуют      во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иссари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5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  в   области   лес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й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8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3044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2208300,00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  в   области   лес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й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8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3044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2208300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  в   области   в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й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9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83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79100,00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  в   области   в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й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9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83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79100,00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бюджетам  на  вы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овременного пособия при 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ах     устройства     дет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шенных           родит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ечения, в семью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20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17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17600,00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 вы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овременного пособия при 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ах     устройства     дет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шенных           родит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ечения, в семью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20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17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17600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на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  осуществлению    со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 безработным гражданам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25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5443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5766300,00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ю полномочий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 по    осущест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ых  выплат   безрабо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ам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25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5443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5766300,00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охрану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ие объектов живо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а (за исключением  охотничь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урсов и водных  биол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урсов)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31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9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3500,00</w:t>
            </w:r>
          </w:p>
        </w:tc>
      </w:tr>
      <w:tr>
        <w:trPr>
          <w:trHeight w:val="16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полном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 в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ы      и     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отничьих ресурсов по контрол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дзору,  выдаче  разрешений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бычу  охотничьих  ресурсов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лючению     охотхозяй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шений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32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03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01500,00</w:t>
            </w:r>
          </w:p>
        </w:tc>
      </w:tr>
      <w:tr>
        <w:trPr>
          <w:trHeight w:val="12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бюджетам  на  вы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овременного          пособ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ременной жене военнослужащ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ящего  военную  службу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зыву,  а  также  ежемеся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      на        реб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еннослужащего,     проходя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енную службу по призыву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53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788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15900,00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 вы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овременного          пособ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ременной жене военнослужащ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ящего  военную  службу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зыву,  а  также  ежемеся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      на        реб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еннослужащего,     проходя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енную службу по призыву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53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788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15900,00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пере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фере охраны здоровья граждан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54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38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38700,00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полном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по контро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а           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рованию и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кредитации    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, надзору  и  контро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облюдением 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области образования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60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373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86800,00</w:t>
            </w:r>
          </w:p>
        </w:tc>
      </w:tr>
      <w:tr>
        <w:trPr>
          <w:trHeight w:val="16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полном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по контро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а           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рованию и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кредитации    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, надзору  и  контро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облюдением 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области образования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60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373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86800,00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хническими          сред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билитации,         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готовление      и       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езно-ортопедических изделий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3066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8071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8071800,00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оказ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   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ощи   отдельным    категор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    в    части     о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наторно-курортного лечения, 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кже проезда  на  междугород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е  к  месту  леч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тно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67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672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672800,00</w:t>
            </w:r>
          </w:p>
        </w:tc>
      </w:tr>
      <w:tr>
        <w:trPr>
          <w:trHeight w:val="16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 на  оказ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ьным   категориям  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   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ощи      по       обеспе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карственными      препарат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делиями           медиц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начения,       а      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иализированными   продук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чебного      питания     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ей-инвалидов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68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7515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7515800,00</w:t>
            </w:r>
          </w:p>
        </w:tc>
      </w:tr>
      <w:tr>
        <w:trPr>
          <w:trHeight w:val="17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оказ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ьным   категориям  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   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ощи      по       обеспе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карственными      препарат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делиями           медиц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начения,       а      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иализированными   продук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чебного  питания  для   дете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68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7515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7515800,00</w:t>
            </w:r>
          </w:p>
        </w:tc>
      </w:tr>
      <w:tr>
        <w:trPr>
          <w:trHeight w:val="17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жильем  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й граждан,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м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от 12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95 года N 5-ФЗ "О  ветеранах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   соответствии    с   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ом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зидента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7 мая 2008  года  N  714  "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и   жильем   ветер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ликой   Отечественной    вой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41-1945 годов"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69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66468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66468700,00</w:t>
            </w:r>
          </w:p>
        </w:tc>
      </w:tr>
      <w:tr>
        <w:trPr>
          <w:trHeight w:val="19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жильем  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й граждан,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м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от 12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95 года N 5-ФЗ "О  ветеранах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   соответствии    с   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ом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зидента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7 мая 2008  года  N  714  "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и   жильем   ветер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ликой   Отечественной    вой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41-1945 годов"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69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66468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66468700,00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жильем  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й граждан,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ми  законами   от  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я  1995  года 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N  5-ФЗ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"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теранах" и от 24  ноября  1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а  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N  181-ФЗ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"О  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щите  инвалидов  в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"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70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295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295700,00</w:t>
            </w:r>
          </w:p>
        </w:tc>
      </w:tr>
      <w:tr>
        <w:trPr>
          <w:trHeight w:val="16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жильем  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й граждан,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ми  законами   от  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я  1995  года 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N  5-ФЗ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"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теранах" и от 24  ноября  1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а  </w:t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N  181-ФЗ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"О  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щите  инвалидов  в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"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70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295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295700,00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пере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   государственной     охр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ов  культурного   насле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ого значения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71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27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276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межбюджетные трансферты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00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7650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8572421,17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           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Думы   и  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мощников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01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824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52533,13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           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Думы   и  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мощников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01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824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52533,13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    членов    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и их помощников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02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02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99088,04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    членов    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и их помощников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02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02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99088,04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 в области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карственными препаратами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17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483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483400,00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 в области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карственными препаратами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17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483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483400,00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лектование  книжных 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блиотек       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ний  и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блиотек   городов   Москвы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кт-Петербург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25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63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2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лектование  книжных 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блиотек       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ний  и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блиотек   городов   Москвы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кт-Петербург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25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63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овременные   компенсацио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медицинским работника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43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00000,00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Федерации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ое  обеспечение  закуп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тивирусных   препаратов  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илактики  и   лечения  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ицированных          виру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мунодефицита    человека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патитов B и C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55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677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6774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межбюджетные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ваемые бюджетам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999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0600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межбюджетные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4999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0600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 других  бюджетов 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9000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  бюджетов 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х фондов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9070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 бюджета  Пенсионного  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9071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бюджеты  субъектов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от бюджета Пенс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а Российской Федерации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9071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ОСТУПЛЕНИЯ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(МУНИЦИПАЛЬ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30000000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35095665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7315046,96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оступления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(муниципаль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й в бюджеты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30200002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35095665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7315046,96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оступления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ы   субъектов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от 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порации  -  Фонда  со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формированию         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ого    хозяйства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мероприятий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ьному             ремо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ногоквартирных домов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30203002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837863,78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837863,78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оступления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ы   субъектов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от 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порации  -  Фонда  со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формированию         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ого    хозяйства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мероприятий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селению      граждан     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арийного жилищного фонда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30204002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68257801,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0477183,1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70000000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8167767,1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8167767,17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бюджеты  субъектов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70200002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8167767,1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8167767,17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бюджеты  субъектов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70203002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8167767,1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8167767,17</w:t>
            </w:r>
          </w:p>
        </w:tc>
      </w:tr>
      <w:tr>
        <w:trPr>
          <w:trHeight w:val="12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БЮДЖЕТОВ   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РОССИЙСКОЙ ФЕДЕРАЦИИ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А   БЮДЖЕТАМИ 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РОССИЙСКОЙ  ФЕДЕРАЦИИ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ОСТАТКОВ СУБСИД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Й  И  ИНЫХ  МЕЖ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ФЕРТОВ,   ИМЕЮЩИХ   ЦЕЛ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ЗНАЧЕНИЕ, ПРОШЛЫХ ЛЕТ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89729,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3815590,19</w:t>
            </w:r>
          </w:p>
        </w:tc>
      </w:tr>
      <w:tr>
        <w:trPr>
          <w:trHeight w:val="12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бюджетов   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Российской Федерации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а   бюджетами 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  Российской 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ков субсидий,  субвенций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х  межбюджетных  трансфер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еющих   целевое    назнач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шлых лет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0000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89729,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4364068,06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бюджетов   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Российской Федерации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а организациями 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й прошлых лет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000000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451522,13</w:t>
            </w:r>
          </w:p>
        </w:tc>
      </w:tr>
      <w:tr>
        <w:trPr>
          <w:trHeight w:val="12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бюджетов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от возв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ами   бюджетной  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  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й,   субвенций   и  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х        трансфер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еющих   целевое    назнач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шлых лет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1802000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89729,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4364068,06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бюджетов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от возв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остатков  субсид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шлых лет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200002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451522,13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бюджетов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от возв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ми учреждениями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й прошлых лет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201002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395996,2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бюджетов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от возв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и         учрежд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ков субсидий прошлых лет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202002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5525,93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бюджетов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от возв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ков субсидий,  субвенций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х  межбюджетных  трансфер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еющих   целевое    назнач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шлых    лет    из  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ских округов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2030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7761,5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5590740,69</w:t>
            </w:r>
          </w:p>
        </w:tc>
      </w:tr>
      <w:tr>
        <w:trPr>
          <w:trHeight w:val="11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бюджетов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от возв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ков субсидий,  субвенций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х  межбюджетных  трансфер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еющих   целевое    назнач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шлых    лет    из  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районов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2040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71967,69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777821,73</w:t>
            </w:r>
          </w:p>
        </w:tc>
      </w:tr>
      <w:tr>
        <w:trPr>
          <w:trHeight w:val="12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бюджетов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от возв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ков субсидий,  субвенций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х  межбюджетных  трансфер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еющих   целевое    назнач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шлых    лет    из  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вне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ов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2060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995505,64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   ОСТАТКОВ    СУБСИД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Й  И  ИНЫХ  МЕЖ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ФЕРТОВ,   ИМЕЮЩИХ   ЦЕЛ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ЗНАЧЕНИЕ, ПРОШЛЫХ ЛЕТ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9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2286012,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479144484,54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   остатков    субсид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й  и  иных  меж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фертов,   имеющих   цел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начение,   прошлых   лет  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субъектов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902000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2286012,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479144484,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932"/>
      <w:bookmarkEnd w:id="4"/>
      <w:r>
        <w:rPr>
          <w:rFonts w:cs="Calibri"/>
        </w:rPr>
        <w:t>2. Рас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4"/>
        <w:gridCol w:w="672"/>
        <w:gridCol w:w="2496"/>
        <w:gridCol w:w="1536"/>
        <w:gridCol w:w="1536"/>
      </w:tblGrid>
      <w:tr>
        <w:trPr>
          <w:trHeight w:val="480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я   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   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 расхода по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лассификации     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значения 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о   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бюджета - ИТОГО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523002382,8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89207721,4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66991904,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4941204,1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32050607,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4141662,5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7805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1644267,9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2093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2068188,6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59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34541,7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4252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741537,5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8552847,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8712027,3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22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08287,9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18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71447,3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726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589999,2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88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25682,1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274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067782,4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4723347,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348828,2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1810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440790,74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1810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440790,7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761606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5174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761606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5174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6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8244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по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пособия,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         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управления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6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48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8244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26005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758932,5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941297,7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799541,6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505177,7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28565,1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произведенных активов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3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03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150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83292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55976,46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законод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редставительных)   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  власти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ных     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бразований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519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132694,9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3422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720754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862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259035,2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01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767748,3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59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86286,8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688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05000,0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75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52374,1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1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0174,6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1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90505,7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3064,5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5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4161,2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4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1277,4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91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93190,4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09344,6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96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11940,9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7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2738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26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19202,93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  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,   выс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ительных       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власти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,   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й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4354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2496738,5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2021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661945,4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7397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452587,8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9391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070104,7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75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936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354983,1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82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23199,6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37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54721,1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2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03199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5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4332,7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70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90946,7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409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5174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409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5174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80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пособия,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         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управления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6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80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31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50757,9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33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34793,07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23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84548,7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10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50244,3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дебная систем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143266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407405,5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586606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820876,8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814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282570,8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004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791926,8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89,57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799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490254,3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692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483083,2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633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28849,6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4802,5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21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16652,3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32520,8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722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09159,8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164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91098,2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486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486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5222,7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66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86528,6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11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67504,9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55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19023,73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ых,     налоговых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моженных  органов  и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ого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финансово-бюджетного) надзора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130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099740,6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6285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176621,8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3694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4798300,2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9497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221261,9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8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6565,27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008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470473,0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246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34901,1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05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1403,4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75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37057,1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0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8871,9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01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66915,3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442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10653,3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6044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пособия,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         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управления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6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6044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205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7376,4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19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23118,8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53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27763,5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66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95355,3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проведения выбор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ферендумов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308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598527,9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703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548762,9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853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386307,3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175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82729,5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76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03177,8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64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1147,6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1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9510,4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1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405,4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81,8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11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15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84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308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0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9765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3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9765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ервные фонды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1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26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1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26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1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26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ладные научные 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области   обще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просов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2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50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2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50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2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50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  обще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прос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31587144,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0981096,6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11267147,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6987701,4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1183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465466,3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009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234417,2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1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34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142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217649,0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0117647,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957321,5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94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43628,7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96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29477,6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554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781410,3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38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690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21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776015,3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9024247,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057789,4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1810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440790,74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1810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440790,7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9951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9951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42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по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пособия,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         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управления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6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8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42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28184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19922,8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319997,7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93395,1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612577,7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06245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произведенных активов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3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03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150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0422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72150,1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оборон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2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2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200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200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билизационная  и  вневойск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ка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203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203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203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203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циональная   безопасность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ая деятельность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7309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329917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5609396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5898809,6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2442160,7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307233,6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1679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4589527,2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5360,7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0720,2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707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696986,1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328735,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751114,9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31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75977,4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4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1137,7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81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81138,1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27435,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072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698313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79766,9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905687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12374,6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56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21425,71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56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21425,7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937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9370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937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9370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74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82035,3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699704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00360,37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299604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50621,9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400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749738,4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юстиции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322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958804,4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3824396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029180,0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708860,7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639441,7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595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83789,8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760,7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845,2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05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49806,6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094035,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40507,4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58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0648,3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2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8266,6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8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2256,8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27435,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072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8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9763,4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959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98852,1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937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9370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937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9370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4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230,9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98204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29624,3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92804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93954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5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5670,39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щита населения и территори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резвычайных ситуаций прир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   техногенного   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ая оборона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2427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339664,0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7535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549094,8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780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961641,9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307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895737,4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475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45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60429,4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981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68949,6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73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25329,1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2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7673,1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44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12565,97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175213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38413,2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345987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64968,17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56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21425,71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56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21425,7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17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97077,5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891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90569,2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386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75994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0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14575,2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пожар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опасност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9559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000701,4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4249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320534,7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3952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70615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6776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3100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4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146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8675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253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741657,7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00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198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98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36315,2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4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81590,2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48554,2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42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72726,9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09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80166,7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2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80673,9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89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99492,7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678567608,08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44898834,3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413182597,08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02494330,7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987651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3569594,2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6208326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9600090,6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341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1059,4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3414774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848444,1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96939749,5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9476092,1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665587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172661,5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3326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21985,2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06514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62964,57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74721,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18533,1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79327928,7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9648093,5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7773112,5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051854,0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70436990,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49583283,92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7554983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7433605,42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за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и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94887160,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02149678,5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15684547,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1529483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15684547,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1529483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7226266,1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411223,6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по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7226266,1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411223,6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3018533,7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924653,8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5385011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404503,6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8996724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140598,7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388287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263904,9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экономические вопросы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984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1079331,2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3272248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7751514,3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543441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7001514,7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4685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9639682,2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401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7079,7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674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324752,7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2284132,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681687,7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28877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39484,9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1776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27014,6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01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58498,9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14721,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15139,6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23452,7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26855,7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897521,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214693,9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551366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366087,14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60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24428,47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за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и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091266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741658,6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6766,1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4835,8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по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6766,1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4835,8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935573,7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687388,9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572752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27816,8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72662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70469,9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0009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57346,9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53410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33726136,4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5081468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32001389,7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347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965595,8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9388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556219,3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3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95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895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87426,5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5292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39492,1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08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4079,0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9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1316,5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436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9286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7536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4810,6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89619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10463292,87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499243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8437644,15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за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и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4462737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2025648,7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9476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3008,8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9562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24746,6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39479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6638,2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56141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38108,4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ное хозяйство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513661,5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87976,3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718961,5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969088,8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45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08850,7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24626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96055,3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20774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2795,3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433461,5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09995,6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785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425,2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6386,5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6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26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8047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6235,3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929141,5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44488,5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22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22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017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750242,4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94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8887,4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8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50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14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3887,4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сное хозяйство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3676611,2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8943080,9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9146755,2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6651504,3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4411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295907,9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808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608082,7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5771,4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572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672053,7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9082855,2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999142,2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0256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53595,2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9309,0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30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68922,8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65046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48577,5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370149,2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58737,6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972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829510,5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972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829510,5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80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26943,7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29856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91576,57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39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2948,1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90856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18628,4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164655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142018,9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143575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099717,6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847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459364,6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165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22005,8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8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9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73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34458,7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92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4824,2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9824,5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8299,3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9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32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28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4380,3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468805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8433914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3017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433914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за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и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67075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0000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614,7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0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2301,3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0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31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9991,3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рожное   хозяйство   (доро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ы)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67162378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36026063,2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27231595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01721219,3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36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791714,3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380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141517,8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9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4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48296,5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14923517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9031943,0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825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30974,2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1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0759,9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6284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6481,3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44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9999,9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71834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7632748,7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075477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90978,8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7267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8813329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за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и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7267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8813329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73358578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590575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73358578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590575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46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8483,0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9930783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304843,8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6628783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943232,4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02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61611,4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ладные научные 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области национальной экономики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1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35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1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35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1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35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1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35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вопросы    в 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ой экономики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23077207,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7894227,2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12326707,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7299896,3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554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46646,0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54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36527,2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7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1458,3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32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68660,4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534263,6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09006,9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8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4278,2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84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4085,9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674,97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42133,4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2070,2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6361563,6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873764,1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19338674,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3677150,41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36107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5108108,3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за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и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3230774,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8569042,1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903769,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623733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903769,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623733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7159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396387,8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по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7159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396387,8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35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46972,1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750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94330,9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936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4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94330,9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е хозяйство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77592630,9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8019145,7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22414229,4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1664956,1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480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230439,3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987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723826,1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4694,1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472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491919,1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822500,5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37490,8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46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9307,8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125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5841,7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7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6801,4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39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6247,5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18750,5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59292,2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743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369847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743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369847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31346328,9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226991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31346328,9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226991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пособия,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         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управления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6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87,9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5178401,4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354189,6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4888001,4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159589,5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0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94600,0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5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0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акций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форм участия в капитале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5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0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е хозяйство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66190533,9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408264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16190533,9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408264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390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604667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390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604667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88799933,9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803597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88799933,9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803597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5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акций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форм участия в капитале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5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ое хозяйство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54934097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4564435,5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0074095,5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8427844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80700,5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227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9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93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41400,5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297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53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6518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53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6518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0840395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5360394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0840395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5360394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4860001,4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136591,5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4860001,4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136591,5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5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5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акций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форм участия в капитале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5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5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лагоустройство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3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8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3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8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3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8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3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8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вопросы    в 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го хозяйств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888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046446,2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569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828848,1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480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230439,3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987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723826,1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4694,1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472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491919,1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41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35220,8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46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9307,8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125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5841,7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7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6801,4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6947,5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7735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96322,2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26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630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26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630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пособия,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         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управления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6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87,9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18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7598,0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8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998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0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94600,0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 окружающей среды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256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025558,9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653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454912,8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258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28168,7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96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76268,8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9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43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48899,9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721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08441,1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2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0049,2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9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468,8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1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7311,4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589,5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1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0734,7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176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37287,3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180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53586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180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53586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93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64716,9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03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70646,1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3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7632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79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73014,14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а объектов растительного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вотного  мира   и   среды 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итания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092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144565,5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489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573919,4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258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28168,7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96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76268,8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9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43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48899,9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57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27447,7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2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0049,2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9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468,8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1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7311,4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589,5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1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0734,7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13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56293,9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180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53586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180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53586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93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64716,9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03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70646,1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3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7632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79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73014,1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 ох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ружающей среды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5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63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80993,3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5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63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80993,3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5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63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80993,3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5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63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80993,3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389595943,69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24160782,6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875470898,3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12610254,6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652079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5972489,5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5258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7450658,0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54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75500,3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10809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046331,2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9298548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358176,4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54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45774,4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50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30697,9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766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611092,8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550,8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9398321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162756,4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1777627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886303,8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21614025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84638140,39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21614025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84638140,3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69447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24420037,88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69447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24420037,8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7905035,3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8143867,4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по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7878835,3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8143867,4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пособия,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         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управления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6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6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0685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077542,9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14125045,3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1550528,0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4445447,3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3283970,4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9679598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266557,6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школьное образова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95772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4382116,8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94272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4382116,8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9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9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93772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4382116,88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93772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4382116,8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образование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801466738,3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65002228,9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12708466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55911914,3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329139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1482857,7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9839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6376765,2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20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55200,3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43149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650892,1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0644076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336488,8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84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18832,2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1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3027,4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419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466310,9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9154821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96629,2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604255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31688,9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7918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8451692,01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7918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8451692,0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35612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70037921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35612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70037921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448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12475,3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по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448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12475,3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793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290479,3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88758272,3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9090314,6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4221547,3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328906,5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4536725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6761408,1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ое      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6102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5287306,5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6102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5287306,5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6694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4130466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6694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4130466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408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156840,5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по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408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156840,5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       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88270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9036286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88270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9036286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42615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1976357,39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42615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1976357,3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654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386502,6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по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654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386502,61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ональная     подгот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подготовка    и    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848917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004948,2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848917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004948,2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5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5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9297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90607,2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5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7111,7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28747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23495,5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980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614341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980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614341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    и      послевузов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е образование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450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292238,2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450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292238,2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707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991529,35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707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991529,3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42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0708,8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по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42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0708,8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лодежная      политика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здоровление детей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7189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672201,0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522227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917559,5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63602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81612,5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50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55074,1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13402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26538,4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47825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89707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47825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89707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9411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98734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по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9411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98734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49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589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666873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54641,5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826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40873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34641,5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ладные научные 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области образования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126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057182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126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057182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7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7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029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057182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029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057182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вопросы    в 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5729435,3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099700,7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8529535,3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394128,8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164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489631,8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419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073892,7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8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03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676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95439,0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511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449467,8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7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26942,2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14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85484,7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47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4781,9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550,8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43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6127,2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386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504580,8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419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126865,64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419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126865,6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062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062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240635,3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по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214435,3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пособия,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         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управления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6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6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5131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328163,6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199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05571,8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897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35063,9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02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70507,9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А, КИНЕМАТОГРАФИЯ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31516234,4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5702591,1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4973767,6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3875169,8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581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626084,0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660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100230,7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8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7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823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16153,2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249567,6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83837,3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5330,5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36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4462,9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6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78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406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294467,6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31443,8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4812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3206109,51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3397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2227509,51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за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и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15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786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836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836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493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59138,9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542466,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27421,3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909666,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45069,7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32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2351,6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а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94163234,4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7284575,8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67748167,6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5495076,6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13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52681,6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46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66216,3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2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3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95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1165,3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630567,6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90996,5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8,9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6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1408,1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6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2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310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163467,6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76379,5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3993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2468109,51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2578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1489509,51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за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и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15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786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836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836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73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3288,9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415066,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89499,2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844666,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33719,7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70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5779,5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вопросы    в 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кинематограф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353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418015,3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225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380093,2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668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173402,4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14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734014,4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6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44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28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34987,9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19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2840,7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5121,6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3054,8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8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6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1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5064,2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9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380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9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380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119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585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7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7922,1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35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2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6572,1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е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474979549,58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08029645,9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72066509,4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29584671,5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74770206,5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8529816,3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8628911,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3008154,8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3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9787,7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6008095,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451873,8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1741334,98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5254065,2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41395,8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35882,0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91994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9111,5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9615034,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086832,8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1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80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634583,9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206980,2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3637326,9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4297258,7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31602348,0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58072892,36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31602348,0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58072892,3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58150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88070002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58150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88070002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000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по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000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1802119,9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657895,4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2913040,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8444974,47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3083972,0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4663456,4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829068,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781518,0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нарная медицинская помощь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35981883,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0289543,9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49133288,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4401731,1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4075636,9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1732271,7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4105311,8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8228248,9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1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50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9899225,0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459022,7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268510,9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742460,9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20290,0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56439,3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2694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694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755346,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912742,9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751676,7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59120,1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988503,9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91464,5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26791666,5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9832398,24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26791666,5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9832398,2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997474,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94600,2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6848594,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887812,8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963889,3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086475,6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884705,5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801337,1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булаторная помощь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6602422,8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8606370,8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5742141,8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8333947,2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759294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420228,3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658249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221202,1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3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87945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98726,2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996236,8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16482,8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13125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6776,3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334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5885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87153,37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6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99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77181,7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630561,8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28037,4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366611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1239236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366611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1239236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2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580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860281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272423,6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299056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82433,5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561225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89990,0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ицинская  помощь  в   дне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нарах всех типов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856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986736,4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101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746958,0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166731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21197,0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36431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94604,0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30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26593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3629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3629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3629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3629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361929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453221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361929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453221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625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625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54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39778,3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54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39778,3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орая медицинская помощь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2357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7556836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2357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7556836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4711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739136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4711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739136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7645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78177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7645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78177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наторно-оздоровительная помощь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6513576,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005753,6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938876,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514070,4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534416,0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208316,6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751069,8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55164,9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83346,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53151,7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54160,5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06437,6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1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524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29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99959,3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4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3927,0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63360,5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7311,2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425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3497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425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3497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2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49616,1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74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91683,2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1902,47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64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59780,82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готовка, переработка, х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   обеспечение   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орской крови и ее компонент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874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620552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874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620552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874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620552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874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620552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ладные научные 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области здравоохранения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3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3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3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3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вопросы    в 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я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85750866,7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70963853,0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437876202,49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52410576,7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6234128,59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9447802,6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2377849,4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3308934,8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9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4487,7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807279,1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114380,0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2543136,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4652393,9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86880,8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37426,4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31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9083,5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34848,0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50687,1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5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80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543007,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46751,2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311900,5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020445,5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7070941,4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6838649,12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7070941,4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6838649,1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00504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00252302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00504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00252302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000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по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000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7523395,8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19429,0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7874664,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8553276,3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1611026,6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9362644,7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263637,5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90631,6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686239677,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45361976,7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663225515,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39891792,7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5534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1638624,2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4805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854819,4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74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711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782064,7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3564407,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842378,7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30558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300194,0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3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6714,9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401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785631,4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56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8108,5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327500,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94661,1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9043527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417068,6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0066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155676,43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94586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9788676,43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за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и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48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670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25562420,69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6724125,91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25562420,69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6724125,9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833940487,0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17132673,4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по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808422987,0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02177080,8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пособия,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         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управления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6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517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955592,6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557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398314,0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014162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470183,9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416802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17988,4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59736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52195,4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нсионное обеспече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1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517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955592,6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1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517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955592,6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1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517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955592,63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пособия,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         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управления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1 0000000 000 26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517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955592,6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е          обслуж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12260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1917007,2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03971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8567957,6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3348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767604,9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3135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154422,7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74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206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611442,1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71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364300,0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27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20093,4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9371,2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401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785631,4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56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8108,5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292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87353,8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251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93741,5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87566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2767976,43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87566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2767976,4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347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68076,2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88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49049,5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8277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57484,4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0593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91565,1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130176712,3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76565866,5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129718348,3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76451694,2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75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71019,3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69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00396,7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04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0622,6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562325,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913657,9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449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658740,6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4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7343,7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5000,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307,2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963725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180266,32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820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877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20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20700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за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и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670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74393555,8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85645,91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74393555,8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85645,9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69945567,0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87463433,2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по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69945567,0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87463433,29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820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730237,7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58364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4172,3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2364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0504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6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3668,3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 семьи и детства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33205964,8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1658438,7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28910534,8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9674286,6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917325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322159,1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2808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359,9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6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70917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300799,1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1168864,8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663848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1168864,8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663848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847742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4713647,5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по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847742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4713647,5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1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29543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84152,0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29543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84152,09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вопросы    в 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й политик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5078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65071,6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107232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42261,6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118832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42261,6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118832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42261,6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8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за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и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8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308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971668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81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871668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81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АЯ КУЛЬТУРА И СПОРТ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23420034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9084749,1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4349172,7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214562,5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726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20466,8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973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80091,2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3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1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40075,5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780406,7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63440,8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6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0237,4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56202,3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32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244406,7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73801,1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170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834427,85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170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834427,8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4199766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4199766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471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96227,0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39070861,29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5870186,57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37947461,29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5577931,57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23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2255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й спорт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31309334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6774712,4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4890272,7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10325,8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440506,7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60325,8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3775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040506,7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26550,8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4199766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4199766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00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36419061,29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5764386,57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36149461,29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5577931,57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69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6455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рт высших достижений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230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206956,6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7584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101156,66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63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20201,7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8223,2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22427,3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32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63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16351,2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170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834427,85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170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834427,8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209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46227,0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45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58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98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47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58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вопросы    в 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ой культуры и спорта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880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03080,04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874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03080,04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начислен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686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20166,8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973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80091,2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1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40075,58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6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2913,23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6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2014,21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услуги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0899,02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МАССОВОЙ ИНФОРМАЦИИ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9172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842269,4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6022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842269,4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09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82441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09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82441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3063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559828,47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5930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587428,47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за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и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133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724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5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5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5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видение и радиовеща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1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184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520025,1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1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1849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520025,17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1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80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91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1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80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91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1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554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330925,17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1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854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120925,17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за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и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1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00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1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5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ическая      печать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дательства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987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322244,3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837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322244,3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29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3341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29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3341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25084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228903,3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и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6075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466503,3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за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и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4331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624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5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5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Е ГОСУДАРСТВЕННОГО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 ДОЛГ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0030557,0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0030557,0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е  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муниципального) долга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0 0000000 000 2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0030557,0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служивание внутреннего долга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0 0000000 000 23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0030557,05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е  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утреннего   и  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га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1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0030557,0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1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0030557,0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е  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муниципального) долга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1 0000000 000 2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0030557,05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служивание внутреннего долга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1 0000000 000 23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0030557,05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ТРАНСФЕРТЫ 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АКТЕРА 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БРАЗОВАНИЙ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23024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98475336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23024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98475336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0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23024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98475336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0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23024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98475336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    на      выравн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     обеспеч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Российской Федера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бразований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1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1774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0886838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1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1774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0886838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1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1774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0886838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1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17743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0886838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дотаци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2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5323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4131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2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5323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4131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2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5323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4131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2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53238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4131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межбюджетные  трансфе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 характер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3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15926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175398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3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15926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175398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3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15926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175398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3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15926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175398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зультат   исполнения  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ефицит / профицит)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453019122,7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82157803,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4616"/>
      <w:bookmarkEnd w:id="5"/>
      <w:r>
        <w:rPr>
          <w:rFonts w:cs="Calibri"/>
        </w:rPr>
        <w:t>3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4"/>
        <w:gridCol w:w="672"/>
        <w:gridCol w:w="2400"/>
        <w:gridCol w:w="1632"/>
        <w:gridCol w:w="1632"/>
      </w:tblGrid>
      <w:tr>
        <w:trPr>
          <w:trHeight w:val="480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я   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источник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ирования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классификации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значения   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о   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точники        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фицита бюджетов - 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453019122,7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82157803,51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точники            внутрен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ирования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08337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48257749,46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  (муниципаль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ные    бумаги,    номин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  которых   указана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юте Российской Федерации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1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5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90000000,00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щение    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муниципальных)  ценных   бума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инальная  стоимость  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азана  в   валюте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1000000 0000 7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90000000,00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е     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муниципальных)  ценных   бума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инальная  стоимость  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азана  в   валюте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1000000 0000 8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9995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00000000,00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щение    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ных      бумаг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     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инальная  стоимость  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азана  в   валюте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1000002 0000 7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90000000,00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е государственных ц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маг    субъектов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номиналь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х   указана    в  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1000002 0000 8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9995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0000000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кредитных организаций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юте Российской Федерации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2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26492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000000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ение кредитов от  креди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й в валюте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2000000 0000 7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226492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е              креди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ных       кредит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    в    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2000000 0000 8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490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00000000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ение кредитов от  креди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й бюджетами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  в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2000002 0000 7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226492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е  бюджетами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кредитов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ных организаций  в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2000002 0000 8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490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0000000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кредиты   от  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  бюджетной  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63728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6273072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кредиты   от  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  бюджетной  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  в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01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63728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6273072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ение бюджетных кредитов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х    бюджетов   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Российской  Федераци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юте Российской Федерации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010000 0000 7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000000,00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е  бюджетных   креди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енных  от  других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в  валюте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010000 0000 8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63728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56273072,00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ение  кредитов  от  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  бюджетной  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  бюдже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Российской Федераци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юте Российской Федерации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010002 0000 7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000000,00</w:t>
            </w:r>
          </w:p>
        </w:tc>
      </w:tr>
      <w:tr>
        <w:trPr/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010002 0000 8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63728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56273072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международных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й в валюте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ение кредитов междунар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ых организаций в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000000 0000 7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ение субъектами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кредитов междунар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ых организаций в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000002 0000 7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   источники    внутрен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ирования         дефици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ов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5522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8015322,54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и и  иные  формы  участи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е,     находящиеся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и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1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5271157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от продажи акций и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   участия    в    капитал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ихся в государственной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й собственности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10000 0000 6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5271157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от продажи акций и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   участия    в    капитал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ихся   в   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10002 0000 6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5271157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ение   государственных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гарантий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4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64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ение   государственных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гарантий в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401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64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ение   государственных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гарантий в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 в  случа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ли     исполнение     гаран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и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ий ведет  к  возникнов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а   регрессного  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а   к   принципалу    либ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словлено   уступкой   гара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  требования  бенефициара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ципалу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40100 0000 8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64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ение    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ий  субъектов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в  валюте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в    случае,    ес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ение              гаран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  гаран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а  Российской 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ет  к   возникновению   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рессного требования гаранта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ципалу   либо    обуслов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упкой гаранту прав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нефициара к принципалу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40102 0000 8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64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             креди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ные внутри страны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юте Российской Федерации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1922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2744165,54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       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ов внутри страны в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000 0000 5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3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  бюджетных    креди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ных внутри страны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юте Российской Федерации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000 0000 6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1922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2744165,54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  бюджетных    креди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ных      юридиче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ам   в   валюте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100 0000 6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8922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2744165,54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  бюджетных    креди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ных      юридиче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ам  из   бюджетов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  в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102 0000 6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8922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2744165,54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       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ов     другим 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в  валюте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200 0000 5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3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  бюджетных    креди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ных другим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в  валюте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200 0000 6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3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       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ов     другим 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из бюджетов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  в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202 0000 5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3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  бюджетных    креди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ных другим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системы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из бюджетов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  в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202 0000 6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3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 остатков  средств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четах по учету средств бюджет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44681922,7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6099945,9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остатков 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ов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00000 0000 5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4512873582,8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9510052609,3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остатков 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ервов бюджетов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10000 0000 5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44896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остатков   денеж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   финансовых    резер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ов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10100 0000 5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44896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остатков   денеж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   финансовых    резер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субъектов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10102 0000 5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44896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прочих остатк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бюджетов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20000 0000 5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4467976982,8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9510052609,3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прочих   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ых средств бюджетов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20100 0000 5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4467976982,8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9510052609,33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прочих   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х    средств   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20102 0000 5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4467976982,8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9510052609,33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меньшение   остатков 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ов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00000 0000 6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257555505,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676152555,2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меньшение прочих остатк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бюджетов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20000 0000 6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257555505,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676152555,28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меньшение    прочих   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ых средств бюджетов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20100 0000 6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257555505,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676152555,28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меньшение    прочих   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х    средств   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20102 0000 6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257555505,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676152555,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9E22E3F7752CD50A0E053EC8E62B82C20E233C5FA4C5F9FB75009C016AB2550FCD5EAAF23AR7C5G" TargetMode="External"/><Relationship Id="rId3" Type="http://schemas.openxmlformats.org/officeDocument/2006/relationships/hyperlink" Target="consultantplus://offline/ref=7F9E22E3F7752CD50A0E1B33DE8A7586CB007D355BAACCA8A62A5BC15663B802488207EBB03E75D688053AR6CEG" TargetMode="External"/><Relationship Id="rId4" Type="http://schemas.openxmlformats.org/officeDocument/2006/relationships/hyperlink" Target="consultantplus://offline/ref=7F9E22E3F7752CD50A0E053EC8E62B82C20F2A385BA0C5F9FB75009C01R6CAG" TargetMode="External"/><Relationship Id="rId5" Type="http://schemas.openxmlformats.org/officeDocument/2006/relationships/hyperlink" Target="consultantplus://offline/ref=7F9E22E3F7752CD50A0E053EC8E62B82C209263B5DA6C5F9FB75009C01R6CAG" TargetMode="External"/><Relationship Id="rId6" Type="http://schemas.openxmlformats.org/officeDocument/2006/relationships/hyperlink" Target="consultantplus://offline/ref=7F9E22E3F7752CD50A0E053EC8E62B82C60825395EA898F3F32C0C9E0665ED42088452A8F4317CRDC5G" TargetMode="External"/><Relationship Id="rId7" Type="http://schemas.openxmlformats.org/officeDocument/2006/relationships/hyperlink" Target="consultantplus://offline/ref=7F9E22E3F7752CD50A0E053EC8E62B82C20F2A3F5BA6C5F9FB75009C016AB2550FCD5EABF432R7CDG" TargetMode="External"/><Relationship Id="rId8" Type="http://schemas.openxmlformats.org/officeDocument/2006/relationships/hyperlink" Target="consultantplus://offline/ref=7F9E22E3F7752CD50A0E053EC8E62B82C20F2A3F5BA6C5F9FB75009C016AB2550FCD5EADF13BR7C6G" TargetMode="External"/><Relationship Id="rId9" Type="http://schemas.openxmlformats.org/officeDocument/2006/relationships/hyperlink" Target="consultantplus://offline/ref=7F9E22E3F7752CD50A0E053EC8E62B82C20F2A3F5BA6C5F9FB75009C016AB2550FCD5EA9F43270DFR8C8G" TargetMode="External"/><Relationship Id="rId10" Type="http://schemas.openxmlformats.org/officeDocument/2006/relationships/hyperlink" Target="consultantplus://offline/ref=7F9E22E3F7752CD50A0E053EC8E62B82C20F2A3F5BA6C5F9FB75009C016AB2550FCD5EABF432R7CDG" TargetMode="External"/><Relationship Id="rId11" Type="http://schemas.openxmlformats.org/officeDocument/2006/relationships/hyperlink" Target="consultantplus://offline/ref=7F9E22E3F7752CD50A0E053EC8E62B82C20F2A3F5BA6C5F9FB75009C016AB2550FCD5EA9F43270DFR8C8G" TargetMode="External"/><Relationship Id="rId12" Type="http://schemas.openxmlformats.org/officeDocument/2006/relationships/hyperlink" Target="consultantplus://offline/ref=7F9E22E3F7752CD50A0E053EC8E62B82C20F2A3F5BA6C5F9FB75009C016AB2550FCD5EADF13BR7C6G" TargetMode="External"/><Relationship Id="rId13" Type="http://schemas.openxmlformats.org/officeDocument/2006/relationships/hyperlink" Target="consultantplus://offline/ref=7F9E22E3F7752CD50A0E053EC8E62B82C20F2B3E56A7C5F9FB75009C016AB2550FCD5EA1F4R3CAG" TargetMode="External"/><Relationship Id="rId14" Type="http://schemas.openxmlformats.org/officeDocument/2006/relationships/hyperlink" Target="consultantplus://offline/ref=7F9E22E3F7752CD50A0E053EC8E62B82C20F273F59A7C5F9FB75009C01R6CAG" TargetMode="External"/><Relationship Id="rId15" Type="http://schemas.openxmlformats.org/officeDocument/2006/relationships/hyperlink" Target="consultantplus://offline/ref=7F9E22E3F7752CD50A0E053EC8E62B82CA0E2A3F5DA898F3F32C0C9ER0C6G" TargetMode="External"/><Relationship Id="rId16" Type="http://schemas.openxmlformats.org/officeDocument/2006/relationships/hyperlink" Target="consultantplus://offline/ref=7F9E22E3F7752CD50A0E053EC8E62B82C20F273F59A7C5F9FB75009C01R6CAG" TargetMode="External"/><Relationship Id="rId17" Type="http://schemas.openxmlformats.org/officeDocument/2006/relationships/hyperlink" Target="consultantplus://offline/ref=7F9E22E3F7752CD50A0E053EC8E62B82CA0E2A3F5DA898F3F32C0C9ER0C6G" TargetMode="External"/><Relationship Id="rId18" Type="http://schemas.openxmlformats.org/officeDocument/2006/relationships/hyperlink" Target="consultantplus://offline/ref=7F9E22E3F7752CD50A0E053EC8E62B82C20F273F59A7C5F9FB75009C01R6CAG" TargetMode="External"/><Relationship Id="rId19" Type="http://schemas.openxmlformats.org/officeDocument/2006/relationships/hyperlink" Target="consultantplus://offline/ref=7F9E22E3F7752CD50A0E053EC8E62B82C20F2B3F58ABC5F9FB75009C01R6CAG" TargetMode="External"/><Relationship Id="rId20" Type="http://schemas.openxmlformats.org/officeDocument/2006/relationships/hyperlink" Target="consultantplus://offline/ref=7F9E22E3F7752CD50A0E053EC8E62B82C20F273F59A7C5F9FB75009C01R6CAG" TargetMode="External"/><Relationship Id="rId21" Type="http://schemas.openxmlformats.org/officeDocument/2006/relationships/hyperlink" Target="consultantplus://offline/ref=7F9E22E3F7752CD50A0E053EC8E62B82C20F2B3F58ABC5F9FB75009C01R6CA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2:00Z</dcterms:created>
  <dc:creator>Иванов Николай Леонидович</dc:creator>
  <dc:description/>
  <dc:language>en-US</dc:language>
  <cp:lastModifiedBy>Иванов Николай Леонидович</cp:lastModifiedBy>
  <dcterms:modified xsi:type="dcterms:W3CDTF">2014-04-24T06:02:00Z</dcterms:modified>
  <cp:revision>1</cp:revision>
  <dc:subject/>
  <dc:title/>
</cp:coreProperties>
</file>