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КАБИНЕТ МИНИСТРОВ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мая 2013 г. N 1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</w:t>
      </w:r>
      <w:hyperlink r:id="rId4">
        <w:r>
          <w:rPr>
            <w:rStyle w:val="InternetLink"/>
            <w:rFonts w:cs="Calibri"/>
            <w:color w:val="0000FF"/>
          </w:rPr>
          <w:t>бюджета</w:t>
        </w:r>
      </w:hyperlink>
      <w:r>
        <w:rPr>
          <w:rFonts w:cs="Calibri"/>
        </w:rPr>
        <w:t xml:space="preserve"> Чувашской Республики за I квартал 2013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МОТО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5.2013 N 18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Форма по </w:t>
      </w:r>
      <w:hyperlink r:id="rId5">
        <w:r>
          <w:rPr>
            <w:rStyle w:val="InternetLink"/>
            <w:color w:val="0000FF"/>
          </w:rPr>
          <w:t>ОКУД</w:t>
        </w:r>
      </w:hyperlink>
      <w:r>
        <w:rPr/>
        <w:t xml:space="preserve"> │  0503117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 финансового органа,                         Дата │01.04.2013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рганизующего исполнение бюджета, -                           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финансов Чувашской Республики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 бюджета - республиканский бюджет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Чувашской Республики                                  по ОКПО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Периодичность: I квартал                             по </w:t>
      </w:r>
      <w:hyperlink r:id="rId6">
        <w:r>
          <w:rPr>
            <w:rStyle w:val="InternetLink"/>
            <w:color w:val="0000FF"/>
          </w:rPr>
          <w:t>ОКАТО</w:t>
        </w:r>
      </w:hyperlink>
      <w:r>
        <w:rPr/>
        <w:t xml:space="preserve"> │ 97000000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Единица измерения: рубли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по ОКЕИ │    </w:t>
      </w:r>
      <w:hyperlink r:id="rId7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rPr/>
      </w:pPr>
      <w:bookmarkStart w:id="3" w:name="Par51"/>
      <w:bookmarkEnd w:id="3"/>
      <w:r>
        <w:rPr>
          <w:rFonts w:eastAsia="Courier New"/>
        </w:rPr>
        <w:t xml:space="preserve">                             </w:t>
      </w:r>
      <w:r>
        <w:rPr/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672"/>
        <w:gridCol w:w="2400"/>
        <w:gridCol w:w="1536"/>
        <w:gridCol w:w="1440"/>
      </w:tblGrid>
      <w:tr>
        <w:trPr>
          <w:trHeight w:val="48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доход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я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бюджета - ИТОГО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75736092,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05671392,2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ВЫЕ И НЕНАЛОГОВЫЕ ДОХОДЫ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51396497,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295436310,0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ПРИБЫЛЬ, ДОХОДЫ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6360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2012070,4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прибыль организаций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100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4172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4447607,06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на   прибыль  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й  в  бюджеты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 Российской  Федераци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ющим ставкам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101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4172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4447607,06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на   прибыль  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й  в  бюджеты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1012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4172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4447607,0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доходы физических лиц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22188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7564463,38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 лиц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   источником    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  налоговый   агент,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доходов,  в  отно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исчисление и уплата на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тся в  соответствии 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ями   22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и   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ого   кодекса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1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73960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7723013,63</w:t>
            </w:r>
          </w:p>
        </w:tc>
      </w:tr>
      <w:tr>
        <w:trPr>
          <w:trHeight w:val="20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 лиц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      полученных 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я      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              ли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егистрированными   в   ка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ых   предприним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тариусов,  занимающихся  ч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ктикой,  адвокатов,  учред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вокатские  кабинеты,  и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,     занимающихся      ч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ктикой   в   соответствии   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22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Налогового  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2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108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77217,08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 лиц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ов,  полученных   физ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ми в соответствии  со  стат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Налогового кодекса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10203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768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43412,09</w:t>
            </w:r>
          </w:p>
        </w:tc>
      </w:tr>
      <w:tr>
        <w:trPr>
          <w:trHeight w:val="17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ходы физических  лиц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е    фиксированных    ав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ей  с  доходов,   полу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ми  лицами,   являющими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остранными           граждан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ми           трудо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ятельность по найму у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  на   основании   патента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 со  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атьей   227.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ого   кодекса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10204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4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0820,58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 НА ТОВАРЫ (РАБОТЫ, УСЛУГ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УЕМЫЕ     НА    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42641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76165925,09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 по   подакцизным   това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одукции),    производимым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Российской Федерации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0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42641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76165925,0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 пиво,  производимое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Российской Федерации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56043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8754084,41</w:t>
            </w:r>
          </w:p>
        </w:tc>
      </w:tr>
      <w:tr>
        <w:trPr>
          <w:trHeight w:val="22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зы на алкогольную продукцию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ной  долей  этилового  спи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ыше 9 процентов (за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ва, вин, фруктовых вин, игрис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 (шампанских), винных напит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авливаемых   без   доб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тификованного этилового спи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еденного из пищевого  сыр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(или) спиртованных  виногра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и  иного  фруктового  сусла,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ли) винного дистиллята, и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руктового            дистилля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имую     на   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1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0589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711523,2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уплаты   акцизов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зельное   топливо,    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ределению в  консолид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5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872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699450,68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уплаты   акцизов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рные  масла  для  дизель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ли) карбюраторных  (инжектор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игателей,             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ределению в  консолид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6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756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70431,13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уплаты   акцизов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й бензин, производи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     территории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           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ределению в  консолид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7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36909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6674287,7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 уплаты   акцизов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могонный  бензин,  производи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     территории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           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ределению в  консолид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30218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1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6147,9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СОВОКУПНЫЙ ДОХОД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2259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7187396,63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взимаемый   в   связи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нением   упрощенной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обложения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0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2259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7128273,11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 взимаемый 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 выбравши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 объекта 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50101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1612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5915553,53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 взимаемый 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 выбравши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 объекта 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11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1612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3373339,49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 взимаемый 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 выбравши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 объекта 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(за   налоговые   пери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екшие до 1 января 2011 года)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12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42214,04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 взимаемый 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 выбравши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 объекта 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уменьшенные  на  велич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2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3217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421868,04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 взимаемый 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 выбравши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 объекта 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уменьшенные  на  велич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21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3217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992780,93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        взимаемый   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плательщиков,  выбравши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е  объекта 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уменьшенные  на  велич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ов  (за  налоговые  пери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екшие до 1 января 2011 года)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22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9087,11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ый налог,  зачисляемы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105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764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790851,5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30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123,52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ый сельскохозяйственный  н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налоговые периоды, истекшие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января 2011 года)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50302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123,5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ИМУЩЕСТВО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6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0793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3847629,1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мущество организаций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200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37006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5655742,07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имущество организаций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у, не входящему  в  Еди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у газоснабжения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60201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5052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4746507,65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имущество организаций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у,  входящему   в   Еди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у газоснабжения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202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954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09234,4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й налог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400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14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745704,2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й налог с организаций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4011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626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663279,9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й  налог  с 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  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604012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388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082424,3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горный бизнес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60500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6182,8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ПОШЛИН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12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18075,23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пошлина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регистрацию, 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 за    совершение    проч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 значимых действий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0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12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18075,23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пошлина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ршение действий,  связанных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рованием,   с   прове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и в случаях,  если  та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я           предусмот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ом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08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33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72005,23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пошлина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ршение действий,  связанных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рованием,   с   прове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и в случаях,  если  та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ация           предусмотр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ом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зачисляемая  в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082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33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72005,23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пошлина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региональных,  региональ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х общественных  объедин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ений             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динений,    а     также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й     их     учред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1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05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пошлина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ональных             от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ческой парти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2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400,00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пошлина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   массовой    информ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ция  которых   предназнач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            распро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имущественно   на  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а Российской  Федерации,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   за    выдачу    дублик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а о такой регистраци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3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7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400,00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пошлина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       регистр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х   средств   и    и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и   значимые   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язанные с изменениями и  выда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ов     на     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, регистрационных  зна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ительских удостоверений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4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3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33320,00</w:t>
            </w:r>
          </w:p>
        </w:tc>
      </w:tr>
      <w:tr>
        <w:trPr>
          <w:trHeight w:val="17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пошлина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        уполномоч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и   исполнительной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  Российской 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го      техн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мотра,  регистрации  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ходных и иных машин, за выдач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остоверений         тракторис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шиниста           (тракторис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енного удостоверения на 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самоходными машинами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42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3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3332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пошлина за  выдач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ьного     разрешения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ижение по автомобильным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х             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х перевозки  опас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овесных        и      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упногабаритных груз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7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0</w:t>
            </w:r>
          </w:p>
        </w:tc>
      </w:tr>
      <w:tr>
        <w:trPr>
          <w:trHeight w:val="17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пошлина за  выдач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ом   исполнительной 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а   Российской  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ьного     разрешения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ижение по автомобильным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х             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х перевозки  опас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овесных        и      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пногабаритных           гру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ая  в  бюджеты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172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государственные пошлины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ршение    прочих    юрид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имых   действий,    подле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ению   в   бюджет 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80730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7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99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Ь  И  ПЕРЕРАСЧЕТ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НЕННЫМ НАЛОГАМ, СБОРАМ И  И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НЫМ ПЛАТЕЖАМ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9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42509,4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за пользование  природ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ам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090300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321,5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исления   на    воспроиз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ерально-сырьевой базы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8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321,54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исления   на    воспроиз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ерально-сырьевой    базы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ыче        общераспростра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езных  ископаемых  и  подзе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,  используемых   для   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ужд,   зачисляемые   в   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3083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321,5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и на имущество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400000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7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53,1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мущество предприятий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401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0,7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      на       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ных доро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403001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482,43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налоги   и   сборы   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ненным   налогам   и    сбо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)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0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730,6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 с продаж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1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876,3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алоги и сборы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0603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45,75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взимаемый в виде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тента  в  связи  с   примен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ощенной системы налогообложен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1100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8265,33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, взимаемый в виде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тента  в  связи  с   примен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ощенной системы налогообложен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1101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2553,25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, взимаемые в вид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тента  в  связи  с   примен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ощенной системы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налоговые периоды, истекшие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января 2011 года)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91102002 0000 1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14287,92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ИСПОЛЬЗОВАНИЯ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В  ГОСУДАРСТВЕННО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Й СОБСТВЕННОСТ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863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781625,81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в     виде     прибы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ходящейся на  доли  в  уст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кладочных)             капита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зяйственных    товариществ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, или дивидендов по акци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адлежащим      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субъектам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или  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101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в     виде     прибы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ходящейся на  доли  в  уст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кладочных)             капита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зяйственных    товариществ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, или дивидендов по акци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адлежащим субъектам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1020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ы,      полученные 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 бюджетных  кред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и страны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103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92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1886,56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ы,      полученные 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 бюджетных  кред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и  страны  за  счет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103020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92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1886,56</w:t>
            </w:r>
          </w:p>
        </w:tc>
      </w:tr>
      <w:tr>
        <w:trPr>
          <w:trHeight w:val="16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получаемые в виде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бо  иной  платы  за  передачу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здное          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го и 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  (за  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бюджетных  и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а   также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тарных предприяти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зенных)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3836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107464,67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получаемые в виде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ы   за   земельные    участ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собственность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е не разграничена,  а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 от  продажи   прав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   договоров   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ных земельных участков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10501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2836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431937,06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получаемые в виде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ы   за   земельные    участ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собственность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е не разграничена и 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ы в  границах  город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ругов,  а  также   средства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ажи   права   на    за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ов     аренды     указ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х участков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1204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2836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431937,06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получаемые в виде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ы за земли после разграни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собственности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ю, а также средства от прода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а  на   заключение  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ы     указанных  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 (за исключением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  бюджетных  и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)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938766,23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получаемые в виде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ы, а также средства от прода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а  на   заключение  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ы  за  земли,  находящиес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(за  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х  участков  бюджет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учреждений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)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938766,23</w:t>
            </w:r>
          </w:p>
        </w:tc>
      </w:tr>
      <w:tr>
        <w:trPr>
          <w:trHeight w:val="17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получаемые в виде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ы   за   земельные    участ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е  находятся  в  федер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и   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  по    управлению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ряжению   которыми   перед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   государственной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Российской Федерации,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средства от продажи прав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   договоров   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ных земельных участков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6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703,50</w:t>
            </w:r>
          </w:p>
        </w:tc>
      </w:tr>
      <w:tr>
        <w:trPr>
          <w:trHeight w:val="19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получаемые в виде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ы   за   земельные    участ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е  расположены  в   границ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лений, находятся в федер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и   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  по    управлению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ряжению   которыми   перед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   государственной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Российской Федерации,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же средства от продажи прав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   договоров    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ных земельных участков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261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703,50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сдачи    в   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   находящегося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м   управлении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власти,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ого       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ов и созданных ими 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     исключением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х и автономных учреждений)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3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631057,88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сдачи    в   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   находящегося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м   управлении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власти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и  соз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и  учреждений  (за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бюджетных  и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)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503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631057,88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  от   государствен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7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9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перечисления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были     государственных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  остающейся   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латы  налогов   и   обяз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ей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701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9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перечисления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были, остающейся  после  у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ов   и   иных    обяз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ей государственных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701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900,00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доходы  от  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и  прав,  находящихс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и 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(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бюджетных  и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 а   также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тарных предприяти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зенных)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848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21374,58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от    эксплуатации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х дорог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и 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3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1796,02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от    эксплуатации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    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ных дорог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3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1796,02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поступления  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   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в  государственно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  собственности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имущества бюджет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учреждений,  а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 государствен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в том числе казенных)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4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848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89578,56</w:t>
            </w:r>
          </w:p>
        </w:tc>
      </w:tr>
      <w:tr>
        <w:trPr>
          <w:trHeight w:val="17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  поступления    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       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  в 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Российской Федерации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имущества бюджет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учреждений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,   а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тарных  предприятий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, в том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зенных)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109042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848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89578,5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ПРИ ПОЛЬЗОВАНИИ ПРИРОД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АМ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9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454732,1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за негативное воздейств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ружающую среду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0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760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875025,08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 выбросы   загрязн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ществ   в   атмосферный   возд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ыми объектами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1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49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70816,77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 выбросы   загрязн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ществ   в   атмосферный   возд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вижными объектам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2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87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6461,5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за   сбросы   загрязн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водные объекты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3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123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834814,1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 за   размещение   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а и потребления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4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88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72932,6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иные  виды  нег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действия на окружающую среду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105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при пользовании недрами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8168,2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овые  платежи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рами      при       наступ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ленных событий,  огово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лицензии    (бонусы), 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и недрами на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1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8167,6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овые  платежи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рами      при       наступ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ленных событий,  огово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лицензии    (бонусы),   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и недрами на 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по  участ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р местного значения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12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8167,6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ярные платежи за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рами  при  пользовании  не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енталс) на территории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203001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а за использование лесов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0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6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71538,84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 использование   ле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ных  на  землях  ле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000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6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71538,84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 использование   ле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ных  на  землях  ле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а,   в   части,    превыш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ый   размер   платы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у   купли-продажи    л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аждений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3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8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88662,63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 использование   ле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ных  на  землях  ле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а,   в   части,    превыш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ый размер арендной платы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4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5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66437,47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 использование   ле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ложенных  на  землях  ле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а, в части платы  по  догов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пли-продажи  лесных   наса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бственных нужд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20401502 0000 1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85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6438,74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 ПЛАТНЫХ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)   И   КОМПЕНСАЦИИ  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669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634734,6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 платных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100000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1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18229,5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от оказания 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199000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1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18229,56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от оказания 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 (работ) получателями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30199202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1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18229,5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компенсации  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а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00000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35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016505,11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ступающие   в  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я расходов, понесенны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и с эксплуатацией имущества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06000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443,5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,  поступающие   в  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я расходов, понесенны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язи  с  эксплуатацией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30206202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443,5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доходы   от   компен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 государства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99000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19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982061,61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доходы   от   компен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ат     бюджетов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30299202 0000 1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19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982061,6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ПРОДАЖИ  МАТЕРИАЛЬ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ЫХ АКТИВ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1039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3086199,76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реализации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в  государственно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  собственности  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имущества бюджет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учреждений,  а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 государствен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  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, в том числе казенных)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432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688730,58</w:t>
            </w:r>
          </w:p>
        </w:tc>
      </w:tr>
      <w:tr>
        <w:trPr>
          <w:trHeight w:val="19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реализации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  в 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Российской Федерации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имущества бюджет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учреждений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,   а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тарных  предприятий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, в том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зенных),  в   части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ых  средств  по   указа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у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002 0000 4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464401,18</w:t>
            </w:r>
          </w:p>
        </w:tc>
      </w:tr>
      <w:tr>
        <w:trPr>
          <w:trHeight w:val="19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реализации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  в 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Российской Федерации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лючением имущества бюджет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учреждений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,   а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  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тарных  предприятий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, в том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зенных),  в   части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х запасов по указа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у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002 0000 4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2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4329,40</w:t>
            </w:r>
          </w:p>
        </w:tc>
      </w:tr>
      <w:tr>
        <w:trPr>
          <w:trHeight w:val="17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от  реализации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    в     оператив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и учреждений, находя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ведении органов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    субъектов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(за  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бюджетных  и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),  в  части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х запасов по указа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у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202 0000 4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2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4329,40</w:t>
            </w:r>
          </w:p>
        </w:tc>
      </w:tr>
      <w:tr>
        <w:trPr>
          <w:trHeight w:val="19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 реализации    и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,     находящегося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(за  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 бюджетных  и  автоно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 а   также  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   унит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ятий 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в том числе  казенных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части   реализаци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по указанному имуществу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202302 0000 4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464401,18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продажи 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  находящихся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и 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  (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х  участков  бюджет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ых учреждений)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0000 0000 4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606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397469,18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продажи 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  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  на   которые 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граничена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1000 0000 4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52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3982,49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продажи 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  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  на   которые 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а и которые располож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раницах городских округов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1204 0000 4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52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3982,49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продажи 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     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      на     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аничена    (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х  участков  бюджет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ых учреждений)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2000 0000 4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081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53486,69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от   продажи  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,      находящихся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и 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 (за  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х  участков  бюджетных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х  учреждений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)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40602202 0000 4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081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53486,6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ТИВНЫЕ ПЛАТЕЖИ И СБОРЫ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5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7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202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,                 взим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и и 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и    (организациями)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определенных функций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502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7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202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,                 взим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и         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рганизациями)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за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ных функций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502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7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202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9413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446267,94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     антимоноп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     в    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куренции  на  товарных  рынк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ы   конкуренции   на    рын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х услуг,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  естественных   монополия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онодательства о государств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улировании цен (тарифов)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2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9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246,42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законодательства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м регулировании  ц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арифов) в части  цен  (тариф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ируемых             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власти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,  налаг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и   исполнительной  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0203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9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246,42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(штрафы) и и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,   взыскиваемые    с   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вных       в        совер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ступлений,   и   в 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имуществу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1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7979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(штрафы) и и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,   взыскиваемые    с   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новных       в        совер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ступлений,   и   в 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щерба  имуществу,  зачисля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1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7979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 возмещения  ущерба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икновении страховых случаев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11,86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 возмещения  ущерба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новении  страховых  случа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        выгодоприобрет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тупают    получатели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11,86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 возмещения  ущерба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новении    иных   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чаев,                     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годоприобретателями    выступ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атели    средств 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3022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11,86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законодательства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ламе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2600001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2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44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нарушения в области дор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я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0001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1182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435306,82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 правил 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пногабаритных  и   тяжелов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  по  автомобильным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 пользования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1001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 правил 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пногабаритных  и   тяжелове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  по  автомобильным  дор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го  пользования  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межмуниципального значения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1201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    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Федерации   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 дорожного движения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002001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1182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433306,82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,  налага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ущерба, причиненного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е     незаконного  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целевого использования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2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1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4064,77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,  налага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ущерба, причиненного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е     незаконного  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целевого использования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   (в    части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)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200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1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4064,77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    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о  раз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азов   на   поставки   то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работ, оказание услуг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3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1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900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      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о  раз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азов   на   поставки   то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работ,  оказание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нужд   субъектов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633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1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90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сумм   в 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да, причиняемого  автомоби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гам транспортными  средств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ми      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овесных        и      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упногабаритных груз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7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29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2876,70</w:t>
            </w:r>
          </w:p>
        </w:tc>
      </w:tr>
      <w:tr>
        <w:trPr>
          <w:trHeight w:val="16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сумм   в  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да, причиняемого  автомоби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гам     регионального   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муниципального        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ми          средств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ими         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овесных        и       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пногабаритных           гру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е  в  бюджеты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37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29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2876,7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поступления  от   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ысканий (штрафов) и иных сумм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ещение ущерба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9000000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5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9282,37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поступления  от   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ысканий (штрафов) и иных сумм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ущерба,  зачисля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69002002 0000 1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5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9282,3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ЕНАЛОГОВЫЕ ДОХОДЫ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7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867897,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607123,7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ыясненные поступления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100000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1824,2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ыясненные          поступ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числяемые  в  бюджеты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1170102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1824,2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неналоговые доходы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500000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867897,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895299,5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неналоговые доходы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70502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867897,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895299,5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ЫЕ ПОСТУПЛЕНИЯ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0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24339594,6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10235082,24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ОСТУПЛЕНИЯ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 БЮДЖЕТОВ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762502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7041524,51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Федерации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530612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6607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на выравнивание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1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03791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93380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равнивание          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100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03791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93380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бюджетам на поддержку  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беспечению  сбалансиров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3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2695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2690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поддерж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         по        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алансированности бюджетов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100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2695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2690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   Российской  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ежбюджетные субсидии)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504716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020951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здоровление детей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0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78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78200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жемесячное               дене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аграждение     за     клас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ство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3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84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96075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поощ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учших учителе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6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0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на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онных   мероприятий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ю граждан лекар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паратами, предназначенными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ния  больных  злокаче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образованиями      лимфоид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ветворной  и   родственных  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ней,                гемофил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ковисцидозом,       гипофизар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низмом,      болезнью      Гош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еянным  склерозом,   а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ле  трансплантации  органов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ли) тканей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9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03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орган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 по обеспечению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венными        препарат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назначенными    для   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ых           злокаче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ообразованиями      лимфоид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оветворной  и   родственных  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ней,                гемофил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ковисцидозом,       гипофизар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низмом,      болезнью      Гош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еянным  склерозом,   а 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ле  трансплантации  органов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ли) тканей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09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03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х       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ных      на     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яженности   на   рынке  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0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1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9036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 Государственного 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и  управленческих  ка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 организаций      нар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0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693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,    направленных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ирование   здорового    обр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зни,     включая     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ления алкоголя и табак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1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4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ю части потерь в дох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      железнодор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а  в  связи  с  приня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ами  Российской 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й об установлении  льгот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ифам на  проезд  обучающихс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спитанников  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учащихся  очной 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я          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             нач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го,        сре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го    и     выс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го    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лезнодорожным транспортом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я     в      пригород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бщен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1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95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,    направленные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едование  населения  с   це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явления   туберкулеза,  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ых              туберкулез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ческие мероприятия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6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6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финанс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    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ностических    средств  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явления  и  мониторинга 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,    инфицированных    виру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мунодефицита     человека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титов B и C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97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на  заку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орудования      и      расх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ов  для  неонатального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диологического скрининга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8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2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по     пренат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ородовой) диагностике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29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55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бюджетам на  модерн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ональных     систем    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4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886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дернизацию  региональных 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 образования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4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886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ежемесячной дене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,  назначаемой   в  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дения  третьего   ребенка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ледующих  детей  до 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ком возраста трех лет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4386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028100,00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предоставления  жи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й детям-сиротам  и  дет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вшимся      без      по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ей, лицам из  их  числа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ам найма специализ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ых помещений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470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   затрат   на   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итных семян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74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65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6580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   процентной    ставк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ткосрочным кредитам (займам)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       растение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работки и реализации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евод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217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217800,00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   процентной    ставк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стиционным  кредитам  (займ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   развитие    растение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работки       и      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раструктуры  и   логист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    рынков   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евод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218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51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0516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на 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вязанной             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хозяйственны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опроизводителям   в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еводства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4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64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6452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поддерж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еменного животноводств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337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3374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 литр  реализованного  това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ка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86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1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21100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   процентной    ставк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ткосрочным кредитам (займам)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        животно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работки и реализации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ства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20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20700,00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   процентной    ставк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стиционным  кредитам  (займ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   развитие     животно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работки       и      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раструктуры  и   логист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    рынков   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ства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943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94352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поддерж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еменного крупного рогатого ск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ясного направления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3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6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   процентной    ставки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госрочным,   среднесрочным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ткосрочным   кредитам,   взят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ыми формами хозяйствования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2198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000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Федерации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22497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68968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бюджетам   на   о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ищно-коммунальных       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м категориям граждан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1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4027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77908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на   о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ищно-коммунальных       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м категориям граждан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4027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77908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 бюджетам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регистрацию 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го состояния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3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ую регистрацию 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го состояния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91750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 социальной поддержки для 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гражденных   знаком    "По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нор   СССР",   "Почетный   дон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и"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4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242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31065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  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и  для  лиц,  награж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ком  "Почетный   донор   СССР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очетный донор России"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4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242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31065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организац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ирование  и   охрану   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ологических ресурс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ю,    регулирование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у    водных     би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52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охрану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охотничьих ресурсов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6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62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охрану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охотничьих ресурсов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06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62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перевоз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х,     самово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едших из семей,  детских  дом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кол-интернатов,       спе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оспитательных    и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х учреждений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50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перевоз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х,     самово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шедших из семей,  детских  дом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кол-интернатов,       спе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оспитательных    и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х учреждений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5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 на  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ам  компенсаций  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мий по договорам  обяз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ания        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ности         владель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средств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2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98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970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на 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ам  компенсаций  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мий по договорам  обяз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ания           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ности         владель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средств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98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97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 бюджетам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первичного во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та    на    территориях,   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уют военные комиссариаты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первичного во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та    на    территориях,   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уют военные комиссариаты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 бюджетам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отдельных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лесных отношений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8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04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6588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отдельных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лесных отношений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8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04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6588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 бюджетам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отдельных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водных отношений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3019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8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752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отдельных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водных отношений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19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8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752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 на   вы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ого пособия  при 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х устройства детей,  ли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дительского попечения, в семью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1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на  вы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ого пособия  при 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х устройства детей,  ли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дительского попечения, в семью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1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 на 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Российской Федераци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ю  социальных  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работным гражданам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5443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16630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Российской Федераци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ю  социальных  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работным гражданам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2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5443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1663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 охрану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е  объектов  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ра  (за  исключением  охотничь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урсов  и  водных  би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ов)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3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500,00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в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ы и использования  охотничь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урсов  по  контролю,   надзор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е   разрешений   на    добыч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отничьих ресурсов  и  заклю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отхозяйственных соглашений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3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03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150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 на   вы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ого пособия берем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е военнослужащего,  проход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ую службу по призыву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жемесячного  пособия  на 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ослужащего,       проход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нную службу по призыву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53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8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15900,00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на  вы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ого пособия берем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е военнослужащего,  проход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ую службу по призыву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жемесячного  пособия  на 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ослужащего,       проход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нную службу по призыву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5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8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1590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ере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Российской Федераци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охраны здоровья граждан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54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8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19350,00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   бюджетам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по  контро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а             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рованию  и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кредитации      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надзору и контролю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людением   законодательства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образования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73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3400,00</w:t>
            </w:r>
          </w:p>
        </w:tc>
      </w:tr>
      <w:tr>
        <w:trPr>
          <w:trHeight w:val="16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по  контро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а             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рованию  и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кредитации      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, надзору и контролю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людением   законодательства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образования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73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34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инвалидов техн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ми  реабилитации,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е  и  ремонт  протез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топедических изделий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6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07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8071800,00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на 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социальной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м  категориям  граждан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 оплаты  санаторно-курор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ния,  а   также   проезд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дугородном транспорте  к  ме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и обратно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672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672800,00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бюджетам  на  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м    категориям  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социальной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 обеспечению    лекар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паратами,             издел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ого назначения,  а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изированными     проду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бного   питания   для   дет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8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</w:tr>
      <w:tr>
        <w:trPr>
          <w:trHeight w:val="16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на  о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м    категориям   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социальной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  обеспечению    лекар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паратами,             издел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ого назначения,  а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изированными     проду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бного   питания   для   дет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3068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7515800,00</w:t>
            </w:r>
          </w:p>
        </w:tc>
      </w:tr>
      <w:tr>
        <w:trPr>
          <w:trHeight w:val="16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ьем     отдельных    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, установленных Федер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12 января 1995  года 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-ФЗ "О ветеранах",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от 7 мая 2008 года N 7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Об обеспечении  жильем 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кой Отечественной войны 1941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5 годов"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9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</w:tr>
      <w:tr>
        <w:trPr>
          <w:trHeight w:val="17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жильем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й  граждан, 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м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 12 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5 года N 5-ФЗ "О ветеранах"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от 7 мая 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а N 714 "Об обеспечении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теранов  Великой   Отеч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йны 1941 - 1945 годов"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69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66468700,00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на 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ьем     отдельных    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,            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ми законами от 12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95 года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5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  ветеранах"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24 ноября 1995 года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181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й  защите   инвалидов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"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7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</w:tr>
      <w:tr>
        <w:trPr>
          <w:trHeight w:val="14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жильем  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й  граждан, 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ми законами от 12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95 года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5-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  ветеранах"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24 ноября 1995  года 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 181-Ф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О  социальной  защите инвалид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"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020307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29570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ере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 Российской Федераци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охране  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ного наследия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307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276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2650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3310564,51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бюджетам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             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Думы    и  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ник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1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24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12045,31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ов Государственной  Думы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х помощников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24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12045,31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бюджетам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членов Совета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х помощников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2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02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7719,2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ленов  Совета  Федерации   и 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ников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02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02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7719,2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бюджетам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отдельных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   области      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венными препаратам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17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отдельных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    области       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венными препаратам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17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4483400,0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    бюджетам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ование   книжных  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         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й   и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 городов Москвы и  Сан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тербурга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25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6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ование   книжных  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         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й   и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 городов Москвы и  Сан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тербурга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2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6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Федераци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ые     компенсаци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медицинским работникам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43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    трансф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ваемые  бюджетам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на финанс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закупок  антивиру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паратов  для   профилактики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ния    лиц,     инфиц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русами иммунодефицита челове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титов B и C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4055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677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6774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безвозмездные 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 других   бюджетов 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безвозмездные 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  бюджетов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х фондов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7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безвозмездные 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  бюджета   Пенсионного  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71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от  бюджета  Пенс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а Российской Федерации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209071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65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БЕЗВОЗМЕЗДНЫЕ ПОСТУПЛЕНИЯ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70000000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5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70200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5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безвозмездные поступ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ы 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070203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5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,00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БЮДЖЕТОВ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ОТ 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МИ    БЮДЖЕТ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ФЕДЕРАЦИИ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ОСТАТКОВ 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И   ИНЫХ   МЕЖ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   ИМЕЮЩИХ    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Е, ПРОШЛЫХ ЛЕТ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5405975,70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бюджетов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от 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ми    бюджет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й,   субвенций    и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трансфертов,  име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е назначение, прошлых лет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180000000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2168154,82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бюджетов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от 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остатков   субси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шлых лет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000000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237820,88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бюджетов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от 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ми    бюджет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й,   субвенций    и 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трансфертов,  име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е назначение, прошлых лет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0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2168154,82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бюджетов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от 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остатков   субси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шлых лет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0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237820,88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бюджетов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от 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ми  учреждениями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й прошлых лет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1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182294,95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бюджетов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от 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и учреждениями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й прошлых лет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2002 0000 18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525,93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бюджетов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от 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 субсидий,  субвенций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  межбюджетных 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   целевое   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лет из бюджетов  город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руг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3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1666564,08</w:t>
            </w:r>
          </w:p>
        </w:tc>
      </w:tr>
      <w:tr>
        <w:trPr>
          <w:trHeight w:val="11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бюджетов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от 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 субсидий,  субвенций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  межбюджетных 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   целевое   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  лет     из 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районов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4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539784,34</w:t>
            </w:r>
          </w:p>
        </w:tc>
      </w:tr>
      <w:tr>
        <w:trPr>
          <w:trHeight w:val="12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   бюджетов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от  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ков  субсидий,  субвенций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х   межбюджетных  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еющих    целевое     на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  лет     из 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     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ов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80206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61806,4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 ОСТАТКОВ    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И   ИНЫХ   МЕЖ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   ИМЕЮЩИХ    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Е, ПРОШЛЫХ ЛЕТ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90000000 0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8410625,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83712417,97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 остатков     субсид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й  и   иных   меж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   имеющих    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,   прошлых    лет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190200002 0000 1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228410625,3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83712417,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1640"/>
      <w:bookmarkEnd w:id="4"/>
      <w:r>
        <w:rPr>
          <w:rFonts w:eastAsia="Courier New"/>
        </w:rPr>
        <w:t xml:space="preserve">                            </w:t>
      </w:r>
      <w:r>
        <w:rPr/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672"/>
        <w:gridCol w:w="2496"/>
        <w:gridCol w:w="1536"/>
        <w:gridCol w:w="1440"/>
      </w:tblGrid>
      <w:tr>
        <w:trPr>
          <w:trHeight w:val="48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расход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я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бюджета - ИТОГО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28755214,9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86731407,1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7135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2886013,6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397996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8172598,1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7805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991967,8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209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332772,2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5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2424,1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252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316771,4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42767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900535,2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22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43619,5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88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52548,3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726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29963,7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8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5261,7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27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38372,5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4772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20769,2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81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246231,07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81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246231,0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361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062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361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062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66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,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66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828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0597,9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55938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13415,5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1232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13575,1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оизведенных актив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03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329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9840,32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законод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едставительных)     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    власти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ных       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519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054642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42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20736,2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86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69937,0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01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92364,2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03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88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7272,7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03397,5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6595,3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91203,1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697,1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361,2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3331,5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9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82209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401,7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96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3906,0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067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6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2839,06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 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Федерации,    выс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ьных         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власти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,    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й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35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845186,2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021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648105,2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397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451303,1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39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06680,2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6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936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40022,8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82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7884,1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3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1952,8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8970,5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326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70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3634,6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09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062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09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062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,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1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2718,0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3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7080,9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6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10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7480,9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ебная систем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177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862202,0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611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770259,8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814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26402,4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004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93741,1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799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32661,3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69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13392,3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33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2547,9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399,1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21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9828,0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6400,4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2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07267,5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6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2949,1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465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66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91942,2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1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2952,1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55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8990,03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х, налоговых и тамож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ов  и   органов  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финансово-бюджетного) надзор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130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209710,8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6285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899712,3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69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797618,7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497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397867,3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524,1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008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51227,1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1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9747,2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5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2874,9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4302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027,7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0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766,0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42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1776,4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66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,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66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235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6780,3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19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9998,4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53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312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66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1686,4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роведения  выбо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ферендумов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30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56278,7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03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56278,7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53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73313,8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17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72917,7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76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396,0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64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2964,9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1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338,9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626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11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84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е фонды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5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5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5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научные исследова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и        обще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23959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257993,5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070210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377505,6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183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073392,7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9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269201,4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142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5191,3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8715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53149,0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94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4309,5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6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673,4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554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39410,7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3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45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2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11055,4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7781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20199,9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81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246231,07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81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246231,0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95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95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,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28184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3232,8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3808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80487,8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306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1644,0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 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оизведенных активов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03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042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8843,8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ОБОРОНА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403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403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403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403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билизационная   и   вневойск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403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403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403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203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403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БЕЗОПАСНОСТЬ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АЯ ДЕЯТЕЛЬНОСТЬ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7309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771976,3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5652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732389,5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2440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336434,3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679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639737,5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4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675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707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89021,7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372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28413,0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1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8550,4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118,8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81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11485,0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71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1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69831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8888,5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0568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4270,1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885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885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405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405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4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88192,1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656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39586,8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256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249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0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87337,8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юстици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322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289339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867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236724,9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70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55559,0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59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50754,4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05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4804,6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13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8514,9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659,3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2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674,7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59,7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71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1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8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200,1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95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2920,9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405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3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405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4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150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5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614,9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4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614,99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населения и  территории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резвычайных ситуаций природ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огенного          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ая оборона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2427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52201,9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535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49777,1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780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81225,2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307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88983,1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775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45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89467,0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98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50715,5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73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3891,1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900,1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44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1210,0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17521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5349,8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4598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3364,4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885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6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885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1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8986,3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89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2424,7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386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03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2394,7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559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330434,5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249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645887,4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952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49965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776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3000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46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9475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5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9182,6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98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3315,2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4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5338,5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7984,7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42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7054,8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0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84547,0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2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219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8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2328,0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27675035,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0373883,5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162290024,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5435989,2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987651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4186658,1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620832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751262,3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341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519,8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41477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399875,9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91415376,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664910,0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66558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10942,9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332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0558,3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6514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74211,8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74721,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8699,8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9327928,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827407,8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2248739,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53089,1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37468790,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3322080,67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623720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568868,8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61231584,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7753211,8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03284547,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889538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03284547,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889538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226266,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11173,7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226266,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11173,7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018533,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61628,7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385011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37894,2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899672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81415,3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38828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56478,9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984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149484,1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3272248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171602,3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543441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814537,0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4685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857921,3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401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948,3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674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44667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284132,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36738,6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2887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0935,5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177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1697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0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7279,0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14721,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8159,8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23452,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2852,8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897521,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95814,4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5136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35304,63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6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80417,25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09126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54887,3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6766,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417,9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6766,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417,9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935573,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77604,1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7275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7881,7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7266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1881,8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0009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55999,9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18762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8661424,7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1616718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7086987,8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347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724871,8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388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5628,9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9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89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09342,8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529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9382,7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2529,7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451,9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43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231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53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17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62372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122714,49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567980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1915709,94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1669249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6207004,5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47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8,8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956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74436,9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9479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56141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8536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ое хозяйство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94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45610,7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149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43410,7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4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7711,4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2462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4644,6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077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066,7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86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1104,1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8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24,2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462,7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4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04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65,4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36008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411,6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22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22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017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64595,2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94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4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е хозяйство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1721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053031,9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719144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257322,3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411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623703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808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08972,1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271,4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572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04459,7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12754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5830,4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25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7643,4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360,7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3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0470,0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6504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8049,3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414838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5306,7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72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6349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72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6349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80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4298,6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2985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5709,6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9085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5709,6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16465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180253,2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14357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162115,0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47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18361,8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165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38317,5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73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8844,3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2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8906,3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122,6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703,7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08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46880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274118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017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274118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6707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0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28,8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0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138,1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138,1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рожное    хозяйство    (доро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ы)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67162378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7762848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2723159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7463974,5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36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77533,3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380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0332,6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6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4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5600,6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492351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896550,8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825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30534,2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468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6284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4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183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171605,5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07547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2943,0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726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8333329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726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8333329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73358578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889538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73358578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889538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4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7023,3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93078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8874,3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662878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3633,5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0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5240,8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научные исследова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национальной экономик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ой экономики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7356507,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921229,6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6606007,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650576,3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54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09939,2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5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5445,0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7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32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3894,2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534263,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6396,9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453,0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4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876,9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703,6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361563,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8363,3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13617974,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5793124,55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6107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635133,61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7510074,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157990,9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903769,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903769,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159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03755,8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159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03755,8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35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359,7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50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0653,3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3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4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0653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26079204,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09599,0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0900802,9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108539,9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480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52756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8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94622,8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280,7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7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53852,7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22500,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51387,5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451,6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12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3451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7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7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58050,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9784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743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4302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743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4302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9832902,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9832902,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,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94,1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5178401,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1059,0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4888001,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0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0859,0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финансовых активов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5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 участия в капитале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5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0477107,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0477107,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390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390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43086507,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43086507,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финансовых активов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5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 участия в капитале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5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4913409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4302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4274095,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4302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80700,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80700,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5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4302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5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4302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504039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504039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4860001,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4860001,4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финансовых активов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5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и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 участия в капитале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5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агоустройство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3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го хозяйств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88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005297,0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569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904237,9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480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52756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8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94622,8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280,7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7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53852,7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4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51387,5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451,6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12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3451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7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7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773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9784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,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94,1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8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1059,0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0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0859,0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ОКРУЖАЮЩЕЙ СРЕДЫ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256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26958,8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653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1845,3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58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55704,7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96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5663,5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4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9141,2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21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5432,4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503,9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406,2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658,1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1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982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176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881,2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2651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2651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9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057,1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3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5113,5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5113,5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 объектов  растительного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вотного мира и среды их обитан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92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99419,8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89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54306,3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58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55704,7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96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5663,5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4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9141,2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57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893,4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503,9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406,2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658,1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1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982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1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342,2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2651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80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2651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9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057,1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3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5113,5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5113,5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 в  области  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ружающей среды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6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539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6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539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6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539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6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539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3284053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7573297,0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81592979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8864969,5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449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318328,3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213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179393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41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8750,4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094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910184,5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408257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5520,8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54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1773,7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17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1308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766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28621,3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392,0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57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8373,6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42127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87051,7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0751402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9821695,56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0751402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9821695,5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4364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7909893,96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4364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7909893,9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25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20176,6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225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20176,65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,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0985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89354,1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1247557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08327,5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2836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63867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08327,5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е образова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5772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2025352,9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4272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2025352,9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3772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2025352,96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3772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2025352,9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1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4492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0454159,5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57820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1829034,5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3219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595824,7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979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775798,8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0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1350,4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417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98675,5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428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71615,9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84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4890,5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472,4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19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70708,6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32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3673,6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247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30870,7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3818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144792,48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3818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144792,4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1011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5884541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1011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5884541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48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4950,1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48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4950,1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793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87310,1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7108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625125,0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261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495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625125,0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ое        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10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061325,3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10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061325,3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669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3335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669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3335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40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7825,3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40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7825,3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         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88270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3942853,2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88270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3942853,2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2615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6024652,06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2615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6024652,0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654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18201,1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654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18201,19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      подгот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подготовка     и     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4891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32006,1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4891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32006,1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929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7090,1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5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405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874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9685,1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980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64916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980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64916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     и       послевузо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е образование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5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02150,0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5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02150,0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70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72950,02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70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72950,0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2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92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2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92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ежная политика и оздор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7189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4035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52222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13705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6360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255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0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5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1340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755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4782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783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4782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783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411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411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115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6687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33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2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4087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33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научные исследова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образования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126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219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126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219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29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219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29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219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107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109514,7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387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036642,2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164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22503,5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419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03594,4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4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76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11509,0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511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02559,7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7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883,2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14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3930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912,7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392,0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3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7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38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70740,7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419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80685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419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80685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762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762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87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60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,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5431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30894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99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872,5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897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0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872,5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, КИНЕМАТОГРАФИЯ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1516234,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8197759,3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4973767,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723559,4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581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03355,7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60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60935,3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823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9020,3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49567,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3049,2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45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6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716,7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7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589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294467,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3992,5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4812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3510039,29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339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3079639,29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15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04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6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6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49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7115,2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542466,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4199,9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909666,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6517,7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2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682,2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4163234,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4569536,1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7748167,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4105943,2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3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257,6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6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156,7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2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600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630567,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1156,1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6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293,6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2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10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63467,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5862,5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3993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891039,29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2578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460639,29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15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04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6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36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3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490,2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415066,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3592,9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844666,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6517,7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0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075,2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ематографии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35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28223,2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25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17616,2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6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99098,1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14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76778,6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2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9419,4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1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893,1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45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423,1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89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13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90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90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119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7625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7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607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2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607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Е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52320425,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3301092,1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26290966,5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6333342,5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431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092184,9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5554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1174603,7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2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35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851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884231,2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1505592,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510385,1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87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93696,8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3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5098,8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976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756188,9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217199,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06236,8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350592,9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580163,7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7430273,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3862710,46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7430273,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3862710,4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8150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0880576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58150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0880576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890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87486,0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6029458,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6967749,5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0319758,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203322,0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70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764427,5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ая медицинская помощь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238467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7427132,4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160335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9297112,9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7532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195435,1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3803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964704,1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5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628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205230,9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005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720147,9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96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6410,9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164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819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72978,2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2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50974,8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38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7619,9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46259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221143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46259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221143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869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60386,8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813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130019,5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49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265231,6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317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64787,8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ая помощь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4052422,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817313,9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1576266,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605072,6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786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43345,5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388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77007,1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3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385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6338,3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676666,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3179,1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2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086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455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7657,0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6396,5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005566,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4039,5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2992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430548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2992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430548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2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80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47615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12241,3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74905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548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27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70693,3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ая   помощь   в   дне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ах всех тип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85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40556,6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31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33110,6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531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43923,6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52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6920,62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7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7003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4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629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4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629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09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6647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09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6647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4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625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2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7446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2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7446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орая медицинская помощь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2357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9141219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2357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9141219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71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86794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71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86794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764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754425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7645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754425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аторно-оздоровительная помощь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526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465725,1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916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314574,5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465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83985,4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25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38955,9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1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5029,5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00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0739,1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1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54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2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1233,9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3792,6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172,5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425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17485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425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17485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2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50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0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51150,5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02,4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9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50048,06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отовка, переработка, хран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безопасности дон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и и ее компонентов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74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10276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74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10276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74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10276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74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10276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научные исследова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здравоохранения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76763842,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7798869,0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29058239,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3931976,8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0997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25495,2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55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177015,8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8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85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313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40629,4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534825,8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160028,9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96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8659,8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45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2934,8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727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78029,7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5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824399,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15072,8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206026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516331,7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7191113,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122452,46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7191113,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122452,4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0050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0126151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0050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0126151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830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97849,2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7705602,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866892,1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0864802,7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895439,8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840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71452,2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653276045,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5454811,2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630286883,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2981052,4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5534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261528,4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480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067086,3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4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711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93702,0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3669007,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934291,0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0558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98043,1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461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01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22437,8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6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327500,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2142,3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22352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816206,3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0075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337256,93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4586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337256,93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8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769045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806779,35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769045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806779,3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28929823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7531714,4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03412323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9889239,44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,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42474,9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387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09482,2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98916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73758,78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0723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860,2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58193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69898,5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сион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42474,9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42474,9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42474,99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и,   пособия,   выплач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            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управления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6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42474,9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служивание населени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2250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365155,5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3971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967314,6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3348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850735,7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3135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719776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4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206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30219,4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7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43716,1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27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0350,9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461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01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22437,8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плата   за  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6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92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9220,0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51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8245,9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7566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9316556,93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7566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9316556,9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47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56305,79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78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97840,9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73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0910,2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05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6930,6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107317345,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7384218,9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106873981,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7369155,6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75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0792,7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69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7310,0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4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482,6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666925,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373221,1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449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57103,1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8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5000,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922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14372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1195,6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29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207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20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207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9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661585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622279,35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661585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622279,3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64934903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7788986,0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64934903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7788986,0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5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53176,4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336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063,3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236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95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13,3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семьи и детств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33111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6014482,9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88162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953628,3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1732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68874,9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808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589,0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7091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58285,9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107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1845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107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1845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6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84774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100253,4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по   социальной 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6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84774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100253,4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1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9543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60854,5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9543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60854,5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политик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5078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478,8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10723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478,8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11883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478,8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118832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478,8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8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8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308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71668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871668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4025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3239250,1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149406,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982672,7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26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53602,7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973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5732,5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7870,2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780406,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90995,3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274,0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634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44406,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8381,2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170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27233,31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170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27233,3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71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0841,3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8875693,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256577,3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7752293,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107677,3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3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89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й спорт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1914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531625,02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690506,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8547,6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40506,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7372,6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884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40506,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8532,6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1175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6223893,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203077,3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5954293,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107677,3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9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54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 высших достижений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23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02748,26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584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649248,26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63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2348,6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75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63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4848,6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170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27233,31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170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27233,3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09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79666,3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45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5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98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7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5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культуры и спорта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880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4876,8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874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4876,85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 труда  и   на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по оплате труда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686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53602,78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973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5732,5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 выплаты  по 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7870,23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274,07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274,07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  услуги   по  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о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3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МАССОВОЙ ИНФОРМАЦИИ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172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117575,2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6022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117575,25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09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3341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09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3341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3063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24234,25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593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887634,25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33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66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0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видение и радиовещание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184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60121,9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1849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60121,9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0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55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60121,91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85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60121,91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1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ическая       печать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тельства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98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657453,3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837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657453,34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2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9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3341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2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9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3341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4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5084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564112,34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м  и 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4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075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427512,34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,    за   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4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331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66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29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нефинансовых актив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стоимости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202 0000000 000 31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ГОСУДАРСТВЕННОГО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ДОЛГА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235745,4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235745,4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униципального) долг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2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235745,4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е внутреннего долг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0 0000000 000 23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235745,4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еннего и муниципального долг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235745,4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235745,41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 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униципального) долга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23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235745,41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е внутреннего долг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301 0000000 000 23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00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235745,41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ТРАНСФЕРТЫ  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АКТЕРА    БЮДЖЕТАМ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ФЕДЕРАЦИИ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302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3103145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302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3103145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302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3103145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0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23024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3103145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на выравнивание 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ности       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    Федерации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образований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1774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0443419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1774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0443419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1774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0443419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1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1774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0443419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дотации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458000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458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4580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2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3238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45800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межбюджетные   трансфе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 характера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5926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201726,00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2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5926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201726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     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м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25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5926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201726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   другим 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403 0000000 000 25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5926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201726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    исполнения   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ефицит/профицит)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 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453019122,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8939985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" w:name="Par4300"/>
      <w:bookmarkEnd w:id="5"/>
      <w:r>
        <w:rPr>
          <w:rFonts w:eastAsia="Courier New"/>
        </w:rPr>
        <w:t xml:space="preserve">               </w:t>
      </w:r>
      <w:r>
        <w:rPr/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672"/>
        <w:gridCol w:w="2400"/>
        <w:gridCol w:w="1632"/>
        <w:gridCol w:w="1536"/>
      </w:tblGrid>
      <w:tr>
        <w:trPr>
          <w:trHeight w:val="64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источни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бюдж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я 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финансирования  дефиц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- всего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53019122,7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18939985,15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            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ирования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083372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875901569,36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    (муниципаль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ные     бумаги,     номи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 которых указана в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  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униципальных)   ценных 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   стоимость   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а   в   валюте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униципальных)   ценных   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инальная   стоимость   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а   в   валюте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999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 государственных  ц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     субъектов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номинальная 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  указана    в  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государственных  ц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маг     субъектов 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,  номинальная 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   указана    в  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10000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99995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 кредитных  организаци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2649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000000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 кредитов  от  креди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  в 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2649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         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       кредит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ми в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490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0000000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 кредитов  от  креди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  бюджетами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 в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264925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бюджетами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кредитов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ных  организаций  в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20000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490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0000000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кредиты   от 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 бюджет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6372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6273072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кредиты   от 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  бюджет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 в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6372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6273072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бюджетных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ных  от   других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в   валюте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6372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6273072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  бюджетами  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кредитов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 бюджетов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 в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0100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863728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6273072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 международных 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й  в 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 кредитов  междунар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х  организаций 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000000 0000 7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 субъектами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кредитов  междунар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х  организаций 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000002 0000 7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   источники    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ирования дефицитов бюджетов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552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371502,64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и  и  иные  формы  участи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,      находящиеся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 и 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1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от продажи акций  и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    участия    в     капитал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ихся  в  государственно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й собственност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10000 0000 6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от продажи акций  и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    участия    в     капитал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ихся    в    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10002 0000 6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 государствен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гарантий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 государствен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гарантий 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1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 государствен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 гарантий  в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в   случа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ли      исполнение      гара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 и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й  ведет  к   возникнов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а    регрессного   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а    к    принципалу   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словлено уступкой гаранту  пр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бования      бенефициара  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ципалу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100 0000 8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     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нтий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в   валюте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  в    случае,     е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              гара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гарантий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 Федерации   ведет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икновению  права   регрес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бования  гаранта  к  принцип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бо обусловлено уступкой  гара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  требования   бенефициара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ципалу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40102 0000 8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4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кредиты, предоста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и страны в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92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371502,64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бюджетных  кред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и страны в валюте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3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бюджетных 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внутри  страны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0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92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371502,64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бюджетных 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юридическим  лиц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валюте Российской Федераци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1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92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371502,64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бюджетных 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юридическим  лиц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бюджетов  субъектов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в   валюте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102 0000 6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9227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371502,64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бюджетных  кред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м бюджетам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 в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3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бюджетных 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в   валюте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бюджетных  кред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м бюджетам бюджетной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  из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ов Российской  Федераци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юте Российской Федераци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2 0000 5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30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   бюджетных     кред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ных  другим  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ой    системы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 из  бюджетов 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   в   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050202 0000 6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000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 остатков   средств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четах по учету средств бюджетов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00000 0000 0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44681922,7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43038415,79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остатков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0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3018626414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524205181,1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остатков  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ов бюджетов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1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4489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остатков    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   финансовых     рез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10100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4489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остатков    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   финансовых     резер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ов   субъектов  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10102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448966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прочих остатков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000 0000 5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2973729814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524205181,1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прочих 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бюджетов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0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2973729814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524205181,13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прочих 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х     средств  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2 0000 5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2973729814,9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524205181,13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   остатков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000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763308337,6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81166765,3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прочих остатков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ов 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000 0000 6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763308337,6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81166765,34</w:t>
            </w:r>
          </w:p>
        </w:tc>
      </w:tr>
      <w:tr>
        <w:trPr>
          <w:trHeight w:val="3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    прочих 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бюджетов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0 0000 6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763308337,6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81166765,34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ение     прочих     ост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х     средств     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ов Российской Федерации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020102 0000 6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763308337,6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81166765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DAD24DF7E70300ED84B05AD9614B0F849C1D1206E63E21E169DD4785E9E62B99C19B83997057FF" TargetMode="External"/><Relationship Id="rId3" Type="http://schemas.openxmlformats.org/officeDocument/2006/relationships/hyperlink" Target="consultantplus://offline/ref=CBCDAD24DF7E70300ED85508BBFA4AB4F14699DE2D606FB44249C6892F579435FED340F97B935F5D2552F10A7FF" TargetMode="External"/><Relationship Id="rId4" Type="http://schemas.openxmlformats.org/officeDocument/2006/relationships/hyperlink" Target="consultantplus://offline/ref=CBCDAD24DF7E70300ED85508BBFA4AB4F14699DE2D626CB24149C6892F5794350F7EF" TargetMode="External"/><Relationship Id="rId5" Type="http://schemas.openxmlformats.org/officeDocument/2006/relationships/hyperlink" Target="consultantplus://offline/ref=CBCDAD24DF7E70300ED84B05AD9614B0F849C4D2296263E21E169DD478057EF" TargetMode="External"/><Relationship Id="rId6" Type="http://schemas.openxmlformats.org/officeDocument/2006/relationships/hyperlink" Target="consultantplus://offline/ref=CBCDAD24DF7E70300ED84B05AD9614B0F84FC2D02B6263E21E169DD478057EF" TargetMode="External"/><Relationship Id="rId7" Type="http://schemas.openxmlformats.org/officeDocument/2006/relationships/hyperlink" Target="consultantplus://offline/ref=CBCDAD24DF7E70300ED84B05AD9614B0FC4EC1D2286C3EE8164F91D67F51C175BED515BA3F9C56057EF" TargetMode="External"/><Relationship Id="rId8" Type="http://schemas.openxmlformats.org/officeDocument/2006/relationships/hyperlink" Target="consultantplus://offline/ref=CBCDAD24DF7E70300ED84B05AD9614B0F849C3D42F6E63E21E169DD4785E9E62B99C19B93F9F0577F" TargetMode="External"/><Relationship Id="rId9" Type="http://schemas.openxmlformats.org/officeDocument/2006/relationships/hyperlink" Target="consultantplus://offline/ref=CBCDAD24DF7E70300ED84B05AD9614B0F849C3D42F6E63E21E169DD4785E9E62B99C19BF3A96057CF" TargetMode="External"/><Relationship Id="rId10" Type="http://schemas.openxmlformats.org/officeDocument/2006/relationships/hyperlink" Target="consultantplus://offline/ref=CBCDAD24DF7E70300ED84B05AD9614B0F849C3D42F6E63E21E169DD4785E9E62B99C19BB3F9F5A540275F" TargetMode="External"/><Relationship Id="rId11" Type="http://schemas.openxmlformats.org/officeDocument/2006/relationships/hyperlink" Target="consultantplus://offline/ref=CBCDAD24DF7E70300ED84B05AD9614B0F849C3D42F6E63E21E169DD4785E9E62B99C19B93F9F0577F" TargetMode="External"/><Relationship Id="rId12" Type="http://schemas.openxmlformats.org/officeDocument/2006/relationships/hyperlink" Target="consultantplus://offline/ref=CBCDAD24DF7E70300ED84B05AD9614B0F849C3D42F6E63E21E169DD4785E9E62B99C19BB3F9F5A540275F" TargetMode="External"/><Relationship Id="rId13" Type="http://schemas.openxmlformats.org/officeDocument/2006/relationships/hyperlink" Target="consultantplus://offline/ref=CBCDAD24DF7E70300ED84B05AD9614B0F849C3D42F6E63E21E169DD4785E9E62B99C19BF3A96057CF" TargetMode="External"/><Relationship Id="rId14" Type="http://schemas.openxmlformats.org/officeDocument/2006/relationships/hyperlink" Target="consultantplus://offline/ref=FF097B90649321367B8EE3205EEFC08E11222840F1BEDB6D564A7BAAD21A77F" TargetMode="External"/><Relationship Id="rId15" Type="http://schemas.openxmlformats.org/officeDocument/2006/relationships/hyperlink" Target="consultantplus://offline/ref=FF097B90649321367B8EE3205EEFC08E19232746F3BC86675E1377A81D75F" TargetMode="External"/><Relationship Id="rId16" Type="http://schemas.openxmlformats.org/officeDocument/2006/relationships/hyperlink" Target="consultantplus://offline/ref=FF097B90649321367B8EE3205EEFC08E11222840F1BEDB6D564A7BAAD21A77F" TargetMode="External"/><Relationship Id="rId17" Type="http://schemas.openxmlformats.org/officeDocument/2006/relationships/hyperlink" Target="consultantplus://offline/ref=FF097B90649321367B8EE3205EEFC08E19232746F3BC86675E1377A81D75F" TargetMode="External"/><Relationship Id="rId18" Type="http://schemas.openxmlformats.org/officeDocument/2006/relationships/hyperlink" Target="consultantplus://offline/ref=FF097B90649321367B8EE3205EEFC08E11222840F1BEDB6D564A7BAAD21A77F" TargetMode="External"/><Relationship Id="rId19" Type="http://schemas.openxmlformats.org/officeDocument/2006/relationships/hyperlink" Target="consultantplus://offline/ref=FF097B90649321367B8EE3205EEFC08E11222C44F7B5DB6D564A7BAAD21A77F" TargetMode="External"/><Relationship Id="rId20" Type="http://schemas.openxmlformats.org/officeDocument/2006/relationships/hyperlink" Target="consultantplus://offline/ref=FF097B90649321367B8EE3205EEFC08E11222840F1BEDB6D564A7BAAD21A77F" TargetMode="External"/><Relationship Id="rId21" Type="http://schemas.openxmlformats.org/officeDocument/2006/relationships/hyperlink" Target="consultantplus://offline/ref=FF097B90649321367B8EE3205EEFC08E11222C44F7B5DB6D564A7BAAD21A77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9:00Z</dcterms:created>
  <dc:creator>Иванов Николай Леонидович</dc:creator>
  <dc:description/>
  <dc:language>en-US</dc:language>
  <cp:lastModifiedBy>Иванов Николай Леонидович</cp:lastModifiedBy>
  <dcterms:modified xsi:type="dcterms:W3CDTF">2014-04-24T06:00:00Z</dcterms:modified>
  <cp:revision>1</cp:revision>
  <dc:subject/>
  <dc:title/>
</cp:coreProperties>
</file>