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ind w:right="-109" w:hanging="0"/>
        <w:jc w:val="center"/>
        <w:rPr>
          <w:rFonts w:ascii="Times New Roman" w:hAnsi="Times New Roman" w:cs="Times New Roman"/>
          <w:bCs w:val="false"/>
          <w:sz w:val="32"/>
          <w:szCs w:val="28"/>
        </w:rPr>
      </w:pPr>
      <w:r>
        <w:rPr>
          <w:rFonts w:cs="Times New Roman" w:ascii="Times New Roman" w:hAnsi="Times New Roman"/>
          <w:bCs w:val="false"/>
          <w:sz w:val="32"/>
          <w:szCs w:val="28"/>
        </w:rPr>
        <w:t>ЗАКОН</w:t>
      </w:r>
    </w:p>
    <w:p>
      <w:pPr>
        <w:pStyle w:val="Heading5"/>
        <w:keepNext w:val="false"/>
        <w:rPr>
          <w:bCs/>
          <w:sz w:val="30"/>
          <w:szCs w:val="28"/>
        </w:rPr>
      </w:pPr>
      <w:r>
        <w:rPr>
          <w:sz w:val="30"/>
          <w:szCs w:val="28"/>
        </w:rPr>
        <w:t>ЧУВАШСКОЙ РЕСПУБЛИК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республиканском бюджете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Чувашской Республики на 2014 год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и на плановый период 2015 и 2016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 w:val="false"/>
        <w:spacing w:before="0" w:after="0"/>
        <w:ind w:left="5352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нят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ым Советом</w:t>
      </w:r>
    </w:p>
    <w:p>
      <w:pPr>
        <w:pStyle w:val="Consnormal"/>
        <w:widowControl w:val="false"/>
        <w:spacing w:before="0" w:after="0"/>
        <w:ind w:left="535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увашской Республики</w:t>
      </w:r>
    </w:p>
    <w:p>
      <w:pPr>
        <w:pStyle w:val="Consnormal"/>
        <w:widowControl w:val="false"/>
        <w:spacing w:before="0" w:after="0"/>
        <w:ind w:left="5352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2013 года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характеристики республиканского бюджета Чувашской Республики на 2014 год и на плановый </w:t>
        <w:br/>
        <w:t>период 2015 и 2016 годов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республиканского бюджета Чувашской Республики на 2014 год, определенные исходя из прогнозируемого объема валового регионального продукта в размере 251515,5 млн. рублей и уровня инфляции, не превышающего 6,5 процента (декабрь </w:t>
        <w:br/>
        <w:t xml:space="preserve">2014 года к декабрю 2013 года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республиканского бюджета Чувашской Республики в сумме 32405317,8 тыс. рублей, в том числе объем безвозмездных поступлений в сумме 11243796,3 тыс. рублей, из них объем межбюджетных трансфертов, получаемых из бюджетов бюджетной системы Российской Федерации, в сумме 10267391,1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республиканского бюджета Чувашской Республики в сумме 35564035,7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государственного долга Чувашской Республики </w:t>
        <w:br/>
        <w:t xml:space="preserve">в сумме 13801752,3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государственного внутреннего долга Чувашской Республики на 1 января 2015 года в сумме 13801752,3 тыс. рублей, в том числе верхний предел долга по государственным гарантиям Чувашской Республики в сумме 72690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государственного долга Чувашской Республики в сумме 4700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еспубликанского бюджета Чувашской Республики в сумме 3158717,9 тыс. рублей.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bookmarkEnd w:id="0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республиканского бюджета Чувашской Республики на 2015 год, определенные исходя из прогнозируемого объема валового регионального продукта в размере 282267,7 млн. рублей и уровня инфляции, не превышающего 6,0 процента (декабрь </w:t>
        <w:br/>
        <w:t xml:space="preserve">2015 года к декабрю 2014 года)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республиканского бюджета Чувашской Республики в сумме 32198220,5 тыс. рублей, в том числе объем безвозмездных поступлений в сумме 9504748,6 тыс. рублей, из них объем межбюджетных трансфертов, получаемых из бюджетов бюджетной системы Российской Федерации, в сумме 9141988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республиканского бюджета Чувашской Республики в сумме 35440717,6 тыс. рублей, в том числе условно утвержденные расходы в сумме 841485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государственного долга Чувашской Республики в сумме 16241891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ерхний предел государственного внутреннего долга Чувашской Республики на 1 января 2016 года в сумме 16241891,9 тыс. рублей, в том числе верхний предел долга по государственным гарантиям Чувашской Республики в сумме 395815,0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государственного долга Чувашской Республики в сумме 4700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еспубликанского бюджета Чувашской Республики в сумме 3242497,1 тыс. рублей.</w:t>
      </w:r>
    </w:p>
    <w:p>
      <w:pPr>
        <w:pStyle w:val="Normal"/>
        <w:autoSpaceDE w:val="false"/>
        <w:ind w:firstLine="720"/>
        <w:jc w:val="both"/>
        <w:rPr/>
      </w:pPr>
      <w:bookmarkStart w:id="1" w:name="sub_1002"/>
      <w:bookmarkEnd w:id="1"/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сновные характеристики республиканского бюджета Чувашской Республики на 2016 год, определенные исходя из прогнозируемого объема валового регионального продукта в размере 318313,3 млн. рублей и уровня инфляции, не превышающего 6,0 процента (декабрь </w:t>
        <w:br/>
        <w:t xml:space="preserve">2016 года к декабрю 2015 года):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республиканского бюджета Чувашской Республики в сумме 30991254,4 тыс. рублей, в том числе объем безвозмездных поступлений в сумме 6403638,8 тыс. рублей, из них объем межбюджетных трансфертов, получаемых из бюджетов бюджетной системы Российской Федерации, в сумме 6236754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республиканского бюджета Чувашской Республики в сумме 34563239,6 тыс. рублей, в том числе условно утвержденные расходы в сумме 1612187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государственного долга Чувашской Республики </w:t>
        <w:br/>
        <w:t>в сумме 19184937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государственного внутреннего долга Чувашской Республики на 1 января 2017 года в сумме 19184937,8 тыс. рублей, в том числе верхний предел долга по государственным гарантиям Чувашской Республики в сумме 25921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государственного долга Чувашской Республики в сумме 4700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республиканского бюджета Чувашской Республики в сумме 3571985,2 тыс. рублей.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рмативы распределения доходов между бюджетами бюджетной системы Чувашской Республики на </w:t>
        <w:br/>
        <w:t>2014 год и на плановый период 2015 и 201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keepNex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 48 Закона Чувашской Республики от 23 июля 2001 года № 36 "О регулировании бюджетных правоотношений в Чувашской Республике" утвердить нормативы распределения доходов </w:t>
      </w:r>
      <w:r>
        <w:rPr>
          <w:rFonts w:cs="Times New Roman" w:ascii="Times New Roman" w:hAnsi="Times New Roman"/>
          <w:sz w:val="28"/>
          <w:szCs w:val="28"/>
        </w:rPr>
        <w:t xml:space="preserve">между бюджетами бюджетной системы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4 год и на плановый период 2015 и 2016 годов, не установленные бюджетным законодательством Российской Федерации, согласно приложению 1 к настоящему Закону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3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ые нормативы отчислений от налога на доходы физических лиц в местные бюдже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ить в порядке, предусмотренном статьей 58 Бюджетного кодекса Российской Федерации, статьей 8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Закона Чувашской Республики от 23 июля 2001 года № 36 "О регулировании бюджетных правоотношений </w:t>
        <w:br/>
        <w:t xml:space="preserve">в Чувашской Республике", дополнительные нормативы отчислений от налога на доходы физических лиц в бюджеты поселений в размере 2,0 процента; бюджеты городских округов – в размере 4,0 процента; бюджеты муниципальных районов – в размере 60,177 процента на 2014 год и на плановый период 2015 и 2016 годов исходя из зачисления в местные бюджеты 15 процентов налоговых доходов консолидированного бюджета Чувашской Республики от указанного налог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0" w:hanging="12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 4.</w:t>
      </w:r>
      <w:r>
        <w:rPr>
          <w:b/>
          <w:sz w:val="28"/>
          <w:szCs w:val="28"/>
        </w:rPr>
        <w:t xml:space="preserve"> 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</w:t>
      </w:r>
      <w:r>
        <w:rPr>
          <w:b/>
          <w:color w:val="000000"/>
          <w:sz w:val="28"/>
        </w:rPr>
        <w:t xml:space="preserve">между республиканским бюджетом Чувашской Республики и местными бюджетами </w:t>
      </w:r>
    </w:p>
    <w:p>
      <w:pPr>
        <w:pStyle w:val="Normal"/>
        <w:ind w:left="1985" w:hanging="12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 в порядке, предусмотренном статьей 58 Бюджетного кодекса Российской Федерации, нормативы распреде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между республиканским бюджетом Чувашской Республики и местными бюджетами на 2014 год и на плановый период 2015 и 2016 годов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приложению 2 к настоящему Зако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5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твердить перечень главных администраторов доходов республиканского бюджета Чувашской Республики согласно приложению 3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твердить перечень главных администраторов доходов местных бюджетов согласно приложению 5 к настоящему Зако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6.</w:t>
      </w:r>
      <w:r>
        <w:rPr>
          <w:b/>
          <w:sz w:val="28"/>
          <w:szCs w:val="28"/>
        </w:rPr>
        <w:tab/>
        <w:t xml:space="preserve">Особенности использования в 2014 году средств, получаемых казенными учреждениями Чувашской Республи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казенных учреждений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, учитываются на лицевых счетах, открытых им в Министерстве финансов Чувашской Республики, в порядке, установленном Министерством финанс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татки средств на счете Министерства финансов Чувашской Республики, открытом в Головном расчетно-кассовом центре Национального банка Чувашской Республики 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увашской Республики, могут перечисляться Министерством финансов Чувашской Республики в 2014 году в республиканский бюджет Чувашской Республики с их возвратом до 30 декабря 2014 года на счета, с которых они были ранее перечислены, с учетом положений, предусмотренных частью 3 настоящей статьи, в порядке, установленном Министерством финансов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нистерство финансов Чувашской Республики осуществляет проведение кассовых выплат за счет средств, указанных в части 2 настоящей статьи, не позднее второго рабочего дня, следующего за днем представления казенными учреждениями Чувашской Республики платежных документов, в порядке, установленном Министерством финансов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7.</w:t>
        <w:tab/>
      </w:r>
      <w:r>
        <w:rPr>
          <w:b/>
          <w:color w:val="000000"/>
          <w:sz w:val="28"/>
          <w:szCs w:val="28"/>
        </w:rPr>
        <w:t xml:space="preserve">Бюджетные ассигнования республиканского бюджета Чувашской Республики на 2014 год и на плановый период 2015 и 2016 годов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sub_61"/>
      <w:bookmarkStart w:id="3" w:name="sub_61"/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3"/>
      <w:r>
        <w:rPr>
          <w:bCs/>
          <w:color w:val="000000"/>
          <w:sz w:val="28"/>
          <w:szCs w:val="28"/>
        </w:rPr>
        <w:t xml:space="preserve">по разделам, подразделам, целевым статьям (государственным программам Чувашской Республики и непрограммным направлениям деятельности) и группам видов расходов классификации расходов республиканского бюджета Чувашской Республики на 2014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Закон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>по разделам, подразделам, целевым статьям (государственным программам Чувашской Республики и непрограммным направлениям деятельности) и группам видов расходов классификации расходов республиканского бюджета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и 2016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7 к настоящему Закон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</w:t>
      </w:r>
      <w:r>
        <w:rPr>
          <w:sz w:val="28"/>
          <w:szCs w:val="28"/>
        </w:rPr>
        <w:t xml:space="preserve">на 2014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Зак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</w:t>
      </w:r>
      <w:r>
        <w:rPr>
          <w:sz w:val="28"/>
          <w:szCs w:val="28"/>
        </w:rPr>
        <w:t xml:space="preserve">на 2015 и 2016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щему Закону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sub_62"/>
      <w:bookmarkEnd w:id="4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домственную структуру расходов республиканского бюджета Чувашской Республ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0 к настоящему Зако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едомственную структуру расходов республиканского бюджета Чувашской Республик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и 2016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Закону.</w:t>
      </w:r>
    </w:p>
    <w:p>
      <w:pPr>
        <w:pStyle w:val="Normal"/>
        <w:autoSpaceDE w:val="false"/>
        <w:ind w:firstLine="720"/>
        <w:jc w:val="both"/>
        <w:rPr/>
      </w:pPr>
      <w:bookmarkStart w:id="5" w:name="sub_62"/>
      <w:bookmarkStart w:id="6" w:name="sub_64"/>
      <w:bookmarkEnd w:id="5"/>
      <w:r>
        <w:rPr>
          <w:sz w:val="28"/>
          <w:szCs w:val="28"/>
        </w:rPr>
        <w:t>2.</w:t>
      </w:r>
      <w:bookmarkEnd w:id="6"/>
      <w:r>
        <w:rPr>
          <w:sz w:val="28"/>
          <w:szCs w:val="28"/>
        </w:rPr>
        <w:t xml:space="preserve"> Утвердить Республиканскую адресную инвестиционную программ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12 к настоящему Зак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5 и 2016 годы согласно приложению 13 к настоящему Закон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точнения: на 2014 год в сумме 5381843,0 тыс. рублей и на 2015 год в сумме 6008739,3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6185598,5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14 год в сумме 2038167,1 тыс. рублей (за исключением средств, предусмотренных по </w:t>
      </w:r>
      <w:hyperlink w:anchor="sub_10013">
        <w:r>
          <w:rPr>
            <w:rStyle w:val="InternetLink"/>
            <w:sz w:val="28"/>
            <w:szCs w:val="28"/>
          </w:rPr>
          <w:t>разделу 13</w:t>
        </w:r>
      </w:hyperlink>
      <w:r>
        <w:rPr>
          <w:sz w:val="28"/>
          <w:szCs w:val="28"/>
        </w:rPr>
        <w:t xml:space="preserve"> "Обслуживание государственного и муниципального долга" на осуществление расходов на обслуживание долговых обязательств, связанных с использованием</w:t>
      </w:r>
      <w:r>
        <w:rPr>
          <w:bCs/>
          <w:color w:val="000000"/>
          <w:sz w:val="28"/>
          <w:szCs w:val="28"/>
        </w:rPr>
        <w:t xml:space="preserve"> бюджетного кредита, привлеченного из федерального бюдже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в сумме 3541,8 тыс. рублей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15 год в сумме 2114890,6 тыс. рублей (за исключением средств, предусмотренных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сточниках внутреннего финансирования дефицита республиканского бюджета Чувашской Республики на 2015 год</w:t>
      </w:r>
      <w:r>
        <w:rPr>
          <w:bCs/>
          <w:color w:val="000000"/>
          <w:sz w:val="28"/>
          <w:szCs w:val="28"/>
        </w:rPr>
        <w:t xml:space="preserve"> на погашение бюджетного кредита, привлеченного из федерального бюджета, в сумме 182800,0 тыс. рублей и</w:t>
      </w:r>
      <w:r>
        <w:rPr>
          <w:sz w:val="28"/>
          <w:szCs w:val="28"/>
        </w:rPr>
        <w:t xml:space="preserve"> средств, предусмотренных по </w:t>
      </w:r>
      <w:hyperlink w:anchor="sub_10013">
        <w:r>
          <w:rPr>
            <w:rStyle w:val="InternetLink"/>
            <w:sz w:val="28"/>
            <w:szCs w:val="28"/>
          </w:rPr>
          <w:t>разделу 13</w:t>
        </w:r>
      </w:hyperlink>
      <w:r>
        <w:rPr>
          <w:sz w:val="28"/>
          <w:szCs w:val="28"/>
        </w:rPr>
        <w:t xml:space="preserve"> "Обслуживание государственного и муниципального долга" на осуществление расходов на обслуживание долговых обязательств, связанных с использованием</w:t>
      </w:r>
      <w:r>
        <w:rPr>
          <w:bCs/>
          <w:color w:val="000000"/>
          <w:sz w:val="28"/>
          <w:szCs w:val="28"/>
        </w:rPr>
        <w:t xml:space="preserve"> указанного кредита, в сумме 1746,6 тыс. рублей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2450864,0 тыс. рублей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ъем доходов республиканского бюджета Чувашской Республики от поступлений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2041708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2015 год в сумме 229943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2016 год в сумме 2450864,0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государственной власти Чувашской Республики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Кабинет Министров Чувашской Республики не вправе принимать решения, приводящие к увеличению в 2014 году численности государственных гражданских служащих Чувашской Республики и работников государственных учреждений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1920" w:hanging="121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ассигнования на оплату труда работников государственных учреждений Чувашской Республики </w:t>
        <w:br/>
        <w:t>и выплату стипендий студентам и учащим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индексация размеров заработной платы работников государственных учреждений Чувашской Республики, денежного содержания государственных гражданских служащих Чувашской Республики, </w:t>
        <w:br/>
        <w:t xml:space="preserve">а также размеров стипендий студентов и учащихся в 2014–2016 годах производится в соответствии с законодательством Российской Федерации </w:t>
        <w:br/>
        <w:t xml:space="preserve">и законодательством Чувашской Республ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2160" w:hanging="145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государственной собственности Чувашской Республики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7" w:hanging="1418"/>
        <w:jc w:val="both"/>
        <w:rPr/>
      </w:pPr>
      <w:r>
        <w:rPr>
          <w:bCs/>
          <w:sz w:val="28"/>
          <w:szCs w:val="28"/>
        </w:rPr>
        <w:t>Статья 1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Бюджетные инвестиции юридическим лицам, не являющимся государственными (муниципальными) учреждениями и государственными (муниципальными) унитарными предприятиями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Утвердить 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4 год согласно приложению 14 к настоящему Закону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40" w:hanging="133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татья 12.</w:t>
        <w:tab/>
      </w:r>
      <w:r>
        <w:rPr>
          <w:b/>
          <w:bCs/>
          <w:sz w:val="28"/>
          <w:szCs w:val="28"/>
        </w:rPr>
        <w:t xml:space="preserve">Межбюджетные трансферты бюджетам муниципальных районов и бюджетам городских округов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общий объем межбюджетных трансфертов, предоставляемых из республиканского бюджета Чувашской Республики местным бюджетам, на 2014 год в сумме 11312350,1 тыс. рублей, на 2015 год в сумме 10669571,6 тыс. рублей, на 2016 год в сумме 10433940,7 тыс. рублей. </w:t>
      </w:r>
    </w:p>
    <w:p>
      <w:pPr>
        <w:pStyle w:val="Normal"/>
        <w:ind w:firstLine="709"/>
        <w:jc w:val="both"/>
        <w:rPr/>
      </w:pPr>
      <w:bookmarkStart w:id="7" w:name="sub_102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распределение межбюджетных трансфертов бюджетам муниципальных районов и бюджетам городских округов:</w:t>
      </w:r>
    </w:p>
    <w:p>
      <w:pPr>
        <w:pStyle w:val="Normal"/>
        <w:ind w:firstLine="709"/>
        <w:jc w:val="both"/>
        <w:rPr/>
      </w:pPr>
      <w:bookmarkStart w:id="8" w:name="sub_102"/>
      <w:r>
        <w:rPr>
          <w:sz w:val="28"/>
          <w:szCs w:val="28"/>
        </w:rPr>
        <w:t xml:space="preserve">на </w:t>
      </w:r>
      <w:bookmarkEnd w:id="8"/>
      <w:r>
        <w:rPr>
          <w:sz w:val="28"/>
          <w:szCs w:val="28"/>
        </w:rPr>
        <w:t xml:space="preserve">2014 год согласно приложению 15 к настоящему Закону (таблицы 1–21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15 год согласно приложению 16 к настоящему Закону </w:t>
      </w:r>
      <w:r>
        <w:rPr>
          <w:sz w:val="28"/>
          <w:szCs w:val="28"/>
        </w:rPr>
        <w:t>(таблицы 1–23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16 год согласно приложению 17 к настоящему Закону </w:t>
      </w:r>
      <w:r>
        <w:rPr>
          <w:sz w:val="28"/>
          <w:szCs w:val="28"/>
        </w:rPr>
        <w:t>(таблицы 1–24).</w:t>
      </w:r>
    </w:p>
    <w:p>
      <w:pPr>
        <w:pStyle w:val="Normal"/>
        <w:spacing w:lineRule="auto" w:line="228"/>
        <w:ind w:firstLine="709"/>
        <w:jc w:val="both"/>
        <w:rPr/>
      </w:pPr>
      <w:bookmarkStart w:id="9" w:name="sub_370"/>
      <w:bookmarkEnd w:id="9"/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честь, что в объеме межбюджетных трансфертов учтены расходы на реализацию Республиканской адресной инвестиционной программы на </w:t>
      </w:r>
      <w:r>
        <w:rPr>
          <w:color w:val="000000"/>
          <w:sz w:val="28"/>
          <w:szCs w:val="28"/>
        </w:rPr>
        <w:t xml:space="preserve">2014 год в сумме 1265682,7 тыс. рублей, на 2015 год </w:t>
      </w:r>
      <w:r>
        <w:rPr>
          <w:sz w:val="28"/>
          <w:szCs w:val="28"/>
        </w:rPr>
        <w:t>в сумме</w:t>
      </w:r>
      <w:r>
        <w:rPr>
          <w:color w:val="000000"/>
          <w:sz w:val="28"/>
          <w:szCs w:val="28"/>
        </w:rPr>
        <w:t xml:space="preserve"> 962943,9 тыс. рублей, на 2016 год </w:t>
      </w:r>
      <w:r>
        <w:rPr>
          <w:sz w:val="28"/>
          <w:szCs w:val="28"/>
        </w:rPr>
        <w:t>в сумме</w:t>
      </w:r>
      <w:r>
        <w:rPr>
          <w:color w:val="000000"/>
          <w:sz w:val="28"/>
          <w:szCs w:val="28"/>
        </w:rPr>
        <w:t xml:space="preserve"> 931196,9 тыс. рублей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0" w:name="sub_104"/>
      <w:bookmarkEnd w:id="10"/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в объеме межбюджетных трансфертов, кроме средств, указанных в </w:t>
      </w:r>
      <w:hyperlink w:anchor="sub_102">
        <w:r>
          <w:rPr>
            <w:rStyle w:val="InternetLink"/>
            <w:sz w:val="28"/>
            <w:szCs w:val="28"/>
          </w:rPr>
          <w:t>частях 2</w:t>
        </w:r>
      </w:hyperlink>
      <w:r>
        <w:rPr>
          <w:sz w:val="28"/>
          <w:szCs w:val="28"/>
        </w:rPr>
        <w:t xml:space="preserve"> и </w:t>
      </w:r>
      <w:hyperlink w:anchor="sub_10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й статьи, предусмотрены межбюджетные трансферты бюджетам муниципальных районов и бюджетам городских округов на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11" w:name="sub_104"/>
      <w:bookmarkEnd w:id="11"/>
      <w:r>
        <w:rPr>
          <w:sz w:val="28"/>
          <w:szCs w:val="28"/>
        </w:rPr>
        <w:t>осуществление капитального ремонта объектов социально-культур</w:t>
        <w:softHyphen/>
        <w:t xml:space="preserve">ной сферы муниципальных образований на 2014 год в сумме 62483,9 тыс. рублей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оведение капитального ремонта гидротехнических сооружений, находящихся в муниципальной собственности, на 2014 год в сумме </w:t>
        <w:br/>
        <w:t xml:space="preserve">1492,4 тыс. рублей, на 2015 год в сумме 1492,2 тыс. рублей, на 2016 год в сумме 1492,2 тыс. рублей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устройство и совершенствование опасных участков улично-дорож</w:t>
        <w:softHyphen/>
        <w:t>ной сети городов и населенных пунктов на 2014 год в сумме 4781,9 тыс. рублей, на 2015 год в сумме 4781,4 тыс. рублей, на 2016 год в сумме 4781,4 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лучшение жилищных условий молодых семей и молодых специалистов, проживающих и работающих в сельской местности, на 2014 год в сумме 29250,0 тыс. рублей, на 2015 год в сумме 29250,0 тыс. рублей, на 2016 год в сумме 29250,0 тыс. рублей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улучшение жилищных условий граждан, проживающих и работающих в сельской местности, на 2014 год в сумме 19540,0 тыс. рублей, на 2015 год в сумме 20348,6 тыс. рублей, на 2016 год в сумме 20348,6 тыс. рублей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рантовую поддержку местных инициатив граждан, проживающих в сельской местности, на 2014 год в сумме 1000,0 тыс. рублей, на 2015 год в сумме 1000,0 тыс. рублей, на 2016 год в сумме 100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овлечение в оборот необрабатываемых сельскохозяйственных земель на 2014 год в сумме 1500,0 тыс. рублей, на 2015 год в сумме 1500,0 тыс. рублей, на 2016 год в сумме 1500,0 тыс. рублей; </w:t>
      </w:r>
    </w:p>
    <w:p>
      <w:pPr>
        <w:pStyle w:val="BodyTextIndent"/>
        <w:autoSpaceDE w:val="false"/>
        <w:spacing w:lineRule="auto" w:line="228"/>
        <w:rPr/>
      </w:pPr>
      <w:r>
        <w:rPr>
          <w:szCs w:val="28"/>
        </w:rPr>
        <w:t>поощрение достижения наилучших показателей деятельности органов местного самоуправления на 2014 год в сумме 10000,0 тыс. рублей, на 2015 год в сумме 10000,0 тыс. рублей, на 2016 год в сумме 10000,0 тыс. рубле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ддержку муниципальных программ развития субъектов малого и среднего предпринимательства на 2014 год в сумме 2300,0 тыс. рублей, на 2015 год в сумме 2300,0 тыс. рублей, на 2016 год в сумме 2300,0 тыс. рублей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на 2014 год в сумме 60000,0 тыс. рублей, на 2015 год в сумме 63720,0 тыс. рублей, на 2016 год в сумме 6741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ю проектов комплексного обустройства площадок под компактную застройку в сельской местности на 2014 год в сумме 18000,0 тыс. рублей, на 2015 год в сумме 18000,0 тыс. рублей, на 2016 год в сумме 1800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аварийного жилищного фонда за счет средств государственной корпорации – Фонда содействия реформированию жилищно-коммунального хозяйства на 2014 год в сумме 909567,3 тыс. рублей, на 2015 год в сумме 324566,6 тыс. рублей, на 2016 год в сумме 16688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и развитие многофункциональных центров предоставления государственных и муниципальных услуг на 2014 год в сумме 10098,2 тыс. рублей, на 2015 год в сумме 3700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№ 57 </w:t>
      </w:r>
      <w:r>
        <w:rPr>
          <w:color w:val="000000"/>
          <w:sz w:val="28"/>
          <w:szCs w:val="28"/>
        </w:rPr>
        <w:t>"О дополнительных мерах поддержки муниципальных образований Чувашской Республики, признанных победителями конкурса на право проведения на их территории мероприятий в рамках празднования Дня Республики" на 2014</w:t>
      </w:r>
      <w:r>
        <w:rPr>
          <w:sz w:val="28"/>
          <w:szCs w:val="28"/>
        </w:rPr>
        <w:t xml:space="preserve"> год в сумме 10000,0 тыс. рублей, </w:t>
      </w:r>
      <w:r>
        <w:rPr>
          <w:color w:val="000000"/>
          <w:sz w:val="28"/>
          <w:szCs w:val="28"/>
        </w:rPr>
        <w:t>на 2015</w:t>
      </w:r>
      <w:r>
        <w:rPr>
          <w:sz w:val="28"/>
          <w:szCs w:val="28"/>
        </w:rPr>
        <w:t xml:space="preserve"> год в сумме 10000,0 тыс. рублей, на 2016 год в сумме 1000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, в том числе межбюджетных трансфертов, не распределенных Республиканской адресной инвестиционной программой,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аварийного жилищного фонда на 2014 год в сумме 312323,6 тыс. рублей, на 2015 год в сумме 146033,3 тыс. рублей, на 2016 год в сумме 71521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на 2014 год в сумме </w:t>
        <w:br/>
        <w:t xml:space="preserve">123000,0 тыс. рублей, на 2015 год в сумме 125000,0 тыс. рублей, на 2016 год в сумме 12800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 и реконструкцию автомобильных дорог в городских округах в соответствии с Указом Президента Чувашской Республики от </w:t>
        <w:br/>
        <w:t xml:space="preserve">10 октября 2007 года № 87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 ускоренном развитии улично-дорожной сети городских округов Чувашской Республик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4 год в сумме 645567,1 тыс. рублей, на 2015 год в сумме 685592,2 тыс. рублей, на 2016 год в сумме 725356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победителей республиканского конкурса на звание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амое благоустроенное городское (сельское) поселение Чуваши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4 год в сумме 1000,0 тыс. рублей, на 2015 год в сумме 1000,0 тыс. рублей, на 2016 год в сумме 1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ощрение победителей ежегодного республиканского смотра-кон</w:t>
        <w:softHyphen/>
        <w:t xml:space="preserve">курса на лучшее озеленение и благоустройство населенного пункта Чувашской Республики на 2014 год в сумме 582,6 тыс. рублей, на 2015 год в сумме 588,4 тыс. рублей, на 2016 год в сумме 588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ощрение победителей рейтинга инвестиционной активности муниципальных районов, городских округов Чувашской Республики на 2014 год в сумме 2730,0 тыс. рублей, на 2015 год в сумме 2730,0 тыс. рублей, на 2016 год в сумме 273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ощрение победителей экономического соревнования между сельскими, городскими поселениями Чувашской Республики на 2014 год в сумме 2000,0 тыс. рублей, на 2015 год в сумме 2000,0 тыс. рублей, на 2016 год в сумме 2000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на 2014 год в сумме 9300,0 тыс. рублей.</w:t>
      </w:r>
    </w:p>
    <w:p>
      <w:pPr>
        <w:pStyle w:val="Normal"/>
        <w:autoSpaceDE w:val="false"/>
        <w:ind w:firstLine="709"/>
        <w:jc w:val="both"/>
        <w:rPr/>
      </w:pPr>
      <w:bookmarkStart w:id="12" w:name="sub_105"/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уровень софинансирования расходов за счет средств соответствующих бюджетов муниципальных образований по</w:t>
      </w:r>
      <w:bookmarkEnd w:id="12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, учтенных при расчете показателей межбюджетных трансфертов из республиканского бюджета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ю дорожной деятельности, кроме деятельности по строительству, в отношении автомобильных дорог местного значения </w:t>
        <w:br/>
        <w:t>в границах населенных пунктов поселения в размере не менее 35 процентов объема ассигнований, выделяемых из республиканского бюджета Чувашской Республики на эти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ю капитального ремонта объектов социально-культур</w:t>
        <w:softHyphen/>
        <w:t xml:space="preserve">ной сферы муниципальных образований в размере не менее 25 процентов объема ассигнований, выделяемых из республиканского бюджета Чувашской Республики на эти цел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критерий выравнивания расчетной бюджетной обеспеченности муниципальных районов (городских округов) на 2014 год в размере 4196,0 рубля, на 2015 год в размере 4274,2 рубля, на 2016 год в размере 4284,6 рубля в расчете на одного жителя Чувашской Республики.</w:t>
      </w:r>
    </w:p>
    <w:p>
      <w:pPr>
        <w:pStyle w:val="TextBodyIndent"/>
        <w:ind w:right="0" w:firstLine="709"/>
        <w:jc w:val="both"/>
        <w:rPr/>
      </w:pPr>
      <w:bookmarkStart w:id="13" w:name="sub_106"/>
      <w:bookmarkEnd w:id="13"/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, осуществляемых из местных бюджетов): 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4 год в расчете на одного обучающегося дошкольного возраста в размере 40597,9 рубля, школьного возраста в сельской местности: 38314,6 рубля – для начального общего образования, 52288,6 рубля – для основного общего образования, 56813,3 рубля – для среднего общего образования; в городской местности: 27849,1 рубля – для начального общего образования, 33004,8 рубля – для основного общего образования, </w:t>
        <w:br/>
        <w:t>38096,5 рубля – для среднего общего образования; в районных центрах: 34603,4 рубля – для начального общего образования, 41048,0 рубля – для основного общего образования, 47412,7 рубля – для среднего общего образования;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в расчете на одного обучающегося дошкольного возраста в размере 42565,5 рубля, школьного возраста в сельской местности: 39703,7 рубля – для начального общего образования, 54195,5 рубля – для основного общего образования, 58888,0 рубля – для среднего общего образования; в городской местности: 28850,3 рубля – для начального общего образования, 34197,1 рубля – для основного общего образования, </w:t>
        <w:br/>
        <w:t>39477,5 рубля – для среднего общего образования; в районных центрах: 35855,0 рубля – для начального общего образования, 42538,4 рубля – для основного общего образования, 49138,9 рубля – для среднего общего образования;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6 год в расчете на одного обучающегося дошкольного возраста в размере 42565,5 рубля, школьного возраста в сельской местности: 39703,7 рубля – для начального общего образования, 54195,5 рубля – для основного общего образования, 58888,0 рубля – для среднего общего образования; в городской местности: 28850,3 рубля – для начального общего образования, 34197,1 рубля – для основного общего образования, </w:t>
        <w:br/>
        <w:t>39477,5 рубля – для среднего общего образования; в районных центрах: 35855,0 рубля – для начального общего образования, 42538,4 рубля – для основного общего образования, 49138,9 рубля – для среднего общего образования.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щие коэффициенты, учитывающие разную стоимость образовательной услуги, особенности организации образовательного профиля, устанавливаются нормативными правовыми актами Кабинета Министров Чувашской Республики.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040" w:hanging="1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редоставляемые бюджетам государственных внебюджетных фонд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бюджету Территориального фонда обязательного медицинского страхования Чувашской Республ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из республиканского бюджета Чувашской Республики: 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у Федерального фонда обязательного медицинского страхования на 2014 год в сумме 3631401,3 тыс. рублей, на 2015 год в сумме 5016890,8 тыс. рублей, на 2016 год в сумме 5016890,8 тыс. рублей; 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у Территориального фонда обязательного медицинского страхования Чувашской Республики на 2014 год в сумме 1314275,3 тыс. рублей; </w:t>
      </w:r>
    </w:p>
    <w:p>
      <w:pPr>
        <w:pStyle w:val="TextBodyInden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у Пенсионного фонда Российской Федерации на 2014 год в сумме 24515,5 тыс. рублей, на 2015 год в сумме 26946,7 тыс. рублей, на 2016 год в сумме 26946,7 тыс. рублей.  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2040" w:hanging="1331"/>
        <w:rPr/>
      </w:pPr>
      <w:bookmarkStart w:id="14" w:name="sub_370"/>
      <w:bookmarkStart w:id="15" w:name="sub_106"/>
      <w:bookmarkStart w:id="16" w:name="sub_2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Статья 1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убсидии республиканскому бюджету Чувашской Республ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з местных бюджетов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в 2014 году субсидии, предусмотренные статьей 1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Закона Чувашской Республики от 23 июля 2001 года № 36 "О регулировании бюджетных правоотношений в Чувашской Республике", из местных бюджетов в республиканский бюджет Чувашской Республики не перечисля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040" w:right="0" w:hanging="1331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Статья 15.</w:t>
        <w:tab/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  <w:t>Особенности оценки показателей расходной части консолидированных бюджетов муниципальных районов и бюджетов городских округ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сть,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предусмотрены средства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питальный ремонт муниципального жилищного фонда на 2014 год в сумме 66288,3 тыс. рублей, на 2015 год в сумме 66288,3 тыс. рублей, на 2016 год в сумме 66288,3 тыс. рублей согласно приложениям 18–20 соответственно к настоящему Зак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еспечение малоимущих граждан, проживающих в поселениях </w:t>
        <w:br/>
        <w:t>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 в соответствии с подпрограммой "Обеспечение жильем молодых семей" федеральной целевой программы "Жилище" на 2011–2015 годы</w:t>
      </w:r>
      <w:r>
        <w:rPr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ой постановлением Правительства Российской Федерации от 17 декабря </w:t>
        <w:br/>
        <w:t>2010 года № 1050, 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, в соответствии с постановлением Правительства Российской Федерации от 15 июля 2013 года № 598 "</w:t>
      </w:r>
      <w:r>
        <w:rPr>
          <w:sz w:val="28"/>
          <w:szCs w:val="28"/>
        </w:rPr>
        <w:t xml:space="preserve">О федеральной целевой программе </w:t>
      </w:r>
      <w:r>
        <w:rPr>
          <w:color w:val="000000"/>
          <w:sz w:val="28"/>
          <w:szCs w:val="28"/>
        </w:rPr>
        <w:t xml:space="preserve">"Устойчивое развитие сельских территорий на 2014–2017 годы и на период до 2020 года", организацию строительства и содержание муниципального жилищного фонда, создание условий для жилищного строительств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4 год в сумме</w:t>
      </w:r>
      <w:r>
        <w:rPr>
          <w:sz w:val="28"/>
          <w:szCs w:val="28"/>
        </w:rPr>
        <w:t xml:space="preserve"> 106060,4 тыс. рублей, на </w:t>
      </w:r>
      <w:r>
        <w:rPr>
          <w:color w:val="000000"/>
          <w:sz w:val="28"/>
          <w:szCs w:val="28"/>
        </w:rPr>
        <w:t>2015 год в сумме</w:t>
      </w:r>
      <w:r>
        <w:rPr>
          <w:sz w:val="28"/>
          <w:szCs w:val="28"/>
        </w:rPr>
        <w:t xml:space="preserve"> 106060,4 тыс. рублей </w:t>
      </w:r>
      <w:r>
        <w:rPr>
          <w:iCs/>
          <w:color w:val="000000"/>
          <w:sz w:val="28"/>
          <w:szCs w:val="28"/>
        </w:rPr>
        <w:t>согласно приложениям 21</w:t>
      </w:r>
      <w:r>
        <w:rPr>
          <w:color w:val="000000"/>
          <w:sz w:val="28"/>
          <w:szCs w:val="28"/>
        </w:rPr>
        <w:t xml:space="preserve"> и 22 соответственно</w:t>
      </w:r>
      <w:r>
        <w:rPr>
          <w:iCs/>
          <w:color w:val="000000"/>
          <w:sz w:val="28"/>
          <w:szCs w:val="28"/>
        </w:rPr>
        <w:t xml:space="preserve"> к настоящему Закону;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еспечение малоимущих граждан, проживающих в поселениях </w:t>
        <w:br/>
        <w:t>и нуждающихся в улучшении жилищных условий, жилыми помещениями в соответствии с жилищным законодательством, расходы по предоставлению молодым семьям социальных выплат на приобретение жилья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оставление социальных выплат на улучшение жилищных условий граждан, проживающих в сельской местности, в том числе молодых семей и молодых специалистов, в соответствии с постановлением Правительства Российской Федерации от 15 июля 2013 года № 598 "</w:t>
      </w:r>
      <w:r>
        <w:rPr>
          <w:sz w:val="28"/>
          <w:szCs w:val="28"/>
        </w:rPr>
        <w:t xml:space="preserve">О федеральной целевой программе </w:t>
      </w:r>
      <w:r>
        <w:rPr>
          <w:color w:val="000000"/>
          <w:sz w:val="28"/>
          <w:szCs w:val="28"/>
        </w:rPr>
        <w:t xml:space="preserve">"Устойчивое развитие сельских территорий на 2014–2017 годы и на период до 2020 года", организацию строительства и содержание муниципального жилищного фонда, создание условий для жилищного строительства </w:t>
      </w:r>
      <w:r>
        <w:rPr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6 год в сумме</w:t>
      </w:r>
      <w:r>
        <w:rPr>
          <w:sz w:val="28"/>
          <w:szCs w:val="28"/>
        </w:rPr>
        <w:t xml:space="preserve"> 106060,4 тыс. рублей </w:t>
      </w:r>
      <w:r>
        <w:rPr>
          <w:iCs/>
          <w:color w:val="000000"/>
          <w:sz w:val="28"/>
          <w:szCs w:val="28"/>
        </w:rPr>
        <w:t>согласно приложению </w:t>
      </w:r>
      <w:r>
        <w:rPr>
          <w:color w:val="000000"/>
          <w:sz w:val="28"/>
          <w:szCs w:val="28"/>
        </w:rPr>
        <w:t>23</w:t>
      </w:r>
      <w:r>
        <w:rPr>
          <w:iCs/>
          <w:color w:val="000000"/>
          <w:sz w:val="28"/>
          <w:szCs w:val="28"/>
        </w:rPr>
        <w:t xml:space="preserve"> к настоящему Закон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границах населенных пунктов посел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14 год в сумме 584153,2 тыс. рублей, в том числе в границах населенных пунктов поселения в сумме 39585,0 тыс. рублей, согласно приложению 24 к настоящему Закон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15 год в сумме 586607,2 тыс. рублей, в том числе в границах населенных пунктов поселения в сумме 42039,0 тыс. рублей, согласно приложению 25 к настоящему Закон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2016 год в сумме 589045,2 тыс. рублей, в том числе в границах населенных пунктов поселения в сумме 44477,0 тыс. рублей, согласно приложению 26 к настоящему Закон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бюджетных кредитов местным бюджетам из республиканского бюджета Чувашской Республики в 201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тановить, что в 2014 году бюджетные кредиты местным бюджетам предоставляются из республиканского бюджета Чувашской Республики </w:t>
        <w:br/>
        <w:t xml:space="preserve">в пределах общего объема бюджетных ассигнований, предусмотренных по источникам финансирования дефицита республиканского бюджета Чувашской Республики на эти цел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мме до 60000,0 тыс. рублей на срок, не выходящий за пределы финансового года, для покрытия временных кассовых разрывов, возникающих при исполнении местных бюджетов, и осуществления мероприятий, связанных с ликвидацией последствий стихийных бедствий и техногенных ава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умме до 70000,0 тыс. рублей на срок до трех лет для частичного покрытия дефицитов местных бюджетов, возникающих в связи с реализацией инвестицион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ить плату за пользование указанными бюджетными кредитам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крытия временных кассовых разрывов, возникающих при исполнении местных бюджетов, для частичного покрытия дефицитов местных бюджетов, возникающих в связи с реализацией инвестиционных программ, в размере одной второй ставки рефинансирования Центрального банка Российской Федерации, действующей на день заключения соглашения о предоставлении бюджетного кредит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осуществления мероприятий, связанных с ликвидацией последствий стихийных бедствий и техногенных аварий, по ставке 0 процентов.</w:t>
      </w:r>
    </w:p>
    <w:p>
      <w:pPr>
        <w:pStyle w:val="21"/>
        <w:rPr/>
      </w:pPr>
      <w:r>
        <w:rPr>
          <w:szCs w:val="28"/>
        </w:rPr>
        <w:t>Предоставление, использование и возврат муниципальными образованиями бюджетных кредитов из республиканского бюджета Чувашской Республики осуществляются в порядке, установленном Кабинетом Министров Чувашской Республики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республиканского бюджет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республиканского бюджета Чувашской Республ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согласно приложению 27 к настоящему Зак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5 и 2016 годы согласно приложению 28 к настоящему Закон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новить, что в </w:t>
      </w:r>
      <w:r>
        <w:rPr>
          <w:color w:val="000000"/>
          <w:sz w:val="28"/>
          <w:szCs w:val="28"/>
        </w:rPr>
        <w:t>источниках внутреннего финансирования дефицита республиканского бюджета Чувашской Республики на 2015 год</w:t>
      </w:r>
      <w:r>
        <w:rPr>
          <w:bCs/>
          <w:color w:val="000000"/>
          <w:sz w:val="28"/>
          <w:szCs w:val="28"/>
        </w:rPr>
        <w:t xml:space="preserve"> предусмотрено погашение за счет средств Дорожного фонда Чувашской Республики бюджетного кредита из федерального бюджета, привлеченного </w:t>
        <w:br/>
        <w:t xml:space="preserve">в 2010 году в соответствии с Соглашением о предоставлении бюджету Чувашской Республик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, заключенным между Министерством финансов Российской Федерации и Кабинетом Министров Чувашской Республики, от 2 августа 2010 года № 01-01-06/06-266, в сумме </w:t>
        <w:br/>
        <w:t>182800,0 тыс. рубле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ые внутренние заимствования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дить Программу государственных внутренних заимствований Чувашской Республи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согласно приложению 29 к настоящему Зак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5 и 2016 годы согласно приложению 30 к настоящему Закону.</w:t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государственных гарантий Чувашской Республики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>Утвердить Программу государственных гарантий Чувашской Республики в валюте Российской Федер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год согласно приложению 31 к настоящему Закон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5 и 2016 годы согласно приложению 32 к настоящему Закону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2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нения республиканского бюджета Чувашской Республики в 2014 году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Министерство финансов Чувашской Республики вправе направлять доходы, фактически полученные при исполнении республиканского бюджета Чувашской Республики сверх утвержденного настоящим Законом общего объема доходов, без внесения изменений в настоящий Закон на исполнение публичных нормативных обязательств Чувашской Республики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республиканского бюджета Чувашской Республики изменений,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, предусмотренных Ми</w:t>
        <w:softHyphen/>
        <w:t xml:space="preserve">нистерству сельского хозяйства Чувашской Республики на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между кодами классификации операций сектора государственного управления </w:t>
        <w:br/>
        <w:t>в пределах объема бюджетных ассигнований, предусмотренных классификацией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убсидий, субвенций, иных межбюджетных трансфертов </w:t>
        <w:br/>
        <w:t>и безвозмездных поступлений от физических и юридических лиц, имеющих целевое назначение, сверх объемов, утвержденных настоящим Законом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пределение зарезервированных в составе утвержденных статьей 7 настоящего Закона бюджетных ассигнований, предусмотренных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</w:rPr>
        <w:t xml:space="preserve">по подразделу 0111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Резервные фонды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 xml:space="preserve"> раздела 0100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bCs/>
        </w:rPr>
        <w:t>бщегосударственные вопросы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лассификации расходов бюджетов </w:t>
      </w:r>
      <w:r>
        <w:rPr>
          <w:rFonts w:cs="Times New Roman" w:ascii="Times New Roman" w:hAnsi="Times New Roman"/>
        </w:rPr>
        <w:t xml:space="preserve">на финансирование мероприятий, предусмотренных Положением о порядке расходования средств резервного фонда Кабинета Министров Чувашской Республики, утвержденным постановлением Кабинета Министров Чувашской Республики от 9 октября 2000 года № 186 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Об утверждении Положения о порядке расходования средств резервного фонда Кабинета Министров Чувашской Республики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sub_709">
        <w:r>
          <w:rPr>
            <w:rStyle w:val="InternetLink"/>
            <w:sz w:val="28"/>
            <w:szCs w:val="28"/>
          </w:rPr>
          <w:t>подразделу 0709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Другие вопросы в области образова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раздела 0700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классификации расходов бюджетов на ежегодное денежное поощрение педагогических работников и гранты Главы Чувашской Республики для поддержки инноваций в сфере образования образовательным организациям в Чуваш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w:anchor="sub_709">
        <w:r>
          <w:rPr>
            <w:rStyle w:val="InternetLink"/>
            <w:sz w:val="28"/>
            <w:szCs w:val="28"/>
          </w:rPr>
          <w:t>подразделу 0</w:t>
        </w:r>
      </w:hyperlink>
      <w:r>
        <w:rPr>
          <w:sz w:val="28"/>
          <w:szCs w:val="28"/>
        </w:rPr>
        <w:t xml:space="preserve">80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раздела 0800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Культура и кинематограф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классификации расходов бюджетов на реализацию инновационных проектов в сфере культуры и искус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дразделам 120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Телевидение и радиовещани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120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Периодическая печать и издательства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раздела 1200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классификации расходов бюджетов на реализацию социально значимых проектов средств массовой информации. </w:t>
      </w:r>
    </w:p>
    <w:p>
      <w:pPr>
        <w:pStyle w:val="Normal"/>
        <w:ind w:firstLine="709"/>
        <w:jc w:val="both"/>
        <w:rPr/>
      </w:pPr>
      <w:bookmarkStart w:id="17" w:name="sub_218"/>
      <w:bookmarkEnd w:id="17"/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распределение субсид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, осуществляется нормативными правовыми актами Кабинета Министров Чувашской Республики.</w:t>
      </w:r>
    </w:p>
    <w:p>
      <w:pPr>
        <w:pStyle w:val="Normal"/>
        <w:autoSpaceDE w:val="false"/>
        <w:ind w:firstLine="709"/>
        <w:jc w:val="both"/>
        <w:rPr/>
      </w:pPr>
      <w:bookmarkStart w:id="18" w:name="sub_218"/>
      <w:bookmarkEnd w:id="18"/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республиканского бюджета Чувашской Республики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исполнительной власти Чувашской Республики, являющимися в соответствии с настоящим Законом главными распорядителями средств республиканского бюджет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Cs w:val="28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республиканского бюджета Чувашской Республики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4 года остатки межбюджетных трансфертов, предоставленных из республиканского бюджета Чувашской Республики бюджетам муниципальных районов и бюджетам городских округов в форме субвенций, субсидий, иных межбюджетных трансфертов, имеющих целевое назначение, подлежат возврату в республиканский бюджет Чувашской Республики в течение первых 10 рабочих дней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1320"/>
        <w:jc w:val="both"/>
        <w:rPr/>
      </w:pPr>
      <w:r>
        <w:rPr>
          <w:bCs/>
          <w:color w:val="000000"/>
          <w:sz w:val="28"/>
          <w:szCs w:val="28"/>
        </w:rPr>
        <w:t>Статья 21.</w:t>
        <w:tab/>
      </w:r>
      <w:r>
        <w:rPr>
          <w:b/>
          <w:sz w:val="28"/>
          <w:szCs w:val="28"/>
        </w:rPr>
        <w:t xml:space="preserve">Предоставление </w:t>
      </w:r>
      <w:r>
        <w:rPr>
          <w:b/>
          <w:color w:val="000000"/>
          <w:sz w:val="28"/>
          <w:szCs w:val="28"/>
        </w:rPr>
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14 году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республиканского бюджета Чувашской Республики в 2014 году предоставляются субсидии в случаях, порядке, размерах и на условиях, установленных настоящим Законом и принимаемыми в соответствии с ним нормативными правовыми актами Кабинета Министров Чувашской Республики:</w:t>
      </w:r>
    </w:p>
    <w:p>
      <w:pPr>
        <w:pStyle w:val="BodyTextIndent"/>
        <w:autoSpaceDE w:val="false"/>
        <w:rPr>
          <w:szCs w:val="28"/>
        </w:rPr>
      </w:pPr>
      <w:r>
        <w:rPr>
          <w:szCs w:val="28"/>
        </w:rPr>
        <w:t>1) на возмещ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 по кредитным договорам (договорам займа), заключенным с 1 января </w:t>
        <w:br/>
        <w:t>2009 года по 31 декабря 2012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на закупку горюче-смазочных материалов, запасных частей и материалов для ремонта сельскохозяйственной техники, машин, установок и аппаратов дождевальных и поливных, насосных станций, минеральных удобрений, средств защиты растений, кормов, ветеринарных препаратов и других материальных ресурсов для проведения сезонных работ в соответствии с перечнем, утверждаемым Министерством сельского хозяйства Российской Федерации, а также на приобретение молодняка сельскохозяйственных животных и уплату страховых взносов при страхован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на закупку отечественного сельскохозяйственного сырья для первичной и промышленной пере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 по кредитным договорам (договорам займа), заключенным с 1 января </w:t>
        <w:br/>
        <w:t>2013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на цели развития подотрасли растениеводства в соответствии с перечнем, утверждаемым Министерством сельского хозяй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на закупку сельскохозяйственного сырья для первичной и промышленной переработки продукции растение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, и сельскохозяйственных потребительских кооперативов) и крестьянскими (фермерскими) хозяйствами, на приобретение кормов, ветеринарных препаратов, молодняка сельскохозяйственных животных, а также на иные цел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и организациями потребительской кооперации, на закупку сельскохозяйственного сырья для первичной и промышленной переработки продукции животноводства, оплату транспортных услуг, связанных с производством молочной продукции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9" w:name="sub_112"/>
      <w:bookmarkEnd w:id="19"/>
      <w:r>
        <w:rPr>
          <w:sz w:val="28"/>
          <w:szCs w:val="28"/>
        </w:rPr>
        <w:t>1.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 на срок до 1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 потребительской кооперации по кредитным договорам (договорам займа), заключенным после 1 января 2008 года, на закупку мяса и молока у населения (полученных в личных подсобных хозяйствах) и сельскохозяйственных товаропроизводителей при наличии заключенных договоров поста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зенным унитарным предприятием Чувашской Республики "Продовольственный фонд Чувашской Республики" по кредитным договорам (договорам займа), заключенным после 1 января 2010 года на закупку сельскохозяйственной продукции, производимой сельскохозяйственными товаропроизводителями и организациями агропромышленного комплекса Чувашской Республики, и материально-технических ресурсов для поставки сельскохозяйственным товаропроизводителям;</w:t>
      </w:r>
    </w:p>
    <w:p>
      <w:pPr>
        <w:pStyle w:val="Normal"/>
        <w:autoSpaceDE w:val="false"/>
        <w:ind w:firstLine="709"/>
        <w:jc w:val="both"/>
        <w:rPr/>
      </w:pPr>
      <w:bookmarkStart w:id="20" w:name="sub_112"/>
      <w:bookmarkStart w:id="21" w:name="sub_113"/>
      <w:bookmarkEnd w:id="20"/>
      <w:bookmarkEnd w:id="21"/>
      <w:r>
        <w:rPr>
          <w:sz w:val="28"/>
          <w:szCs w:val="28"/>
        </w:rPr>
        <w:t>1.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:</w:t>
      </w:r>
    </w:p>
    <w:p>
      <w:pPr>
        <w:pStyle w:val="Normal"/>
        <w:autoSpaceDE w:val="false"/>
        <w:ind w:firstLine="709"/>
        <w:jc w:val="both"/>
        <w:rPr/>
      </w:pPr>
      <w:bookmarkStart w:id="22" w:name="sub_113"/>
      <w:bookmarkEnd w:id="22"/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4 года по 31 декабря 2012 года включительно на срок от 2 до 8 лет,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а также на приобретение оборудования для перевода грузовых автомобилей, тракторов и сельскохозяйственных машин на газомоторное топливо, племенной продукции (материала), закладку многолетних насаждений и виноградников, строительство и реконструкцию прививочных комплексов для многолетних насаждений,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 и сорг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4 года по 1 января 2008 года на срок от 2 до 8 лет,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9 года по 31 декабря 2012 года включительно на срок до 8 лет, на строительство жилья для граждан, проживающих и работающих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 января 2010 года по 31 декабря 2012 года включительно на срок до 8 лет,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с 1 января 2008 года по 31 декабря </w:t>
        <w:br/>
        <w:t>2012 года включительно на срок до 10 лет,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ми независимо от их организационно-правовой формы, осуществляющими подработку, хранение и перевалку зерновых и масличных культур, по кредитным договорам (договорам займа), заключенным с 1 января 2010 года по 31 декабря 2012 года включительно на срок до </w:t>
        <w:br/>
        <w:t xml:space="preserve">10 л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троительство, реконструкцию и модернизацию мощностей для подработки, хранения и перевалки зерновых и масличных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иобретение оборудования для подработки, хранения и перевалки зерновых и масличных культур (включая монтажные и пусконаладочные работы) в соответствии с перечнем, утверждаемым Министерством сельского хозяй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 агропромышленного комплекса независимо от их организационно-правовой формы по кредитным договорам (договорам займа), заключ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9 года по 31 декабря 2012 года включительно на срок до 8 лет, на строительство, реконструкцию и модернизацию сахарных зав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10 года по 31 декабря 2012 года включительно на срок до 8 лет, на строительство, реконструкцию и модернизацию заводов по производству дражированных семян сахарной свек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11 года по 31 декабря 2011 года включительно на срок до 8 лет, на строительство, реконструкцию, модернизацию и восстановление мелиоративных систем, заводов, комплексов по подготовке и подработке семян сельскохозяйственных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ми, осуществляющими товарное (промышленное) рыбоводство, независимо от их организационно-правовой формы по кредитным договорам (договорам займа), заключенным с 1 января 2007 года по 31 декабря 2011 года включитель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рок до 5 лет, на приобретение племенного материала рыб, техники и оборудования для товарного (промышленного) рыбоводства в соответствии с перечнем, утверждаемым Министерством сельского хозяй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рок до 8 лет, на строительство, реконструкцию и модернизацию комплексов (ферм) по осуществлению товарного (промышленного) рыбовод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ми, осуществляющими разведение одомашненных видов и пород рыб, независимо от их организационно-правовой формы по кредитным договорам (договорам займа), заключенным с 1 января 2012 года по 31 декабря 2012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срок до 5 лет, на приобретение племенного материала рыб, техники и оборудования для разведения одомашненных видов и пород рыб </w:t>
        <w:br/>
        <w:t>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рок до 8 лет, на строительство, реконструкцию и модернизацию комплексов (ферм) по разведению одомашненных видов и пород ры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января 2004 года по 1 января 2008 года на срок от 2 до </w:t>
        <w:br/>
        <w:t>8 лет, – на приобретение сельскохозяйственной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1 января 2009 года на срок от 2 до 8 лет, на строительство, реконструкцию и модернизацию объектов по глубокой переработке сельскохозяйственной продукции (мяса, молока, картофеля и плодоовощной прод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1 января 2011 года на срок от 2 до 8 лет,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-пояснительной запиской, согласованной с организацией, специализирующейся в области мелиорации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 по кредитным договорам (договорам займа), заключенным на срок до 10 л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ериод с 1 января 2008 года по 1 января 2010 года, на приобретение сельскохозяйственной техн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1 января 2013 года, на приобретение тракторов сельскохозяйственных общего назначения (код Общероссийского классификатора продукции ОК 005-93 (далее – код ОКП) 47 2200) и тракторов сельскохозяйственных универсально-пропашных (код ОКП 47 2400): коды ОКП 47 2244, 47 2245, 47 2254 – 47 2256, 47 2264 – 47 2267, 47 2434, 47 2534; комбайнов зерноуборочных (код ОКП 47 3518); копателей картофеля (код ОКП 47 3611); комбайнов картофелеуборочных (код ОКП 47 3618); комбайнов кормоуборочных (код ОКП 47 4438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1 января 2013 года, – на приобретение имущества организаций агропромышленного комплекса Чувашской Республики, признанных решением суда банкро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ми агропромышленного комплекса независимо от их организационно-правовой формы, отобранными на конкурсной основе в соответствии с порядком, установленным Министерством сельского хозяйства Чувашской Республики, по кредитным договорам (договорам займа), заключенным после 1 января 2010 года на срок от 2 до 8 лет, на внедрение биотехнологий, расширение производства, создание новых видов производства, обеспечивающих увеличение доходов республиканского бюджета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на уплату процентов по инвестиционным кредитам и займам, полученным соответственно в российских кредитных организациях и сельскохозяйственных кредитных потребительских кооперативах по кредитным договорам (договорам займа), заключенны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13 год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от 2 до 8 лет, на строительство, реконструкцию, модернизацию хранилищ картофеля, овощей и фруктов, тепличных комплексов по производству плодоовощной продукции в закрытом грунте, предприятий мукомольно-крупяной, хлебопекарной и масложировой промышленности, сахарных заводов, мощностей по переработке плодоовощной, ягодной продукции, винограда и картофеля, объектов по переработке льна и льноволокна, комплексов по подготовке семян сельскохозяйственных растений, заводов по производству дражированных семян сахарной свеклы, строительство объектов по глубокой переработке высокопротеиновых сельскохозяйственных культур, мощностей для подработки, хранения и перевалки зерновых и масличных культур, закладку и уход за многолетними насаждениями, включая виноградники, строительство и реконструкцию прививочных комплексов для многолетних насаждений (в том числе виноградников), холодильников для хранения столового винограда, на цели развития подотрасли растениеводства в соответствии с перечнем, утверждаемым Министерством сельского хозяй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(за исключением организаций, занимающихся мясным скотоводством) на срок от 2 до 8 лет, на строительство, реконструкцию и модернизацию комплексов (ферм), объектов животноводства, мясохладобоен, пунктов по приемке, первичной переработке сельскохозяйственных животных и молока (включая холодильную обработку и хранение мясной и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мясным скотоводством, на срок до 15 лет, на приобретение племенной продукции (материала) крупного рогатого скота мясных пород, строительство, реконструкцию и модернизацию комплексов (ферм), объектов для мясного скотоводства, мясохладобоен, пунктов по приемке, первичной переработке, включая холодильную обработку и хранение мясной продукции, а также на цели развития мясного скотоводства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1 января 2015 года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 на срок до </w:t>
        <w:br/>
        <w:t xml:space="preserve">8 лет, на строительство, реконструкцию и модернизацию объектов по производству биотехнологической продукции в растениеводстве (диагностические наборы для выявления возбудителей заболеваний растений), в животноводстве и кормопроизводстве (биодобавки для улучшения качества кормов (аминокислоты, кормовой белок, ферменты, витамины, пробиотики), в пищевой и перерабатывающей промышленности (крахмалы и глюкозно-фруктовые сиропы, ферменты и микроорганизмы для молочных, масложировых, мясоперерабатывающих производств, органические кислоты (лимонная, молочная, уксусная), продукты глубокой переработки пищевого сырья, биотопливо); </w:t>
      </w:r>
    </w:p>
    <w:p>
      <w:pPr>
        <w:pStyle w:val="Normal"/>
        <w:autoSpaceDE w:val="false"/>
        <w:ind w:firstLine="709"/>
        <w:jc w:val="both"/>
        <w:rPr/>
      </w:pPr>
      <w:bookmarkStart w:id="23" w:name="sub_200"/>
      <w:r>
        <w:rPr>
          <w:sz w:val="28"/>
          <w:szCs w:val="28"/>
        </w:rPr>
        <w:t>1.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на уплату процентов по кредитам и займам, полученным соответственно в российских кредитных организациях и сельскохозяйственных кредитных потребительских кооператив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ами, ведущими личное подсобное хозяйство по кредитным договорам (договорам займа), заключенны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по 31 декабря 2012 года включительно на срок до 5 лет, на приобретение сельскохозяйственной малогабаритной техники, тракторов мощностью до 100 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на срок до 5 лет,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при условии, что общая сумма кредита (займа), полученного гражданином, ведущим личное подсобное хозяйство, в текущем году, не превышает 700 тыс. рублей на одно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7 года на срок до 2 лет,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8 года по 31 декабря 2012 года включительно на срок до 5 лет,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</w:t>
        <w:softHyphen/>
        <w:t>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10 года по 31 декабря 2012 года включительно на срок до 5 лет, на приобретение машин, установок и аппаратов дождевальных и поливных, насосных станций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естьянскими (фермерскими) хозяйствами по кредитным договорам (договорам займа), заключен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по 31 декабря 2012 года включительно на срок до 8 лет,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на срок до 8 лет,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 млн. рублей на одно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7 года на срок до 2 лет,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 млн. рублей на одно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8 года по 31 декабря 2012 года включительно на срок до 5 лет,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ыми потребительскими кооперативами по кредитным договорам (договорам займа), заключенн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05 года по 31 декабря 2012 года включительно на срок до 8 лет,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5 года на срок до 8 лет,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 млн. рублей на один кооперати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7 года по 31 декабря 2012 года включительно на срок до 2 лет,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07 года на срок до 2 лет,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 (с 2013 года – сельскохозяйственного сырья для первичной и промышленной переработки), на закупку сельскохозяйственной продукции, произведенной членами кооператива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 млн. рублей на один кооператив;</w:t>
      </w:r>
    </w:p>
    <w:p>
      <w:pPr>
        <w:pStyle w:val="Normal"/>
        <w:autoSpaceDE w:val="false"/>
        <w:ind w:firstLine="709"/>
        <w:jc w:val="both"/>
        <w:rPr/>
      </w:pPr>
      <w:bookmarkStart w:id="24" w:name="sub_200"/>
      <w:r>
        <w:rPr>
          <w:sz w:val="28"/>
          <w:szCs w:val="28"/>
        </w:rPr>
        <w:t xml:space="preserve">с 1 января 2008 года по 31 декабря 2012 года включительно на срок до 5 лет, – на развитие направлений, связанных с развитием туризма </w:t>
        <w:br/>
        <w:t xml:space="preserve">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 сельского хозяйства Российской Федерации; </w:t>
      </w:r>
      <w:bookmarkEnd w:id="2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на уплату процентов по кредитам (займам) в случае подписания до 31 декабря 2012 года включительно соглашения о продлении срока пользования кредитами (займами) по кредитным договорам (договорам займа), заключенны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9 года по кредитам (займам), предусмотренным подпунктом 1.1 пункта 1 настоящей статьи. Возмещение части затрат осуществляется по таким договорам с их продлением на срок, не превышающий 6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4 года по кредитам (займам), предусмотренным абзацем третьим подпункта 1.4 пункта 1 настоящей статьи. Возмещение части затрат осуществляется по таким договорам с их продлением на срок, не превышающий 3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5 года по кредитам (займам), предусмотренным абзацами третьим и четвертым подпункта 1.7 пункта 1 настоящей статьи. Возмещение части затрат осуществляется по таким договорам с их продлением на срок, не превышающий 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07 года по кредитам (займам), предусмотренным абзацем пятым подпункта 1.7 пункта 1 настоящей статьи. Возмещение части затрат осуществляется по таким договорам с их продлением на срок, не превышающий 1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хозяйственными товаропроизводителями, в том числе гражданами, ведущими личное подсобное хозяйство, сельскохозяйственными потребительскими кооперативами и крестьянскими (фермерскими) хозяйствами, сельскохозяйственная продукция которых пострадала в результате воздействия засухи в 2010 году в субъектах Российской Федерации, органы исполнительной власти которых ввели по факту засухи в установленном порядке режим чрезвычайной ситуации, по кредитам (займам), предусмотренным подпунктами 1.1, 1.4, абзацами первым, вторым, пятым, шестым подпункта 1.5 и подпунктом 1.7 пункта 1 настоящей статьи и заключенным до 31 декабря 2012 года включительно. Возмещение части затрат осуществляется по таким договорам, продленным на срок, не превышающий 3 года; </w:t>
      </w:r>
    </w:p>
    <w:p>
      <w:pPr>
        <w:pStyle w:val="Normal"/>
        <w:autoSpaceDE w:val="false"/>
        <w:ind w:firstLine="709"/>
        <w:jc w:val="both"/>
        <w:rPr/>
      </w:pPr>
      <w:bookmarkStart w:id="25" w:name="sub_40"/>
      <w:bookmarkEnd w:id="25"/>
      <w:r>
        <w:rPr>
          <w:sz w:val="28"/>
          <w:szCs w:val="28"/>
        </w:rPr>
        <w:t>1.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на уплату процентов по кредитам (займам), полученным на рефинансирование кредитов (займов), предусмотренных подпунктами 1.4 и 1.7 пункта 1 настоящей статьи, при условии, что суммарный срок пользования кредитами (займами) не превышает сроки, указанные в этих подпунктах;</w:t>
      </w:r>
    </w:p>
    <w:p>
      <w:pPr>
        <w:pStyle w:val="BodyTextIndent"/>
        <w:autoSpaceDE w:val="false"/>
        <w:rPr/>
      </w:pPr>
      <w:bookmarkStart w:id="26" w:name="sub_40"/>
      <w:bookmarkStart w:id="27" w:name="sub_70"/>
      <w:bookmarkEnd w:id="26"/>
      <w:bookmarkEnd w:id="27"/>
      <w:r>
        <w:rPr>
          <w:szCs w:val="28"/>
        </w:rPr>
        <w:t>1.10)</w:t>
      </w:r>
      <w:r>
        <w:rPr>
          <w:szCs w:val="28"/>
          <w:lang w:val="en-US"/>
        </w:rPr>
        <w:t> </w:t>
      </w:r>
      <w:r>
        <w:rPr>
          <w:szCs w:val="28"/>
        </w:rPr>
        <w:t>части затрат сельскохозяйственным товаропроизводителям, кроме граждан, ведущих личное подсобное хозяйство,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70"/>
      <w:bookmarkEnd w:id="28"/>
      <w:r>
        <w:rPr>
          <w:sz w:val="28"/>
          <w:szCs w:val="28"/>
        </w:rPr>
        <w:t>закладку и уход за многолетними насаждениями;</w:t>
      </w:r>
      <w:bookmarkStart w:id="29" w:name="sub_8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литр (килограмм) реализованного товарного моло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корчевку выбывших из эксплуатации старых садов и рекультивацию раскорчеванных площа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 на племенное животноводство сельскохозяйственным организациям и крестьянским (фермерским) хозяйствам, у которых племенные животные зарегистрированы в государственном племенном регистре Министерства сельского хозяйства Российской Федерации, на:</w:t>
      </w:r>
    </w:p>
    <w:p>
      <w:pPr>
        <w:pStyle w:val="Normal"/>
        <w:autoSpaceDE w:val="false"/>
        <w:ind w:firstLine="709"/>
        <w:jc w:val="both"/>
        <w:rPr/>
      </w:pPr>
      <w:bookmarkEnd w:id="29"/>
      <w:r>
        <w:rPr>
          <w:sz w:val="28"/>
          <w:szCs w:val="28"/>
        </w:rPr>
        <w:t>содержание племенного маточного поголовья сельскохозяйственных живот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племенных быков-производителей в организациях по искусственному осеменению сельскохозяйственных животных, у которых проверено качество потомства или которые находятся на стадии оценки этого качества; </w:t>
      </w:r>
    </w:p>
    <w:p>
      <w:pPr>
        <w:pStyle w:val="Normal"/>
        <w:autoSpaceDE w:val="false"/>
        <w:ind w:firstLine="709"/>
        <w:jc w:val="both"/>
        <w:rPr/>
      </w:pPr>
      <w:bookmarkStart w:id="30" w:name="sub_90"/>
      <w:bookmarkEnd w:id="30"/>
      <w:r>
        <w:rPr>
          <w:sz w:val="28"/>
          <w:szCs w:val="28"/>
        </w:rPr>
        <w:t>1.1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сельскохозяйственным товаропроизводителям, за исключением указанных в </w:t>
      </w:r>
      <w:hyperlink w:anchor="sub_1113">
        <w:r>
          <w:rPr>
            <w:rStyle w:val="InternetLink"/>
            <w:sz w:val="28"/>
            <w:szCs w:val="28"/>
          </w:rPr>
          <w:t>подпункте 1.13 пункта 1</w:t>
        </w:r>
      </w:hyperlink>
      <w:r>
        <w:rPr>
          <w:sz w:val="28"/>
          <w:szCs w:val="28"/>
        </w:rPr>
        <w:t xml:space="preserve"> настоящей статьи, и организациям агропромышленного комплекса независимо от их организационно-правовой формы (включая сельскохозяйственные потребительские кооперативы) на:</w:t>
      </w:r>
    </w:p>
    <w:p>
      <w:pPr>
        <w:pStyle w:val="Normal"/>
        <w:autoSpaceDE w:val="false"/>
        <w:ind w:firstLine="709"/>
        <w:jc w:val="both"/>
        <w:rPr/>
      </w:pPr>
      <w:bookmarkStart w:id="31" w:name="sub_90"/>
      <w:bookmarkEnd w:id="31"/>
      <w:r>
        <w:rPr>
          <w:sz w:val="28"/>
          <w:szCs w:val="28"/>
        </w:rPr>
        <w:t>приобретение племенных животных, племенного молодняка крупного рогатого ск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яиц и суточных цыплят всех видов пт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маточного поголовья рыбы в племенных репродукто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мени племенных быков-произв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семян оригинальных, элитных, гибридных первого поколения и посадочного материала сельскохозяйственных раст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мероприятий по повышению плодородия почв, известкование, фосфоритование, каливание почв, составление проектно-сметной документации на проведение агрохимических работ, приобретение материалов для проведения работ по известкованию, фосфоритованию, каливанию поч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сельскохозяйственное производство технологий с использованием мелиоративных сист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эмбрионов племенного крупного рогатого скота молочного на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ртификацию сельскохозяйственной продукции, сырья и продоволь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экономически значимых региональных программ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</w:t>
        <w:softHyphen/>
        <w:t>ли</w:t>
        <w:softHyphen/>
        <w:t xml:space="preserve">тельного центра, на 2014–2016 годы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овощеводства защищенного грунта в рамках ведомственной целевой программы "Развитие производства овощей защищенного грунта в Чувашской Республике на 2012–2016 годы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6 го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6 годы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оительство, реконструкцию и техническую модернизацию объектов мясного скотоводства в рамках ведомственной целевой программы "Развитие мясного скотоводства в Чувашской Республике на 2012–</w:t>
        <w:br/>
        <w:t xml:space="preserve">2016 годы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, реконструкцию и техническую модернизацию объектов овцеводства в рамках ведомственной целевой программы "Развитие овцеводства в Чувашской Республике на 2013–2016 годы"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оительство, реконструкцию и техническую модернизацию объектов рыбоводства в рамках ведомственной целевой программы "Разведение одомашненных видов и пород рыб (развитие сельскохозяйственного рыбоводства) в Чувашской Республике на 2012–2016 годы"; </w:t>
      </w:r>
    </w:p>
    <w:p>
      <w:pPr>
        <w:pStyle w:val="Normal"/>
        <w:autoSpaceDE w:val="false"/>
        <w:ind w:firstLine="709"/>
        <w:jc w:val="both"/>
        <w:rPr/>
      </w:pPr>
      <w:bookmarkStart w:id="32" w:name="sub_1113"/>
      <w:bookmarkEnd w:id="32"/>
      <w:r>
        <w:rPr>
          <w:sz w:val="28"/>
          <w:szCs w:val="28"/>
        </w:rPr>
        <w:t>1.1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гражданам, ведущим личное подсобное хозяйство,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3" w:name="sub_1113"/>
      <w:bookmarkEnd w:id="33"/>
      <w:r>
        <w:rPr>
          <w:sz w:val="28"/>
          <w:szCs w:val="28"/>
        </w:rPr>
        <w:t>приобретение племенного молодняка крупного рогатого ск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емени племенных быков-производителей;</w:t>
      </w:r>
    </w:p>
    <w:p>
      <w:pPr>
        <w:pStyle w:val="Normal"/>
        <w:autoSpaceDE w:val="false"/>
        <w:ind w:firstLine="709"/>
        <w:jc w:val="both"/>
        <w:rPr/>
      </w:pPr>
      <w:bookmarkStart w:id="34" w:name="sub_1100"/>
      <w:bookmarkEnd w:id="34"/>
      <w:r>
        <w:rPr>
          <w:sz w:val="28"/>
          <w:szCs w:val="28"/>
        </w:rPr>
        <w:t>1.1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сельскохозяйственным товаропроизводителям на 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крестьянским (фермерским) хозяйствам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в связи с оказанием несвязанной поддержки сельскохозяйственным товаропроизводителям (за исключением граждан, ведущих личное подсобное хозяйство) в области растениеводства; </w:t>
      </w:r>
    </w:p>
    <w:p>
      <w:pPr>
        <w:pStyle w:val="Normal"/>
        <w:autoSpaceDE w:val="false"/>
        <w:ind w:firstLine="709"/>
        <w:jc w:val="both"/>
        <w:rPr/>
      </w:pPr>
      <w:bookmarkStart w:id="35" w:name="sub_1100"/>
      <w:bookmarkStart w:id="36" w:name="sub_1300"/>
      <w:bookmarkEnd w:id="35"/>
      <w:bookmarkEnd w:id="36"/>
      <w:r>
        <w:rPr>
          <w:sz w:val="28"/>
          <w:szCs w:val="28"/>
        </w:rPr>
        <w:t>1.1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рат казенным унитарным предприятиям Чувашской Республики, связанных с выполнением утвержденной в установленном порядке программы деятельности казен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bookmarkStart w:id="37" w:name="sub_1300"/>
      <w:bookmarkStart w:id="38" w:name="sub_150"/>
      <w:bookmarkEnd w:id="37"/>
      <w:bookmarkEnd w:id="38"/>
      <w:r>
        <w:rPr>
          <w:sz w:val="28"/>
          <w:szCs w:val="28"/>
        </w:rPr>
        <w:t>1.1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по проектам, победившим в отборе инновационных проектов с целью получения государственной поддержки за счет средств республиканского бюджета Чувашской Республики, осуществляемом Комиссией по отбору наиболее перспективных и приоритетных инновационных проектов: </w:t>
      </w:r>
    </w:p>
    <w:p>
      <w:pPr>
        <w:pStyle w:val="Normal"/>
        <w:autoSpaceDE w:val="false"/>
        <w:ind w:firstLine="709"/>
        <w:jc w:val="both"/>
        <w:rPr/>
      </w:pPr>
      <w:bookmarkStart w:id="39" w:name="sub_150"/>
      <w:bookmarkEnd w:id="39"/>
      <w:r>
        <w:rPr>
          <w:sz w:val="28"/>
          <w:szCs w:val="28"/>
        </w:rPr>
        <w:t>на уплату процентов по кредитам, привлеченным на реализацию перспективных и приоритетных иннова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плату лизинговых платежей по договорам лизинга, заключенным с российскими лизинговыми компаниями на приобретение технологического оборудования;</w:t>
      </w:r>
    </w:p>
    <w:p>
      <w:pPr>
        <w:pStyle w:val="Normal"/>
        <w:autoSpaceDE w:val="false"/>
        <w:ind w:firstLine="709"/>
        <w:jc w:val="both"/>
        <w:rPr/>
      </w:pPr>
      <w:bookmarkStart w:id="40" w:name="sub_180"/>
      <w:bookmarkEnd w:id="40"/>
      <w:r>
        <w:rPr>
          <w:sz w:val="28"/>
          <w:szCs w:val="28"/>
        </w:rPr>
        <w:t>1.1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трат на уплату процентов по кредитам, привлекаемым на реконструкцию биологических очистных сооружений г. Новочебоксарска; </w:t>
      </w:r>
    </w:p>
    <w:p>
      <w:pPr>
        <w:pStyle w:val="Normal"/>
        <w:autoSpaceDE w:val="false"/>
        <w:ind w:firstLine="709"/>
        <w:jc w:val="both"/>
        <w:rPr/>
      </w:pPr>
      <w:bookmarkStart w:id="41" w:name="sub_180"/>
      <w:bookmarkStart w:id="42" w:name="sub_210"/>
      <w:bookmarkEnd w:id="41"/>
      <w:bookmarkEnd w:id="42"/>
      <w:r>
        <w:rPr>
          <w:sz w:val="28"/>
          <w:szCs w:val="28"/>
        </w:rPr>
        <w:t>1.2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субъектам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bookmarkStart w:id="43" w:name="sub_210"/>
      <w:bookmarkEnd w:id="43"/>
      <w:r>
        <w:rPr>
          <w:sz w:val="28"/>
          <w:szCs w:val="28"/>
        </w:rPr>
        <w:t>на участие в региональных и межрегиональных выстав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бизнес-проектов по развитию народных художественных промыслов и ремесел, производству сувенирной продукции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уплату процентов по кредитам, привлеченным в российских кредитных организациях;</w:t>
      </w:r>
    </w:p>
    <w:p>
      <w:pPr>
        <w:pStyle w:val="BodyTextIndent"/>
        <w:autoSpaceDE w:val="false"/>
        <w:rPr/>
      </w:pPr>
      <w:r>
        <w:rPr>
          <w:szCs w:val="28"/>
        </w:rPr>
        <w:t>на организацию групп дневного времяпрепровождения детей до</w:t>
        <w:softHyphen/>
        <w:t>школьного возраста и иных подобных им видов деятельности по уходу и присмотру за детьми – центров времяпрепровождения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создание и (или) развитие индустриального парка в г. Чебоксары Чувашской Республ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здание и (или) развитие технопар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ой лизинговых платежей по договорам лизин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зработкой, внедрением, производством (реализацией) товаров (работ, услуг) инновационными компаниями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внесением платы страховой организации за страхование кредитного договора в части неполного имущественного обеспечения условий договора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ограмм по энергосбережению и технологическому присоединению к объектам электросетевого хозяйства;</w:t>
      </w:r>
    </w:p>
    <w:p>
      <w:pPr>
        <w:pStyle w:val="Normal"/>
        <w:tabs>
          <w:tab w:val="clear" w:pos="708"/>
          <w:tab w:val="left" w:pos="5635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ой образовательных услуг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уплатой первого взноса при заключении договора лизинга оборудования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2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организаций, образующих инфраструктуру поддержки малого и среднего предпринимательства, на технологическое присоединение к источнику электроснабжения энергопринимающих устройств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bookmarkStart w:id="44" w:name="sub_220"/>
      <w:bookmarkEnd w:id="44"/>
      <w:r>
        <w:rPr>
          <w:sz w:val="28"/>
          <w:szCs w:val="28"/>
        </w:rPr>
        <w:t>1.2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затрат экспортно-ориентированным субъектам малого и среднего предпринимательства, связанных с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bookmarkStart w:id="45" w:name="sub_220"/>
      <w:bookmarkEnd w:id="45"/>
      <w:r>
        <w:rPr>
          <w:sz w:val="28"/>
          <w:szCs w:val="28"/>
        </w:rPr>
        <w:t>производством и (или) реализацией товаров (работ, услуг), предназначенных для экспорт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платой услуг по выполнению обязательных требований законодательства Российской Федерации и (или) законодательства страны-импор</w:t>
        <w:softHyphen/>
        <w:t>тера, являющихся необходимыми для экспорта товаров (работ, услуг)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bookmarkStart w:id="46" w:name="sub_230"/>
      <w:bookmarkEnd w:id="46"/>
      <w:r>
        <w:rPr>
          <w:sz w:val="28"/>
          <w:szCs w:val="28"/>
        </w:rPr>
        <w:t>1.23) части затрат в форме предоставления грант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bookmarkStart w:id="47" w:name="sub_230"/>
      <w:bookmarkEnd w:id="47"/>
      <w:r>
        <w:rPr>
          <w:sz w:val="28"/>
          <w:szCs w:val="28"/>
        </w:rPr>
        <w:t>начинающим субъектам малого предпринимательства на создание собственного бизнес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молодым гражданам на поддержку проектов в сфере малого предпринимательств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ющим субъектам малого и среднего предпринимательства на уплату первого взноса при заключении договора лизинга оборудова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начинающим фермерам на создание и развитие крестьянского (фермерского) хозяйства и единовременной помощи на бытовое обустройство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крестьянских (фермерских) хозяйств на развитие семейных животноводческих ферм; </w:t>
      </w:r>
      <w:bookmarkStart w:id="48" w:name="sub_240"/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государственному унитарному предприятию Чувашской Республики "Чувашавтотранс" Министерства транспорта и дорожного хозяйства Чувашской Республики, связанных с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bookmarkEnd w:id="48"/>
      <w:r>
        <w:rPr>
          <w:sz w:val="28"/>
          <w:szCs w:val="28"/>
        </w:rPr>
        <w:t>приобретением автотранспортных средств, в том числе произведенных на территории государств – участников Единого экономического пространства автобусов, работающих на газомоторном топливе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м перевозок пассажиров по социально значимым маршрута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1.2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потерь в доходах организациям железнодорожного транспорта в связ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м перевозок пассажиров железнодорожным транспортом общего пользования в пригородном сообщении на территори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;</w:t>
      </w:r>
    </w:p>
    <w:p>
      <w:pPr>
        <w:pStyle w:val="Normal"/>
        <w:autoSpaceDE w:val="false"/>
        <w:ind w:firstLine="709"/>
        <w:jc w:val="both"/>
        <w:rPr/>
      </w:pPr>
      <w:bookmarkStart w:id="49" w:name="sub_270"/>
      <w:bookmarkEnd w:id="49"/>
      <w:r>
        <w:rPr>
          <w:sz w:val="28"/>
          <w:szCs w:val="28"/>
        </w:rPr>
        <w:t>1.2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енным организациям по использованию государственного жилищного фонда Чувашской Республики коммерческого использования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</w:t>
        <w:br/>
        <w:t xml:space="preserve">23 октября 2008 года № 322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</w:t>
      </w:r>
      <w:r>
        <w:rPr>
          <w:color w:val="000000"/>
          <w:sz w:val="28"/>
          <w:szCs w:val="28"/>
        </w:rPr>
        <w:t>и продажи указанных жилых помещений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50" w:name="sub_270"/>
      <w:bookmarkStart w:id="51" w:name="sub_280"/>
      <w:bookmarkEnd w:id="50"/>
      <w:bookmarkEnd w:id="51"/>
      <w:r>
        <w:rPr>
          <w:sz w:val="28"/>
          <w:szCs w:val="28"/>
        </w:rPr>
        <w:t>1.2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енным организациям по использованию государственного жилищного фонда Чувашской Республики коммерческого использования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, и осуществлением функций по использованию государственного жилищного фонда, в том числе на уплату налога на имущество организаций по объектам государственного жилищного фон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52" w:name="sub_280"/>
      <w:bookmarkStart w:id="53" w:name="sub_300"/>
      <w:bookmarkEnd w:id="52"/>
      <w:bookmarkEnd w:id="53"/>
      <w:r>
        <w:rPr>
          <w:sz w:val="28"/>
          <w:szCs w:val="28"/>
        </w:rPr>
        <w:t>1.2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печатным средствам массовой информации, включаемым в Республиканский реестр средств массовой информации для получения субсидий из республиканского бюджета Чувашской Республики, на информационное обеспечение социально значимых тем в рамках реализации </w:t>
      </w:r>
      <w:hyperlink r:id="rId4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Чувашской Республик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Информационное общество Чуваши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на 2014–2020 годы; </w:t>
      </w:r>
    </w:p>
    <w:p>
      <w:pPr>
        <w:pStyle w:val="Normal"/>
        <w:autoSpaceDE w:val="false"/>
        <w:ind w:firstLine="709"/>
        <w:jc w:val="both"/>
        <w:rPr/>
      </w:pPr>
      <w:bookmarkStart w:id="54" w:name="sub_300"/>
      <w:bookmarkStart w:id="55" w:name="sub_310"/>
      <w:bookmarkEnd w:id="54"/>
      <w:bookmarkEnd w:id="55"/>
      <w:r>
        <w:rPr>
          <w:sz w:val="28"/>
          <w:szCs w:val="28"/>
        </w:rPr>
        <w:t>1.2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трат средствам массовой информации на реализацию социально значимых проектов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14 ноября 2005 года № 276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республиканском конкурсе социально значимых проектов средств массовой информаци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56" w:name="sub_310"/>
      <w:bookmarkStart w:id="57" w:name="sub_135"/>
      <w:bookmarkEnd w:id="56"/>
      <w:bookmarkEnd w:id="57"/>
      <w:r>
        <w:rPr>
          <w:sz w:val="28"/>
          <w:szCs w:val="28"/>
        </w:rPr>
        <w:t>1.3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Чувашское книжное издательство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Министерства информационной политики и массовых коммуникаций Чувашской Республики; </w:t>
      </w:r>
    </w:p>
    <w:p>
      <w:pPr>
        <w:pStyle w:val="Normal"/>
        <w:autoSpaceDE w:val="false"/>
        <w:ind w:firstLine="709"/>
        <w:jc w:val="both"/>
        <w:rPr/>
      </w:pPr>
      <w:bookmarkStart w:id="58" w:name="sub_2239"/>
      <w:bookmarkEnd w:id="58"/>
      <w:r>
        <w:rPr>
          <w:sz w:val="28"/>
          <w:szCs w:val="28"/>
        </w:rPr>
        <w:t>1.3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</w:t>
      </w:r>
      <w:hyperlink r:id="rId6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Чувашской Республики от 21 августа 2006 года № 68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ерах по ускоренному завершению строительства сети автомобильных дорог Чувашской Республик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59" w:name="sub_2239"/>
      <w:bookmarkStart w:id="60" w:name="sub_250"/>
      <w:bookmarkEnd w:id="59"/>
      <w:bookmarkEnd w:id="60"/>
      <w:r>
        <w:rPr>
          <w:sz w:val="28"/>
          <w:szCs w:val="28"/>
        </w:rPr>
        <w:t>1.3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дрядным организациям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Чувашской Республики от 21 августа </w:t>
        <w:br/>
        <w:t xml:space="preserve">2006 года № 68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ерах по ускоренному завершению строительства сети автомобильных дорог Чувашской Республик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61" w:name="sub_135"/>
      <w:bookmarkStart w:id="62" w:name="sub_250"/>
      <w:bookmarkStart w:id="63" w:name="sub_136"/>
      <w:bookmarkEnd w:id="61"/>
      <w:bookmarkEnd w:id="62"/>
      <w:bookmarkEnd w:id="63"/>
      <w:r>
        <w:rPr>
          <w:color w:val="000000"/>
          <w:sz w:val="28"/>
          <w:szCs w:val="28"/>
        </w:rPr>
        <w:t>1.33) </w:t>
      </w:r>
      <w:r>
        <w:rPr>
          <w:sz w:val="28"/>
          <w:szCs w:val="28"/>
        </w:rPr>
        <w:t xml:space="preserve">части затрат на уплату процентов по ипотечным кредитам (займам), привлеченным молодыми семьями на приобретение или строительство жилья в соответствии с Указом Президента Чувашской Республики от 3 октября 2011 года № 87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полнительных мерах по государственной поддержке молодых семей в улучшении жилищных услови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медицинскими работниками учреждений здравоохранения Чувашской Республики в соответствии с Указом Главы Чувашской Республики от 13 февраля 2012 года № 24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ерах по обеспечению медицинскими кадрами учреждений здравоохранения Чувашской Республики на сел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, молодыми, в возрасте до 35 лет, учителями государственных образовательных организаций Чувашской Республик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признанными в установленном порядке нуждающимися в улучшении жилищных условий, в соответствии с Указом Главы Чувашской Республики от 21 июня 2012 года </w:t>
        <w:br/>
        <w:t xml:space="preserve">№ 69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ерах государственной поддержки молодых учителей общеобразовательных учреждений в Чувашской Республике в улучшении жилищных услови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4) 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 или новыми застройщиками, на цели завершения строительства проблемного объекта в рамках реализации Закона Чувашской Республики от 25 ноября 2011 года № 67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5) 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6) уполномоченным организациям затрат на уплату процентов по кредитам, привлекаемым в российских кредитных организациях на строительство административного здания органов исполнительной власти Чувашской Республики (блок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7) уполномоченным организациям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8) уполномоченным организациям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0) уполномоченным организациям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1) уполномоченным организациям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2) расходов работодателю в случае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ех лет, состоящих в трудовых отношениях с работодателем, по оплате стоимости проезда к месту обучения и обратно, суточных, по найму жилого помещения на время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3) расходов работодателю, связанных с трудоустройством незанятых инвалидов с учетом степени утраты трудоспособности,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; </w:t>
      </w:r>
    </w:p>
    <w:p>
      <w:pPr>
        <w:pStyle w:val="TextBodyIndent"/>
        <w:ind w:right="-29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44) расходов работодателю, связанных с реализацией мероприятий по сохранению рабочих мест для инвалидов;</w:t>
      </w:r>
    </w:p>
    <w:p>
      <w:pPr>
        <w:pStyle w:val="TextBodyIndent"/>
        <w:ind w:right="-29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45) затрат уполномоченным организациям на уплату процентов по кредитам, полученным в российских кредитных организациях на строительство хирургического корпуса бюджетного учреждения Чувашской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"Республиканский клинический онкологический диспансер"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Чувашской Республики, г. Чебоксары; </w:t>
      </w:r>
    </w:p>
    <w:p>
      <w:pPr>
        <w:pStyle w:val="Normal"/>
        <w:autoSpaceDE w:val="false"/>
        <w:ind w:firstLine="709"/>
        <w:jc w:val="both"/>
        <w:rPr/>
      </w:pPr>
      <w:bookmarkStart w:id="64" w:name="sub_136"/>
      <w:bookmarkStart w:id="65" w:name="sub_212"/>
      <w:bookmarkEnd w:id="64"/>
      <w:bookmarkEnd w:id="65"/>
      <w:r>
        <w:rPr>
          <w:sz w:val="28"/>
          <w:szCs w:val="28"/>
        </w:rPr>
        <w:t xml:space="preserve">2) автономной некоммерческой организаци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Агентство по поддержке малого бизнеса в Чувашской Республике</w:t>
      </w:r>
      <w:r>
        <w:rPr>
          <w:color w:val="000000"/>
          <w:sz w:val="28"/>
          <w:szCs w:val="28"/>
        </w:rPr>
        <w:t>" на предоставление микрозаймов субъектам малого предпринимательства, в том числе микропредприятиям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bookmarkStart w:id="66" w:name="sub_212"/>
      <w:bookmarkEnd w:id="66"/>
      <w:r>
        <w:rPr>
          <w:sz w:val="28"/>
          <w:szCs w:val="28"/>
        </w:rPr>
        <w:t xml:space="preserve">3) автономной некоммерческой организаци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Гарантийный фонд Чувашской Республики</w:t>
      </w:r>
      <w:r>
        <w:rPr>
          <w:color w:val="000000"/>
          <w:sz w:val="28"/>
          <w:szCs w:val="28"/>
        </w:rPr>
        <w:t>" на предоставление поручительств (гарантий), обеспечивающих исполнение обязательств по кредитам, привлеченным в российских кредитных организациях субъектами малого и среднего предпринимательства и организациями инфраструктуры поддержки субъектов малого и среднего предпринимательства, по договорам займа и по договорам лизинга, заключенным лизингодателями с субъектами малого и среднего предпринимательства и организациями инфраструктуры поддержки субъектов малого и среднего предпринимательства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автономной некоммерческой организации </w:t>
      </w:r>
      <w:r>
        <w:rPr>
          <w:color w:val="000000"/>
          <w:sz w:val="28"/>
          <w:szCs w:val="28"/>
        </w:rPr>
        <w:t>"Ц</w:t>
      </w:r>
      <w:r>
        <w:rPr>
          <w:sz w:val="28"/>
          <w:szCs w:val="28"/>
        </w:rPr>
        <w:t>ентр координации поддержки экспортно-ориентированных субъектов малого и среднего предпринимательства в Чувашской Республике</w:t>
      </w:r>
      <w:r>
        <w:rPr>
          <w:color w:val="000000"/>
          <w:sz w:val="28"/>
          <w:szCs w:val="28"/>
        </w:rPr>
        <w:t xml:space="preserve">" на обеспечение деятельности организации; </w:t>
      </w:r>
    </w:p>
    <w:p>
      <w:pPr>
        <w:pStyle w:val="Normal"/>
        <w:autoSpaceDE w:val="false"/>
        <w:ind w:firstLine="709"/>
        <w:jc w:val="both"/>
        <w:rPr/>
      </w:pPr>
      <w:bookmarkStart w:id="67" w:name="sub_215"/>
      <w:bookmarkEnd w:id="67"/>
      <w:r>
        <w:rPr>
          <w:sz w:val="28"/>
          <w:szCs w:val="28"/>
        </w:rPr>
        <w:t xml:space="preserve">5) общественным объединениям на реализацию общественно значимых мероприятий подпрограммы </w:t>
      </w:r>
      <w:hyperlink r:id="rId8">
        <w:r>
          <w:rPr>
            <w:rStyle w:val="InternetLink"/>
            <w:color w:val="000000"/>
            <w:sz w:val="28"/>
            <w:szCs w:val="28"/>
          </w:rPr>
          <w:t>"</w:t>
        </w:r>
        <w:r>
          <w:rPr>
            <w:rStyle w:val="InternetLink"/>
            <w:sz w:val="28"/>
            <w:szCs w:val="28"/>
          </w:rPr>
          <w:t>Развитие культуры в Чувашской Республике</w:t>
        </w:r>
      </w:hyperlink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государственной программы Чувашской Республики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культуры и туризма</w:t>
      </w:r>
      <w:r>
        <w:rPr>
          <w:color w:val="000000"/>
          <w:sz w:val="28"/>
          <w:szCs w:val="28"/>
        </w:rPr>
        <w:t>" на</w:t>
      </w:r>
      <w:r>
        <w:rPr>
          <w:sz w:val="28"/>
          <w:szCs w:val="28"/>
        </w:rPr>
        <w:t xml:space="preserve"> 2014–2016 годы;</w:t>
      </w:r>
    </w:p>
    <w:p>
      <w:pPr>
        <w:pStyle w:val="BodyTextIndent"/>
        <w:rPr/>
      </w:pPr>
      <w:bookmarkStart w:id="68" w:name="sub_215"/>
      <w:bookmarkEnd w:id="68"/>
      <w:r>
        <w:rPr>
          <w:szCs w:val="28"/>
        </w:rPr>
        <w:t>6)</w:t>
      </w:r>
      <w:r>
        <w:rPr>
          <w:szCs w:val="28"/>
          <w:lang w:val="en-US"/>
        </w:rPr>
        <w:t> </w:t>
      </w:r>
      <w:r>
        <w:rPr>
          <w:szCs w:val="28"/>
        </w:rPr>
        <w:t xml:space="preserve">на мероприятия по поддержке социально ориентированных некоммерческих организ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содействие самозанятости безработных граждан, включая оказание </w:t>
      </w:r>
      <w:r>
        <w:rPr>
          <w:spacing w:val="-2"/>
          <w:sz w:val="28"/>
          <w:szCs w:val="28"/>
        </w:rPr>
        <w:t>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</w:t>
      </w:r>
      <w:r>
        <w:rPr>
          <w:sz w:val="28"/>
          <w:szCs w:val="28"/>
        </w:rPr>
        <w:t xml:space="preserve"> по направлению органов государственной службы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8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некоммерческому партнерству "Управляющая компания "Инновационный территориальный электротехнический кластер Чувашской Республики" на создание и развитие центров коллективного доступа к высокотехнологичному оборудованию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9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оператору региональной информационно-навигационной системы на развитие информационно-навигационной системы Чувашской Республики;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0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на создание и (или) обеспечение деятельности центров молодежного инновационного творчества;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11)</w:t>
      </w:r>
      <w:r>
        <w:rPr>
          <w:iCs/>
          <w:color w:val="000000"/>
          <w:sz w:val="28"/>
          <w:szCs w:val="28"/>
          <w:lang w:val="en-US"/>
        </w:rPr>
        <w:t> </w:t>
      </w:r>
      <w:r>
        <w:rPr>
          <w:iCs/>
          <w:color w:val="000000"/>
          <w:sz w:val="28"/>
          <w:szCs w:val="28"/>
        </w:rPr>
        <w:t xml:space="preserve">некоммерческой организации "Республиканский фонд капитального ремонта многоквартирных домов" на обеспечение деятельности и проведение мероприятий по капитальному ремонту многоквартирных домов. 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22.</w:t>
        <w:tab/>
      </w:r>
      <w:r>
        <w:rPr>
          <w:b/>
          <w:bCs/>
          <w:sz w:val="28"/>
          <w:szCs w:val="28"/>
        </w:rPr>
        <w:t>Предоставление субсидий бюджетным и автономным учреждениям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республиканского бюджета Чувашской Республики бюджетным и автономным учреждениям Чувашской Республики предоставляются субсидии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татья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ы отдельным категориям граждан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ить средства республиканского бюджета Чувашской Республики на осуществление выплат отдельным категориям граждан в порядке, размерах и на условиях, которые установлены нормативными правовыми актами Кабинета Министров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змещение части затрат на уплату процентов по кредитам, полученным в российских кредитных организаци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ящим кадрам, отобранным в соответствии с Указом Президента Чувашской Республики от 17 февраля 2005 года № 15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полнительном государственном содействии селу в обеспечении руководящими кадрами в производственной сфер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для работы в производственной сфере в сельской местности, по кредитам для приобретения легкового автомоби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ым семьям по ипотечным кредитам, привлеченным в 2002–2006, 2008–2009 годах на приобретение или строительство жилья в рамках реализации Указа Президента Чувашской Республики от 6 марта 2002 года № 5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мерах по усилению государственной поддержки молодых граждан в Чувашской Республике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ам по кредитам, полученным на приобретение компьютерной техники; </w:t>
      </w:r>
    </w:p>
    <w:p>
      <w:pPr>
        <w:pStyle w:val="Normal"/>
        <w:autoSpaceDE w:val="false"/>
        <w:ind w:firstLine="709"/>
        <w:jc w:val="both"/>
        <w:rPr/>
      </w:pPr>
      <w:bookmarkStart w:id="69" w:name="sub_232"/>
      <w:bookmarkEnd w:id="69"/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(приобретение) жилья в соответствии с Указом Президента Чувашской Республики от 27 июля 2006 года № 6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полнительных мерах по стимулированию деятельности крупных и средних сельскохозяйственных организаци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bookmarkStart w:id="70" w:name="sub_232"/>
      <w:bookmarkStart w:id="71" w:name="sub_233"/>
      <w:bookmarkEnd w:id="70"/>
      <w:bookmarkEnd w:id="71"/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строительство (приобретение) жилья руководителям крупных и средних сельскохозяйственных организаций в соответствии с Указом Президента Чувашской Республики от 27 июля 2006 года № 6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полнительных мерах по стимулированию деятельности крупных и средних сельскохозяйственных организаций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bookmarkStart w:id="72" w:name="sub_233"/>
      <w:bookmarkStart w:id="73" w:name="sub_234"/>
      <w:bookmarkEnd w:id="72"/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выплаты </w:t>
      </w:r>
      <w:bookmarkEnd w:id="16"/>
      <w:bookmarkEnd w:id="73"/>
      <w:r>
        <w:rPr>
          <w:sz w:val="28"/>
          <w:szCs w:val="28"/>
        </w:rPr>
        <w:t>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40" w:hanging="1331"/>
        <w:jc w:val="both"/>
        <w:rPr/>
      </w:pPr>
      <w:r>
        <w:rPr>
          <w:bCs/>
          <w:sz w:val="28"/>
          <w:szCs w:val="28"/>
        </w:rPr>
        <w:t>Статья 24.</w:t>
        <w:tab/>
      </w:r>
      <w:r>
        <w:rPr>
          <w:b/>
          <w:sz w:val="28"/>
          <w:szCs w:val="28"/>
        </w:rPr>
        <w:t xml:space="preserve">О введении в действие статей 1–18 Закона Чувашской Республики от 30 ноября 2006 года № 55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 xml:space="preserve">О наделении органов местного самоуправления в </w:t>
      </w:r>
      <w:r>
        <w:rPr>
          <w:b/>
          <w:color w:val="000000"/>
          <w:sz w:val="28"/>
          <w:szCs w:val="28"/>
        </w:rPr>
        <w:t>Чувашской Республике отдельными государственными полномочиями</w:t>
      </w: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ind w:left="2040" w:hanging="133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Ввести в действие статьи 1–18 Закона Чувашской Республики от </w:t>
        <w:br/>
        <w:t>30 ноября 2006 года № 55 "О наделении органов местного самоуправления в Чувашской Республике отдельными государственными полномочиями" на срок с 1 января по 31 декаб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2013 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9152.0" TargetMode="External"/><Relationship Id="rId3" Type="http://schemas.openxmlformats.org/officeDocument/2006/relationships/hyperlink" Target="garantf1://17529152.0" TargetMode="External"/><Relationship Id="rId4" Type="http://schemas.openxmlformats.org/officeDocument/2006/relationships/hyperlink" Target="garantf1://17582257.1000" TargetMode="External"/><Relationship Id="rId5" Type="http://schemas.openxmlformats.org/officeDocument/2006/relationships/hyperlink" Target="garantf1://17520587.0" TargetMode="External"/><Relationship Id="rId6" Type="http://schemas.openxmlformats.org/officeDocument/2006/relationships/hyperlink" Target="garantf1://17508805.0" TargetMode="External"/><Relationship Id="rId7" Type="http://schemas.openxmlformats.org/officeDocument/2006/relationships/hyperlink" Target="garantf1://17508805.0" TargetMode="External"/><Relationship Id="rId8" Type="http://schemas.openxmlformats.org/officeDocument/2006/relationships/hyperlink" Target="garantf1://17582257.10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6:00Z</dcterms:created>
  <dc:creator>smirnov</dc:creator>
  <dc:description/>
  <cp:keywords/>
  <dc:language>en-US</dc:language>
  <cp:lastModifiedBy>mash1</cp:lastModifiedBy>
  <cp:lastPrinted>2013-10-16T11:16:00Z</cp:lastPrinted>
  <dcterms:modified xsi:type="dcterms:W3CDTF">2013-10-16T09:01:00Z</dcterms:modified>
  <cp:revision>81</cp:revision>
  <dc:subject/>
  <dc:title>Закон</dc:title>
</cp:coreProperties>
</file>