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2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keepNext w:val="true"/>
        <w:widowControl w:val="false"/>
        <w:autoSpaceDE w:val="false"/>
        <w:ind w:left="42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widowControl w:val="false"/>
        <w:autoSpaceDE w:val="false"/>
        <w:ind w:left="4253" w:hanging="0"/>
        <w:jc w:val="center"/>
        <w:rPr/>
      </w:pPr>
      <w:r>
        <w:rPr>
          <w:i/>
          <w:sz w:val="24"/>
          <w:szCs w:val="24"/>
        </w:rPr>
        <w:t xml:space="preserve">«О республиканском бюджете </w:t>
      </w:r>
    </w:p>
    <w:p>
      <w:pPr>
        <w:pStyle w:val="Normal"/>
        <w:keepNext w:val="true"/>
        <w:widowControl w:val="false"/>
        <w:autoSpaceDE w:val="false"/>
        <w:ind w:left="42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увашской Республики на 2014 год </w:t>
        <w:br/>
        <w:t>и на плановый период 2015 и 201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  <w:r>
        <w:rPr>
          <w:b/>
          <w:color w:val="000000"/>
          <w:sz w:val="28"/>
        </w:rPr>
        <w:t xml:space="preserve">между республиканским бюджетом Чувашской Республики и местными бюджетами Чувашской Республики </w:t>
      </w:r>
      <w:r>
        <w:rPr>
          <w:b/>
          <w:sz w:val="28"/>
          <w:szCs w:val="28"/>
        </w:rPr>
        <w:t>на 2014 год и  на плановый период 2015 и 2016 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 xml:space="preserve">                                                          </w:t>
      </w:r>
      <w:r>
        <w:rPr/>
        <w:t>(в процентах)</w:t>
      </w:r>
    </w:p>
    <w:tbl>
      <w:tblPr>
        <w:tblW w:w="958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396"/>
      </w:tblGrid>
      <w:tr>
        <w:trPr>
          <w:trHeight w:val="58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ы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396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муниципальный район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9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а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ход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о-Ле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20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йб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йб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ма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рл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иков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1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ы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15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ш-Ба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ш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мен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ост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ыл-Чиш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хпер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аш-Шиг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11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о-Суг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з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гырд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урнар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9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си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з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о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и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кас-Кибе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ва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ор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9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б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м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Тимя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т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3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в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таб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13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нору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бикших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юм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пе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и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й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урд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м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че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а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тям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ыл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з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ли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-Баз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т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ыб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ле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усь-Сюр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лы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лны-Сюр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бей-Ток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к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а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8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ать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л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тм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у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т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ан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7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иг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ч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шел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барус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4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1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их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рмар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а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н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ге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урм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е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бы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кист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ивиль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4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вур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в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нгор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степ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ч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3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тра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а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-Пок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ма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ш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га-Ба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й-Шемур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ука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балт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кас-Нико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лга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маш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Алга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манай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1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емердя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шум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ач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рл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тиньге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ль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ю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-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мку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6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8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нтиковский муниципальны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4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иа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ыр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2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9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ку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Норв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3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0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Новочебоксарск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81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7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15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19:00Z</dcterms:created>
  <dc:creator>АСФР</dc:creator>
  <dc:description/>
  <cp:keywords/>
  <dc:language>en-US</dc:language>
  <cp:lastModifiedBy>mash2</cp:lastModifiedBy>
  <cp:lastPrinted>2013-10-07T17:05:00Z</cp:lastPrinted>
  <dcterms:modified xsi:type="dcterms:W3CDTF">2013-10-08T12:35:00Z</dcterms:modified>
  <cp:revision>68</cp:revision>
  <dc:subject/>
  <dc:title/>
</cp:coreProperties>
</file>