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560" w:hanging="0"/>
        <w:rPr/>
      </w:pPr>
      <w:r>
        <w:rPr>
          <w:rFonts w:cs="Times New Roman" w:ascii="Times New Roman" w:hAnsi="Times New Roman"/>
          <w:i/>
          <w:szCs w:val="24"/>
        </w:rPr>
        <w:t xml:space="preserve">Приложение </w:t>
      </w:r>
      <w:r>
        <w:rPr>
          <w:rFonts w:cs="Times New Roman" w:ascii="Times New Roman" w:hAnsi="Times New Roman"/>
          <w:i/>
          <w:szCs w:val="24"/>
          <w:lang w:val="en-US"/>
        </w:rPr>
        <w:t>3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>к Закону Чувашской Республики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 xml:space="preserve">"О республиканском бюджете </w:t>
      </w:r>
    </w:p>
    <w:p>
      <w:pPr>
        <w:pStyle w:val="Normal"/>
        <w:keepNext w:val="true"/>
        <w:ind w:left="4560" w:hanging="0"/>
        <w:jc w:val="center"/>
        <w:rPr>
          <w:i/>
          <w:i/>
        </w:rPr>
      </w:pPr>
      <w:r>
        <w:rPr>
          <w:i/>
        </w:rPr>
        <w:t xml:space="preserve">Чувашской Республики на 2014 год </w:t>
      </w:r>
    </w:p>
    <w:p>
      <w:pPr>
        <w:pStyle w:val="Normal"/>
        <w:keepNext w:val="true"/>
        <w:ind w:left="4560" w:hanging="0"/>
        <w:jc w:val="center"/>
        <w:rPr/>
      </w:pPr>
      <w:r>
        <w:rPr>
          <w:i/>
        </w:rPr>
        <w:t>и на плановый период 2015 и 2016 годов"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доходов республиканск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438" w:type="dxa"/>
        <w:jc w:val="left"/>
        <w:tblInd w:w="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8"/>
        <w:gridCol w:w="2730"/>
        <w:gridCol w:w="5640"/>
      </w:tblGrid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республиканского бюджета Чувашской Республики</w:t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9" w:type="dxa"/>
        <w:jc w:val="left"/>
        <w:tblInd w:w="24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080"/>
        <w:gridCol w:w="2730"/>
        <w:gridCol w:w="5659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sub_100013"/>
            <w:bookmarkStart w:id="1" w:name="sub_100013"/>
          </w:p>
          <w:p>
            <w:pPr>
              <w:pStyle w:val="Header"/>
              <w:jc w:val="center"/>
              <w:rPr>
                <w:b/>
                <w:b/>
              </w:rPr>
            </w:pPr>
            <w:bookmarkStart w:id="2" w:name="sub_100013"/>
            <w:r>
              <w:rPr>
                <w:b/>
              </w:rPr>
              <w:t>803</w:t>
            </w:r>
            <w:bookmarkEnd w:id="2"/>
          </w:p>
        </w:tc>
        <w:tc>
          <w:tcPr>
            <w:tcW w:w="8389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лавы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03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депутатов Государственной Думы и их помощн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03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0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содержание членов Совета Федерации и их помощни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служба Чувашской Республик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по конкурентной политике и тарифам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07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0203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о государственном регулировании цен (тарифов) в части цен (тарифов), регулируемых органами государственной власти субъектов Российской Федерации, налагаемые органами исполнитель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ая избирательная комиссия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юстиции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18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0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" w:name="sub_100014"/>
            <w:r>
              <w:rPr/>
              <w:t>818</w:t>
            </w:r>
            <w:bookmarkEnd w:id="3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0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4" w:name="sub_20830"/>
            <w:r>
              <w:rPr>
                <w:b/>
              </w:rPr>
              <w:t>830</w:t>
            </w:r>
            <w:bookmarkEnd w:id="4"/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овет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5" w:name="sub_10114419"/>
            <w:r>
              <w:rPr>
                <w:b/>
              </w:rPr>
              <w:t>831</w:t>
            </w:r>
            <w:bookmarkEnd w:id="5"/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транспорта и дорожного хозяйства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172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выдачу органом исполнительной власти субъекта Российской Федерации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5027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регионального или межмуниципального значения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903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3 01520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37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оступления сумм в возмещение вреда, причиняемого автомобильным дорогам регионального или межмуниципального значения транспортными средствами, осуществляющими перевозки тяжеловесных и (или) крупногабаритных грузов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1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3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 xml:space="preserve">  </w:t>
            </w: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5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закупку произведенных на территории государств – участников Единого экономического пространства автобусов, работающих на газомоторном топливе, трамваев и троллейбус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20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субъектов Российской Федерации на информационно-навигационное обеспечение автомобильных маршрутов по транспортным коридорам "Север – Юг" и "Восток – Запад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6" w:name="sub_832"/>
            <w:r>
              <w:rPr>
                <w:b/>
                <w:bCs/>
              </w:rPr>
              <w:t xml:space="preserve">Министерство строительства, архитектуры </w:t>
            </w:r>
          </w:p>
          <w:p>
            <w:pPr>
              <w:pStyle w:val="Header"/>
              <w:jc w:val="center"/>
              <w:rPr/>
            </w:pPr>
            <w:bookmarkStart w:id="7" w:name="sub_832"/>
            <w:r>
              <w:rPr>
                <w:b/>
                <w:bCs/>
              </w:rPr>
              <w:t>и жилищно-коммунального хозяйства Чувашской Республики</w:t>
            </w:r>
            <w:bookmarkEnd w:id="7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4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5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программы</w:t>
              </w:r>
            </w:hyperlink>
            <w:r>
              <w:rPr/>
              <w:t xml:space="preserve"> энергосбережения и повышения энергетической эффективности на период до 2020 год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7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6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Федеральным законом</w:t>
              </w:r>
            </w:hyperlink>
            <w:r>
              <w:rPr/>
              <w:t xml:space="preserve"> от   12 января 1995 года № 5-ФЗ "О ветеранах"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Указом</w:t>
              </w:r>
            </w:hyperlink>
            <w:r>
              <w:rPr/>
              <w:t xml:space="preserve"> Президента Российской Федерации от 7 мая 2008 года № 714 "Об обеспечении жильем ветеранов Великой Отечественной войны 1941–1945 годов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7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венции бюджетам субъектов Российской Федерации на обеспечение жильем отдельных категорий граждан, установленных федеральными законами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т 12 января 1995 года  № 5-ФЗ</w:t>
              </w:r>
            </w:hyperlink>
            <w:r>
              <w:rPr/>
              <w:t xml:space="preserve"> "О ветеранах"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т        24 ноября 1995 года № 181-ФЗ</w:t>
              </w:r>
            </w:hyperlink>
            <w:r>
              <w:rPr/>
              <w:t xml:space="preserve">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8" w:name="sub_100018"/>
            <w:r>
              <w:rPr/>
              <w:t>832</w:t>
            </w:r>
            <w:bookmarkEnd w:id="8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беспечение жильем граждан, уволенных с военной службы (службы), и приравненных к ним лиц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3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3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9" w:name="sub_100019"/>
            <w:r>
              <w:rPr/>
              <w:t>832</w:t>
            </w:r>
            <w:bookmarkEnd w:id="9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3 0203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bookmarkStart w:id="10" w:name="sub_100020"/>
            <w:r>
              <w:rPr/>
              <w:t>832</w:t>
            </w:r>
            <w:bookmarkEnd w:id="10"/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3 0204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Безвозмездные поступления в бюджеты субъектов Российской Федерации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33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40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экономического развития, промышленности и торговли </w:t>
            </w:r>
          </w:p>
          <w:p>
            <w:pPr>
              <w:pStyle w:val="Header"/>
              <w:spacing w:lineRule="auto" w:line="232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00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 02 02019 02 0000 151</w:t>
            </w:r>
          </w:p>
        </w:tc>
        <w:tc>
          <w:tcPr>
            <w:tcW w:w="5659" w:type="dxa"/>
            <w:tcBorders/>
          </w:tcPr>
          <w:p>
            <w:pPr>
              <w:pStyle w:val="Style18"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убсидии бюджетам субъектов Российской Федерации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4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0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реализацию мероприятий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служба Чувашской Республики по охране, 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ю и регулированию использования объектов животного мира</w:t>
            </w:r>
          </w:p>
          <w:p>
            <w:pPr>
              <w:pStyle w:val="Header"/>
              <w:spacing w:lineRule="auto" w:line="232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реды их обитания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49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0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рганизацию, регулирование и охрану водных биологических ресурс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49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0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храну и использование охотничьих ресурс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49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3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храну и использование объектов животного мира (за исключением охотничьих ресурсов и водных биологических ресурсов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49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3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природных ресурсов и экологии 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2012 01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овые платежи за пользование недрами при наступлении определенных событий, оговоренных в лицензии (бонусы), при пользовании недрами на территории Российской Федерации по участкам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2052 01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а за проведение государственной экспертизы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2102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платежи при пользовании недрами по участкам недр мест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4013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а за использование лесов, расположенных на землях лесного фонда, в части, превышающей минимальный размер платы по договору купли-продажи лесных наса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4014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а за использование лесов, расположенных на землях лесного фонда, в части, превышающей минимальный размер арендной пла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4015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лата за использование лесов, расположенных на землях лесного фонда, в части платы по договору купли-продажи лесных насаждений для собственных нужд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 12 04080 02 0000 12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рочие доходы от использования лесного фонда Российской Федерации и лесов иных категорий (по обязательствам, возникшим до 1 января 2007 года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6 25082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 на водных объектах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86 02 0000 14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Денежные взыскания (штрафы) за нарушение водного законодательства, установленное на водных объектах, находящихся в федеральной собственности, налагаемые исполнительными органами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02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bookmarkStart w:id="11" w:name="sub_20850"/>
            <w:r>
              <w:rPr/>
              <w:t>Субсидии бюджетам субъектов Российской Федерации на осуществление капитального ремонта гидротехнических сооружений, находящихся в собственности субъектов Российской Федерации, и бесхозяйных гидротехнических сооружений</w:t>
            </w:r>
            <w:bookmarkEnd w:id="11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bookmarkStart w:id="12" w:name="sub_10114420"/>
            <w:r>
              <w:rPr/>
              <w:t>850</w:t>
            </w:r>
            <w:bookmarkEnd w:id="12"/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2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приобретение специализированной лесопожарной техники и оборуд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1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лесных отнош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1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bookmarkStart w:id="13" w:name="sub_100022"/>
            <w:r>
              <w:rPr>
                <w:b/>
                <w:bCs/>
              </w:rPr>
              <w:t>Государственная служба занятости населения Чувашской Республики</w:t>
            </w:r>
            <w:bookmarkEnd w:id="13"/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bookmarkStart w:id="14" w:name="sub_1011432"/>
            <w:r>
              <w:rPr/>
              <w:t>851</w:t>
            </w:r>
            <w:bookmarkEnd w:id="14"/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21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сидии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5" w:name="sub_100023"/>
            <w:r>
              <w:rPr/>
              <w:t>851</w:t>
            </w:r>
            <w:bookmarkEnd w:id="15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2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здравоохранения и социального развити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0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здоровление дет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5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093 02 0000 151</w:t>
            </w:r>
          </w:p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реализацию мероприятий, направленных на совершенствование организации медицинской помощи пострадавшим при дорожно-транспортных происшеств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9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закупку оборудования для учреждений здравоохранения субъектов Российской Федерации и муниципальных образований в целях реализации мероприятий, направленных на совершенствование оказания медицинской помощи больным с сосудистыми заболева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0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ероприятия по совершенствованию медицинской помощи больным с онкологическими заболева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1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ероприятия, направленные на обследование населения с целью выявления туберкулеза, лечения больных туберкулезом, профилактические мероприят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финансовое обеспечение закупок диагностических средств для выявления и мониторинга лечения лиц, инфицированных вирусами иммунодефицита человека и гепатитов В и С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закупки оборудования и расходных материалов для неонатального и аудиологического скрининг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2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ероприятия по пренатальной (дородовой) диагностик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7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0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8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09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1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1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1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6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17 02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на выплату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5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5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в сфере охраны здоровья гражда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056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 на организацию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 лекарственными препарат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6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беспечение инвалидов техническими средствами реабилитации, включая изготовление и ремонт протезно-ортопедических издел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6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казание государственной социальной помощи отдельным категориям граждан в части оплаты санаторно-курортного лечения, а также проезда на междугородном транспорте к месту лечения и обратно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6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1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16" w:name="sub_20855"/>
            <w:r>
              <w:rPr/>
              <w:t>Межбюджетные трансферты, передаваемые бюджетам субъектов Российской Федерации на осуществление отдельных полномочий в области обеспечения лекарственными препаратами</w:t>
            </w:r>
            <w:bookmarkEnd w:id="16"/>
            <w:r>
              <w:rPr/>
              <w:t>, а также специализированными продуктами лечебного пит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2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 бюджетам субъектов Российской Федерации на выплату единовременного денежного поощрения при награждении орденом "Родительская слава"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17" w:name="sub_10114421"/>
            <w:r>
              <w:rPr/>
              <w:t>855</w:t>
            </w:r>
            <w:bookmarkEnd w:id="17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03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денежные компенсации реабилитированным лиц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bookmarkStart w:id="18" w:name="sub_1011433"/>
            <w:r>
              <w:rPr/>
              <w:t>855</w:t>
            </w:r>
            <w:bookmarkEnd w:id="18"/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4034 02 0002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404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единовременные компенсационные выплаты медицинским работник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405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финансовое обеспечение закупок антивирусных препаратов для профилактики и лечения лиц, инфицированных вирусами иммунодефицита человека и гепатитов В и С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907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а Пенсионного фонд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5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907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 от бюджетов территориальных фондов обязательного медицинского страх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bookmarkStart w:id="19" w:name="sub_20857"/>
            <w:r>
              <w:rPr>
                <w:b/>
                <w:bCs/>
              </w:rPr>
              <w:t xml:space="preserve">Министерство культуры, по делам национальностей и архивного дела </w:t>
            </w:r>
          </w:p>
          <w:p>
            <w:pPr>
              <w:pStyle w:val="Header"/>
              <w:spacing w:lineRule="auto" w:line="232"/>
              <w:jc w:val="center"/>
              <w:rPr/>
            </w:pPr>
            <w:bookmarkStart w:id="20" w:name="sub_20857"/>
            <w:r>
              <w:rPr>
                <w:b/>
                <w:bCs/>
              </w:rPr>
              <w:t>Чувашской Республики</w:t>
            </w:r>
            <w:bookmarkEnd w:id="20"/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307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Субвенции бюджетам субъектов Российской Федерации на осуществление переданных полномочий Российской Федерации по государственной охране объектов культурного наследия федераль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2 02 0402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Межбюджетные трансферты, передаваемые бюджетам субъектов Российской Федерации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</w:rPr>
              <w:t>2 02 0405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5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53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имущественных и земельных отношений </w:t>
            </w:r>
          </w:p>
          <w:p>
            <w:pPr>
              <w:pStyle w:val="Header"/>
              <w:spacing w:lineRule="auto" w:line="232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spacing w:lineRule="auto" w:line="232"/>
              <w:jc w:val="center"/>
              <w:rPr/>
            </w:pPr>
            <w:r>
              <w:rPr/>
              <w:t>1 11 01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spacing w:lineRule="auto" w:line="232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убъектам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502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5026 10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503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 субъектов Российской Федерации и созданных ими учреждений (за исключением имущества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701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государственных унитарных предприят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2022 02 0000 4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государственной власти субъектов Российской Федерации (за исключением имущества бюджетных и автономных учреждений субъектов Российской Федерации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2023 02 0000 4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2023 02 0000 4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еализации иного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6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6022 02 0000 4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родажи земельных участков, находящих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по физической культуре, спорту и туризму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340 01 0000 11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выдачу свидетельства о государственной аккредитации региональной спортивн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1" w:name="sub_100027"/>
            <w:r>
              <w:rPr/>
              <w:t>867</w:t>
            </w:r>
            <w:bookmarkEnd w:id="21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3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иобретение оборудования для быстровозводимых физкультурно-оздоровительных комплексов, включая металлоконструкции и металлоиздел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67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3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22" w:name="sub_20870"/>
            <w:r>
              <w:rPr>
                <w:b/>
                <w:bCs/>
              </w:rPr>
              <w:t xml:space="preserve">Министерство информационной политики и массовых коммуникаций </w:t>
            </w:r>
          </w:p>
          <w:p>
            <w:pPr>
              <w:pStyle w:val="Header"/>
              <w:jc w:val="center"/>
              <w:rPr/>
            </w:pPr>
            <w:bookmarkStart w:id="23" w:name="sub_20870"/>
            <w:r>
              <w:rPr>
                <w:b/>
                <w:bCs/>
              </w:rPr>
              <w:t>Чувашской Республики</w:t>
            </w:r>
            <w:bookmarkEnd w:id="23"/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4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образования и молодежной политики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4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6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ощрение лучших учител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0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организацию дистанционного обучения инвали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0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4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5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4" w:name="sub_1011434"/>
            <w:r>
              <w:rPr/>
              <w:t>874</w:t>
            </w:r>
            <w:bookmarkEnd w:id="24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2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6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7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4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77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81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ветеринарная служба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82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инистерство сельского хозяйства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8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25" w:name="sub_1011440"/>
            <w:r>
              <w:rPr/>
              <w:t>Субсидии бюджетам субъектов Российской Федерации на осуществление мероприятий по обеспечению жильем граждан Российской Федерации, проживающих в сельской местности</w:t>
            </w:r>
            <w:bookmarkEnd w:id="25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6" w:name="sub_10114422"/>
            <w:r>
              <w:rPr/>
              <w:t>882</w:t>
            </w:r>
            <w:bookmarkEnd w:id="26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9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экономически значимых региональных програм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7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на приобретение элитных семя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6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77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части затрат на закладку и уход за многолетними плодовыми и ягодными насажде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8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82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83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84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8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племенного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8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1 литр реализованного товарного молок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9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9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92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бюджетам субъектов Российской Федерац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9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племенного крупного рогатого скота мясного направл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9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поддержку начинающих фермер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9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азвитие семейных животноводческих ферм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98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19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bookmarkStart w:id="27" w:name="sub_100034"/>
            <w:r>
              <w:rPr>
                <w:b/>
              </w:rPr>
              <w:t>883</w:t>
            </w:r>
            <w:bookmarkEnd w:id="27"/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инспекция по надзору за техническим состоянием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самоходных машин и других видов техники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8" w:name="sub_1011435"/>
            <w:r>
              <w:rPr/>
              <w:t>883</w:t>
            </w:r>
            <w:bookmarkEnd w:id="28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142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, временного удостоверения на право управления самоходными машина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83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160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выдачу уполномоченными органами исполнительной власти субъектов Российской Федерации учебным учреждениям образовательных свидетельств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выдачи указанным учреждениям лицензии на право подготовки трактористов и машинистов самоходных машин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sz w:val="22"/>
              </w:rPr>
            </w:pPr>
            <w:r>
              <w:rPr>
                <w:sz w:val="22"/>
              </w:rPr>
              <w:t>88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360 01 0000 11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ая пошлина за государственную регистрацию договора о залоге транспортных средств, включая выдачу свидетельства, а также за выдачу дубликата свидетельства о государственной регистрации договора о залоге  транспортных средств взамен утраченного или пришедшего в негодность, в части регистрации залога тракторов, самоходных  дорожно-строительных машин и иных машин и прицепов к ним 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892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 финансов Чувашской Республики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2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размещения временно свободных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3020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18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 xml:space="preserve">Денежные взыскания (штрафы) за нарушение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бюджетного законодательства</w:t>
              </w:r>
            </w:hyperlink>
            <w:r>
              <w:rPr/>
              <w:t xml:space="preserve"> (в части бюджет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7 1100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Возврат декларационного платежа, уплаченного в период с 1 марта 2007 года и до 1 января 2008 года при упрощенном декларировании дохо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12020 02 0000 18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ые отчисления от региональных государственных лотер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1001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1003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100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тации бюджетам субъектов Российской Федерации на поощрение достижения наилучших показателей деятельности органов исполнитель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136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программ повышения эффективности бюджетных расхо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3015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3998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е субвенции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89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8 02000 02 0000 18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убъектов Российской Федерации (в бюджеты субъектов Российской Федерации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доходы республиканского бюджета Чувашской Республики,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администрирование которых может осуществляться 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ыми администраторами доходов республиканского бюджета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</w:rPr>
              <w:t>Чувашской Республики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9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082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08 07300 01 0000 1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350 01 0000 11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сударственная пошлина за выдачу исполнительными органами государственной власти субъектов Российской Федерации, уполномоченными в области контроля (надзора), свидетельств об аккредитации в целях признания компетентности организации в соответствующей сфере науки, техники и хозяйственной деятельности для участия в проведении мероприятий по контролю 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1 09042 02 0000 1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убъектов Российской Федерации (за исключением имущества бюджетных и автономных учреждений субъектов Российской Федерации, а также имущества государственных унитарных предприятий субъектов Российской Федерации, в том числе казенных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29" w:name="sub_100035"/>
            <w:r>
              <w:rPr/>
              <w:t>000</w:t>
            </w:r>
            <w:bookmarkEnd w:id="29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3 0199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0" w:name="sub_10114423"/>
            <w:r>
              <w:rPr/>
              <w:t>000</w:t>
            </w:r>
            <w:bookmarkEnd w:id="30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3 0206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3 02992 02 0000 13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доходы от компенсации затра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1020 02 0000 41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родажи квартир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4 04020 02 0000 42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продажи нематериальных активов, находящихся в собственно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5 02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латежи, взимаемые государственными органами (организациями) субъектов Российской Федерации 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1" w:name="sub_100036"/>
            <w:r>
              <w:rPr/>
              <w:t>000</w:t>
            </w:r>
            <w:bookmarkEnd w:id="31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5 03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боры за выдачу лицензий органами государственной власти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2" w:name="sub_100037"/>
            <w:r>
              <w:rPr/>
              <w:t>000</w:t>
            </w:r>
            <w:bookmarkEnd w:id="32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3021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23022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33" w:name="sub_1011441"/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убъектов Российской Федерации</w:t>
            </w:r>
            <w:bookmarkEnd w:id="33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4" w:name="sub_10114424"/>
            <w:r>
              <w:rPr/>
              <w:t>000</w:t>
            </w:r>
            <w:bookmarkEnd w:id="34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30012 01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3200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33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6 90020 02 0000 14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7 01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Невыясненные поступления, зачисляемые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1 17 05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bookmarkStart w:id="35" w:name="sub_100038"/>
            <w:r>
              <w:rPr/>
              <w:t>Прочие неналоговые доходы бюджетов субъектов Российской Федерации</w:t>
            </w:r>
            <w:bookmarkEnd w:id="35"/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 02000 02 0000 180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упления в бюджеты субъектов Российской Федерации (перечисления из бюджетов субъектов Российской Федерации) по урегулированию расчетов между бюджетами бюджетной системы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2051 02 0000 151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2 02 02077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реализацию федеральных целевых программ</w:t>
            </w:r>
          </w:p>
          <w:p>
            <w:pPr>
              <w:pStyle w:val="Header"/>
              <w:jc w:val="both"/>
              <w:rPr/>
            </w:pPr>
            <w:r>
              <w:rPr/>
              <w:t>Субсидии бюджетам субъектов Российской Федерации на софинансирование капитальных вложений в объекты государственной (муниципальной) собствен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02 02999 02 0000 151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2 04999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межбюджетные трансферты, передаваемые бюджетам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6" w:name="sub_10114425"/>
            <w:r>
              <w:rPr/>
              <w:t>000</w:t>
            </w:r>
            <w:bookmarkEnd w:id="36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4 0201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bookmarkStart w:id="37" w:name="sub_1011436"/>
            <w:r>
              <w:rPr/>
              <w:t>000</w:t>
            </w:r>
            <w:bookmarkEnd w:id="37"/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07 0203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Прочие безвозмездные поступления в бюджеты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8 0201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федерального бюджета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8 0203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8 0204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8 0206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8 0201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8 02020 02 0000 180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Доходы бюджетов субъектов Российской Федерации от возврата автоном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9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000</w:t>
            </w:r>
          </w:p>
        </w:tc>
        <w:tc>
          <w:tcPr>
            <w:tcW w:w="2730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2 19 02000 02 0000 151</w:t>
            </w:r>
          </w:p>
        </w:tc>
        <w:tc>
          <w:tcPr>
            <w:tcW w:w="5659" w:type="dxa"/>
            <w:tcBorders/>
          </w:tcPr>
          <w:p>
            <w:pPr>
              <w:pStyle w:val="Header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убъектов Российской Федерации</w:t>
            </w:r>
          </w:p>
          <w:p>
            <w:pPr>
              <w:pStyle w:val="Header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_____________</w:t>
      </w:r>
    </w:p>
    <w:p>
      <w:pPr>
        <w:pStyle w:val="Header"/>
        <w:tabs>
          <w:tab w:val="clear" w:pos="4677"/>
          <w:tab w:val="clear" w:pos="9355"/>
        </w:tabs>
        <w:rPr>
          <w:color w:val="000000"/>
          <w:sz w:val="26"/>
        </w:rPr>
      </w:pPr>
      <w:r>
        <w:rPr>
          <w:color w:val="000000"/>
          <w:sz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rFonts w:ascii="TimesET" w:hAnsi="TimesET" w:cs="TimesET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0341.1000" TargetMode="External"/><Relationship Id="rId3" Type="http://schemas.openxmlformats.org/officeDocument/2006/relationships/hyperlink" Target="garantf1://10003548.0" TargetMode="External"/><Relationship Id="rId4" Type="http://schemas.openxmlformats.org/officeDocument/2006/relationships/hyperlink" Target="garantf1://12060258.0" TargetMode="External"/><Relationship Id="rId5" Type="http://schemas.openxmlformats.org/officeDocument/2006/relationships/hyperlink" Target="garantf1://10003548.0" TargetMode="Externa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40:00Z</dcterms:created>
  <dc:creator>Sobf10</dc:creator>
  <dc:description/>
  <dc:language>en-US</dc:language>
  <cp:lastModifiedBy>user</cp:lastModifiedBy>
  <cp:lastPrinted>2013-10-04T16:46:00Z</cp:lastPrinted>
  <dcterms:modified xsi:type="dcterms:W3CDTF">2013-10-09T08:04:00Z</dcterms:modified>
  <cp:revision>105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