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5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483"/>
        <w:gridCol w:w="645"/>
        <w:gridCol w:w="1689"/>
      </w:tblGrid>
      <w:tr>
        <w:trPr>
          <w:trHeight w:val="2018" w:hRule="atLeast"/>
        </w:trPr>
        <w:tc>
          <w:tcPr>
            <w:tcW w:w="100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5 и 2016 годов"</w:t>
            </w:r>
          </w:p>
        </w:tc>
      </w:tr>
      <w:tr>
        <w:trPr>
          <w:trHeight w:val="2046" w:hRule="atLeast"/>
        </w:trPr>
        <w:tc>
          <w:tcPr>
            <w:tcW w:w="100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государственным программам Чувашской Республики и непрограммным направлениям деятельности) и группам видов расходов классификации расходов республиканского бюджета Чувашской Республики на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0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</w:t>
              <w:softHyphen/>
              <w:t>дарственные програм</w:t>
              <w:softHyphen/>
              <w:t>мы  Чувашской Рес</w:t>
              <w:softHyphen/>
              <w:t>публики и непрограм</w:t>
              <w:softHyphen/>
              <w:t>мные направления деятельности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483"/>
        <w:gridCol w:w="645"/>
        <w:gridCol w:w="1689"/>
      </w:tblGrid>
      <w:tr>
        <w:trPr>
          <w:tblHeader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564 035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4 88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56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2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2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92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 75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54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7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7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3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49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17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2 45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55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90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90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7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3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8 37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5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5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3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66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47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73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провождение и обновление программного комплекса объединенных государственных информационных ресур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2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в АУ Чувашской Республики "МФЦ" Минэконом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85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85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2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9 67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5 72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1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3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02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02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6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1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8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7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 75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5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5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67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25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31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 38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7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68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3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14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16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63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56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59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0 96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9 15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3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3 2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8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 70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2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89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за счет субсидий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97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3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1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 27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85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3 57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3 47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5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20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 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7 75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литр реализованного товарного моло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 77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2016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 942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74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99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88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4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18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18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82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2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8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8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18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3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вод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 17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 17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 17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1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соустро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1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лесничест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795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 40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8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, восстановления и использования лес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 9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 20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 20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57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</w:t>
              <w:softHyphen/>
              <w:t>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5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12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навигационное обеспечение автомобильных маршрутов по транспортным коридорам "Север – Юг" и "Восток – Запад"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5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5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3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49 0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49 0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 43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 74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18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45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7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 56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у на автодороге "Аниш" км 49+105 в Янтиков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светофора на автомобильной дороге "Вятка" до выхода на автодорогу "Волга" на участке км 3+250 – км 3+800 в Чебоксар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г. Ядрин с выходом через с. Сареево на автодорогу "Сура" с реконструкцией участка республиканской автодороги Никольское – Ядрин – Калинино км 0+000 – км 5+900 в Ядр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тротуара вдоль автомобильной дорог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линино – Батырево – Яльчики на участке км 0+040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м 1+500 (справа) в с. Калинино Вурн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 632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7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8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1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7 61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2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 02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 08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89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4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55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86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7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7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 01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– инновационным компаниям, осуществляющим разработку, внедрение, производство (реализацию) товаров (работ, 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реализацию проектов по созданию и (или) развитию социального предпринимательств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а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развитие центров коллективного доступа к высокотехнологичному оборудова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образовательная програм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«РБИ» Минэконом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6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муниципальных программ развития малого и среднего предпринимательства в монопрофильных муниципальных образ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орудование бизнес-инкубатора в г. Ядрине Ядр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нженерной инфраструктуры индустриального парка в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8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9,2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8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 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 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4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4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и развитие регионального сегмента Еди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нформационно-аналитической системы "ФСТ России – </w:t>
            </w:r>
            <w:r>
              <w:rPr>
                <w:rFonts w:cs="Times New Roman" w:ascii="Times New Roman" w:hAnsi="Times New Roman"/>
                <w:color w:val="000000"/>
              </w:rPr>
              <w:t>РЭК – субъекты регул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15 04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83 47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83 47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4 77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83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1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 80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7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 89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 56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3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3 3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ерегоукрепительных сооружений и набережной р. Волги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нженерно-технических и коммунальных сетей Красной площади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9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д. Кольцовка Вурн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6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 94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 45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74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</w:t>
              <w:softHyphen/>
              <w:t>ного хозяй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89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59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0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77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1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216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7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6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6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79 90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41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41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41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1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83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микрорайоне "Южный" в г. Цивильске Цивиль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объекта "Автономное учреждение дополнительного образования для детей "ЮНИТЕКС" Минобразования Чувашии" под детское дошкольное образовательное учреждение по бульвару Юности, д. 21а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ДОД "ДЮСШ по видам единоборства им. Олимпийского чемпиона В.С. Соколова" под детское дошкольное образовательное учреждение по Эгерскому бульвару, д. 35, корп. 1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Чуварлеи Алаты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школы под дошкольное образовательное учреждение в с. Шихазаны Канаш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пгт Урмары Урм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 Воинов-интернационалистов, д. 51 в г. Новочебоксар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, поз. 26 в VI микрорайоне центральной части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пер. Северный, д. 4б в пгт Вурнары Вурн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г. Ядрине Ядр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Янтиково Янтико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270 58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91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5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5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97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8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8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02 51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02 51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ыплаты ежемесячного денежного вознаграждения за классное руководство в государственных образовательных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</w:rPr>
              <w:t xml:space="preserve">учреждениях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– детских садов, начальных, неполных средних и средни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17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988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33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-интерн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9 372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75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720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55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65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классное руководство в муниципаль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53 5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начально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начально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 47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82 32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78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78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, осуществляющих подготовку специалистов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7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25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257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 94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11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11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17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17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средне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 930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8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8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09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98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98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15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4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9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9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9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высшего профессионального образования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 41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 40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01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4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16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9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 68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1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 8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6 32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9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ные стипендии Главы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43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4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69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9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4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 55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3 54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4 90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4 900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цепции государственной национальной политики Российской Федераци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4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63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 25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6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таврация объекта культурного наследия (памятника истории и культуры) "Здание Чувашского государственного театра кукол"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муниципального автономного учреждения культуры "Городской детский парк имени космонавта А.Г. Николаева"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ая государственная филармония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ий государственный театр оперы и балета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Дворец культуры тракторостроителей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Мемориальный комплекс летчика-космонавта СССР А.Г. Николаева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 01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1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61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569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4 13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 78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 781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6 74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2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 67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29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 29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8 41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8 41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2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2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, выявлению, мониторингу лечения и лечению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6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оборудования и расходных материалов для неонатального и аудиологического скрининга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2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натальной (дородовой) диагностике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81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2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стационара БУ Чувашской Республики "Городская детская больница № 2" Минздравсоцразвития Чувашии, г. Чебоксары, ул. Гладкова, д. 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8 76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8 76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8 14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18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 18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 960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37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 79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 625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738,5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29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136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 136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 24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 24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 "Центральная городская больница" Минздравсоцразвития Чувашии под размещение многопрофильной поликлиники, г. Чебоксары, пр. Ленина, д. 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8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8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0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85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4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34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 89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 89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 89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Чувашской Республики на 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 472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42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62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624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 62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57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4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5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462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84 697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 95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385 58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9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7 27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федеральных специализированных медицински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 523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детских домов (домов ребенка), оказывающих специализированную медицинск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 21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 75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34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едицинской помощи пострадавшим при дорожно-транспортных происшествиях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 лекарственными препаратами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76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70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ам на основе современных информационно-телекоммуник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48 53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631 4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Чувашской Республики на 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 803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 764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 099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 30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19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 02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01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1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61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92 61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556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 81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 81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 02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 66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бездом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3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20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1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 53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93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25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детей с ограниченными возможност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 20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12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 683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9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социального обслуживания граждан пожилого возра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 92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7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592 12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3 94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48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8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678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7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73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,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529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66 21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41 03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 742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4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21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92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 47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3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7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</w:t>
              <w:softHyphen/>
              <w:t>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 498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67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64 628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 94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178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 34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 074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 320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4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4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48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2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 515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58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 587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9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905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 911,8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 911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 515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96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3 50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3 50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 49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09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40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 736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</w:t>
              <w:softHyphen/>
              <w:t>тательных и иных детских учрежд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43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 880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 356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4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 485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4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10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0,7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37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657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ормативно-правовой и организационной основы доступн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грамма Чувашской Республики по оказанию содействия добровольному переселению в Российскую Федерацию соотечественников, проживающих за рубежом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8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336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8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8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 8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физкультурно-оздоровительного комплекса по ул. Гагарина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32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32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 32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6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1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1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982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 76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9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 924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 113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2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2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 429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7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 684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866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81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 817,4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оциологических опросов по проблемам средств массовой информации, книгоиздания, книгораспространения, полиграфии, информ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 482,2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 700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 058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 621,9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80,3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7 65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6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25,8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0:00Z</dcterms:created>
  <dc:creator>Keysystems.DWH.ReportDesigner</dc:creator>
  <dc:description/>
  <cp:keywords/>
  <dc:language>en-US</dc:language>
  <cp:lastModifiedBy>Администратор</cp:lastModifiedBy>
  <cp:lastPrinted>2013-10-11T18:11:00Z</cp:lastPrinted>
  <dcterms:modified xsi:type="dcterms:W3CDTF">2013-10-11T14:12:00Z</dcterms:modified>
  <cp:revision>114</cp:revision>
  <dc:subject>РЎРѕР·РґР°РЅ: asfr 28.06.2012 16:20:36; РР·РјРµРЅРµРЅ: dwhadm 26.09.2013 12:21:39</dc:subject>
  <dc:title/>
</cp:coreProperties>
</file>