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207"/>
        <w:gridCol w:w="570"/>
        <w:gridCol w:w="392"/>
        <w:gridCol w:w="398"/>
        <w:gridCol w:w="1268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15 и 2016 годов"</w:t>
            </w:r>
          </w:p>
        </w:tc>
      </w:tr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4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</w:t>
              <w:softHyphen/>
              <w:t>венные программы Чуваш</w:t>
              <w:softHyphen/>
              <w:t>ской Республики и непро</w:t>
              <w:softHyphen/>
              <w:t>граммные направления деятельности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а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207"/>
        <w:gridCol w:w="570"/>
        <w:gridCol w:w="392"/>
        <w:gridCol w:w="398"/>
        <w:gridCol w:w="126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564 03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22 79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 66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8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8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8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8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ерегоукрепительных сооружений и набережной р. Волги в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нженерно-технических и коммунальных сетей Красной площади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 0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 7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7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7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7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7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7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 91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8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дочных работ для обеспечения резервным источником водоснабжения г. Алатыр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 Новочебоксарс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Б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1 89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 5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 5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 5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 5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1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37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43 5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 73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сельским жител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2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2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2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1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 9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3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3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3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7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7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7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6 53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федеральных специализированных медицинских учрежд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Территориального фонда обязательного медицинского страхования на 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2 3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 07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 07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2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9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66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66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67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5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5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5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2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2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2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2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29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89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89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89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8 4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13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4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21,4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2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2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2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 4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 4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 4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 22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 24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детских домов (домов ребенка), оказывающих специализированную медицинскую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21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75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75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75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3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3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3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, выявлению, мониторингу лечения и лечению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оборудования и расходных материалов для неонатального и аудиологического скрининга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едицинской помощи пострадавшим при дорожно-транспортных происшествиях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натальной (дородовой) диагностике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</w:t>
              <w:softHyphen/>
              <w:t>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БУ Чувашской Республики "Центральная городская больница" Минздравсоцразвития Чувашии под размещение многопрофильной поликлиники, г. Чебоксары, просп. Ленина, д. 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храна здоровья матери и ребенка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стационара БУ Чувашской Республики "Городская детская больница № 2" Минздравсоцразвития Чувашии, г. Чебоксары, ул. Гладкова, д. 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7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73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, осуществляющих подготовку специалистов в сфере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 в сфере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8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 05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7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 за счет иных межбюджетных трансфертов, предостав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9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17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ам на основе современных информационно-телекомму</w:t>
              <w:softHyphen/>
              <w:t>никационных технолог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Б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8 53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1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1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1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1 4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Территориального фонда обязательного медицинского страхования Чувашской Республики на 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 80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 80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 80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 80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2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 76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305,9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2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2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2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63 4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43 61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6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6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6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668,9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бездомных гражда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1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1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1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1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ких изделий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 74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 4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 4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 4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 4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 49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 49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 49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 49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64 62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64 62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64 62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64 62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0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нормативно-правовой и организационной основы доступно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6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1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1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4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4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8 4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49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детей с ограниченными возможностя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2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2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2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2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семьи и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2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68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68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68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8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8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8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 7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 7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 7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 73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 3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 3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 3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 3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0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0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0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0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 3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 3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 3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 3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 на содержание подопечных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4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4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4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4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35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35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35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35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Программа Чувашской Республики по оказанию содействия добровольному переселению в Российскую Федерацию соотечественников, проживающих за рубежом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5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6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социального обслуживания граждан пожилого возрас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3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9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 9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7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7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7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 68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1 57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1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нцепции государственной национальной политики Российской Федерации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 в сфере культуры и искус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94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94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94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94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высшего профессио</w:t>
              <w:softHyphen/>
              <w:t>нального образования в сфере культуры и искус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63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63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63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63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2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2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2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2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тавра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</w:t>
              <w:softHyphen/>
              <w:t>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й муниципального автономного учреждения культуры "Городской детский парк им. космонавта А.Г. Николаева" в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Чувашская государственная филармония" Минкультуры Чуваш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Чувашский государственный театр оперы и балета" Минкультуры Чуваш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Дворец культуры тракторостроителей" Минкультуры Чуваш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Б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риальный комплекс летчика-космонавта СССР А.Г. 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олаева" Минкультуры Чуваш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"О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7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4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61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 10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8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физкультурно-оздоровительного комплекса по ул. Гагарина в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 09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67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67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 25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 25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2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7 58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3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3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6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6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6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6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5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1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 1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 8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 70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</w:t>
              <w:softHyphen/>
              <w:t>сионального образования и психологическая поддержка безработных гражда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4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3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3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3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515,5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убсидий, предостав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7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6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53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7,2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6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6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6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 2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 2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 27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8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8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8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34 5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259 80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классное руководство в государственных образовательных учреждениях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среднего профессионального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обеспечивающих предоставление услуг в сфере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ные стипендии Главы Чувашской Республики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начального профессионального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– детских садов, начальных, неполных средних и средних школ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 176,7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</w:t>
              <w:softHyphen/>
              <w:t>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98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98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98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85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85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85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-интерна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9 3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м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5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6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6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65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начального профессионального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71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7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7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71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</w:t>
              <w:softHyphen/>
              <w:t>сионального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 93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 93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 93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 93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6,1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4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4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4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4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2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8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8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8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83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классное руководство в муниципальных образовательных учрежд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53 5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53 5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53 5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53 5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микрорайоне "Южный" в г. Цивильске Цивиль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объекта "Автономное учреждение дополнительного образования для детей "ЮНИТЕКС" Минобразования Чувашии" под детское дошкольное образовательное учреждение по бульвару Юности, д. 21а в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ДОД "ДЮСШ по видам единоборства им. Олимпийского чемпиона В.С. Соколова" под детское дошкольное образовательное учреждение по Эгерскому бульвару, д. 35, корп. 1 в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с. Чуварлей Алатыр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 Дмитрова в г. Алатыр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школы под дошкольное образовательное учреждение в с. Шихазаны Канаш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пгт Урмары Урмар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 Воинов-интернационалистов, д. 51 в г. Новочебоксарс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, поз. 26 в VI микрорайоне центральной части г. Чебокса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пер. Северный, д. 4б в пгт Вурнары Вурнар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г. Ядрине Ядрин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с. Янтиково Янтиков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4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4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4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8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67,8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2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4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4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37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69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56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5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5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59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1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1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1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07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6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6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6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8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50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39,5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3 47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 45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звитие овощеводства защищенного грунта в рамках ведомственной целевой программы "Развитие производства овощей защищенного грунта в Чувашской Республике на 2012–2016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 75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литр реализованного товарного моло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6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овцеводства в рамках ведомственной целевой программы "Развитие овцеводства в Чувашской Республике на 2013–2016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рыбоводства в рамках ведомственной целевой программы "Разведение одомашненных видов и пород рыб (развитие сельскохозяйственного рыбоводства) в Чувашской Республике на 2012–2016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мясного скотоводства в рамках ведомственной целевой программы "Развитие мясного скотоводства в Чувашской Республике на 2012–2016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94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6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9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7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8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4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9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 00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</w:t>
              <w:softHyphen/>
              <w:t>тарной помощи сельскому населению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д. Кольцовка Вурнар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8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Б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9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9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8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18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 57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9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провождение и обновление программного комплекса объединенных государственных информационных ресурс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1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– инновационным компаниям, осуществляющим разработку, внедрение, производство (реализацию) товаров (работ, услуг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реализацию проектов по созданию и (или) развитию социального предпринимательства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а сувенирной продук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развитие центров коллективного доступа к высокотехнологичному оборудова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образовательная программ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«РБИ» Минэкономразвития Чуваш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муниципальных программ развития малого и среднего предпринимательства в монопрофильных муниципальных образова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орудование бизнес-инкубатора в г. Ядрине Ядрин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4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нженерной инфраструктуры индустриального парка в г. Чебоксары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5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6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7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</w:t>
              <w:softHyphen/>
              <w:t>довательской деятельности и потребностей биотехнологических предприят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8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8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 оценки регулирующего воздействия и совершенствование системы государственного (муниципального) контроля и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по принципу "одного окна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в АУ Чувашской Республики "МФЦ" Минэкономразвития Чуваш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9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Б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опыта (общественные сети и систем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10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1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5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85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46 23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9 3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 74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18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45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45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45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7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7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7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 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 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 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 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енку на автодороге "Аниш" км 49+105 в Янтиковском район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светофора на автомобильной дороге "Вятка" до выхода на автодорогу "Волга" на участке км 3+250 – км 3+800 в Чебоксарском район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г. Ядрин с выходом через с. Сареево на автодорогу "Сура" с реконструкцией участка республиканской автодороги Никольское – Ядрин – Калинино км 0+000 – км 5+900 в Ядринском район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отуара вдоль автомобильной дороги Калинино – Батырево – Яльчики на участке км 0+040 – км 1+500 (справа) в с. Калинино Вурнарского рай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257,1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</w:t>
              <w:softHyphen/>
              <w:t>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5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5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5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5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63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7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7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7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7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8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6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12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навигационное обеспечение автом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ильных маршрутов по транспортным коридорам "Север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Юг" и "Восток – Запад" за счет субсид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3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3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3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3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2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2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 5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спользование минерально-сырье</w:t>
              <w:softHyphen/>
              <w:t>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 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17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соустро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лесничест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9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4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4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40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8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8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8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храны, восстановления и использования лес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4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3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водных отношений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5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871,1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1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61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50 67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7 8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16,4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3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92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9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6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9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1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 05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 44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17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17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17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25,7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2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15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5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5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 93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 824,6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84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 24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оциологических опросов по проблемам средств массовой информации, книгоиздания, книгораспространения, полиграфии, информационных технолог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3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«Интернет»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снимков территор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6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19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,7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 77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 38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3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66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66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66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 74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54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00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00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47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47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47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Контрольно-счет</w:t>
              <w:softHyphen/>
              <w:t>ной палаты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5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5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7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1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6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2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9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9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2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2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2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938,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Э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93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3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7 0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1.</w:t>
            </w:r>
          </w:p>
        </w:tc>
        <w:tc>
          <w:tcPr>
            <w:tcW w:w="567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7 0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 года № 597 "О мероприятиях по реализации государственной социальной политики"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47 0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47 0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1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1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5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5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6:00Z</dcterms:created>
  <dc:creator>Keysystems.DWH.ReportDesigner</dc:creator>
  <dc:description/>
  <cp:keywords/>
  <dc:language>en-US</dc:language>
  <cp:lastModifiedBy>mash1</cp:lastModifiedBy>
  <cp:lastPrinted>2013-10-11T15:44:00Z</cp:lastPrinted>
  <dcterms:modified xsi:type="dcterms:W3CDTF">2013-10-11T11:44:00Z</dcterms:modified>
  <cp:revision>93</cp:revision>
  <dc:subject>РЎРѕР·РґР°РЅ: asfr 28.06.2012 16:20:36; РР·РјРµРЅРµРЅ: dwhadm 23.09.2013 11:24:17</dc:subject>
  <dc:title/>
</cp:coreProperties>
</file>