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478"/>
        <w:gridCol w:w="1334"/>
        <w:gridCol w:w="425"/>
        <w:gridCol w:w="426"/>
        <w:gridCol w:w="425"/>
        <w:gridCol w:w="1340"/>
        <w:gridCol w:w="1353"/>
      </w:tblGrid>
      <w:tr>
        <w:trPr>
          <w:trHeight w:val="216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О республиканском бюдж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 на 201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2015 и 2016 год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"/>
                <w:szCs w:val="2"/>
              </w:rPr>
            </w:r>
          </w:p>
        </w:tc>
      </w:tr>
      <w:tr>
        <w:trPr>
          <w:trHeight w:val="197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15 и 2016 годы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73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4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вида расход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2408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9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478"/>
        <w:gridCol w:w="1334"/>
        <w:gridCol w:w="425"/>
        <w:gridCol w:w="426"/>
        <w:gridCol w:w="425"/>
        <w:gridCol w:w="1340"/>
        <w:gridCol w:w="1353"/>
      </w:tblGrid>
      <w:tr>
        <w:trPr>
          <w:tblHeader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без учета условно утвержденных расходов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599 23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 951 05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</w:t>
              <w:softHyphen/>
              <w:t>ного хозяйства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1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27 117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94 14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11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 655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 90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7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7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7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7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5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193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5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193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5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193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5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193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12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6 44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6 44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жильем молодых семей в рамках федеральной целевой программы "Жилище" на 2011–2015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жильем молодых семе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44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44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44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44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44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44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44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44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3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13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095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09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бучающих семинаров, конкурсов, конференций по вопросам энергосбережения и повышения энергетической эффективн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в сфере энергет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7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7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7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7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7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7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7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7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ривлекаемым хозяйствующими субъектами, осущес</w:t>
              <w:softHyphen/>
              <w:t>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4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14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 91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 63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етеранах" и от 24 ноября 1995 года 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68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68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68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68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68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68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68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68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временным использованием собственных средств,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0 287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0 28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0 287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0 28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0 287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0 28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0 287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0 28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65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65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65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65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65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65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65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65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олученным в российских кредитных организациях застройщиками, либо новыми застройщиками, либо организациями, заключившими договоры подряда с застройщиками, на цели завершения строительства проблемного объекта в рамках реализации Закона Чувашской Республики от 25 ноября 2011 года № 67 "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627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18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627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18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627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18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627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18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 795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 79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 795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 79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 795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 79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 795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 795,3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строительство (приобретение) жилья руководителям крупных и средних сельскохозяйственных организац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21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4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21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4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21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4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21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4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5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17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 025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 25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62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62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62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62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39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39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39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39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39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39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39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39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6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18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уплату процентов по кредитам, привлекаемым на реконструкцию биологических очистных сооружений г. Новочебоксарс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биологических очистных сооружений г. Новочебоксарс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7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государственной программы Чувашской Республики "Развитие жилищного строительства и сферы жилищно-коммуналь</w:t>
              <w:softHyphen/>
              <w:t>ного хозяйства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1Б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 59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 40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4 56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6 88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4 56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6 88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4 56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6 88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4 56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6 884,4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6 033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 52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6 033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 52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6 033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 52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6 033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 52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8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1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38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40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343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35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743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74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743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74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743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74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9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0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9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0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</w:t>
              <w:softHyphen/>
              <w:t>нального хозяй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9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0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в сфере экспертизы и ценообразования в строительств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5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5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5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5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5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5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5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5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профессиональной подготовки (перепод</w:t>
              <w:softHyphen/>
              <w:t>готовки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2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117 702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003 256,4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</w:t>
              <w:softHyphen/>
              <w:t>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21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 324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 89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ервичной медико-санитарной помощи, в том числе сельским жител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7 604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 03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7 604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 03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7 604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 03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128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 475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 70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ликлиник, амбулаторий, диагностических центр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 083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 21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68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68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68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68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68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68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7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8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7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8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7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8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601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72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601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72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601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72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ебно-методических кабинетов, централизованных бухгалтерий, логопедических пункт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6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6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6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6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6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6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6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6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22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23 021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06 78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казания медицинской помощи лицам, инфицированным вирусом иммунодефицита человека, гепатитами В и С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585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69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585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69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585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69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585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69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оказания медицинской помощи больным сосудистыми заболевания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72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72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72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72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72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72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72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72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емотрансфузионной помощи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и лекарственных препаратов и медицинского оборуд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5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5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5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5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аселению Чувашской Республики дорогостоящей (высокотехнологичной) медицинской помощи в федеральных специализированных медицинских учреждения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родовспоможения и дет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18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18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18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18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казания медицинской помощи пострадавшим при дорожно-транспорт</w:t>
              <w:softHyphen/>
              <w:t>ных происшествия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9 23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0 227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2 881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2 88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2 881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2 88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1 98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1 98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824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82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72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7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794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 78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794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 78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 429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16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2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04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63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7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6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6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6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6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анаториев для больных туберкулезо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 48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 63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283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28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283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28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283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28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703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85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703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85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703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85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казывающих медицинскую по</w:t>
              <w:softHyphen/>
              <w:t>мощь лицам, инфицированным вирусом иммунодефицита человека, гепатитами В и С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975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98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975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98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975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98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975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98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9 996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0 27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9 996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0 27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9 996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0 27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 911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 16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 519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 54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565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56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6 96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7 88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6 96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7 88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6 96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7 88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6 839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7 59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55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61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6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66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 99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020,9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 99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02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 99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02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 99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02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4 070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4 21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4 070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4 21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4 070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4 21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 726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 86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 343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 34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детских домов (домов ребенка), оказывающих специализированную медицинскую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 894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16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 149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 14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 149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 14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 149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 14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2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90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2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90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2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90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18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1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18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1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18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1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анаториев для детей и подростков, оказывающих специализированную медицинскую помощь по прочим заболеван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435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84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435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84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435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84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435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84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ов, станций и отделений переливания кров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56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81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56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81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56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81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56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81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, выявлению, мониторингу лечения и лечению лиц, инфицированных вирусами иммунодефицита человека и гепатитов B и C, за счет иных межбюджетных трансфертов, предоставляемых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20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20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20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20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20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20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20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20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за счет иных межбюджетных трансфертов, предоставляемых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2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2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2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2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рофилактике ВИЧ-инфекции, гепатитов В и С за счет иных межбюджетных трансфертов, предостав</w:t>
              <w:softHyphen/>
              <w:t>ляемых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0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0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0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0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0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0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0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0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хирургического корпуса БУ "Республиканский клинический онкологический диспансер" Минздравсоцразвития Чувашии, г. Чебоксар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3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Обеспечение здравоох</w:t>
              <w:softHyphen/>
              <w:t>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27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 51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 36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среднего профессионального образования, осуществляющих подготовку специалистов в сфере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 253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 69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 253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 69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 253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 69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 253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 691,9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дополни</w:t>
              <w:softHyphen/>
              <w:t>тельного профессионального образования в сфере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 943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34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 943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34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 943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34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 943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34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17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2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17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2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17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2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17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2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28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 477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 47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за счет иных межбюджетных трансфертов, предоставляемых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03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0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03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0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03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0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03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0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 за счет иных межбюджетных трансфертов, предоставляемых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52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52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52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52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52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52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52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52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5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информатизации в здравоохранен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29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83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87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дицинского информационно-аналитического центра, осуществляющего создание аппаратно-программных решений Единой государственной регистрационной системы в сфере здравоохранения для оказания медицинских услуг медицинским работникам на основе современных информационно-телекоммуни</w:t>
              <w:softHyphen/>
              <w:t>кационных технолог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87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87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87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87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6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вершенствование системы планирования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2Б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19 208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19 20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функций государственных органов в целях осуществления полномочий Российской Федерации в сфере охраны здоровья граждан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16 890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16 89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16 890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16 89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16 890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16 89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16 890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16 89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сфере охраны здоровья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7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2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 318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 65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 459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 45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09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09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09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09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09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09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предостав</w:t>
              <w:softHyphen/>
              <w:t>ление услуг в сфере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 85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1 19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59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59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59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59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59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59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273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53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273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53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273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53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96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 04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96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 04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96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 04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19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1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19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1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19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1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3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95 899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39 459,7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31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206 162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342 55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функций государственных органов в целях осуществления полномочий Российской Федерации по обеспечению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3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3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3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3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3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3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3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3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их конкурсов социальных проектов некоммерческих организаций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граждан пожилого возраста и инвалид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8 55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9 85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8 55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9 85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8 55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9 85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8 55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9 85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бездомных граждан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85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90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2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3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2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3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2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3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7 925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8 55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7 925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8 55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7 925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8 55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7 925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8 55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валидов техническими средствами реабилитации, включая изготовление и ремонт протезно-ортопедических изделий,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7 74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7 74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31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3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31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3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31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3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75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7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75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7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75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7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 71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 71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 71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 71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 71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 71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21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2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21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2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21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2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646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33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646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33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646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33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646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33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жилищно-коммунальных услуг отдельным категориям граждан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9 87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6 62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9 87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6 62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9 87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6 62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9 87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6 62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21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7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21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7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21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7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21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7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енсии за выслугу лет государственным гражданским служащим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5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5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5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5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5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5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5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5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80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44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80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44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80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44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80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44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3 395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0 33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3 395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0 33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3 395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0 33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3 395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0 33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3 558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6 99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3 558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6 99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3 558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6 99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3 558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6 990,2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61 475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 54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61 475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 54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61 475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 54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61 475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 54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 853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63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 853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63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 853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63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 853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63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36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79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36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79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36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79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36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79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выплаты инвалидам боевых действ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8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8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8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8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2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32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8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(грантов) социально ориентирован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3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33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143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449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511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61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61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93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93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93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 рабочих мест для инвалид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ротезно-ортопедических услуг гражданам, не являющимся инвалидами, нуждающимся в протезно-ортопеди</w:t>
              <w:softHyphen/>
              <w:t>ческих изделия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Ф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Ф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Ф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Ф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4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34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61 733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97 42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, направленные на поддержку семьи и дете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99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9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99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9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99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9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99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9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несовершеннолетних, самовольно ушедших из семей, детских домов, школ-интернатов, специальных учебно-воспита</w:t>
              <w:softHyphen/>
              <w:t>тельных и иных детских учрежд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800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84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8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1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8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1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8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1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13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2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13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2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13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2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"Семья года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детей с ограниченными возможностя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 45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 844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 45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 844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 45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 844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 45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 844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семьи и дете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 32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 61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59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5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59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5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59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5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187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48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187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48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187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48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38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3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38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3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38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3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убсид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8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7 114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1 32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8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7 114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1 32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8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7 114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1 32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8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7 114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1 32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6 78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 62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6 78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 62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6 78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 62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6 78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 62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 426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 49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 426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 49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 426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 49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 426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 49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диновременных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,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особий по беременности и родам женщинам, уволенным в связи с ликвида</w:t>
              <w:softHyphen/>
              <w:t>цией организаций, прекращением деятельности (полномочий) физическими лицами в установленном порядке,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тательных и иных детских учреждений,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50 процентов от стоимости проезда на междугородном транспорте один раз в год к месту лечения и обратно в пределах Российской Федерации детям, нуждающимся в санаторно-курортном лечен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9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9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9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9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компенсация на продовольственные товары детям инвалидов, граждан, умерших вследствие аварии на Чернобыльской АЭС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2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2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2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2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жемесячного пособия на ребен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8 83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8 778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8 83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8 77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8 83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8 77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8 83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8 77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 75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 28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 75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 28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 75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 28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 75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 28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опекунам (попечителям) на содержание подопечных дете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7 31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5 67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7 31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5 67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7 31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5 67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7 31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5 67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вознаграждения опекунам (попечителям), приемным родител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24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24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24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24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24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24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24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24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7 634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7 63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7 634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7 63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7 634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7 63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7 634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7 63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 286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 286,3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 286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 28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 286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 28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 286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 28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5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Программа Чувашской Республики по оказанию содействия добровольному переселению в Российскую Федерацию соотечественников, проживающих за рубежом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35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оказание медицинской помощи переселенцам и членам их семей, содействие в прохождении первичного медицинского обслед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таршее поколени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36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чреждений социального обслуживания граждан пожилого возрас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7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3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 143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 26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 предоставления мер социальной поддержки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 143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 26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 771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 77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 771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 77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 771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 77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94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31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94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31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94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31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4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5 47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7 99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 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41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0 15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2 67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художественного образования и поддержка молодых дарований в Чувашской Республик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фессионального искус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1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1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0,1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временного уровня и качества культурно-досуговой деятельности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развитие народного творче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узейного дел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общедоступных (публичных) библиотек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3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3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3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3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чного дел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иноотрасл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общественных объединений культуры и искусства в целях реализации общественно значимых мероприят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творческих проектов профессиональных коллектив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6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6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6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6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6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6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6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6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нцепции государственной национальной политики Российской Федерации в Чувашской Республик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17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1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848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84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держке творческой деятельности детей в государственных учреждениях культур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архивного дел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среднего профессионального образования в сфере культуры и искус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 69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 25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 69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 25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 69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 25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 69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 25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высшего профессионального образования в сфере культуры и искус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293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72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293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72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293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72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293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72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805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 04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805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 04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805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 04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805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 04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14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41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14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41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14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41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14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41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иблиотек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 284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 284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 284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 284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3 11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3 67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3 11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3 67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3 11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3 67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3 11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3 673,5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архивных учрежд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01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14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01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14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01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14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01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14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тношении объектов культурного наследия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9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9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9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9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9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9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9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9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содержанием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. Республики, д. 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выплаты государственных стипендий для выдающихся деятелей науки, литературы и искус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пожизненные государственные пособия за особые заслуги в развитии культуры и нау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90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4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90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4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90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4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90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4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0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2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0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2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0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2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21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2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9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2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"О реализ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она Чувашской Республики "О языках в Чувашской Республике" государственной программы Чувашской Республики "Развитие культуры и туризма" на 2014–2020 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43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1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фикация научного изучения чувашского языка, литературы и фолькло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3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Туризм" государственной программы Чувашской Республики "Развитие культуры и туризма" на 2014–2020 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44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продвижение туристского продукта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4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культуры и туризма" на 2014–2020 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4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84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84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043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04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53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53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53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53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53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53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лизованных бухгалтерий учреждений культур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99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9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99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9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99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99,4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99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9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5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 509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 45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51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52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 500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 44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85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71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85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71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85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71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85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71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портивной подготовки спортсме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9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5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9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5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27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5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27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5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852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49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852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49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детско-юношеских спортивных школ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581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63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581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63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581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63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581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630,8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3 084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4 71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3 084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4 71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8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3 80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8 993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0 23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 186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 56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90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919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90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919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физкультурно-оздоровительных центр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77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14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77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14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77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14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77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14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пожизненные государственные пособия в области физической культуры и спорта для лиц, проживающих на территории Чувашской Республики, имеющих выдающиеся достижения и особые заслуги перед Российской Федерацией в области физической культуры и спор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5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5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5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5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портсменов и тренеров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8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8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8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8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8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8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8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8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портсменов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11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7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11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7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11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7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11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7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5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139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13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139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13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2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2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2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2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2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2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6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5 524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3 43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 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61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 15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2 19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ярмарок вакансий и учебных рабочих мес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о положении на рынке труда в Чувашской Республик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адаптация безработных граждан на рынке труд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амозанятости безработных граждан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958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95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56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5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56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5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56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5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 84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 84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0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0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0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8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8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8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8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8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8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632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63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632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63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632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63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48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4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53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5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53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5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53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5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63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6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44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44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44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44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44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44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3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3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3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5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5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5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ежающее профессиональное обучение и дополнительное профессиональное образование работников организаций производственной сферы, осуществляющих реструктуризацию и модернизацию производства в соответствии с инвестиционными проект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2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безработных граждан в возрасте от 18 до 20 лет, имеющих среднее профессиональное образование и ищущих работу впервы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безработным гражданам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4 141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9 18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9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 24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9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 24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9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 24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94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94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94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94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94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94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2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действие трудоустройству незанятых инвалидов, родителей, воспитывающих детей-инвалидов, многодетных родителей в Чувашской Республик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62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23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трудоустройству незанятых инвалидов с учетом степени утраты трудоспособности на оборудованные (оснащенные) для них рабочие мес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трудоустройству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на оборудованные (оснащенные) для них рабочие мес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убсидий, предоставляемых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508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31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508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31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508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31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508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31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3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63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39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3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ое и программное обеспечение мониторинга условий и охраны труд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4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6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 295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 47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66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68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1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1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1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1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1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1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890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1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890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1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890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1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5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5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5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центров занятости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 634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 79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 861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 86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 861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 86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 861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 86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5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16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5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16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5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16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7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502 828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527 653,6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71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464 59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489 41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получения детьми дошкольного образования в частных до</w:t>
              <w:softHyphen/>
              <w:t>школьных образовательных организация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83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8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83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8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83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8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83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8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латы ежемесячного денежного вознаграждения за классное руковод</w:t>
              <w:softHyphen/>
              <w:t>ство в государственных образовательных учреждениях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8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8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8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8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8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8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8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8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общеобразовательных учрежд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6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6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6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1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1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образовательных учреждений среднего профессионального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5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5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5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5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5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5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5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5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проведения аттестации педагогических работник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и муниципальных учреждений, обеспечиваю</w:t>
              <w:softHyphen/>
              <w:t>щих предоставление услуг в сфере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9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9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9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9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9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9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9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9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нные стипендии Главы Чувашской Республики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стипендии для представителей молодежи и студентов за особую творческую устремлен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 Главы Чувашской Республики за особые успехи в изучении физики и математ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ы воспитания детей и молодежи в Чувашской Республик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4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4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образовательных учреждений начального профессионального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профессионально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школ – детских садов, начальных, неполных средних и средних школ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1 04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1 57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 33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 33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 33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 33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 33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 33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37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90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37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90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37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90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333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33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333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33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333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33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школ-интернат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6 439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7 76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2 542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2 54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2 542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2 54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2 542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2 54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 17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 50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 17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 50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 17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 50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72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72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72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72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72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72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138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23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138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23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138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23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138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23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етских дом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14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44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40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40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40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40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40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40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25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25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25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9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9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9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9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9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9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начального профессионального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5 219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6 70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5 219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6 70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5 219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6 70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профессионально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5 219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6 70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среднего профессионального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9 80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6 77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9 80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6 77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9 80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6 77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9 80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6 77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дополнительно</w:t>
              <w:softHyphen/>
              <w:t>го профессионального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134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31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134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31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134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31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134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31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организационно-воспи</w:t>
              <w:softHyphen/>
              <w:t>та</w:t>
              <w:softHyphen/>
              <w:t>тель</w:t>
              <w:softHyphen/>
              <w:t>ной работе с молодежь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6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7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6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7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6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7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6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7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научных учрежд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31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6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31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6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31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6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31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6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предостав</w:t>
              <w:softHyphen/>
              <w:t>ление услуг в сфере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671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69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671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69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671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69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671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69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07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07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07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07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сфере образования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80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8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69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69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69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8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4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9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4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9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4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9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0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0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0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0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3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3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3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3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3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3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</w:t>
              <w:softHyphen/>
              <w:t>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3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3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5 293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5 29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5 293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5 29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5 293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5 29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5 293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5 29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выплаты ежемесячного денежного вознаграждения за классное руководство в муниципальных образовательных учреждения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14 221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14 22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14 221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14 22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14 221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14 22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14 221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14 22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7 38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5 75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7 38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5 75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7 38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5 75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7 38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5 75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 927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42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 927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42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 927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42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 927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42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денежное пособие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 382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 06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 382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 06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 382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 06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307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профессионально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990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15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 083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 51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в связи с предоставлением учителям общеобра</w:t>
              <w:softHyphen/>
              <w:t>зовательных учреждений ипотечного креди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9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выплату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289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60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289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60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289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60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289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60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2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Молодежь Чувашской Республики" государственной программы Чувашской Республики "Развитие образования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72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167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16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талантливой и одаренной молодеж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ризывная подготовка молодеж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3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73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2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2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заимодействия профессионального образования с рынком труда, местными сообществ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9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9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4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образования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7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548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54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548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54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3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3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3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8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 07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 07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81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 179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 16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734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73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734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73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734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73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6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6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 61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 85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527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62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527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62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527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62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148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29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148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29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148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29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2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2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2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491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23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48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524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48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524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48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524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89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0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89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0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89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0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0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0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0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0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0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0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обучению населения Чувашской Республики действиям в чрезвычайных ситуация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9,8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2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82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6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3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8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19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28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34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34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14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14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14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14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14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14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848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937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86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86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86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86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86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86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1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0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1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0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1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0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9 84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4 81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подотрасли растениеводства, переработки и реализации продукции растениеводства" государственной программы Чувашской Республики "Развитие сельского хозяйства и регулирование рынка сельскохо</w:t>
              <w:softHyphen/>
              <w:t>зяйст</w:t>
              <w:softHyphen/>
              <w:t>венной продукции, сырья и продовольствия Чувашской Республики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1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1 285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1 28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элитного семеновод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5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5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5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5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5,8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выполнение мероприятий по повышению плодородия поч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купочных и товарных интервенций на рынках сельскохозяйс</w:t>
              <w:softHyphen/>
              <w:t>твенной продукции, а также залоговых операц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10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10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10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10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10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10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10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10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3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3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3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3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3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3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3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3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20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20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20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20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20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20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20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20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производство хмеля при условии его реализации в рамках ведомственной целевой программы "Интенсификация производства и переработки хмеля как стратегического направления для развития Чувашской Республики" (2013–2016 год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развитие овощеводства защищенного грунта в рамках ведомственной целевой программы "Развитие производства овощей защищенного грунта в Чувашской Республике на 2012–2016 годы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техническую модернизацию объектов инфраструктуры картофелеводства и овощеводства в рамках ведомственной целевой программы "Модернизация и развитие инфраструктуры картофелеводства и овощеводства, в том числе создание оптово-распределительного центра, на 2014–2016 годы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362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 36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362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 36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362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 36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362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 36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ертификацию сельскохозяйственной продук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влечение в оборот необрабатываемых сельскохозяйственных земел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2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подотрасли животноводства, переработки и реализации продукции животн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2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 75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 75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племенного животновод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995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99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995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99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995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99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995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99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1 литр реализованного товарного моло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551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55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551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55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551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55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551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55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 77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 77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 77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 77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 77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 77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 77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 77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одержание высокопродуктивного поголовья коров в рамках ведомственной целевой программы "Развитие молочного скотоводства в Чувашской Республике на 2012–2016 годы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техническую модернизацию объектов овцеводства в рамках ведомственной целевой программы "Развитие овцеводства в Чувашской Республике на 2013–2016 годы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техническую модернизацию объектов рыбоводства в рамках ведомственной целевой программы "Разведение одомашненных видов и пород рыб (развитие сельскохозяйственного рыбоводства) в Чувашской Республике на 2012–2016 годы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3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мясного скотоводства" государственной программы Чувашской Республики "Развитие сельского хозяйства и регулирование рынка сельскохозяйст</w:t>
              <w:softHyphen/>
              <w:t>венной продукции, сырья и продовольствия Чувашской Республики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3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техническую модернизацию объектов мясного скотоводства в рамках ведомственной целевой программы "Развитие мясного скотоводства в Чувашской Республике на 2012–2016 годы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36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36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36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36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4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Поддержка малых форм хозяйствования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4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 94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 94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ачинающих фермер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мейных животноводческих ферм на базе крестьянских (фермерских) хозяйст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74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7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74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7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74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7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74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7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5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государственной программы Чувашской Республики "Развитие сельского хозяйства и регулирование рынка сельскохозяйст</w:t>
              <w:softHyphen/>
              <w:t>венной продукции, сырья и продовольствия Чувашской Республики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6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997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99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9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9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9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9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6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</w:t>
              <w:softHyphen/>
              <w:t>венной продукции, сырья и продовольствия Чувашской Республики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7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 246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 87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и ликвидация болезней животны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3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1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3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1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3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1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3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1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учреждений ветеринар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09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9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09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9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09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9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09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9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продуктов животноводства в ветеринарно-санитарном отношении и осуществление регионального государственного ветеринарного надзо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етеринар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85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1 31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85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1 31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85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1 31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85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1 31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7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9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 178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 18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2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2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2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2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улучшение жилищных условий граждан, проживающих и работающих в сельской местн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8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8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8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8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грантовую поддержку местных инициатив граждан, проживающих в сельской местн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 483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 48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 483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 48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 76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 76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 76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 76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721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72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721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72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П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5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П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5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П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5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П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5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8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</w:t>
              <w:softHyphen/>
              <w:t>венной продукции, сырья и продовольствия Чувашской Республики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Б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2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в сельскохозяйственное производство технологий с использованием мелиоративных систе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9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</w:t>
              <w:softHyphen/>
              <w:t>венной продукции, сырья и продовольствия Чувашской Республики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184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 52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 184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 18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821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82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821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82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821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82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25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2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25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2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25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2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ами государственной власти переданных полномочий Российской Федерации по подготовке и проведению Всероссийской сельскохозяйственной переписи 2016 года за счет субвенции, передава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2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33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2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33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2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33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2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33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 годы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 25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 55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1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39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39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прогнозирование социально-эконо</w:t>
              <w:softHyphen/>
              <w:t>мического развития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поощрение достижения наилучших показателей деятельности органов местного самоуправления по результатам оценки эффективности деятельности органов местного самоуправления городских округов и муниципальных районов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2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2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73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736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овершенствование внешней среды развития малого и среднего предприниматель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новых финансовых инструментов (микрокредитование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убъектов малого и среднего предпринимательства, связанных с обучением специалистов в рамках реализации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убъектам малого и среднего предпринимательства на возмещение части затрат, связанных с лизингом оборуд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убъектам малого и среднего предпринимательства – инновационным компаниям, осуществляющим разработку, внедрение, производство (реализацию) товаров (работ, услуг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на реализацию проектов по созданию и (или) развитию социального предпринимательства в Чувашской Республик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формированию положительного имиджа ремесленничества и народных художественных промысл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8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8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8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8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государственной поддержки субъектам малого и среднего предпринимательства в форме предоставления субсидий на реализацию бизнес-проектов по развитию народных художественных промыслов и производства сувенирной продук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субъектам малого и среднего предпринимательства затрат на участие в региональных и межрегиональных выставка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(или) развитие центров коллективного доступа к высокотехнологичному оборудова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33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3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33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3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33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3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33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3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экспортно-ориентированных субъектов малого и среднего предприниматель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образовательная программ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У Чувашской Республики «РБИ» Минэкономразвития Чуваш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16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16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16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16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16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16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16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16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ку муниципальных программ развития малого и среднего предпринимательства в монопрофильных муниципальных образования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Д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Д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Д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Д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3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Государственное стимулирование развития внешнеэкономической деятельности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3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61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6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и развитие отношений с субъектами Российской Федерации, странами ближнего и дальнего зарубежья, взаимодействие с федеральными органами государственной власти, посольствами и торговыми представительствами иностранных государств в Российской Федерации и посольствами и торговыми представительствами Российской Федерации в зарубежных странах, международными организация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1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поддержка развития внешнеэкономической деятельн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4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потребительского рынка и сферы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4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59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6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онкурен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адрового потенциал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й и доступной системы обеспечения защиты прав потребителе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реализацию мероприятий по повышению качества и конкурентоспособности производимых и реализуемых товаров и услуг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6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6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6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6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5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5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1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инструментов, способствующих повышению имиджа Чувашской Республики и продвижению брендов производителей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6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Инновационное развитие промышленности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6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8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8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стимулирование инновационной деятельности в Чувашской Республике, инновации в администрирован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36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36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36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36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36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36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364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36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еждународного и межрегионального сотрудничества в области инноваций, трансфер инноваций в промышленность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7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биоэкономики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7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подготовки, переподготовки и закрепления кадров для обеспечения научно-исследовательской деятельности и потребностей биотехнологических предприят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8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</w:t>
              <w:softHyphen/>
              <w:t>номическое развитие и иннова</w:t>
              <w:softHyphen/>
              <w:t>цион</w:t>
              <w:softHyphen/>
              <w:t>ная экономика на 2012–2020 годы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8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23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2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системы оценки регулирующего воздействия и совершенствование системы государственного (муниципального) контроля и надзо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государст</w:t>
              <w:softHyphen/>
              <w:t>венных услуг по принципу "одного окна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государственных услуг в АУ "МФЦ" Минэкономразвития Чуваш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73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7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73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7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73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7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73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7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здание и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Д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70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Д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70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Д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70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Д0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70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9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Качество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Б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ирование внедрения принципов качества во все сферы жизнедеятельности обще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целевой аудитории в процессы постоянного повышения каче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уляризация накопленного опыта (общественные сети и систем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10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Эко</w:t>
              <w:softHyphen/>
              <w:t>номическое развитие и инновационная экономика на 2012–2020 годы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854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85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854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85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2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2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2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2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2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2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1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1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1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1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1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1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2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91 12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13 68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21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28 605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50 86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5 03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8 79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5 03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8 79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5 03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8 79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5 032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8 79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содержанию и управлению дорожным хозяйство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91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93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171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17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171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17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171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17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97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1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97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1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97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1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подрядным организациям на возмещение затрат, связанных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 августа 2006 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 933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 933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 933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 933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подрядным организациям на возмещение затрат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Указа Президента Чувашской Республики от 21 августа 2006 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8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8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8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8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 7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41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 7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41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 7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41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 7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41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6 76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8 4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6 76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8 4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6 76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8 4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6 76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8 4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 39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 66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 39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 66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 39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 66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 39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 66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 7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41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 7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41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 7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41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 7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41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5 59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5 35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5 59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5 35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5 59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5 35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5 59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5 35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автомобильной дороги "Сура" (участок с км 68+000 по км 77+000) в Шумерлинском район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756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9 87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756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9 87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756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9 87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756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9 87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утепровода с подходами через железную дорогу у ст. Ишлеи на автодороге Чебоксары – Сурское в Чебоксарском район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093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093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093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093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мостового перехода через р. Соломинку на автодороге "Аниш" км 49+105 в Янтиковском район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464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464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464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464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республиканской автомобильной дороги Чебоксары – Сурское на участке км 14+300 – км 17+220 в Чебоксарском район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2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Пассажирский транспорт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22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 08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 08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отерь в доходах организациям железнодорожного транспорта в связи с принятием решений об установлении льгот по тарифам на проезд учащихся и воспитанников общеобразова</w:t>
              <w:softHyphen/>
              <w:t>тельных организаций, студентов очной формы обучения профессиональных образова</w:t>
              <w:softHyphen/>
              <w:t>тельных организаций,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УП Чувашской Республики "Чувашавтотранс" Минтранса Чувашии на обеспечение перевозок пассажиров по социально значимым маршрута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по осуществлению аэропортовой деятельн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546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54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546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54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546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54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546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54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государственных (муниципальных) организаций, осуществляющих перевозку пассажиров, на приобретение автотранспортных средст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4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4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4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4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3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23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 60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 901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автоматического контроля и выявления нарушений правил дорожного движ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17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45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17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45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17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45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17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45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безопасности дорожного движения на территории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649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667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21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2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21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2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21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2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502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55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502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55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502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55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Д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81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8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Д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81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8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Д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81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8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Д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81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8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4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2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827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83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7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83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833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83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833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83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833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83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1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1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1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3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 603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4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31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72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7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государственному мониторингу земель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государственного мониторинга состояния недр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2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лесного хозяйства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32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 117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 52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в области лесных отнош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2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2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8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8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8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иапатрулирование лесов в дни высокой и чрезвычайной пожарной опасности по условиям по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9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9,2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9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9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9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отдельных полномочий в области лесных отношений – лесничест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858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86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1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2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1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2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1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2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4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4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4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4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4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4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мер пожарной безопасности и тушению лесных пожар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77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76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77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76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77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76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77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76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рамках осуществления отдельных полномочий Российской Федерации в области лесных отношений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759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75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917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91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917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91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917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91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4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4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4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4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4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4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– лесничеств в рамках осуществления отдельных полномочий Российской Федерации в области лесных отношений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795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79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 34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 34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 34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 34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 34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 34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448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44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448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44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448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44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мер пожарной безопасности и тушению лесных пожаров в рамках осуществления отдельных полномочий Российской Федерации в области лесных отношений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4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4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4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4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4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4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4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4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охраны, восстановления и использования лесов в рамках осуществления отдельных полномочий Российской Федерации в области лесных отношений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 82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 23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 82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 23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 82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 23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 826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 23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3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Повышение экологи</w:t>
              <w:softHyphen/>
              <w:t>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33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646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67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осударственной экологической экспертизы объектов регионального уровн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ти особо охраняемых природных территорий и сохранение биологического разнообраз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азвитию сети особо охраняемых природных территорий и сохранению биологического разнообраз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4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5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25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2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25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2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25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2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3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3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3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обеспечению радиологической безопасности на территории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35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35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35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35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4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34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838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83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034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02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034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02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034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02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034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02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й мониторинг водных объектов, расположенных на территории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бесхозяйных гидротехнических сооруж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 сфере водного хозяй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2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53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5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53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5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53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5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5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6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5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6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5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6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водных отношений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96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679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67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96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679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67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96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679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67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96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679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67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9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9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9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9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9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9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9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9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5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35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14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2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7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73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5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5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5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5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5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5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7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7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72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8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8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8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рганизации, регулирования и охраны водных биологических ресурсов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хотничьих ресурсов по федеральному государственному охотничьему надзору, выдаче разрешений на добычу охотничьих ресурсов и заключению охотхозяйственных соглашений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625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62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16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1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16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1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16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1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09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0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09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0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09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0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хотничьих ресурсов (за исключением полномочий Российской Федерации по федеральному государственному охотничьему надзору, выдаче разрешений на добычу охотничьих ресурсов и заключению охотхозяйственных соглашений)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6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3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813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81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813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81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163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16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163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16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163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16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4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11 438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27 92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41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38 674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55 15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Кабинета Министров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ыплаты по обязательствам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по выплате агентских комиссий и вознагражд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е гарантии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4 48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4 48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4 48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4 48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9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9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9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9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9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7 782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2 14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7 782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2 14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7 782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2 14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7 782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2 14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 28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45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 28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45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 28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45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 282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45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 677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 11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 677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 11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 677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 11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т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 677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 11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2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43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34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3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8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8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8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8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го государственного секто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ксимального вовлечения в хозяйственный оборот государственного имущества Чувашской Республики, в том числе земельных участк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408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40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408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40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408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40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408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40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управление государственным имуществом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0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4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 930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 936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2 90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2 91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 24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 24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 24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 240,4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 071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 07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 168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 16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31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32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319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32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499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50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1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1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5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0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связанных с процедурами банкрот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 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5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 62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 73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51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 49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4 60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ировых судей в целях реализации прав, свобод и законных интересов граждан и юридических лиц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3 96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 16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495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49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495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49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495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49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370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56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370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56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370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56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4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25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25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25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25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25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25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25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25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1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1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1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12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321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32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26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26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26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26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26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26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3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3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3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3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36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3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45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45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45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45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45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45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45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45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2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Противодействие коррупции в Чувашской Республике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52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4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зданию эффективных условий для недопущения коррупции, создание системы противодействия коррупции в Чувашской Республик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3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53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958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95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158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15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45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4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45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4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45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4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м гражданским служащим Чувашской Республики единовременной субсидии на приобретение жилого помещ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4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</w:t>
              <w:softHyphen/>
              <w:t>рав</w:t>
              <w:softHyphen/>
              <w:t>ления" на 2012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5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 64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64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865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865,5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202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20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202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20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202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20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3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3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3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кредитных организациях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3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3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3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3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4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4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4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4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6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 77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 82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информа</w:t>
              <w:softHyphen/>
              <w:t>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61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135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12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и развитие регионального сегмента Единой информационно-аналити</w:t>
              <w:softHyphen/>
              <w:t>ческой системы "ФСТ России – РЭК – субъекты регулирования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05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0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05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0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05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0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05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0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нфраструктуры электронного правитель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достоверяющего центра органов исполнительной власти Чувашской Республики в области использования электронной цифровой подпис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9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9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9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9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9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9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96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9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возмещение части затрат на уплату процентов по кредитам, полученным на приобретение компьютерной техн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П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П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П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П02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2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Информационная среда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62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 733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 79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 и радиовещ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5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5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5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5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5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5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 и радиовещ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7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7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книг в соответствии с тематическим планом издания социально значимой литератур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социологических опросов по проблемам средств массовой информации, книгоиздания, книгораспространения, полиграфии, информационных технолог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фестивалей, конкурсов, мастер-классов, конференций, семинаров, симпозиумов республиканского, региональ</w:t>
              <w:softHyphen/>
              <w:t>ного, всероссийского и международного уровней по проблемам средств массовой информации, книгоиздания, книго</w:t>
              <w:softHyphen/>
              <w:t>распространения, полиграф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ние книжных сер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9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9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9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9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05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05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05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05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05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05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05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05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телерадиокомпаний и телеорганизац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08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08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08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 и радиовещ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088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ечати, обеспечивающих выпуск периодических изданий, учрежденных органами законодательной и исполнительной вла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 315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 35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 315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 35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 315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 35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 315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 35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для авторов рукописей книг для детей и юношества на чувашском язык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3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геоинформационного обеспечения с использованием результатов космической деятельности в интересах социально-экономического развития Чувашской Республики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63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707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70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истемы программных решений для представления картографических материалов в информационно-телекоммуника</w:t>
              <w:softHyphen/>
              <w:t xml:space="preserve">ционной сет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Интернет</w:t>
            </w:r>
            <w:r>
              <w:rPr>
                <w:rFonts w:cs="Times New Roman" w:ascii="Times New Roman" w:hAnsi="Times New Roman"/>
                <w:bCs/>
                <w:color w:val="000000"/>
              </w:rPr>
              <w:t>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формированию единого координатного пространства Чувашской Республики, создание системы высокоточного позиционирования на основе сети референцных станц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207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60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207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60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207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60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207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60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льтиспектральных космо</w:t>
              <w:softHyphen/>
              <w:t>снимков территории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4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6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198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19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198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19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206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20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206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20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206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20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1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1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1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0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епрограммных направлений расходов в рамках обеспечения деятельности Уполномоченного по правам ребенка в Чувашской Республик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6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6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6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6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епрограммных направлений расходов в рамках обеспечения деятельности Уполномоченного по правам человека в Чувашской Республик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6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6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6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6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епрограммных направлений расходов в рамках обеспечения деятельности Уполномоченного по защите прав предпринимателей в Чувашской Республик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6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6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6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6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епрограммных направлений расходов в рамках обеспечения деятельности Центральной избирательной комиссии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664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66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выбор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 921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 92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92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92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92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92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 высшего должностного лица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921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921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921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921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.2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743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74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743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74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497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49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497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49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497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49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6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6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6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6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6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6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 31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 68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Государственной Думы Федерального Собрания Российской Федерации и Совета Федерации Федерального Собрания Российской Федер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1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64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64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епутатов Государственной Думы и их помощников в избирательных округах за счет иных межбюджетных трансфертов, выделяемых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989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98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3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3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3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3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3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3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42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4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42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42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42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4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членов Совета Федерации и их помощников в субъектах Российской Федерации за счет иных межбюджетных трансфертов, выделяемых из федерального бюджет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57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5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6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.2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2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 325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 69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 778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9 14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6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 438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 74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 438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 74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 438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 74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083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14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083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14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083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14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4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.3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 341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 34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141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14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 43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 43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 43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 437,6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 437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 43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83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8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83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8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83,7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8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бщественной палаты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1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епрограммных направлений расходов в рамках обеспечения деятельности Полномочного представи</w:t>
              <w:softHyphen/>
              <w:t>тельства Чувашской Республики при Президенте Российской Федер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118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14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118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14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118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14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56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56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56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56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56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56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25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28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25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28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258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28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епрограммных направлений расходов в рамках обеспечения деятельности Контрольно-счетной палаты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552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55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552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55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552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55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2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2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2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2,3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епрограммных направлений расходов в рамках обеспечения деятельности Государственного Совета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 894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 899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1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1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2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2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2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2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,9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2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.2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974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97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 974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 97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220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22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220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22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220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22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6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67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6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67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6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67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епрограммных направлений расходов в рамках обеспечения деятельности Государственной инспекции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615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61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615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61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15,8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1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93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93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93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93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930,1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93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25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2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25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2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25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2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епрограммных направлений расходов в рамках обеспечения деятельности Государственной службы Чувашской Республики по конкурентной политике и тарифа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93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93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Э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93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93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938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93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41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41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41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41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417,0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417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2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программные расходы республиканского бюджета Чувашской Республик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95 85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.1.</w:t>
            </w:r>
          </w:p>
        </w:tc>
        <w:tc>
          <w:tcPr>
            <w:tcW w:w="447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расходы, не предусмотренные иными целевыми статьями расход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9000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95 85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оста заработной платы отдельным категориям работников бюджетной сферы в соответствии с Указом Президента Российской Федерации от 7 мая 2012 года № 597 "О мероприятиях по реализации государственной социальной политики"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 85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 856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67 82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67 820,4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 70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 707,2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5 328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5 328,6</w:t>
            </w:r>
          </w:p>
        </w:tc>
        <w:tc>
          <w:tcPr>
            <w:tcW w:w="13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</w:t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0:00Z</dcterms:created>
  <dc:creator>Keysystems.DWH.ReportDesigner</dc:creator>
  <dc:description/>
  <cp:keywords/>
  <dc:language>en-US</dc:language>
  <cp:lastModifiedBy>Администратор</cp:lastModifiedBy>
  <cp:lastPrinted>2013-10-11T18:22:00Z</cp:lastPrinted>
  <dcterms:modified xsi:type="dcterms:W3CDTF">2013-10-11T14:22:00Z</dcterms:modified>
  <cp:revision>53</cp:revision>
  <dc:subject>РЎРѕР·РґР°РЅ: asfr 28.06.2012 16:20:36; РР·РјРµРЅРµРЅ: dwhadm 23.09.2013 11:25:41</dc:subject>
  <dc:title/>
</cp:coreProperties>
</file>