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увашской Республики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на плановый период 2015 и 2016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увашской Республики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436"/>
        <w:gridCol w:w="329"/>
        <w:gridCol w:w="431"/>
        <w:gridCol w:w="1095"/>
        <w:gridCol w:w="540"/>
        <w:gridCol w:w="1240"/>
        <w:gridCol w:w="1365"/>
      </w:tblGrid>
      <w:tr>
        <w:trPr>
          <w:trHeight w:val="380" w:hRule="atLeast"/>
          <w:cantSplit w:val="true"/>
        </w:trPr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ов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260" w:hRule="atLeast"/>
          <w:cantSplit w:val="true"/>
        </w:trPr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е, умень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(-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изменений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42"/>
        <w:gridCol w:w="319"/>
        <w:gridCol w:w="435"/>
        <w:gridCol w:w="1088"/>
        <w:gridCol w:w="538"/>
        <w:gridCol w:w="1250"/>
        <w:gridCol w:w="1362"/>
      </w:tblGrid>
      <w:tr>
        <w:trPr>
          <w:tblHeader w:val="true"/>
          <w:trHeight w:val="23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693 279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564 03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ребенка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человека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909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 1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09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37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</w:t>
              <w:softHyphen/>
              <w:t>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829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4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4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4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4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1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1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1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3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8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 6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4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</w:t>
              <w:softHyphen/>
              <w:t>готовка и повышение квалифик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30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0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0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0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7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51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5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1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</w:t>
              <w:softHyphen/>
              <w:t>ного) надз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1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защите прав предпринимателей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04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8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4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4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ая избирательная комиссия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95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7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5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5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9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077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 59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1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11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948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7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49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7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144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5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144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5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5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67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32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1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1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6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6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0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8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</w:t>
              <w:softHyphen/>
              <w:t>готовка и повышение квалифик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8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</w:t>
              <w:softHyphen/>
              <w:t>вой политики и развитие кадрового потенциала государственной гражданской службы Чувашской Республики" государ</w:t>
              <w:softHyphen/>
              <w:t>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51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 78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54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</w:t>
              <w:softHyphen/>
              <w:t>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54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2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69 269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40 9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69 269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0 9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0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0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0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3 25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5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5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9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9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2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навигационное обеспечение автомобильных маршрутов по транспортным коридорам "Север – Юг" и "Восток – Запад"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8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оинформационного 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6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6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3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72 530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9 0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9 0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5 43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 74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9 74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8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5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7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6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6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5 9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 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 56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5 56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инку на автодороге "Аниш" км 49+105 в Янтиковском район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светофора на автомобильной дороге "Вятка" до выхода на автодорогу "Волга" на участке км 3+250 – км 3+800 в Чебоксарском район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3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г. Ядрин с выходом через с. Сареево на автодорогу "Сура" с реконструкцией участка республиканской автодороги Никольское – Ядрин – Калинино км 0+000 – км 5+900 в Ядринском район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отуара вдоль автомобильной дороги Калинино – Батырево – Яльчики на участке км 0+040 – км 1+500 (справа) в с. Калинино Вурнар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 63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8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4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70 935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16 54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82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82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10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2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610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2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</w:t>
              <w:softHyphen/>
              <w:t>му</w:t>
              <w:softHyphen/>
              <w:t>нального хозяйства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02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0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4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4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.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профессиональной подготовки (перепод</w:t>
              <w:softHyphen/>
              <w:t>готовки) руководителей товариществ собственников жилья, представителей общественных организаций по вопросам жилищно-комму</w:t>
              <w:softHyphen/>
              <w:t>нального хозя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. Республики, д. 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0 021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 44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1 205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3 4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3 4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77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3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3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6 8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 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1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1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3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3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 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 89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</w:t>
              <w:softHyphen/>
              <w:t>наль</w:t>
              <w:softHyphen/>
              <w:t>ного хозя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 56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9 56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32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2 32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19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3 03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3 3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 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ерегоукрепительных сооружений и набережной р. Волги в            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нженерно-технических и коммунальных сетей Красной площади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д. Кольцовки Вурнар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96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5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5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302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7 8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 561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3 9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3 9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9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 года № 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 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741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91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91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3 91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1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51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3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3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 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79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9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9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0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 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0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0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6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 910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 73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38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38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провождение и обновление программного комплекса объединенных государственных информационных ресурс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2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 оценки регулирующего воздействия и совершенствование системы государственного (муниципального) контроля и надз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по принципу "одного окна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в АУ "МФЦ" Минэкономразвития Чуваш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9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9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5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2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804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7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804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7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7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 01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– инновационным компаниям, осуществ</w:t>
              <w:softHyphen/>
              <w:t>ляющим разработку, внедрение, произ</w:t>
              <w:softHyphen/>
              <w:t>водство (реализацию) товаров (работ, услуг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реализацию проектов по созданию и (или) развитию социального предпринимательства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</w:t>
              <w:softHyphen/>
              <w:t>мательства в форме предоставления субсидий на реализацию бизнес-проектов по развитию народных художественных промыслов и производства сувенирной продук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развитие центров коллективного доступа к высокотехнологичному оборудова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</w:t>
              <w:softHyphen/>
              <w:t>ных субъектов малого и среднего предприниматель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образовательная программ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«РБИ» Минэкономразвития Чуваш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муниципальных программ развития малого и среднего предпринимательства в монопрофильных муниципальных образова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орудование бизнес-инку</w:t>
              <w:softHyphen/>
              <w:t>ба</w:t>
              <w:softHyphen/>
              <w:t>тора в г. Ядрине Ядрин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нженерной инфраструктуры индустриального парка в г. Чебоксары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</w:t>
              <w:softHyphen/>
              <w:t>сле</w:t>
              <w:softHyphen/>
              <w:t>до</w:t>
              <w:softHyphen/>
              <w:t>вательской деятельности и потребностей биотехнологических предприят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опыта (общественные сети и системы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2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2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 объектов животного мира и среды их обит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978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87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5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5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71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7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 204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 69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514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56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1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1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1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61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6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8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</w:t>
              <w:softHyphen/>
              <w:t>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7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водных отношений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52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1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1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1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соустрой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4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1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71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4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0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– лесничест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9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 40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храны, восстановления и использования лес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2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89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2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8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8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0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дочных работ для обеспечения резервным источником водоснабжения г. Алатыр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1 027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 45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99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40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99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6 40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25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8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0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6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8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9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97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53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3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8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 27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5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3 127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04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3 127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04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04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</w:t>
              <w:softHyphen/>
              <w:t>мы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04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04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53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51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42 321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43 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</w:t>
              <w:softHyphen/>
              <w:t>всоцразвития Чувашии,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 823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13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67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8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8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8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, осуществляющих подготовку специалистов в сфере здравоохран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6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6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9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3,1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 в сфере здравоохран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5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 575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40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40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40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0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50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3 581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7 17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4 713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 78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0 78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3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</w:t>
              <w:softHyphen/>
              <w:t>тар</w:t>
              <w:softHyphen/>
              <w:t>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3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3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</w:t>
              <w:softHyphen/>
              <w:t>ния специализированной, включая высокотехнологичную, медицинской помо</w:t>
              <w:softHyphen/>
              <w:t>щи, скорой, в том числе скорой специализированной, медицинской помощи, медицинской эвакуации" государственной программы Чувашской Республики "Разви</w:t>
              <w:softHyphen/>
              <w:t>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74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0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туберкулезо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16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92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67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наркологическим больны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 29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 29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8 4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8 4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рованную медицинскую помощь по прочим заболеван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2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2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 профилактике, выявлению, мониторингу лечения и лечению лиц, инфицированных вирусами иммунодефицита человека и гепатитов B и C за счет иных межбюджетных трансфертов, предостав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0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0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оборудования и расходных материалов для неонатального и аудио</w:t>
              <w:softHyphen/>
              <w:t>логического скрининга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натальной (дородовой) диагностике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2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здоровья матери и ребенка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стационара БУ Чувашской Республики "Городская детская больница  № 2" Минздравсоцразвития Чувашии, г. Чебоксары, ул. Гладкова, д. 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4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76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8 76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8 76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14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 96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37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 79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62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туберкулезо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3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9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4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наркологическим больны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0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50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3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3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специализированную медицинскую помощь по прочим заболеван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 24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 24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БУ Чувашской Республики "Центральная городская больница" Минздравсоцразвития Чувашии под размещение многопрофильной поликлиники, г. Чебоксары, просп. Ленина, д. 1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08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туберкулезо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наркологическим больны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6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</w:t>
              <w:softHyphen/>
              <w:t>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0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89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89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</w:t>
              <w:softHyphen/>
              <w:t>ния специализированной, включая высо</w:t>
              <w:softHyphen/>
              <w:t>котехнологичную, медицинской помощи, скорой, в том числе скорой специализи</w:t>
              <w:softHyphen/>
              <w:t>рованной, медицинской помощи, меди</w:t>
              <w:softHyphen/>
              <w:t>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89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Территориального фонда обязательного медицинского страхования на 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47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47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7 147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6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6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</w:t>
              <w:softHyphen/>
              <w:t>ния специализированной, включая высоко</w:t>
              <w:softHyphen/>
              <w:t>технологичную, медицинской помощи, скорой, в том числе скорой специали</w:t>
              <w:softHyphen/>
              <w:t>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6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7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5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4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4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8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6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738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7 73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5 58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5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</w:t>
              <w:softHyphen/>
              <w:t>ной помощи, в том числе сельским жител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7 2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федеральных специализированных медицинских учрежд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2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детских домов (домов ребенка), оказывающих специализированную медицинскую помощ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 21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5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едицинской помощи пострадавшим при дорожно-транспортных происшествиях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5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5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2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38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2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5 2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 576,5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8 57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за счет иных межбюджетных трансфертов, предостав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ам на основе современных информационно-телекоммуника</w:t>
              <w:softHyphen/>
              <w:t>ционных технолог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48 53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31 4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31 4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Территориального фонда обязательного медицинского страхования Чувашской Республики на 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 80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4 80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76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9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здравоохран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3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1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2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7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61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61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3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3 563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245 21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 266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 8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 8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02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668,9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66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бездомных граждан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3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6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8 6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53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93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93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32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детей с ограниченными возможностя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 20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7 20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семьи и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2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 68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9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социального обслуживания граждан пожилого возрас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 92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 92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67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7 959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7 80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7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 за счет иных межбюджетных трансфертов, предоставляемых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666 2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41 03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</w:t>
              <w:softHyphen/>
              <w:t>педических издел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</w:t>
              <w:softHyphen/>
              <w:t>педических изделий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74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1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9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 47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2 47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2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9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4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4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76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76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4 62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4 62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4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4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5 17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34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3 34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74,7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7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3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3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</w:t>
              <w:softHyphen/>
              <w:t>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685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50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50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50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49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736,3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73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 38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7 38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 на содержание подопечных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34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34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8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8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5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5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30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3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нормативной правовой и организационной основы доступной сре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</w:t>
              <w:softHyphen/>
              <w:t>ди</w:t>
              <w:softHyphen/>
              <w:t>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грамма Чувашской Республики по оказанию содействия добровольному переселению в Российскую Федерацию соотечественников, проживаю</w:t>
              <w:softHyphen/>
              <w:t>щих за рубежом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</w:t>
              <w:softHyphen/>
              <w:t>мное обеспечение мониторинга условий и охраны труд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 662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1 40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9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9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7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41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 706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25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25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 25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 в сфере культуры и искус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 9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 9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09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85,4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высшего профессионального образования в сфере культуры и искус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0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0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4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904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58 44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56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33 5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4 9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4 9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нцепции государственной национальной политики Российской Федерации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5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5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63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63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2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 46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5 46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таврация объекта культурного наследия (памятника истории и культуры) "Здание Чувашского государственного театра кукол"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й муниципального автономного учреждения культуры "Городской детский парк им. космонавта А.Г. Николаева" в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Чувашская государственная филармония" Минкультуры Чуваш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Чувашский государственный театр оперы и балета" Минкультуры Чуваш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А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Дворец культуры тракторостроителей" Минкультуры Чуваш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БУ Чувашской Республики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Мемориальный комплекс летчика-космонавта СССР А.Г. Николаева" Минкультуры Чуваш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548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2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1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104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 28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298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8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0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298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5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95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93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6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6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навигационное обеспечение автомобильных маршрутов по транспортным коридорам "Север – Юг" и "Восток – Запад" за счет субсид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24506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 493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 393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 0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а обеспечивающей инфраструктуры туристско-рекреа</w:t>
              <w:softHyphen/>
              <w:t>ционного кластера "Этническая Чувашия"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4И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07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1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333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5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7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72,8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58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58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6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1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4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4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2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9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 585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33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 982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 8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физкультурно-оздоро</w:t>
              <w:softHyphen/>
              <w:t>вительного комплекса по ул. Гагарина в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02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32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32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32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6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6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3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3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</w:t>
              <w:softHyphen/>
              <w:t>тель</w:t>
              <w:softHyphen/>
              <w:t>ных центр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056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 87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97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97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88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</w:t>
              <w:softHyphen/>
              <w:t>ческого развития Чувашской Республики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3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"Интернет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снимков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45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1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0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 161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56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04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24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6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 4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418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9 81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1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8 81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оциологических опросов по проблемам средств массовой информации, книгоиздания, книгорас</w:t>
              <w:softHyphen/>
              <w:t>пространения, полиграфии, информационных технолог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70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70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67 734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382 97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7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7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7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7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32 761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6 36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0 418,6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0 41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0 41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0 41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5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4 83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4 83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микрорайоне "Южный" в г. Цивильске Цивиль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объекта "Автономное учреждение дополнительного образования для детей "ЮНИТЕКС" Минобразования Чувашии" под детское дошкольное образовательное учреждение по бульвару Юности, д. 21а в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ДОД "ДЮСШ по видам единоборства им. Олимпийского чемпиона В.С. Соколова" под детское дошкольное образовательное учреждение по Эгерскому бульвару, д. 35, корп. 1 в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с. Чуварлеи Алатыр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                  ул. Дмитрова в г. Алатыр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я школы под дошкольное образовательное учреждение в с. Шихазаны Канаш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пгт Урмары Урмар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ул. Воинов-интернационалистов, 51 в                              г. Новочебоксарс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, поз. 26 в VI микрорайоне центральной части                     г. Чебоксар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по пер. Северный, д. 4б в пгт Вурнары Вурнар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г. Ядрине Ядрин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здания дошкольного образовательного учреждения в с. Янтиково Янтиковского рай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И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7 646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113 0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91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91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91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91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2 5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2 5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классное руководство в государственных образовательных учреждениях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– детских садов, начальных, неполных средних и средних школ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17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98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5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3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-интерна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37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7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87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7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0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0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м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классное руководство в муниципальных образовательных учрежд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53 5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453 54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2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2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88 490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13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13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13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начального профессионального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сударственных образовательных учреждений </w:t>
              <w:br/>
              <w:br/>
              <w:t>начального профессионального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4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4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7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718,5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5 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5 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5 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среднего профессионального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 93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4 93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8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8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90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8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8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  программы  Чувашской Рес-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8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6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6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7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1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1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62,3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5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5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5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6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6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708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2 3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8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6 32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обеспечи</w:t>
              <w:softHyphen/>
              <w:t>вающих предоставление услуг в сфере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ные стипендии Главы Чувашской Республики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4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4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4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4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3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3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07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53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1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5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5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5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</w:t>
              <w:softHyphen/>
              <w:t>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07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8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7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74,6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41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41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319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 69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19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69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43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 3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5 38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8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7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68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0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14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6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59,7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63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6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307,4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30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30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56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 59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01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437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 22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37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22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37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22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22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8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</w:t>
              <w:softHyphen/>
              <w:t>тар</w:t>
              <w:softHyphen/>
              <w:t>ном отношении и осуществление регионального государственного ветеринарного надз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54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3 54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7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 375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 12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24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24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24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</w:t>
              <w:softHyphen/>
              <w:t>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2 45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звитие овощеводства защищенного грунта в рамках ведомственной целевой программы "Развитие производства овощей защищенного грунта в Чувашской Республике на 2012–2016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75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литр реализованного товарного моло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5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5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7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6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овцеводства в рамках ведомственной целевой программы "Развитие овцеводства в Чувашской Республике на 2013–2016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рыбоводства в рамках ведомственной целевой программы "Разведение одомашненных видов и пород рыб (развитие сельскохозяйственного рыбоводства) в Чувашской Республике на 2012–2016 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мясного скотоводства в рамках ведомственной целевой программы "Развитие мясного скотоводства в Чувашской Республике на 2012–2016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8 94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9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4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42,6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4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9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8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9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8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8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88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06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6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6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3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08 247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55 29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74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86 1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1,4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7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7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7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7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8 07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9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903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24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7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5 7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 31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82 31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9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49,8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6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4 390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4 390,1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11,5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0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5 640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6 393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95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76 393,7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95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95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95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95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95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20 985,2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3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54 746,0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62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62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62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62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 62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88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7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7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7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7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78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771,9</w:t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 92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 925,8</w:t>
            </w:r>
          </w:p>
        </w:tc>
      </w:tr>
      <w:tr>
        <w:trPr>
          <w:trHeight w:val="23" w:hRule="atLeast"/>
          <w:cantSplit w:val="true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 92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 92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3 92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9" w:leader="none"/>
        <w:tab w:val="right" w:pos="9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4:00Z</dcterms:created>
  <dc:creator>Keysystems.DWH.ReportDesigner</dc:creator>
  <dc:description/>
  <cp:keywords/>
  <dc:language>en-US</dc:language>
  <cp:lastModifiedBy>Администратор</cp:lastModifiedBy>
  <cp:lastPrinted>2013-10-11T17:22:00Z</cp:lastPrinted>
  <dcterms:modified xsi:type="dcterms:W3CDTF">2013-10-11T13:22:00Z</dcterms:modified>
  <cp:revision>80</cp:revision>
  <dc:subject>РЎРѕР·РґР°РЅ: asfr 28.06.2012 16:20:36; РР·РјРµРЅРµРЅ: dwhadm 26.09.2013 12:31:45</dc:subject>
  <dc:title/>
</cp:coreProperties>
</file>