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9"/>
        <w:gridCol w:w="567"/>
        <w:gridCol w:w="567"/>
        <w:gridCol w:w="1701"/>
        <w:gridCol w:w="567"/>
        <w:gridCol w:w="1275"/>
        <w:gridCol w:w="1276"/>
        <w:gridCol w:w="1418"/>
      </w:tblGrid>
      <w:tr>
        <w:trPr>
          <w:trHeight w:val="1950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 Закону Чувашской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"О республиканском бюдже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Чувашской Республики на 201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 на плановый период 2015 и 2016 годов"</w:t>
            </w:r>
          </w:p>
        </w:tc>
      </w:tr>
      <w:tr>
        <w:trPr>
          <w:trHeight w:val="884" w:hRule="atLeast"/>
        </w:trPr>
        <w:tc>
          <w:tcPr>
            <w:tcW w:w="157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домственная структура расходов республиканск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увашской Республики на 2015 и 2016 годы</w:t>
            </w:r>
          </w:p>
        </w:tc>
      </w:tr>
      <w:tr>
        <w:trPr>
          <w:trHeight w:val="345" w:hRule="atLeast"/>
        </w:trPr>
        <w:tc>
          <w:tcPr>
            <w:tcW w:w="1573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  <w:cantSplit w:val="true"/>
        </w:trPr>
        <w:tc>
          <w:tcPr>
            <w:tcW w:w="7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вида расход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</w:tr>
      <w:tr>
        <w:trPr>
          <w:trHeight w:val="1629" w:hRule="atLeast"/>
          <w:cantSplit w:val="true"/>
        </w:trPr>
        <w:tc>
          <w:tcPr>
            <w:tcW w:w="7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(увелич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ие, уменьш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 учетом изменени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709"/>
        <w:gridCol w:w="567"/>
        <w:gridCol w:w="567"/>
        <w:gridCol w:w="1701"/>
        <w:gridCol w:w="567"/>
        <w:gridCol w:w="1275"/>
        <w:gridCol w:w="1276"/>
        <w:gridCol w:w="1418"/>
      </w:tblGrid>
      <w:tr>
        <w:trPr>
          <w:tblHeader w:val="true"/>
          <w:trHeight w:val="288" w:hRule="atLeast"/>
        </w:trPr>
        <w:tc>
          <w:tcPr>
            <w:tcW w:w="7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без учета условно-утвержденных расходов)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715 281,6</w:t>
            </w:r>
          </w:p>
        </w:tc>
        <w:tc>
          <w:tcPr>
            <w:tcW w:w="127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 599 23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 951 05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олномоченный по правам ребенка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ребенка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3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3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олномоченный по правам человека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правам человека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3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3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лав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687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5 45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 820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5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4 91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6 283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ой Думы Федерального Собрания Российской Федерации и Совета Федерации Федерального Собрания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4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путатов Государственной Думы и их помощников в избирательных округах за счет иных межбюджетных трансфертов, выделяемых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8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989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3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2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членов Совета Федерации и их помощников в субъектах Российской Федерации за счет иных межбюджетных трансфертов, выделяемых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5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51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151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54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94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941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34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341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34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341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14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141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 43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 4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3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0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Общественной палат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Э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комплексных исследований социального благополучия населения, изучения общественного мнения о работе органов государственной власти Чувашской Республики и органов местного самоуправ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щегосударственных вопро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 619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10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47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Администрации Глав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10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470,2</w:t>
            </w:r>
          </w:p>
        </w:tc>
      </w:tr>
      <w:tr>
        <w:trPr>
          <w:cantSplit w:val="true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10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47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 77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14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1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1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438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 746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8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4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2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47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3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осударственным гражданским служащим Чувашской Республики единовременной субсидии на приобретение жилого помещ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Ф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мочное представительство Чувашской Республики при Президен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119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11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14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9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1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4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19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1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4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Полномочного представительства Чувашской Республики при Президенте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1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4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1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4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1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14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6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560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5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8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о-счетная пала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42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55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55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2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2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Контрольно-счетной палат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5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62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62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полномоченный по защите прав предпринимателей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Уполномоченного по защите прав предпринимателей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3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3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Чувашской Республики по конкурентной политике и тариф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350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86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6 865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0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6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865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99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службы Чувашской Республики по конкурентной политике и тариф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3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41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41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49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и развитие регионального сегмента Единой информационно-аналитической системы "ФСТ России – РЭК – субъекты регулир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27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тральная избирательная комисс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93,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66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8 66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3,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6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6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3,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6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6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Центральной избирательной комисс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6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 66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в законодательные (представительные) органы власт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выборов высшего должностного лиц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921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4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43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4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43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97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497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юстиц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189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 64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0 75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19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30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41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0,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Б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5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дебная систе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29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96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07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96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07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96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07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ировых судей в целях реализации прав, свобод и законных интересов граждан и юридических лиц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 96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16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 495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 49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37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56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1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82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91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91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юсти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82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91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91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91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91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52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529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0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отдельных категорий граждан бесплатной юридической помощ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5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5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5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5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21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21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6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26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36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36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полномочий Российской Федерации по государственной регистрации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45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45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159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45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45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тиводействие коррупции в Чувашской Республике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зданию эффективных условий для недопущения коррупции, создание системы противодействия коррупции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2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4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6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65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6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65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20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20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3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2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кадровой политики и развитие кадрового потенциала государственной гражданской службы Чувашской Республики"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подготовка и повышение квалификации кадров для гражданской служб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ый Совет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630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 89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 899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597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7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7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597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7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7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7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7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7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7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7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 97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220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22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6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67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го Сове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(оказание услуг) государствен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10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4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транспорта и дорожного хозяй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3 784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491 12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713 68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53 784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91 12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13 68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9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914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91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914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91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ассажирский транспорт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 08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9 08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отерь в доходах организациям железнодорожного транспорта в связи с принятием решений об установлении льгот по тарифам на проезд учащихся и воспитанников общеобразовательных организаций, студентов очной формы обучения профессиональных образовательных организаций,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9,8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нсация части потерь в доходах организациям железнодорожного транспорта, осуществляющим перевозку пассажиров в пригородном сообщ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УП Чувашской Республики "Чувашавтотранс" Минтранса Чувашии на обеспечение перевозок пассажиров по социально значимым маршру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26,0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ьные мероприятия по осуществлению аэропортов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4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государственных (муниципальных) организаций, осуществляющих перевозку пассажиров, на приобретение автотранспортных сред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2604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4,7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32,9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2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832,9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3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33,6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6,5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55 734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9 43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46 76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9 43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46 765,0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3 82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0 864,0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, ремонт и содержание автомобильных дорог общего пользования регионального и межмуниципального значения и искусственных сооружений на 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5 03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8 791,8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5 03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8 791,8</w:t>
            </w:r>
          </w:p>
        </w:tc>
      </w:tr>
      <w:tr>
        <w:trPr>
          <w:trHeight w:val="23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содержанию и управлению дорожным хозяйств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1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35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71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7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97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14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4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 подрядным организациям на возмещение затрат, связанных с погашением привлеченных кредитных ресурсов на строительство и реконструкцию автомобильных дорог в рамках реализации Указа Президента Чувашской Республики от 21 августа 2006 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933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933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 7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15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 7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15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 76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 41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6 76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8 41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39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663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 39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 663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 7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15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Д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 7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15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и реконструкция автомобильных дорог в городских округах в соответствии с Указом Президента Чувашской Республики от 10 октября 2007 года № 87 "Об ускоренном развитии улично-дорожной сети городских округов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5 59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5 356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5 59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5 356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автомобильной дороги "Сура" (участок с км 68+000 по км 77+000) в Шумерлинском рай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56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875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756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 875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путепровода с подходами через железную дорогу у ст. Ишлеи на автодороге Чебоксары – Сурское в Чебоксарском рай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93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93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мостового перехода через р. Соломинку на автодороге "Аниш" км 49+105 в Янтиковском рай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46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46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республиканской автомобильной дороги Чебоксары – Сурское на участке км 14+300 – км 17+220 в Чебоксарском район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И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безопасности дорожного движения" государ</w:t>
              <w:softHyphen/>
              <w:t>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60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90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автоматического контроля и выявления нарушений правил дорожного движ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17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5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17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45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безопасности дорожного движения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49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667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1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21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02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55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40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устройство и совершенствование опасных участков улично-дорожной сети городов и населенных пунк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3Д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Автомобильные дороги" государственной программы Чувашской Республики "Развитие транспортной системы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подрядным организациям на возмещение затрат на уплату процентов по кредитам, полученным в финансовых организациях, в том числе международных, на строительство и реконструкцию автомобильных дорог в рамках реализации Указа Президента Чувашской Республики от 21 августа 2006 года № 68 "О мерах по ускоренному завершению строительства сети автомобильных дорог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21605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строительства, архитектуры и жилищно-коммунального хозяй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055 466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807 91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392 934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541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555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 55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541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555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 55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8 639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642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44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44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, привлеченным молодыми семьями на приобретение или строительство жилья в 2002–2006, 2008–2009 г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4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4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4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4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ипотечным кредитам (займам), привлеченным отдельными категориями граждан на приобретение или строительство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Ф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ривлекаемым хозяйствующими субъектами, осуществляющими деятельность в развитии и модернизации объектов коммунальной инфраструктуры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6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15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5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российских кредитных организациях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5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5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5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5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процентов по кредитам, полученным в российских кредитных организациях застройщиками, либо новыми застройщиками, либо организациями, заключившими договоры подряда с застройщиками, на цели завершения строительства проблемного объекта в рамках реализации Закона Чувашской Республики от 25 ноября 2011 г. № 67 "О защите прав граждан – участников долевого строительства многоквартирных домов, пострадавших от действий (бездействия) застройщиков на территории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доступного жилья для граждан, состоящих на учете в органах местного самоуправления в качестве нуждающихся в жилых помещ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затрат на уплату процентов по кредитам, привлекаемым на реконструкцию биологических очистных сооружений г. Новочебоксарс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6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3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45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кспертизы и ценообразования в строительств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55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55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55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55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профессиональной подготовки (переподготовки) руководителей товариществ собственников жилья, представителей общественных организаций по вопросам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404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содержанием административного здания "Дом Правительства" (объект культурного наследия (памятник истории и культуры федерального значения "Здание Дома Советов"), расположенного по адресу: Чувашская Республика, г. Чебоксары, пл. Республики, д. 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6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7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8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8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затрат на уплату процентов по кредитам, привлекаемым в кредитных организациях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на возмещение расходов, связанных с привлечением кредитных ресурсов на строительство административного здания органов исполнительной власти Чувашской Республики (блок "Б"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5Э6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4 886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5 416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1 032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6 107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 378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3 994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 378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3 994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067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317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некоммерческой организации "Республиканский фонд капитального ремонта многоквартирных домов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7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7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93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5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93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96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в возрасте от 14 до 23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Б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2 71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 270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временным использованием собственных средств, привлечением кредитных ресурсов на строительство жилья для граждан, состоящих на учете в органах местного самоуправления в качестве нуждающихся в жилых помещениях, и отдельных категорий граждан, определенных постановлением Кабинета Министров Чувашской Республики от 23 октября 2008 года № 322 "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, состоящим в органах местного самоуправления на учете в качестве нуждающихся в жилых помещениях, а также отдельным категориям граждан на условиях возмездного пользования и продажи указанных жилых помещений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8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87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3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8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 287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уполномоченным организациям по использованию государственного жилищного фонда Чувашской Республики коммерческого использования на возмещение расходов, связанных с осуществлением функций по использованию государствен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2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87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6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62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187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, указанных в пункте 3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79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убликанская адресная программа "Переселение граждан из аварийного жилищного фонда, расположенного на территории Чувашской Республики" государственной программы Чувашской Республики "Развитие жилищного строительства и сферы жилищно-коммунального хозяйства" на 2012–2020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59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8 406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 за счет средств, передаваемых из Фонда содействия реформированию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4 566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884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5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4 566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6 884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03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521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Б96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6 03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521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095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095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09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095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09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Энергосбережение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5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9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бучающих семинаров, конкурсов, конференций по вопросам энергосбережения и повышения энергетической эффектив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существляющих функции в сфере энерге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0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3404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0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населения Чувашской Республики качественной питьевой водо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нструкция биологических очистных сооружений г. Новочебоксарс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8И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3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5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5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5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5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республиканского конкурса на звание "Самое благоустроенное городское (сельское) поселение Чуваши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Д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Б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2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2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2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 22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979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97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0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038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8 94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34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 598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 920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 08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 920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4 08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молодых семей в решении жилищной проблемы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жильем молодых семей в рамках федеральной целевой программы "Жилище" на 2011–2015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беспечение жильем молодых сем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2Д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строительства жилья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920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08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68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68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51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68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68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возмещение процентных ставок по ипотечным кредитам, привлеченным руководителями крупных и средних сельскохозяйственных организаций на строительство жиль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6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6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строительство (приобретение) жилья руководителям крупных и средних сельскохозяйственных 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4Ф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637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 02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25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 02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25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 02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25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убсид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2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6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508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2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6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39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39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7Б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39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39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комфортных условий проживания граждан в Чувашской Республике"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1Ц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жилищная инспекц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136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60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 61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6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0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1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36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0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61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жилищного строительства и сферы жилищно-коммунального хозяйства" на 2012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1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26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жилищного строительства и сферы жилищно-коммунального хозяйства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1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26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1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26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6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6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49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государственной информационной системы "Интернет-портал жилищно-коммунального хозяйства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экономического развития, промышленности и торговл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 443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4 415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 71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21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10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40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21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10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40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10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40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 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прогнозирование социально-экономического развит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нижение административных барьеров, оптимизация и повышение качества предоставления государственных и муниципальных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223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22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системы оценки регулирующего воздействия и совершенствование системы государственного (муниципального) контроля и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государственных услуг по принципу "одного окн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едоставления государственных услуг в АУ "МФЦ" Минэкономразвития Чуваш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3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2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405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3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72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создание и развитие многофункциональных центров предоставления государственных и муницип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8Д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70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5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5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5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5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2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82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1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38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5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6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38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5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6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5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6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убъектов малого и среднего предпринимательства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3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73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овершенствование внешней среды развития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7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7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развитию новых финансовых инструментов (микрокредитование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развитие гарантийного и залогового фондов по формированию обеспечения для привлечения субъектами малого и среднего предпринимательства кредитных ресурс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убъектов малого и среднего предпринимательства, связанных с обучением специалистов в рамках реализации Государственного плана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субъектам малого и среднего предпринимательства на возмещение части затрат, связанных с лизингом оборуд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редоставление субсидий субъектам малого и среднего предпринимательства –</w:t>
            </w:r>
            <w:r>
              <w:rPr>
                <w:rFonts w:cs="Times New Roman" w:ascii="Times New Roman" w:hAnsi="Times New Roman"/>
                <w:color w:val="000000"/>
              </w:rPr>
              <w:t xml:space="preserve"> инновационным компаниям, осуществляющим разработку, внедрение, производство (реализацию) товаров (работ, 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на реализацию проектов по созданию и (или) развитию социального предпринимательства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формированию положительного имиджа ремесленничества и народных художественных промысл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сбыта и продвижения продукции народных художественных промыслов и ремесел, сувенирной продук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8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8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государственной поддержки субъектам малого и среднего предпринимательства в форме предоставления субсидий на реализацию бизнес-проектов по развитию народных художественных промыслов и производства сувенирной продук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субъектам малого и среднего предпринимательства затрат на участие в региональных и межрегиональных выставк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(или) развитие центров коллективного доступа к высокотехнологичному оборудова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3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3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3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3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экспортно-ориентированных субъектов малого и среднего предприним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00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образовательная программ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103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АУ Чувашской Республики «РБИ» Минэконом</w:t>
              <w:softHyphen/>
              <w:t>развития Чуваш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16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16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405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16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16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ддержку муниципальных программ развития малого и среднего предпринимательства в монопрофильных муниципальных образова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2Д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ое стимулирование развития внешне</w:t>
              <w:softHyphen/>
              <w:t>экономи</w:t>
              <w:softHyphen/>
              <w:t>ческой деятельност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ие и развитие отношений с субъектами Российской Федерации, странами ближнего и дальнего зарубежья, взаимодействие с федеральными органами государственной власти, посольствами и торговыми представительствами иностранных государств в Российской Федерации и посольствами и торговыми представительствами Российской Федерации в зарубежных странах, международными организац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2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участие в торговых выставках, специализированных форумах (конференциях, семинарах и др.), мероприятиях международного и российского уровн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поддержка развития внешнеэкономической деятель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3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требительского рынка и сферы услуг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6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онкурен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адрового потенциа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й и доступной системы обеспечения защиты прав потребите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реализацию мероприятий по повышению качества и конкурентоспособности производимых и реализуемых товаров и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4405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и внедрение инструментов, способствующих повышению имиджа Чувашской Республики и продвижению брендов производителей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новационное развитие промышленности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8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8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ое стимулирование инновационной деятельности в Чувашской Республике, инновации в администрирова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6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еждународного и межрегионального сотрудничества в области инноваций, трансфер инноваций в промышленность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6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биоэкономики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подготовки, переподготовки и закрепления кадров для обеспечения научно-исследовательской деятельности и потребностей биотехнологических пред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7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ачество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3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ирование внедрения принципов качества во все сферы жизнедеятельности об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влечение целевой аудитории в процессы постоянного повышения ка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уляризация накопленного  опыта (общественные сети и систем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Б1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9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управленческих кадров высшего и среднего звена в соответствии с Государственным планом подготовки управленческих кадров для организаций народного хозяйства Российской Федер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социально ориентированных некоммерческих организаций в Чувашской Республик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(грантов) социально ориентирован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2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0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управления экономическим развитием Чувашской Республики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экономического соревнования между сельскими, городскими поселениям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поощрение победителей по рейтингу инвестиционной активности муниципальных районов, городских округов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Д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поощрение достижения наилучших показателей деятельности органов местного самоуправления по результатам оценки эффективности деятельности органов местного самоуправления городских округов и муниципальных районов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1Ц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Чувашской Республики по охране, контролю и регулированию использования объектов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 816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91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 92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рганизации, регулирования и охраны водных биологических ресурсов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13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16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24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13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16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24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16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24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храна и воспроизводство объектов животного мира и среды их обитания, в том числе охотничьих ресурсов, на территории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16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24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32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0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полномоченного органа по осуществлению полномочий Российской Федерации в области охраны и использования охотничьих ресурсов по контролю, надзору, выдаче разрешений на добычу охотничьих ресурсов и заключению охотхозяйственных согла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1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по федеральному государственному охотничьему надзору, выдаче разрешений на добычу охотничьих ресурсов и заключению охотхозяйственных соглашений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25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2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16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16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0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охраны и использования охотничьих ресурсов (за исключением полномочий Российской Федерации по федеральному государственному охотничьему надзору, выдаче разрешений на добычу охотничьих ресурсов и заключению охотхозяйственных соглашений)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9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559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природных ресурсов и эколог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 906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7 688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5 125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573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5 375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 78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29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13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1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13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1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13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1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13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1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63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16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30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3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3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3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3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одохозяйственного комплекса Чувашской Республики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3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83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3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2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3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2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логический мониторинг водных объектов, расположенных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бесхозяйных гидротехнически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3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водного хозяй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2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2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5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4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бласти водных отношений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679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679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59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679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679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капитальный ремонт гидротехнических сооружений, находящихся в муниципальной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2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4Д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92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ное хозяй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92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1 117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52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1 117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52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лесного хозяйства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1 117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52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в области лесн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8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0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иапатрулирование лесов в дни высокой и чрезвычайной пожарной опасности по условиям по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9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отдельных полномочий в области лесных отношений – лесниче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58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864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1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2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40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7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6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4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7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76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5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75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17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17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– лесничест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79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795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346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346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4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4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еализации мер пожарной безопасности и тушению лесных пожар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4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охраны, восстановления и использования лесов в рамках осуществления отдельных полномочий Российской Федерации в области лесных отношений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82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233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259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82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 233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8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бот по государственному мониторингу земель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67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13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5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7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5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47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спользование минерально-сырьевых ресурсов и оценка их состояния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ние государственного мониторинга состояния недр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784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81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развитию сети особо охраняемых природных территорий и сохранению биологического разнообраз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53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5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5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3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беспечению радиологической безопасности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35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4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35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912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1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1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вышение экологической безопасности в Чувашской Республике" государственной программы Чувашской Республики "Развитие потенциала природно-сырьевых ресурсов и повышение экологической безопасност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61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государственной экологической экспертизы объектов регионального уровн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ти особо охраняемых природных территорий и сохранение биологического разнообраз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2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2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2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32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33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служба занятости населен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57 157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4 83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72 09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58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69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 90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58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0 69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2 90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 рабочих мест для 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7 54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0 40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00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 00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ярмарок вакансий и учебных рабочих мес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ирование о положении на рынке труда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адаптация безработных граждан на рынке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2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самозанятости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958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95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5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84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842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0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43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0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32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632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 и психологическая поддержка безработ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8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53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женщин в период отпуска по уходу за ребенком до достижения им возраста трех лет, женщин, не состоящих в трудовых отношениях, осуществляющих уход за ребенком в возрасте до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63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56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4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44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3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ежающее профессиональное обучение и дополнительное профессиональное образование работников организаций производственной сферы, осуществляющих реструктуризацию и модернизацию производства в соответствии с инвестиционными проект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е обучение и дополнительное профессиональное образование незанятых граждан,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2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2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оплачиваемых общественных рабо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0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0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0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60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0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ременного трудоустройства безработных граждан в возрасте от 18 до 20 лет, имеющих среднее профессиональное образование и ищущих работу впервы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Ф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действие трудоустройству незанятых инвалидов, родителей, воспитывающих детей-инвалидов, многодетных родителей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3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незанятых инвалидов с учетом степени утраты трудоспособности на оборудованные (оснащенные) для них рабочие мес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йствие трудоустройству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на оборудованные (оснащенные) для них рабочие мес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дополнительных мероприятий, направленных на снижение напряженности на рынке труда субъектов Российской Федерации за счет субсид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2508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31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295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477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6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68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1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1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90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14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– центров занят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63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 79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86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 861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005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16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Э40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72 016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4 14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9 18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72 016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4 14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9 18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4 14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9 18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ащиты населения от безработицы и содействие в трудоустройств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4 14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9 18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безработным гражданам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4 14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9 18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19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 24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1529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4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4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здравоохранения и социального развития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7 452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941 661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981 382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089,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 80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64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7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7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01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7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01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57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01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, осуществляющих подготовку специалистов в сфере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5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91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25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91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7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1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17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1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4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4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4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4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беспечение здравоохранения кадрами высокой квалифик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4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4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дополнительного профессионального образования в сфере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4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4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74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4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4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888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286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286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286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286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286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286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286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 286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286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286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Ф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 268 217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97 422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73 12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ционарн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4 324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 947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61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 947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9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0 061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2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2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2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32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7 81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9 733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и лекарственных препаратов и медицинского оборуд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 97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9 70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98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1 98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42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16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91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 163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91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 163,3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83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 599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83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 599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726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866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726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 866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рофилактике, выявлению, мониторингу лечения и лечению лиц, инфицированных вирусами иммунодефицита человека и гепатитов B и C, за счет иных межбюджетных трансфертов, предоставляемых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06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06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07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06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206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закупок антибактериальных и противотуберкулез</w:t>
              <w:softHyphen/>
              <w:t>ных лекарственных препаратов (второго ряда), применяемых при лечении больных туберкулезом с множественной лекарственной устойчивостью воз</w:t>
              <w:softHyphen/>
              <w:t>бу</w:t>
              <w:softHyphen/>
              <w:t>дителя, и диагностических средств для выявления, определения чувстви</w:t>
              <w:softHyphen/>
              <w:t>тельности микобактерии туберкулеза и мониторинга лечения больных тубер</w:t>
              <w:softHyphen/>
              <w:t>кулезом с множественной лекарственной устойчивостью возбудителя за счет иных межбюджетных трансфертов, предоставляемых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0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0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0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0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 по профилактике ВИЧ-инфекции, гепатитов В и С за счет иных межбюджетных трансфертов, предоставляемых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517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хирургического корпуса БУ "Республиканский клинический онкологический диспансер" Минздравсоцразвития Чувашии, г. Чебокса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И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улатор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 404,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1 606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2 30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1 606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2 30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559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92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7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70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47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70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поликлиник, амбулаторий, диагностических центр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 08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 21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8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68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83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60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727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04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1 37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626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873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24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24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02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4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519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54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519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 54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55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613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55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613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специализированную медицинскую помощь по прочим заболева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343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34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343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34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ельство модульных фельдшерско-акушерских пунктов в рамках реализации дополнительных мер по совершенствованию оказания первичной медико-санитарной помощи сельскому населению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И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помощь в дневных стационарах всех тип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6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7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6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7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76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7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туберкулез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635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64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72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72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6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1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наркологическим больны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6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65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6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565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ольниц, клиник, госпиталей, медико-санитарных частей, оказывающих медицинскую помощь больным с психическими расстройствами и расстройствами пове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6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6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56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6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корая медицинск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342 606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99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2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99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2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99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2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казывающих скорую, в том числе скорую специализированную, медицинскую помощь, медицинскую эвакуац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99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2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99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02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наторно-оздоровительная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6 484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92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484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92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484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92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484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больных туберкулез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48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63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28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283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70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85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санаториев для детей и подростков, оказывающих специализированную медицинскую помощь по прочим заболева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43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84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43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84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отовка, переработка, хранение и обеспечение безопасности донорской крови и ее компонен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82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6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81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6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81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6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81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ов, станций и отделений переливания кров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6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81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56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81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 302 107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1 61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13 56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12 60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13 56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заболеваний и формирование здорового образа жизни. Развитие первичной медико-санитарной помощи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3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64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инфекционных заболеваний, включая иммунопрофилактик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ервичной медико-санитарной помощи, в том числе  сельским ж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ебно-методических кабинетов, централизованных бухгалтерий, логопедических пунктов, обеспечивающих развитие системы медицинской профилактики инфекционных заболеваний и формирования здорового образа жизн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14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7 89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8 47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лицам, инфицированным вирусом иммунодефицита человека, гепатитами В и 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8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99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8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699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оказания медицинской помощи больным сосудистыми заболева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72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72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72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 72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емотрансфузионной помощи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аселению Чувашской Республики дорогостоящей (высоко</w:t>
              <w:softHyphen/>
              <w:t>технологичной) медицинской помощи в федеральных специализированных медицински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44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родовспоможения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8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8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оказания медицинской помощи пострадавшим при дорожно-транспортных происшеств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казывающих медицинскую помощь лицам, инфицированным вирусом иммунодефицита человека, гепатитами В и 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7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85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7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985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детских домов (домов ребенка), оказывающих специализированную медицинскую помощ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89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16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14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14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2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0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24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8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1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3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 за счет иных межбюджетных трансфертов, предоставляемых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3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3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03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тизации в здравоохранении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3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7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едицинского информационно-аналитического центра, осуществляющего создание аппаратно-программных решений Единой государственной регистрационной системы в сфере здравоохранения для оказания медицинских услуг медицинским работникам на основе современных информационно-телекоммуник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3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7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9406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3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87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планирования" государственной программы Чувашской Республики "Развитие здравоохранения" на 2013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9 208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9 20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в сфере охраны здоровья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0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у Федерального фонда обязательного медицинского страхования на обеспечение обязательного медицинского страхования неработающего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6 89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6 890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6 89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16 890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храны здоровья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73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46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Б59Б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31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4 65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45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45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9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9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ление услуг в сфере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85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19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59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 59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27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3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96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4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Э4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9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9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63 580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80 439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43 61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енсии за выслугу лет государственным гражданским служащим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5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служива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 390,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2 97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9 04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2 97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9 04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2 37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4 31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граждан пожилого возраста и 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55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 85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8 55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9 85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бездомных граждан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5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0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00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00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2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7 925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 55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403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7 925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8 55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8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3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3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 77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2 46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детей с ограниченными возможност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450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844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450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844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социального обслуживания семьи и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32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61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59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 59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18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48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4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3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таршее поколение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учреждений социального обслуживания граждан пожилого возрас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6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14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26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 предоставления мер социальной поддержк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14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26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71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77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9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19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Э406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7 418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76 41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69 819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9 77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9 773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истемы лекарственного обеспечения, в том числе в амбулаторных условиях" государственной программы Чувашской Республики "Развитие здравоохранения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9 77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9 773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4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4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1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4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 24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отдельных полномочий в области обеспечения лекарственными препаратами, изделиями медицинского назначения, а также специализированными продуктами лечебного питания за счет иных межбюджетных трансфертов, предоставляемых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52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52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2851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52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52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984 73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178 039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циальная защита населения Чувашской Республики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87 23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21 68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функций государственных органов в целях осуществления полномочий Российской Федерации по обеспечению инвалидов техническими средствами реабилитации, включая изготовление и ремонт протезно-ортопедических издел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0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лагоприятных условий жизнедеятельности ветеранам, гражданам старшего поколения, инвалид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3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3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53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3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их конкурсов социальных проектов некоммерческих организаций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инвалидов техническими средствами реабилитации, включая изготовление и ремонт протезно-ортопедических изделий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74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7 742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31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5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71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9 71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1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2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21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646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33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 646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 33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лата жилищно-коммунальных услуг отдельным категориям граждан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9 87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6 620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9 87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6 620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21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9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7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21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79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528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9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социального пособия на погребение и возмещение расходов по гарантированному перечню услуг по погреб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0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4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80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44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ддержка лиц, удостоенных звания "Почетный гражданин Чувашской Республ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 395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 33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 395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0 33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гражданам субсидий на оплату жилищно-коммун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55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99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55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6 99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1 47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 54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1 47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64 54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853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3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853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3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6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79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36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79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ельные выплаты инвалидам боевых действ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П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1Ф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7 49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6 356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 области социальной политики, направленные на поддержку семьи и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99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6 78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626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6 78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 626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2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9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2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 49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38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50 процентов от стоимости проезда на междугородном транспорте один раз в год к месту лечения и обратно в пределах Российской Федерации детям, нуждающимся в санаторно-курортном лечен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компенсация на продовольственные товары детям инвалидов, граждан, умерших вследствие аварии на Чернобыльской АЭС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ежемесячного пособия на ребен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 83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8 77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8 83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8 77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емей, имеющих детей, в виде республиканского материнского (семейного) капита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5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е пособие лицам из числа детей-сирот и детей, оставшихся без попечения родителей, в возрасте старше 18 лет, обучающимся в государственных общеобразовательных организациях Чувашской Республики и муниципальных общеобразовательных организациях и проживающим в семьях бывших попечителей, приемных родител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8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8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2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1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6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1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6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1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6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1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6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3 336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8 18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 31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8 18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 31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социальной поддержки семьи и детей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8 18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4 31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возка несовершеннолетних, самовольно ушедших из семей, детских домов, школ-интернатов, специальных учебно-воспитательных и иных детски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0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8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1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1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2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"Семья год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убсид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7 114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 32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08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7 114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1 32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по осуществлению деятельности, связанной с перевозкой между субъектами Российской Федерации, а также в пределах территорий государств – участников Содружества Независимых Государств несовершеннолетних, самовольно ушедших из семей, детских домов, школ-интернатов, специальных учебно-воспитательных и иных детских учреждений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59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ощрение при награждении орденом "Родительская слав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75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28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75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 28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опекунам (попечителям) на содержание подопечных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1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67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1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67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ы вознаграждения опекунам (попечителям), приемным р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4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4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4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4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ая денежная выплата, назначаемая в случае рождения (усыновления) третьего ребенка или последующих детей до достижения ребенком возраста трех ле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63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63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4П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63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63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13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13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75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7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37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доступности и качества реабилитационных услуг (развитие системы реабилитации и социальной интеграции инвалид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-методическое и кадровое обеспечение системы реабилитации и социальной интеграции инвали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протезно-ортопедических услуг гражданам, не являющимся инвалидами, нуждающимся в протезно-ортопедических издел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Ф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"Программа Чувашской Республики по оказанию содействия добровольному переселению в Российскую Федерацию соотечественников, проживающих за рубежом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оказание медицинской помощи переселенцам и членам их семей, содействие в прохождении первичного медицинского обслед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5Ф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действие занятости насе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9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лучшение условий труда, охраны труда и здоровья работающих в Чувашской Республике" государственной программы Чувашской Республики "Содействие занятости населе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39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ьно-техническое и программное обеспечение мониторинга условий и охраны тру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0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0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5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63Б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9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культуры, по делам национальностей и архивного дел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 735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4 32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56 795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0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01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4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80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01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4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01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4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01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4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архив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01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4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01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14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831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 57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 580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4 355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01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8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01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8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01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8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 в сфере культуры и искус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69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25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 69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25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32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шее и послевузовско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254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7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81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7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81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37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81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высшего профессионального образования в сфере культуры и искус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93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2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293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 72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7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истемы художественного образования и поддержка молодых дарований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,4</w:t>
            </w:r>
          </w:p>
        </w:tc>
      </w:tr>
      <w:tr>
        <w:trPr>
          <w:trHeight w:val="364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707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6 046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7 291,4</w:t>
            </w:r>
          </w:p>
        </w:tc>
      </w:tr>
      <w:tr>
        <w:trPr>
          <w:trHeight w:val="355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939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913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2 2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8 19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 51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8 19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9 516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государственной охране объектов культурного наследия федерального 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профессионального искус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10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0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временного уровня и качества культурно-досуговой деятельности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узейного де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ование книжных фондов общедоступных (публичных) библиотек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3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библиотечного де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киноотрасл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общественных объединений культуры и искусства в целях реализации общественно значим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ворческих проектов профессиональных коллектив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56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инновационных проектов в сфере культуры и искус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Концепции государственной национальной политики Российской Федерации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7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1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2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150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сохранению, использованию, популяризации и государственной охране объектов культурного наслед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4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поддержке творческой деятельности детей в государственных учреждениях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 сфере культурно-досугового обслуживания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0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42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3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80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 042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музеев и постоянных выставо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145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412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145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412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библиотек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28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549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28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549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116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67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404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116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3 67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отношении объектов культурного наследия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595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2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767,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13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53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5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53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1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архивного дел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выплаты государственных стипендий для выдающихся деятелей науки, литературы и искус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4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4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4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43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3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3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2,4</w:t>
            </w:r>
          </w:p>
        </w:tc>
      </w:tr>
      <w:tr>
        <w:trPr>
          <w:trHeight w:val="561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централизованных бухгалтерий учреждени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9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99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Э404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9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99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9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культуры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за особые заслуги в развитии культуры и нау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1П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имущественных и земельных отношений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736,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 88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 88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56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88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88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0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мероприятий, связанных с процедурами банкро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57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857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857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857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857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правление государственным имуществом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4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34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единой системы учета государственного имущества Чувашской Республики и муниципального имуще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8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ффективного государственного сект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максимального вовлечения в хозяйственный оборот государственного имущества Чувашской Республики, в том числе земельных участ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0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0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0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40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е управление государственным имуществом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3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2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23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2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 023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6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 16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1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4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 420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6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 420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по физической культуре, спорту и туризму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 452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7 43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9 391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3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Туризм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и продвижение туристского продук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4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812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6 363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 062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045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575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86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575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86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575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86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детско-юношеских спортивных шко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581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30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581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630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 99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237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8 99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237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844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26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6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26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6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26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6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18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563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18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 563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78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2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5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2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5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2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5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2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5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2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5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77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ые пожизненные государственные пособия в области физической культуры и спорта для лиц, проживающих на территории Чувашской Республики, имеющих выдающиеся достижения и особые заслуги перед Российской Федерацией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5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1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9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55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2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 73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совый спорт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6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физической культуры и массового спорт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9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ганда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83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12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 программ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12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спорта высших достижений и системы подготовки спортивного резерва"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512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 73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официальных спортивных мероприятий, обеспечение участия спортсменов, спортсменов-инвалидов и сборных команд Чувашской Республики в окружных, всероссийских и международных соревнова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85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1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685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14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портивной подготовки спортсме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52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9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852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9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специализированных детско-юношеских спортивных школ олимпийского резерва, училищ олимпийского резерва, центров спортивной подготов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0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19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04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19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республиканских физкультурно-оздоровительных цент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7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14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403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776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14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и тренеров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8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8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П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8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8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спортсменов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6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2Ф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31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76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8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9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9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физической культуры и спорт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9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9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9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2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2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информационной политики и массовых коммуникаций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 202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 35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 409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81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081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41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70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основных функций (услуг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5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5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70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луатация инфраструктуры электронного прави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0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достоверяющего центра органов исполнительной власти Чувашской Республики в области использования электронной цифровой подпис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9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геоинформационного обеспечения с использованием результатов космической деятельности в интересах социально-экономического развития Чувашской Республики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70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707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истемы программных решений для представления картографических материалов в информационно-телекоммуникационной сети "Интернет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работ по формированию единого координатного пространства Чувашской Республики, создание системы высокоточного позиционирования на основе сети референцных стан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0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07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0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07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мультиспектральных космоснимков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3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677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0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экономически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768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19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06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20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1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0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 183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62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информационных технологий" государственной программы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гражданам на возмещение части затрат на уплату процентов по кредитам, полученным на приобретение компьютерной техн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1П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798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733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 79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дение и радиовещ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730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7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07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7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07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7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107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электронных средств массовых информаций, создание фильмов, социальных рол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7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телерадиокомпаний и телеорганиз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08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1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08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11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067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653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 68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авовой культуры и информированности населения в целях предупреждения правонаруш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Информационное общество Чувашии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653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68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Информационная среда" государственной программы Чувашской Республики "Информационное общество Чувашии" на 2014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653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68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еспубликанского конкурса социально значимых проектов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8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уск книг в соответствии с тематическим планом издания социально значимой литера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560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проведения социологических опросов по проблемам средств массовой информации, книгоиздания, книгораспространения, полиграфии, информационных технолог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фестивалей, конкурсов, мастер-классов, конференций, семинаров, симпозиумов республиканского, регионального, всероссийского и международного уровней по проблемам средств массовой информации, книгоиздания, книгораспространения, поли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дание книжных сер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9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9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9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9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печатных средств массовой информ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5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50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10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5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050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ечати, обеспечивающих выпуск периодических изданий, учрежденных органами законодательной и исполнительной в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15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50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404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15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 350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ты для авторов рукописей книг для детей и юношества на чувашском язы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62Ф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образования и молодежной политик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15 337,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551 11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 565 941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97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7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7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497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7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7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7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7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7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 07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4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40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4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 540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3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3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3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53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21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963 166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42 975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244 80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1 077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1 07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1 077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1 07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1 077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1 07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41 077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получения детьми дошкольного образования в частных дошко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8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83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8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83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5 29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5 293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5 293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5 293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4 874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78 01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70 49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6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Доступная среда" государственной программы Чувашской Республики "Социальная поддержка граждан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6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6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33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6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67 53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69 87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67 53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269 87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выплаты ежемесячного денежного вознаграждения за классное руководство в государственных образовательных учреждениях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87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олимпиад школь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80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общеобразователь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 – детских садов, начальных, неполных средних и средних шко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04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1 579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338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33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376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90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333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333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школ-интерна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 43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7 765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2 54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2 54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 17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50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72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720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13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23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13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23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детских дом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 14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 448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0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400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95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53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79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беспечение выплаты ежемесячного денежного вознаграждения за классное руководство в муниципальных образовательных учрежден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 603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4 22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4 221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4 22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614 221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0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93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0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393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о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86 951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129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 78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129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 78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7 129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8 78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разовательных учреждений начального профессион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начального профессион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21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706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5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21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6 706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90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55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990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55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профессиона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599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0 64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8 04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0 64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8 04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0 644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48 048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образовательных учреждений среднего профессион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5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среднего профессион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9 80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6 77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9 80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6 77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государственных образовательных учреждениях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8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51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083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 51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104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44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63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44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63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44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633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онно-методическое сопровождение проведения аттестации педагогических работник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314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образовательных учреждений дополнительного профессиона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3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31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34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 31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47,3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2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4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32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43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по организационно-воспитательной работе с молодежь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6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97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Молодежь Чувашской Республики" государственной программы Чувашской Республики "Развитие образования" на 2012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6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67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по вовлечению молодежи в социальную практику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9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ддержка талантливой и одаренной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ризывная подготовка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1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9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путевок в детские оздоровительные лагер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2Ф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082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71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5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71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5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971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5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научно-исследовательских и опытно-конструкторских работ по государственным контракта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6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научных учрежд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3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6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3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06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 132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 55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6 580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 реализации Закона Чувашской Республики "О языках в Чувашской Республике" государственной программы Чувашской Республики "Развитие культуры и туризма" на 2014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нсификация научного изучения чувашского языка, литературы и фолькл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43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1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 095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6 116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 02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 04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 в целях осуществления полномочий Российской Федерации по контролю качества образования, лицензированию и государственной аккредитации образовательной деятельности, надзору и контролю за соблюдением законодательства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единой образовательной информационной среды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10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и муниципальных учреждений, обеспечивающих предоставление услуг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99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99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99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99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59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менные стипендии Главы Чувашской Республик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ьные стипендии для представителей молодежи и студентов за особую творческую устремлен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6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пендии Главы Чувашской Республики за особые успехи в изучении физики и математ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рнизация системы воспитания детей и молодежи в Чувашской Республик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сопровождение детей-сирот и детей, оставшихся без попечения родителей, в том числе в период их постинтернатной адап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1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1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обеспечивающих предоставление услуг в сфере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7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9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406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7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9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олномочий Российской Федерации в сфере образования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80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880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69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74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14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92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9Г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Ф02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 56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Комплексное развитие профессионального образования в Чувашской Республике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взаимодействия профессионального образования с рынком труда, местными сообществ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3102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54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54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54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54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6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260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3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 762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ладные научные исследования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43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926,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6 062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9 059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12 139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554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232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554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232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 554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 232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пособия учащимся общеобразовательных организаций, студентам профессиональных образовательных организаций и образовательных организаций высшего образования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64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2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64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2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временное денежное пособие гражданам, усыновившим (удочерившим) ребенка (детей)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П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межбюджетные трансферты на выплату социальных пособий учащимся общеобразовательных организаций, расположенных на территории Чувашской Республики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8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0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Ц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 28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0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 065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50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827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50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827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Государственная поддержка развития образования" государственной программы Чувашской Республики "Развитие образования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3 50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2 827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выплату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2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7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526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21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74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8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753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4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71Б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7 38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5 753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ый комитет Чувашской Республики по делам гражданской обороны и чрезвычайным ситу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199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 37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8 453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199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3 37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8 453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350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0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92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08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92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88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63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1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061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491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23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485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 524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89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602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мероприятия по обучению населения Чувашской Республики действиям в чрезвычайных ситуация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9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9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рофилактика правонарушений и противодействие преступ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2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19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 285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4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34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146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 14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расходы, связанные с реализацией государственных функций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84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 937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6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60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71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808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Э1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849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29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53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29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53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государственной программы Чувашской Республики "Повышение безопасности жизнедеятельности населения и территорий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292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 53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73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73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73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673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, реализующих на территории Чувашской Республики государственную политику в области пожарной безопас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619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 85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527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 62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148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 294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7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814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942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ветеринарная служб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 858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5 58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6 21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58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 58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21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58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 58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21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5 588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6 21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ветеринарии в Чувашской Республике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246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7 873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и ликвидация болезней животн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230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314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репление материально-технической базы государственных учреждений ветерина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0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9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0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19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продуктов животноводства в ветеринарно-санитарном отношении и осуществление регионального государственного ветеринарного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1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государственных учреждений ветеринар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85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 31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74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0 85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1 31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42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42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42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342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7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87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46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1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сельского хозяйств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1 279,1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1 769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26 111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679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3 075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7 412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 679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3 075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7 412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3 075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7 412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растениеводства, переработки и реализации продукции растение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 285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1 285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элитного семен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55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раскорчевку выбывших из эксплуатации старых садов и рекультивацию раскорчеванных площаде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8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закладку и уход за многолетними плодовыми и ягодными насаждения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5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51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51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51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51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несвязанной поддержки сельскохозяйственным товаропроизво</w:t>
              <w:softHyphen/>
              <w:t>дителям в области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выполнение мероприятий по повышению плодородия поч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 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закупочных и товарных интервенций на рынках сельскохозяйственной продукции, а также залоговых операц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 10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3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37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3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0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0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1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07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 207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производство хмеля при условии его реализации в рамках ведомственной целевой программы "Интенсификация производства и переработки хмеля как стратегического направления для развития Чувашской Республики" (2013–2016 годы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577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 части затрат на  развитие овощеводства защищенного грунта в рамках ведомственной целевой программы "Развитие производства овощей защищенного грунта в Чувашской Республике на 2012–201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2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троительство, реконструкцию и техническую модернизацию объектов инфраструктуры картофелеводства и овощеводства  в рамках ведомственной целевой программы "Модернизация и развитие инфраструктуры картофелеводства и овощеводства, в том числе создание оптово-распределительного центра, на 2014–201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36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6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36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 36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ертификацию сельскохозяйственной продук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603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вовлечение в оборот необрабатываемых сельскохозяйственных земель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1Д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подотрасли животноводства, переработки и реализации продукции животн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 757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7 757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44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племенного животн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 995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1 литр реализованного товарного моло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5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5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51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 551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продукции животно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77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770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77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 770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на содержание высокопродуктивного поголовья коров в рамках ведомственной целевой программы "Развитие молочного скотоводства в Чувашской Республике на 2012–201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2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 части затрат на строительство, реконструкцию и техническую модернизацию объектов овцеводства в рамках ведомственной целевой программы "Развитие овцеводства в Чувашской Республике на 2013–2016 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 части затрат на строительство, реконструкцию и техническую модернизацию объектов рыбоводства в рамках ведомственной целевой программы "Разведение одомашненных видов и пород рыб (развитие сельскохозяйственного рыбоводства) в Чувашской Республике на 2012–2016 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2605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ясного скотоводств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 части затрат на строительство, реконструкцию и техническую модернизацию объектов мясного скотоводства в рамках ведомственной целевой программы "Развитие мясного скотоводства в Чувашской Республике на 2012–2016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3602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Поддержка малых форм хозяйствования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94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 942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8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начинающих фермер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 1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семейных животноводческих ферм на базе крестьянских (фермерских) хозяйст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 90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74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74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46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74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 074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Организация научного и информационного обслуживания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97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99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1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8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88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, информационной и консультационной поддержки сельскохозяйственным товаропроизводител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6602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909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Развитие мелиорации земель сельскохозяйственного назначения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дрение в сельскохозяйственное производство технологий с использованием мелиоративных систе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Б601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 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4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 17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42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 842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946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 946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2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органами государственной власти переданных полномочий Российской Федерации по подготовке и проведению Всероссийской сельскохозяйственной переписи 2016 года за счет субвенции, передава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2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33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Э202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 336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599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9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9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599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9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9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9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9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94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 69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молодых семей и молодых специалистов, проживающих и работ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4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5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 25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улучшение жилищных условий граждан, проживающих и работ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348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ые выплаты на уплату процентов по кредитам, привлеченным для приобретения личных легковых автомобилей руководящими кадрами, привлеченными для работы в производственной сфере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П02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Устойчивое развитие сельских территорий Чувашской Республики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 на 2013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реализацию проектов комплексного обустройства площадок под компактную жилищную застройку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а грантовую поддержку местных инициатив граждан, проживающих в сельской мест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99Д005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инспекция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 085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1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 61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5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085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ация непрограммных направлений расходов в рамках обеспечения деятельности Государственной инспекции по надзору за техническим состоянием самоходных машин и других видов техник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оводство и управление в сфере установленных функций органов государственной власти Чувашской Республики в рамках непрограммных направлений расходов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5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 618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30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 930,1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5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27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3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5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0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финансов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293 781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 064 933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 485 561,7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802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8 494,5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4 013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 310,6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88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88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88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88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еализации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88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88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функций государственных орган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882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888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071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 071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499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 505,8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Э001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0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фон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й фонд Кабинета Министров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6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 2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491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9 412,1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4 924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Формирование благоприятной инвестиционной среды в Чувашской Республике" государственной программы Чувашской Республики "Экономическое развитие и инновационная экономика на 2012–2020 годы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воение и поддержание кредитного рейтинг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15104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520,4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 89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 40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7 891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3 404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выплаты по обязательствам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0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других обязательств по выплате агентских комиссий и вознагражд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3,9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ые гарантии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4 48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4 48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69,8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511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9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39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7 167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7 82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7 167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7 82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7 82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7 82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7 82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 067 820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57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7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 657,9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7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7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7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7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 707,2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оохран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98 024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32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98 024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32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программные расходы республиканского бюджета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32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программные расходы, не предусмотренные иными целевыми статьями расход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32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роста заработной платы отдельным категориям работников бюджетной сфе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32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92001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5 328,6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ные платежи по государственному долгу Чувашской Республик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101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0 000,0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390 072,2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4 743,4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5 709,3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>521 594,4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28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28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1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28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28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3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 282,7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5 451,5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дотаци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 265,5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67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11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67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11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67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11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67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11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Ц00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 677,8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 110,2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 256,7</w:t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7 78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 14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0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7 78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 14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0000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7 78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 14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на осуществление государственных полномочий Чувашской Республики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7 78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 147,6</w:t>
            </w:r>
          </w:p>
        </w:tc>
      </w:tr>
      <w:tr>
        <w:trPr>
          <w:trHeight w:val="288" w:hRule="atLeast"/>
        </w:trPr>
        <w:tc>
          <w:tcPr>
            <w:tcW w:w="765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2</w:t>
            </w:r>
          </w:p>
        </w:tc>
        <w:tc>
          <w:tcPr>
            <w:tcW w:w="56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41Б007</w:t>
            </w:r>
          </w:p>
        </w:tc>
        <w:tc>
          <w:tcPr>
            <w:tcW w:w="567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1275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7 782,9</w:t>
            </w:r>
          </w:p>
        </w:tc>
        <w:tc>
          <w:tcPr>
            <w:tcW w:w="141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92 147,6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200"/>
        <w:jc w:val="center"/>
        <w:rPr/>
      </w:pPr>
      <w:r>
        <w:rPr>
          <w:rFonts w:cs="Times New Roman" w:ascii="Times New Roman" w:hAnsi="Times New Roman"/>
        </w:rPr>
        <w:t>_____________</w:t>
      </w:r>
    </w:p>
    <w:sectPr>
      <w:headerReference w:type="default" r:id="rId2"/>
      <w:headerReference w:type="first" r:id="rId3"/>
      <w:type w:val="nextPage"/>
      <w:pgSz w:orient="landscape" w:w="16901" w:h="11950"/>
      <w:pgMar w:left="567" w:right="567" w:gutter="0" w:header="720" w:top="1135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9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9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46:00Z</dcterms:created>
  <dc:creator>Keysystems.DWH.ReportDesigner</dc:creator>
  <dc:description/>
  <cp:keywords/>
  <dc:language>en-US</dc:language>
  <cp:lastModifiedBy>Администратор</cp:lastModifiedBy>
  <cp:lastPrinted>2013-10-11T18:25:00Z</cp:lastPrinted>
  <dcterms:modified xsi:type="dcterms:W3CDTF">2013-10-11T14:25:00Z</dcterms:modified>
  <cp:revision>6</cp:revision>
  <dc:subject>РЎРѕР·РґР°РЅ: asfr 28.06.2012 16:20:36; РР·РјРµРЅРµРЅ: dwhadm 26.09.2013 12:40:24</dc:subject>
  <dc:title>                                                                                                                                                                                                Приложение 11</dc:title>
</cp:coreProperties>
</file>