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 15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ой Республики на 2014 год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 на плановый период 2015 и 2016 годов"</w:t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и городских округов на 201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854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х отчислений от </w:t>
            </w:r>
            <w:r>
              <w:rPr>
                <w:spacing w:val="-4"/>
                <w:sz w:val="24"/>
                <w:szCs w:val="24"/>
              </w:rPr>
              <w:t>налога на доходы</w:t>
            </w:r>
            <w:r>
              <w:rPr>
                <w:sz w:val="24"/>
                <w:szCs w:val="24"/>
              </w:rPr>
              <w:t xml:space="preserve"> физических лиц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9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9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2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13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1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40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40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1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/>
            </w:pPr>
            <w:r>
              <w:rPr>
                <w:sz w:val="24"/>
                <w:szCs w:val="24"/>
              </w:rPr>
              <w:t>44 191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3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,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5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5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3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3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0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0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8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8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1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12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1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1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82,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8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0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0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75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75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6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6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>
                <w:sz w:val="24"/>
                <w:szCs w:val="24"/>
              </w:rPr>
              <w:t>14 026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49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49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1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1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7,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7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5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2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3,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28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/>
            </w:pPr>
            <w:r>
              <w:rPr>
                <w:sz w:val="24"/>
                <w:szCs w:val="24"/>
              </w:rPr>
              <w:t>38 204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24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2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8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547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547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Heading8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left="57" w:right="6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449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5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21,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 827,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ов муниципальных районов на 201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 173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 335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097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297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 261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77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678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903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 245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 795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 94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231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 341,0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5 780,3</w:t>
            </w:r>
          </w:p>
          <w:p>
            <w:pPr>
              <w:pStyle w:val="Heading5"/>
              <w:spacing w:lineRule="auto" w:line="240" w:before="0" w:after="0"/>
              <w:ind w:left="57" w:right="95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9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Чувашской Республики по расчету и предоставлению дотаций на выравнивание бюджетной обеспеченности поселений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1975"/>
        <w:gridCol w:w="74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2,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1,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452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8,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8,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7,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40,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2,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5,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452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0,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3,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3,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6,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7,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5,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1,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98,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,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5,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3,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0,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0,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3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925,8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естным бюджетам на софинансирование расходов бюджетов муниципальных образований по осуществлению дорожной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, кроме деятельности  по  строительству,  в отношени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 вне границ населенных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в границах муниципального района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75"/>
        <w:gridCol w:w="2945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86"/>
        <w:gridCol w:w="2839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9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3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6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8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4"/>
                <w:szCs w:val="24"/>
              </w:rPr>
              <w:t>22 938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5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2,6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9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5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2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5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2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1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6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9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98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ов на софинансирование расходов бюджетов муницип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ов и бюджетов городских округов на предоставление соци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 на приобретение жилья молодым семьям, являющимся 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участниками подпрограммы "Обеспечение жильем молодых семей"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целевой программы "Жилище" на 2011–2015 годы,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72"/>
        <w:gridCol w:w="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3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82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316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64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42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32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64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175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089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84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1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38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22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34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426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07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93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03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29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 785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609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896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559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042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0 258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 985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8 317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10 0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хся без попечения родителей, в возрасте от 14 до 23 лет,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4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ых комиссий для рассмотрения дел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 на 2014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щите их прав и организации деятельности таких комиссий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3 452,0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софинансирование расходов бюджетов муниципаль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854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всег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7"/>
            <w:bookmarkEnd w:id="4"/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7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9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1,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1,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2,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8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/>
            </w:pPr>
            <w:r>
              <w:rPr>
                <w:sz w:val="24"/>
                <w:szCs w:val="24"/>
              </w:rPr>
              <w:t>3 476,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4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1,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0,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3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0,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7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8,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100,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9"/>
                <w:tab w:val="left" w:pos="1842" w:leader="none"/>
                <w:tab w:val="left" w:pos="1958" w:leader="none"/>
              </w:tabs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right" w:pos="1693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 Российской Федерации на государственную регистрацию актов гражданского состояния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1 07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 311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для осуществления 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государственных полномочий Чувашской Республики по расчету и предоставлению субвенций бюджетам поселений, органы местного 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которых осуществляют полномочия по первичному воинскому учету,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24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9"/>
        <w:gridCol w:w="2393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5</w:t>
            </w:r>
          </w:p>
        </w:tc>
      </w:tr>
      <w:tr>
        <w:trPr>
          <w:trHeight w:val="38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8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городских округов для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полномочий Чувашской Республики по обеспеч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илыми помещениями  по договорам социального найма категорий граждан, указанных в  пункте 3 части 1 статьи 11 Закона Чувашской Республики от      17 октября 2005 года № 42 "О регулировании жилищных отношений"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вашской Республики, а также бюджетам муниципальных районов и бюджетам городских округов для осуществления государственных полномоч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1176"/>
        <w:gridCol w:w="1707"/>
        <w:gridCol w:w="1891"/>
        <w:gridCol w:w="154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на 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категорий граждан, указанных в пункте 3 части 1 статьи 11 Закона Чувашской Республики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9" w:firstLine="107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расходы по расчету и предоставлению субвенций бюджетам поселений на осуществле-ние указанных государст-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1176"/>
        <w:gridCol w:w="1707"/>
        <w:gridCol w:w="1890"/>
        <w:gridCol w:w="154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6"/>
            <w:bookmarkStart w:id="6" w:name="OLE_LINK4"/>
            <w:bookmarkEnd w:id="5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5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2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30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9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0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3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7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7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8,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7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3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9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1,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6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7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0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2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7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1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7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6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6,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0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7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8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3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5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9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9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329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57,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707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911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92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/>
      </w:pPr>
      <w:r>
        <w:rPr>
          <w:i/>
          <w:sz w:val="26"/>
          <w:szCs w:val="26"/>
        </w:rPr>
        <w:tab/>
        <w:tab/>
      </w:r>
      <w:r>
        <w:rPr>
          <w:i/>
          <w:sz w:val="24"/>
          <w:szCs w:val="24"/>
        </w:rPr>
        <w:t>Таблица 13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полномочий Чувашской Республики по ведению учета граждан, нуждающихся в жилых помещениях и имеющих право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ов Крайнего Севера и приравненных к ним местностей, а такж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районами субвенций бюджетам поселений дл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 указанных государственных полномочий и полномочий по ведению учета граждан, проживающих в сельской местности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уждающихся в жилых помещениях и имеющих право на государственную поддержку в форме социальных выплат на строительство (приобретение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в сельской местности в рамках устойчивого развит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их территорий, на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, взимаемой 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,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0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7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7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2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42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14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8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05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2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09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01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95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0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28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68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94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63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1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1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28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46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06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30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 7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01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 03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6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 41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0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36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10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Heading6"/>
              <w:ind w:left="82" w:right="825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47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53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временного  пособия при передаче ребенка на воспитание в семью на 2014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/>
      </w:pPr>
      <w:r>
        <w:rPr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ю государственных гарантий реализации прав на получение </w:t>
      </w:r>
    </w:p>
    <w:p>
      <w:pPr>
        <w:pStyle w:val="32"/>
        <w:jc w:val="center"/>
        <w:rPr/>
      </w:pPr>
      <w:r>
        <w:rPr>
          <w:sz w:val="26"/>
          <w:szCs w:val="26"/>
        </w:rPr>
        <w:t xml:space="preserve">общедоступного и бесплатного дошкольного, начального общего, основного общего, среднего общего образования в муниципальных </w:t>
      </w:r>
    </w:p>
    <w:p>
      <w:pPr>
        <w:pStyle w:val="32"/>
        <w:jc w:val="center"/>
        <w:rPr/>
      </w:pPr>
      <w:r>
        <w:rPr>
          <w:sz w:val="26"/>
          <w:szCs w:val="26"/>
        </w:rPr>
        <w:t>общеобразовательных организациях, обеспечение дополнительного</w:t>
      </w:r>
    </w:p>
    <w:p>
      <w:pPr>
        <w:pStyle w:val="3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детей в муниципальных общеобразовательных организациях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8"/>
        <w:gridCol w:w="10"/>
        <w:gridCol w:w="4043"/>
        <w:gridCol w:w="1975"/>
        <w:gridCol w:w="452"/>
        <w:gridCol w:w="1701"/>
        <w:gridCol w:w="7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6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5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6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5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4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78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5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3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9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9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6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7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9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8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71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9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5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0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8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8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9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0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2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3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5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-50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 453 54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на осуществление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государственных полномочий Чувашской Республики по обеспечению государственных гарантий  реализации прав на получение общедоступного и бесплатного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образовательных организациях на 2014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1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1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9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4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3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7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7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83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28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 837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 в опред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ьством Российской Федерации типах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93"/>
        <w:gridCol w:w="2410"/>
        <w:gridCol w:w="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83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ых межбюджетных трансфертов бюджетам муниципальных районов и бюджетам городских округов на выплату социальных пособ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мся общеобразовательных организаций, нуждающим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и проездных билетов для проезда между пун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ния и обучения на транспорте городского и пригород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 на территории Чувашской Республики,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100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37,8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14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8,9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ET" w:hAnsi="TimesET" w:eastAsia="Times New Roman" w:cs="TimesET"/>
      <w:sz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7:00Z</dcterms:created>
  <dc:creator>Сергеева</dc:creator>
  <dc:description/>
  <cp:keywords/>
  <dc:language>en-US</dc:language>
  <cp:lastModifiedBy>Администратор</cp:lastModifiedBy>
  <cp:lastPrinted>2013-10-11T18:55:00Z</cp:lastPrinted>
  <dcterms:modified xsi:type="dcterms:W3CDTF">2013-10-11T14:55:00Z</dcterms:modified>
  <cp:revision>59</cp:revision>
  <dc:subject/>
  <dc:title/>
</cp:coreProperties>
</file>