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Приложение 16</w:t>
      </w:r>
    </w:p>
    <w:p>
      <w:pPr>
        <w:pStyle w:val="Normal"/>
        <w:ind w:left="50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Закону Чувашской Республики</w:t>
      </w:r>
    </w:p>
    <w:p>
      <w:pPr>
        <w:pStyle w:val="Normal"/>
        <w:ind w:left="5040" w:hanging="0"/>
        <w:jc w:val="center"/>
        <w:rPr/>
      </w:pPr>
      <w:r>
        <w:rPr>
          <w:i/>
          <w:sz w:val="24"/>
          <w:szCs w:val="24"/>
        </w:rPr>
        <w:t>"О республиканском бюджете</w:t>
      </w:r>
    </w:p>
    <w:p>
      <w:pPr>
        <w:pStyle w:val="Normal"/>
        <w:ind w:left="5040" w:hanging="0"/>
        <w:jc w:val="center"/>
        <w:rPr/>
      </w:pPr>
      <w:r>
        <w:rPr>
          <w:i/>
          <w:sz w:val="24"/>
          <w:szCs w:val="24"/>
        </w:rPr>
        <w:t>Чувашской Республики на 2014 год</w:t>
      </w:r>
    </w:p>
    <w:p>
      <w:pPr>
        <w:pStyle w:val="Normal"/>
        <w:ind w:left="50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плановый период 2015 и 2016 годов"</w:t>
      </w:r>
    </w:p>
    <w:p>
      <w:pPr>
        <w:pStyle w:val="Normal"/>
        <w:ind w:right="-2" w:firstLine="49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блица 1</w:t>
      </w:r>
    </w:p>
    <w:p>
      <w:pPr>
        <w:pStyle w:val="Normal"/>
        <w:ind w:right="-2" w:firstLine="496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"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таций на выравнивание бюджетной обеспечен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х районов и городских округов на 2015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0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719"/>
        <w:gridCol w:w="2502"/>
        <w:gridCol w:w="1854"/>
        <w:gridCol w:w="1807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районов и городских округов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sz w:val="24"/>
                <w:szCs w:val="24"/>
              </w:rPr>
              <w:t>фонд финансовой поддержки муниципальных районов (городских округов), всего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ств республиканского бюд</w:t>
              <w:softHyphen/>
              <w:t>жета Чувашской Республ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полнительных отчислений от налога на доходы физических лиц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8,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8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35,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35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12,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12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13,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13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51,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55" w:hanging="0"/>
              <w:jc w:val="right"/>
              <w:rPr/>
            </w:pPr>
            <w:r>
              <w:rPr>
                <w:sz w:val="24"/>
                <w:szCs w:val="24"/>
              </w:rPr>
              <w:t>47 651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33,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8,9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74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85,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85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28,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28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34,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34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10,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10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62,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62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609,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609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83,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83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36,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36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715,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715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855,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855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9,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9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/>
            </w:pPr>
            <w:r>
              <w:rPr>
                <w:sz w:val="24"/>
                <w:szCs w:val="24"/>
              </w:rPr>
              <w:t>13 641,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0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50,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50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14,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14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5,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5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Aлатырь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36,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1,8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4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9,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30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84,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391" w:hanging="0"/>
              <w:jc w:val="right"/>
              <w:rPr/>
            </w:pPr>
            <w:r>
              <w:rPr>
                <w:sz w:val="24"/>
                <w:szCs w:val="24"/>
              </w:rPr>
              <w:t>35 058,9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25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41,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3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8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279,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57"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left="57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279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57"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3 707,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57"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282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ind w:left="57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3 425,2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й на поддержку мер по обеспечению сбалансирован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муниципальных районов на 2015 год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"/>
        <w:gridCol w:w="11"/>
        <w:gridCol w:w="6450"/>
        <w:gridCol w:w="7"/>
        <w:gridCol w:w="11"/>
        <w:gridCol w:w="2392"/>
        <w:gridCol w:w="7"/>
        <w:gridCol w:w="11"/>
      </w:tblGrid>
      <w:tr>
        <w:trPr>
          <w:cantSplit w:val="true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670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1,5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670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8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670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7,5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670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670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8,7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670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4,7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670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670" w:hanging="0"/>
              <w:jc w:val="right"/>
              <w:outlineLvl w:val="4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670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670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8,8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670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,3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670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670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670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8,1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670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670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670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8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670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2,7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670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670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9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670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8,4</w:t>
            </w:r>
          </w:p>
        </w:tc>
      </w:tr>
      <w:tr>
        <w:trPr>
          <w:trHeight w:val="291" w:hRule="atLeast"/>
          <w:cantSplit w:val="true"/>
        </w:trPr>
        <w:tc>
          <w:tcPr>
            <w:tcW w:w="575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6462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4"/>
              <w:rPr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102" w:right="6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677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й бюджетам муниципальных районов для осущест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ых полномочий Чувашской Республики по расчету и предоставлению дотаций на выравнивание бюджетной обеспеченности поселений на 2015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52"/>
        <w:gridCol w:w="1674"/>
        <w:gridCol w:w="272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  <w:br/>
              <w:t>все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0" w:hanging="30"/>
              <w:jc w:val="center"/>
              <w:rPr/>
            </w:pPr>
            <w:r>
              <w:rPr>
                <w:sz w:val="24"/>
                <w:szCs w:val="24"/>
              </w:rPr>
              <w:t>В том числе на расходы по расчету и предоставлению дотаций поселениям на выравнивание бюджетной обеспеченности поселений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4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52"/>
        <w:gridCol w:w="1674"/>
        <w:gridCol w:w="272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483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1,9</w:t>
            </w:r>
          </w:p>
        </w:tc>
        <w:tc>
          <w:tcPr>
            <w:tcW w:w="2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9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483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1,8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9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483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77,4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9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483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48,4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9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483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09,6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9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483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14,3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9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483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94,5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9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483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4,3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942" w:hanging="0"/>
              <w:jc w:val="right"/>
              <w:outlineLvl w:val="4"/>
              <w:rPr/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483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6,8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9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483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89,0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9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483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0,6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9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483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11,6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9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483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1,6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9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483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77,0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9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483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93,3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9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483" w:hanging="0"/>
              <w:jc w:val="right"/>
              <w:outlineLvl w:val="4"/>
              <w:rPr/>
            </w:pPr>
            <w:r>
              <w:rPr>
                <w:sz w:val="24"/>
                <w:szCs w:val="24"/>
              </w:rPr>
              <w:t>70 852,8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9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483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7,5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9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483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4,4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9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483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3,6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9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483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02,7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9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483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29,8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9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483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782,9</w:t>
            </w:r>
          </w:p>
        </w:tc>
        <w:tc>
          <w:tcPr>
            <w:tcW w:w="27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942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5,3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rPr/>
      </w:pPr>
      <w:r>
        <w:rPr/>
        <w:t>Таблица 4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субсидий местным бюджетам на софинансирование расходов бюджетов муниципальных образований по осуществлению дорожной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, кроме деятельности по строительству, в отношении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местного значения  вне границ населенных </w:t>
      </w:r>
    </w:p>
    <w:p>
      <w:pPr>
        <w:pStyle w:val="32"/>
        <w:jc w:val="center"/>
        <w:rPr/>
      </w:pPr>
      <w:r>
        <w:rPr>
          <w:sz w:val="28"/>
          <w:szCs w:val="28"/>
        </w:rPr>
        <w:t>пунктов в границах муниципального района на 2015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75"/>
        <w:gridCol w:w="2945"/>
      </w:tblGrid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786"/>
        <w:gridCol w:w="2839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6,5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6,2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9,2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9,5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1,7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45,5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9,8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1,6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786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8,8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7,2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15,4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17,0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5,3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6,3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0,5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4,3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0,7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86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рлин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9,4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42,5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1,2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Янтиковский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1,4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76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РАСПРЕДЕЛЕНИЕ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бюджетам муниципальных районов и бюджетам городских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ов на софинансирование расходов бюджетов муниципальных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ов и бюджетов городских округов на предоставление социальных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лат на приобретение жилья молодым семьям, являющимся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ми подпрограммы "Обеспечение жильем молодых семей"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й целевой программы "Жилище" на 2011–2015 годы,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272"/>
      </w:tblGrid>
      <w:tr>
        <w:trPr>
          <w:trHeight w:val="8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ых районов</w:t>
            </w:r>
          </w:p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городских округ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82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27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82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 31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 64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 42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 32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 64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 17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 089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84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71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 38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 22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73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 42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 07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 93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 03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72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7 78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 609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 89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 559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 04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0 25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 98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8 31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72" w:type="dxa"/>
            <w:tcBorders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10 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6</w:t>
      </w:r>
    </w:p>
    <w:p>
      <w:pPr>
        <w:pStyle w:val="Normal"/>
        <w:spacing w:lineRule="auto" w:line="22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обеспечению проведения ремонта жилых помещений, собственниками которых являются дети-сироты и дети, оставшиеся </w:t>
        <w:br/>
        <w:t xml:space="preserve">без попечения родителей, а также лица из числа детей-сирот и детей, </w:t>
        <w:br/>
        <w:t xml:space="preserve">оставшихся без попечения родителей, в возрасте от 14 до 23 лет,               </w:t>
        <w:br/>
        <w:t>на 2015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,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7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созданию и обеспечению деятельност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тивных комиссий для рассмотрения дел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ых правонарушениях на 2015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82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/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5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Таблица 8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созданию комиссий по делам несовершеннолетних 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е их прав и организации деятельности таких комиссий на 2015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38"/>
        <w:gridCol w:w="241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763"/>
        <w:gridCol w:w="1989"/>
      </w:tblGrid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63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63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2,0</w:t>
            </w:r>
          </w:p>
        </w:tc>
      </w:tr>
      <w:tr>
        <w:trPr>
          <w:trHeight w:val="273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9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РАСПРЕДЕЛ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й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0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3083"/>
        <w:gridCol w:w="1843"/>
        <w:gridCol w:w="2149"/>
        <w:gridCol w:w="1807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х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всего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питальный ремонт и ремонт автомобильных дорог общего пользования местного зна</w:t>
              <w:softHyphen/>
              <w:t>чения в границах населенных пунктов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держание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693,3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,3</w:t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913,8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7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083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ырев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369,2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9,9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9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739,9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3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670,1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571,8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729,2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9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981,3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083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466,5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691,8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,5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336,2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9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05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786,0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0,5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5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036,9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544,6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273,9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9,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4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348,4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1,9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6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111,0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340,6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7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508,0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2,5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5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372,1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9,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627,6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5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112,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9"/>
                <w:tab w:val="left" w:pos="1842" w:leader="none"/>
                <w:tab w:val="left" w:pos="1958" w:leader="none"/>
              </w:tabs>
              <w:ind w:right="-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72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tabs>
                <w:tab w:val="clear" w:pos="709"/>
                <w:tab w:val="center" w:pos="576" w:leader="none"/>
                <w:tab w:val="right" w:pos="16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6 392,2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0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й бюджетам муниципальных районов и бюджетам городских округов для осуществления делегированных государственны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лномочий Российской Федерации на государственную регистрацию актов гражданского состояния на 2015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 458,2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Таблица 1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субвенций бюджетам муниципальных районов для осуществления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полномочий Чувашской Республики по расчету </w:t>
        <w:br/>
        <w:t>и предоставлению субвенций бюджетам поселений, органы местного</w:t>
      </w:r>
    </w:p>
    <w:p>
      <w:pPr>
        <w:pStyle w:val="32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управления которых осуществляют полномочия по первичному воинскому учету, на 2015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1"/>
        <w:gridCol w:w="24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9"/>
        <w:gridCol w:w="1650"/>
      </w:tblGrid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7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3</w:t>
            </w:r>
          </w:p>
        </w:tc>
      </w:tr>
      <w:tr>
        <w:trPr>
          <w:trHeight w:val="23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39,0</w:t>
            </w:r>
          </w:p>
        </w:tc>
      </w:tr>
    </w:tbl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аблица 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й бюджетам городских округов для осущест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х полномочий Чувашской Республики по обеспеч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жилыми помещениями по договорам социального найма категорий граждан, указанных в пункте 3 части 1 статьи 11 Закона Чувашской Республики от      17 октября 2005 года № 42 "О регулировании жилищных отношений"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щих на учете в качестве нуждающихся в жилых помещениях, бюджетам муниципальных районов по расчету и предоставлению субвенций бюджетам поселений для осуществления указанных государствен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, а также бюджетам муниципальных районов и бюджетам городских округов для  осуществления государствен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04"/>
        <w:gridCol w:w="1176"/>
        <w:gridCol w:w="1707"/>
        <w:gridCol w:w="1890"/>
        <w:gridCol w:w="1540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ов и городских округо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 обеспечение категорий граждан, указанных в пункте 3 части 1 статьи 11 Закона Чувашской Республики "О регулировании жилищных отношений" (многодетных семей, имеющих пять и более несовершеннолетних детей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 расходы по расчету и предоставлению субвенций бюджетам поселений на осуществление указанных государственных полномочий Чувашской Республ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04"/>
        <w:gridCol w:w="1176"/>
        <w:gridCol w:w="1707"/>
        <w:gridCol w:w="1890"/>
        <w:gridCol w:w="1540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OLE_LINK6"/>
            <w:bookmarkStart w:id="3" w:name="OLE_LINK4"/>
            <w:bookmarkEnd w:id="2"/>
            <w:bookmarkEnd w:id="3"/>
            <w:r>
              <w:rPr>
                <w:sz w:val="24"/>
                <w:szCs w:val="24"/>
              </w:rPr>
              <w:t>1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11,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3,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7,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3,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3,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0,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801,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3,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6,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7,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есинский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2,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4,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шский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81,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2,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4,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4,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81,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2,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1,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1,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четайский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2,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2,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81,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2,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0,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1,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4,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4,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0,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2,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4,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4,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83,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4,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2,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2,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2,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2,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ринский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2,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2,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31,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2,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2,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2,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77,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77,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2,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9,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3,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3,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,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1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89,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5,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3,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171,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098,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72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 821,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 025,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94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3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венций бюджетам городских округов для осуществ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 Республики на строительство (приобретение) жил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й, регистрации и учету граждан, имеющих право 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 социальных выплат для приобретения жилья в связи с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селением из районов Крайнего Севера и приравненных к ни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ностей, а также бюджетам муниципальных районов по расчету и предоставлению муниципальными районами субвенций бюджета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й  для  осуществления  указанных государственных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мочий и полномочий по ведению учета граждан, проживающих в сельской местности, нуждающихся в жилых помещениях и имеющих право на </w:t>
        <w:br/>
        <w:t>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, на 2015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4650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4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части платы, взимаемой 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, на 2015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73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709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 95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35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54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 30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 02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 10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75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 1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11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 10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3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40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814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 13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 71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37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21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 35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 53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16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 56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1 264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 16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ing6"/>
              <w:ind w:left="82" w:right="683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5 09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6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 386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и осуществлению деятельности по опеке и попечительству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 53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6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й бюджетам муниципальных районов и бюджетам городских округов для осуществления делегированных государствен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Российской Федерации по назначению и выпла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диновременного пособия при передаче ребенка на воспитание в семью на 2015 год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 12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7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субвенций бюджетам муниципальных районов и бюджетам городских округов на осуществл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, основного общего, среднего общего образования в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 организациях, обеспечение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детей в муниципальных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ях на 2015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6436"/>
        <w:gridCol w:w="241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151"/>
        <w:gridCol w:w="1975"/>
        <w:gridCol w:w="2727"/>
      </w:tblGrid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3 595,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tcBorders/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92 481,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151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ырев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tcBorders/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34 776,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tcBorders/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70 601,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tcBorders/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22 011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tcBorders/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81 121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tcBorders/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1 500,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tcBorders/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49 255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151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tcBorders/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0 931,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tcBorders/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6 622,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tcBorders/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92 289,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tcBorders/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78 357,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tcBorders/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3 084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tcBorders/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30 359,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tcBorders/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34 265,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tcBorders/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17 322,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tcBorders/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75 846,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tcBorders/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4 051,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tcBorders/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34 393,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tcBorders/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29 62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tcBorders/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74 694,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tcBorders/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98 819,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tcBorders/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62 329,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tcBorders/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65 429,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tcBorders/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90 050,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tcBorders/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 330 411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 614 221,5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8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на осуществление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государственных полномочий Чувашской Республики по обеспечению государственных гарантий  реализации прав на получение общедоступного и бесплатного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школьного образования в муниципальных дошкольных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образовательных организациях  на 2015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9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6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3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8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6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2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5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4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1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44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2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68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6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71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6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42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5 293,8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9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выплате денежного вознаграждения за выполнение функций классного руководителя педагогическим рабо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разовательных учреждений в определ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тельством Российской Федерации типах 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учреждений на 2015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393"/>
        <w:gridCol w:w="2410"/>
        <w:gridCol w:w="2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93" w:type="dxa"/>
            <w:tcBorders>
              <w:top w:val="single" w:sz="4" w:space="0" w:color="000000"/>
            </w:tcBorders>
          </w:tcPr>
          <w:p>
            <w:pPr>
              <w:pStyle w:val="Heading6"/>
              <w:ind w:left="57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93" w:type="dxa"/>
            <w:tcBorders/>
          </w:tcPr>
          <w:p>
            <w:pPr>
              <w:pStyle w:val="Heading6"/>
              <w:ind w:left="57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5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 60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бюджетам муниципальных районов и бюджетам городских округов на выплату социальных пособ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мся общеобразовательных организаций, нуждающим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и проездных билетов для проезда между пунк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я и обучения на транспорте городского и пригород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я на территории Чувашской Республики,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1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89,7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в сфере трудовых отношений на 2015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8,9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2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софинансирование расходов бюджетов муниципальных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й по осуществлению капитального ремонта объектов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культуры муниципальных образований на 2015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21,4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софинансирование расходов бюджетов муниципальных          образований по осуществлению капитального ремонта объектов 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муниципальных образований на 2015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62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2"/>
                      </w:rPr>
                    </w:pPr>
                    <w:r>
                      <w:rPr>
                        <w:rStyle w:val="PageNumber"/>
                        <w:sz w:val="24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387" w:hanging="0"/>
      <w:jc w:val="center"/>
      <w:outlineLvl w:val="1"/>
    </w:pPr>
    <w:rPr>
      <w:bCs/>
      <w:i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91" w:hanging="0"/>
      <w:outlineLvl w:val="4"/>
    </w:pPr>
    <w:rPr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ET" w:hAnsi="TimesET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TimesET" w:hAnsi="TimesET" w:eastAsia="Times New Roman" w:cs="TimesET"/>
      <w:sz w:val="24"/>
    </w:rPr>
  </w:style>
  <w:style w:type="character" w:styleId="31">
    <w:name w:val=" Знак Знак3"/>
    <w:qFormat/>
    <w:rPr>
      <w:rFonts w:ascii="Times New Roman" w:hAnsi="Times New Roman" w:eastAsia="Times New Roman" w:cs="Times New Roman"/>
    </w:rPr>
  </w:style>
  <w:style w:type="character" w:styleId="Style7">
    <w:name w:val="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ind w:right="536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/>
    <w:rPr>
      <w:b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32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7:00Z</dcterms:created>
  <dc:creator>Сергеева</dc:creator>
  <dc:description/>
  <cp:keywords/>
  <dc:language>en-US</dc:language>
  <cp:lastModifiedBy>Администратор</cp:lastModifiedBy>
  <cp:lastPrinted>2013-10-11T18:56:00Z</cp:lastPrinted>
  <dcterms:modified xsi:type="dcterms:W3CDTF">2013-10-11T14:56:00Z</dcterms:modified>
  <cp:revision>54</cp:revision>
  <dc:subject/>
  <dc:title/>
</cp:coreProperties>
</file>