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Приложение 17</w:t>
      </w:r>
    </w:p>
    <w:p>
      <w:pPr>
        <w:pStyle w:val="Normal"/>
        <w:ind w:left="50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Закону Чувашской Республики</w:t>
      </w:r>
    </w:p>
    <w:p>
      <w:pPr>
        <w:pStyle w:val="Normal"/>
        <w:ind w:left="5040" w:hanging="0"/>
        <w:jc w:val="center"/>
        <w:rPr/>
      </w:pPr>
      <w:r>
        <w:rPr>
          <w:i/>
          <w:sz w:val="24"/>
          <w:szCs w:val="24"/>
        </w:rPr>
        <w:t>"О республиканском бюджете</w:t>
      </w:r>
    </w:p>
    <w:p>
      <w:pPr>
        <w:pStyle w:val="Normal"/>
        <w:ind w:left="5040" w:hanging="0"/>
        <w:jc w:val="center"/>
        <w:rPr/>
      </w:pPr>
      <w:r>
        <w:rPr>
          <w:i/>
          <w:sz w:val="24"/>
          <w:szCs w:val="24"/>
        </w:rPr>
        <w:t>Чувашской Республики на 2014 год</w:t>
      </w:r>
    </w:p>
    <w:p>
      <w:pPr>
        <w:pStyle w:val="Normal"/>
        <w:ind w:left="50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плановый период 2015 и 2016 годов"</w:t>
      </w:r>
    </w:p>
    <w:p>
      <w:pPr>
        <w:pStyle w:val="Normal"/>
        <w:ind w:left="50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аблица 1</w:t>
      </w:r>
    </w:p>
    <w:p>
      <w:pPr>
        <w:pStyle w:val="Normal"/>
        <w:ind w:right="-2" w:firstLine="496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right="-2"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й на выравнивание бюджетной обеспечен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х районов и городских округов на 2016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719"/>
        <w:gridCol w:w="2502"/>
        <w:gridCol w:w="1854"/>
        <w:gridCol w:w="1807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</w:t>
            </w:r>
          </w:p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нд финансовой поддержки муниципальных районов (городских округов), всего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за счет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 республиканского бюджета Чувашской Республ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полнительных отчислений от налога на доходы физических лиц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5"/>
            <w:bookmarkStart w:id="1" w:name="OLE_LINK2"/>
            <w:bookmarkEnd w:id="0"/>
            <w:bookmarkEnd w:id="1"/>
            <w:r>
              <w:rPr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18,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18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7,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7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719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21,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21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98,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98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7,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/>
            </w:pPr>
            <w:r>
              <w:rPr>
                <w:sz w:val="24"/>
                <w:szCs w:val="24"/>
              </w:rPr>
              <w:t>51 487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41,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99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53,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53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78,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78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719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60,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60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06,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06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76,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76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45,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45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12,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12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75,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75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640,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640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566,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566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6,8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6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/>
            </w:pPr>
            <w:r>
              <w:rPr>
                <w:sz w:val="24"/>
                <w:szCs w:val="24"/>
              </w:rPr>
              <w:t>14 619,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9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587,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587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00,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00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76,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76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Aлатырь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73,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4,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59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43,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43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98,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6,5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/>
            </w:pPr>
            <w:r>
              <w:rPr>
                <w:sz w:val="24"/>
                <w:szCs w:val="24"/>
              </w:rPr>
              <w:t>44 652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5,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8,7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6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371,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371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19" w:type="dxa"/>
            <w:tcBorders/>
          </w:tcPr>
          <w:p>
            <w:pPr>
              <w:pStyle w:val="Heading8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9 222,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5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3 770,9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отаций на поддержку мер по обеспечению сбалансирован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юджетов муниципальных районов на 2016 год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"/>
        <w:gridCol w:w="11"/>
        <w:gridCol w:w="6449"/>
        <w:gridCol w:w="7"/>
        <w:gridCol w:w="11"/>
        <w:gridCol w:w="2392"/>
        <w:gridCol w:w="7"/>
        <w:gridCol w:w="11"/>
      </w:tblGrid>
      <w:tr>
        <w:trPr>
          <w:cantSplit w:val="true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8,9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3,9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8,7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0,6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3,6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6,1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рл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3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Янт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5,7</w:t>
            </w:r>
          </w:p>
        </w:tc>
      </w:tr>
      <w:tr>
        <w:trPr>
          <w:trHeight w:val="291" w:hRule="atLeast"/>
          <w:cantSplit w:val="true"/>
        </w:trPr>
        <w:tc>
          <w:tcPr>
            <w:tcW w:w="575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46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41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Heading5"/>
              <w:spacing w:lineRule="auto" w:line="240" w:before="0" w:after="0"/>
              <w:ind w:left="57" w:right="669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8 110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/>
        <w:t>Таблица 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убвенций бюджетам муниципальных районов для осущест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ых полномочий Чувашской Республики по расчету и предоставлению дотаций на выравнивание бюджетной обеспеченности поселений на 2016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2"/>
        <w:gridCol w:w="1674"/>
        <w:gridCol w:w="27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, </w:t>
              <w:br/>
              <w:t>все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расходы по расчету и предоставлению дотаций поселениям на выравнивание бюджетной обеспеченности поселений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4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151"/>
        <w:gridCol w:w="1975"/>
        <w:gridCol w:w="27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7,1</w:t>
            </w:r>
          </w:p>
        </w:tc>
        <w:tc>
          <w:tcPr>
            <w:tcW w:w="2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3,6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51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70,9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55,0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43,3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96,8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73,0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77,3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151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4,7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9,7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89,5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34,7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7,9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30,2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14,4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68,9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1,4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9,4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97,6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92,5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89,7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pacing w:lineRule="auto" w:line="240" w:before="0" w:after="0"/>
              <w:ind w:left="57" w:right="4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92 147,6</w:t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9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 715,3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rPr/>
      </w:pPr>
      <w:r>
        <w:rPr/>
        <w:t>Таблица 4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субсидий местным бюджетам на софинансирование расходов бюджетов муниципальных образований по осуществлению дорожной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, кроме деятельности по строительству, в отношении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местного значения вне границ населенных </w:t>
      </w:r>
    </w:p>
    <w:p>
      <w:pPr>
        <w:pStyle w:val="32"/>
        <w:jc w:val="center"/>
        <w:rPr/>
      </w:pPr>
      <w:r>
        <w:rPr>
          <w:sz w:val="28"/>
          <w:szCs w:val="28"/>
        </w:rPr>
        <w:t>пунктов в границах муниципального района на 2016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0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75"/>
        <w:gridCol w:w="2850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786"/>
        <w:gridCol w:w="2839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6,7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4,5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9,0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4,9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3,0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68,5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8,3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7,0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786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6,1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5,9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7,8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38,8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0,1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8,6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4,5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65,0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2,7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86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рлин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9,0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6,0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8,3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Янтиков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5,3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 41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5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бюджетам муниципальных районов и бюджетам городских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ов на софинансирование расходов бюджетов муниципальных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ов и бюджетов городских округов на предоставление социальных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выплат на приобретение жилья молодым семьям на 2016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272"/>
      </w:tblGrid>
      <w:tr>
        <w:trPr>
          <w:trHeight w:val="8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ых районов</w:t>
            </w:r>
          </w:p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городских округ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OLE_LINK3"/>
            <w:bookmarkStart w:id="3" w:name="OLE_LINK1"/>
            <w:bookmarkEnd w:id="2"/>
            <w:bookmarkEnd w:id="3"/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82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2 82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 31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 64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 42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 32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 64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 17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 089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84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71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4 38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 22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73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 42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 07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 93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 03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72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7 78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 60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 89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 559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 04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0 25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  98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8 31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2" w:type="dxa"/>
            <w:tcBorders/>
          </w:tcPr>
          <w:p>
            <w:pPr>
              <w:pStyle w:val="Heading5"/>
              <w:spacing w:lineRule="auto" w:line="240" w:before="0" w:after="0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10 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6</w:t>
      </w:r>
    </w:p>
    <w:p>
      <w:pPr>
        <w:pStyle w:val="Normal"/>
        <w:spacing w:lineRule="auto" w:line="22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обеспечению проведения ремонта жилых помещений, собственниками которых являются дети-сироты и дети, оставшиеся </w:t>
        <w:br/>
        <w:t xml:space="preserve">без попечения родителей, а также лица из числа детей-сирот и детей, 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вшихся без попечения родителей, в возрасте от 14 до 23 лет, 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6480"/>
        <w:gridCol w:w="23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0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7</w:t>
      </w:r>
    </w:p>
    <w:p>
      <w:pPr>
        <w:pStyle w:val="21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правонарушениях на 2016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82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8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Таблица 8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комиссий по делам несовершеннолетних 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е их прав и организации деятельности таких комиссий на 2016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38"/>
        <w:gridCol w:w="241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38"/>
        <w:gridCol w:w="2414"/>
      </w:tblGrid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8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2,0</w:t>
            </w:r>
          </w:p>
        </w:tc>
      </w:tr>
      <w:tr>
        <w:trPr>
          <w:trHeight w:val="273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9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софинансирование расходов бюджетов муниципальн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й по осуществлению дорожной деятельности, кром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по строительству, в отношении автомобильных дорог местного значения в границах населенных пунктов посел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719"/>
        <w:gridCol w:w="2065"/>
        <w:gridCol w:w="2126"/>
        <w:gridCol w:w="1972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х район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всего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е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7,6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,0</w:t>
            </w:r>
          </w:p>
        </w:tc>
        <w:tc>
          <w:tcPr>
            <w:tcW w:w="1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7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719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/>
            </w:pPr>
            <w:r>
              <w:rPr>
                <w:sz w:val="24"/>
                <w:szCs w:val="24"/>
              </w:rPr>
              <w:t>8 854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4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8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4,2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4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9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5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6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9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1,1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7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3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4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8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7,1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719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7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/>
            </w:pPr>
            <w:r>
              <w:rPr>
                <w:sz w:val="24"/>
                <w:szCs w:val="24"/>
              </w:rPr>
              <w:t>1 721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3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5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7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0,1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7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3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6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3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3,9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/>
            </w:pPr>
            <w:r>
              <w:rPr>
                <w:sz w:val="24"/>
                <w:szCs w:val="24"/>
              </w:rPr>
              <w:t>4 109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0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3,4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7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1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1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8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5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2,7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5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1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8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1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78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842" w:leader="none"/>
                <w:tab w:val="left" w:pos="1958" w:leader="none"/>
              </w:tabs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15,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9"/>
                <w:tab w:val="center" w:pos="576" w:leader="none"/>
                <w:tab w:val="left" w:pos="1693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63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0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делегированных государственны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лномочий Российской Федерации на государственную регистрацию актов гражданского состояния на 2016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/>
            </w:pPr>
            <w:r>
              <w:rPr>
                <w:sz w:val="24"/>
                <w:szCs w:val="24"/>
              </w:rPr>
              <w:t>1 30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 458,2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субвенций бюджетам муниципальных районов для осуществления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полномочий Чувашской Республики по расчету и предоставлению субвенций бюджетам поселений, органы местного </w:t>
      </w:r>
    </w:p>
    <w:p>
      <w:pPr>
        <w:pStyle w:val="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которых  осуществляют полномочия по первичному воинскому учету, на 2016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1"/>
        <w:gridCol w:w="24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район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9"/>
        <w:gridCol w:w="2393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9,0</w:t>
            </w:r>
          </w:p>
        </w:tc>
      </w:tr>
    </w:tbl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аблица 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й бюджетам городских округов для осущест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сударственных полномочий Чувашской Республики по обеспеч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ыми помещениями по договорам социального найма категорий граждан, указанных в пункте 3 части 1 статьи 11 Закона Чувашской Республики от       17 октября 2005 года № 42 "О регулировании жилищных отношений"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оящих на учете в качестве нуждающихся в жилых помещениях, бюджетам муниципальных районов по расчету и предоставлению субвенций бюджетам поселений для осуществления  указанных государственных полномоч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, а также бюджетам муниципальных районов и бюджетам городских округов для  осуществления государственных полномочий Чувашской  Республики по обеспечению предоставления жилых  помещений детям-сиротам и детям, оставшимся без попечения родителей, лицам из их числа по договорам найма специализированных жилых помещений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04"/>
        <w:gridCol w:w="1176"/>
        <w:gridCol w:w="1707"/>
        <w:gridCol w:w="1890"/>
        <w:gridCol w:w="1540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ов и городских округ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 обеспечение предоставления жилых помещений детям-сиротам и детям, оставшимся без попечения родителей,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цам из их числа по договорам найма специализированных жилых помещений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 обеспечение категорий граждан, указанных в пункте 3 части 1 статьи 11 Закона Чувашской Республики "О регулировании жилищных отношений" (многодетных семей, имеющих пять и более несовершеннолетних детей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 расходы по расчету и предоставлению субвенций бюджетам поселений на осуществление указанных государственных полномочий Чувашской Республ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04"/>
        <w:gridCol w:w="1176"/>
        <w:gridCol w:w="1707"/>
        <w:gridCol w:w="1890"/>
        <w:gridCol w:w="1540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OLE_LINK6"/>
            <w:bookmarkStart w:id="5" w:name="OLE_LINK4"/>
            <w:bookmarkEnd w:id="4"/>
            <w:bookmarkEnd w:id="5"/>
            <w:r>
              <w:rPr>
                <w:sz w:val="24"/>
                <w:szCs w:val="24"/>
              </w:rPr>
              <w:t>1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6,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9,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99,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052,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53,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9,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3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38,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,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3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есинский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,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,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шский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98,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04,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3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9,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9,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891,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,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7,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7,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четайский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,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,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9,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9,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91,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,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9,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9,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7,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7,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0,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0,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53,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9,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3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,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,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,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,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ринский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,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,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7,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7,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4,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7,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9,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9,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6,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6,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2,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8,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4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9,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9,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631,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128,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3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 052,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 257,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94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3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венций бюджетам городских округов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роительство (приобретение) жилых помещений, регистрации и учету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а также бюджетам муниципальных районов по расчету и предоставлению муниципальными районами субвенций бюджетам  поселений  для  осуществления  указанных государственных полномочий и полномочий по ведению учета граждан, проживающих в сельской местности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ждающихся в жилых помещениях и имеющих право на государственную поддержку в форме социальных выплат на строительство (приобретение)</w:t>
        <w:br/>
        <w:t xml:space="preserve"> жилых помещений в сельской местности в рамках устойчивого развития сельских территорий, на 2016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4650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4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части платы, взимаемой 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, на 2016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ind w:left="82" w:hanging="0"/>
              <w:rPr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1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0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82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753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и осуществлению деятельности по опеке и попечительству на 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 53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делегированных государств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номочий Российской Федерации по назначению и выплат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ого пособия при передаче ребенка на воспитание в семью на 2016 год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1545"/>
        <w:gridCol w:w="8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6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7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7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7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7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/>
          </w:tcPr>
          <w:p>
            <w:pPr>
              <w:pStyle w:val="TextBody"/>
              <w:ind w:left="-76" w:right="-3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074,6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субвенций бюджетам муниципальных районов и бюджетам городских округов на осуществл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осударственных полномочий Чувашской Республики по обеспечению государственных гарантий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ав на получение общедоступного и бесплатного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организациях на 2016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95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8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77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60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1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12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25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3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2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8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35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8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359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26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2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4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5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9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9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1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32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42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5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 41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4 221,5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8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на осуществление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государственных полномочий Чувашской Республики по обеспечению государственных гарантий  реализации прав на получение общедоступного и бесплатного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школьного образования в муниципальных дошкольных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образовательных организациях  на 2016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6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3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8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6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2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5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4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4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2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6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6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71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6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4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28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5 293,8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9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образовательных учреждений в опреде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м Российской Федерации типах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учреждений на 2016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393"/>
        <w:gridCol w:w="2410"/>
        <w:gridCol w:w="2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</w:tcBorders>
          </w:tcPr>
          <w:p>
            <w:pPr>
              <w:pStyle w:val="Heading6"/>
              <w:ind w:left="57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93" w:type="dxa"/>
            <w:tcBorders/>
          </w:tcPr>
          <w:p>
            <w:pPr>
              <w:pStyle w:val="Heading6"/>
              <w:ind w:left="57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60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бюджетам муниципальных районов и бюджетам городских округов на выплату социальных пособ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мся общеобразовательных организаций, нуждающим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и проездных билетов для проезда между пунк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живания и обучения на транспорте городского и пригор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на территории Чувашской Республики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4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4,2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в сфере трудовых отношений на 2016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8,9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2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софинансирование расходов бюджетов муниципальных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й по осуществлению капитального ремонта объектов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 муниципальных образований на 2016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21,4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софинансирование расходов бюджетов муниципальных 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й по осуществлению капитального ремонта объектов 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униципальных образований на 2016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62,5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финансового обеспечения переданных исполнительно-распорядительным органам муниципальных образований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полномочий по составлению (изменению) списков кандидатов в присяжные заседатели федеральных судов общей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рисдикции в Российской Федерации на 2016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14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ET" w:hAnsi="TimesET" w:eastAsia="Times New Roman" w:cs="TimesET"/>
      <w:sz w:val="24"/>
    </w:rPr>
  </w:style>
  <w:style w:type="character" w:styleId="31">
    <w:name w:val=" Знак Знак3"/>
    <w:qFormat/>
    <w:rPr>
      <w:rFonts w:ascii="Times New Roman" w:hAnsi="Times New Roman" w:eastAsia="Times New Roman" w:cs="Times New Roman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8:00Z</dcterms:created>
  <dc:creator>Сергеева</dc:creator>
  <dc:description/>
  <cp:keywords/>
  <dc:language>en-US</dc:language>
  <cp:lastModifiedBy>Администратор</cp:lastModifiedBy>
  <cp:lastPrinted>2013-10-11T18:56:00Z</cp:lastPrinted>
  <dcterms:modified xsi:type="dcterms:W3CDTF">2013-10-11T14:56:00Z</dcterms:modified>
  <cp:revision>60</cp:revision>
  <dc:subject/>
  <dc:title/>
</cp:coreProperties>
</file>