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lineRule="auto" w:line="228"/>
        <w:ind w:left="4680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21</w:t>
      </w:r>
    </w:p>
    <w:p>
      <w:pPr>
        <w:pStyle w:val="Normal"/>
        <w:keepNext w:val="true"/>
        <w:spacing w:lineRule="auto" w:line="228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spacing w:lineRule="auto" w:line="228"/>
        <w:ind w:left="4680" w:hanging="0"/>
        <w:jc w:val="center"/>
        <w:rPr/>
      </w:pPr>
      <w:r>
        <w:rPr>
          <w:i/>
          <w:sz w:val="24"/>
          <w:szCs w:val="24"/>
        </w:rPr>
        <w:t xml:space="preserve">"О республиканском бюджете </w:t>
      </w:r>
    </w:p>
    <w:p>
      <w:pPr>
        <w:pStyle w:val="Normal"/>
        <w:keepNext w:val="true"/>
        <w:spacing w:lineRule="auto" w:line="228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увашской Республики на 2014 год </w:t>
        <w:br/>
        <w:t>и на плановый период 2015 и 2016 годов"</w:t>
      </w:r>
    </w:p>
    <w:p>
      <w:pPr>
        <w:pStyle w:val="Heading"/>
        <w:keepNext w:val="true"/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ные в консолидированных бюджетах муниципальных районов и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х городских округов на обеспечение малоимущих граждан, 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х в поселениях и нуждающихся в улучшении жилищных 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жилыми помещениями в соответствии с жилищным 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, на расходы по предоставлению молодым семьям 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выплат на приобретение жилья в соответствии с 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"Обеспечение жильем молодых семей" федеральной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программы "Жилище" на 2011–2015 годы, на предоставление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х выплат на улучшение жилищных условий граждан, 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в сельской местности, в том числе молодых семей и молодых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в в соответствии с постановлением Правительства Российской 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от 15 июля 2013 г. № 598 "О федеральной целевой программе </w:t>
      </w:r>
    </w:p>
    <w:p>
      <w:pPr>
        <w:pStyle w:val="Heading1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Устойчивое развитие сельских территорий на 2014–2017 годы и на период до 2020 года", на организацию строительства и содержание муниципального </w:t>
        <w:br/>
        <w:t>жилищного фонда, на создание условий для жилищного строительства, на 2014 год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68"/>
        <w:gridCol w:w="2449"/>
      </w:tblGrid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68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4,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,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9,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5,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56,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28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spacing w:lineRule="auto" w:line="228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,4</w:t>
            </w:r>
          </w:p>
        </w:tc>
      </w:tr>
    </w:tbl>
    <w:p>
      <w:pPr>
        <w:pStyle w:val="Header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10">
    <w:name w:val=" Знак Знак10"/>
    <w:qFormat/>
    <w:rPr>
      <w:rFonts w:ascii="TimesET" w:hAnsi="TimesET" w:eastAsia="Times New Roman" w:cs="Times New Roman"/>
      <w:sz w:val="24"/>
      <w:szCs w:val="20"/>
    </w:rPr>
  </w:style>
  <w:style w:type="character" w:styleId="9">
    <w:name w:val=" Знак Знак9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8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53:00Z</dcterms:created>
  <dc:creator>sobf2</dc:creator>
  <dc:description/>
  <cp:keywords/>
  <dc:language>en-US</dc:language>
  <cp:lastModifiedBy>mash1</cp:lastModifiedBy>
  <cp:lastPrinted>2013-09-28T14:39:00Z</cp:lastPrinted>
  <dcterms:modified xsi:type="dcterms:W3CDTF">2013-10-11T07:24:00Z</dcterms:modified>
  <cp:revision>12</cp:revision>
  <dc:subject/>
  <dc:title/>
</cp:coreProperties>
</file>