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uto" w:line="232"/>
        <w:ind w:left="4680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22</w:t>
      </w:r>
    </w:p>
    <w:p>
      <w:pPr>
        <w:pStyle w:val="Normal"/>
        <w:keepNext w:val="true"/>
        <w:spacing w:lineRule="auto" w:line="232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spacing w:lineRule="auto" w:line="232"/>
        <w:ind w:left="4680" w:hanging="0"/>
        <w:jc w:val="center"/>
        <w:rPr/>
      </w:pPr>
      <w:r>
        <w:rPr>
          <w:i/>
          <w:sz w:val="24"/>
          <w:szCs w:val="24"/>
        </w:rPr>
        <w:t xml:space="preserve">"О республиканском бюджете </w:t>
      </w:r>
    </w:p>
    <w:p>
      <w:pPr>
        <w:pStyle w:val="Normal"/>
        <w:keepNext w:val="true"/>
        <w:spacing w:lineRule="auto" w:line="232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Heading"/>
        <w:keepNext w:val="true"/>
        <w:spacing w:lineRule="auto" w:line="2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ные в консолидированных бюджетах муниципальных районов и бюджетах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их округов на обеспечение малоимущих граждан, проживающих в 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х и нуждающихся в улучшении жилищных условий, жилыми 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ми в соответствии с жилищным законодательством, на расходы по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молодым семьям социальных выплат на приобретение жилья в 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подпрограммой "Обеспечение жильем молодых семей" 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целевой программы "Жилище" на 2011–2015 годы, на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выплат на улучшение жилищных условий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роживающих в сельской местности, в том числе молодых семей и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ых специалистов в соответствии с постановлением Правительства 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5 июля 2013 г. № 598 "О федеральной целевой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"Устойчивое развитие сельских территорий на 2014–2017 годы и на период до 2020 года", на организацию строительства и содержание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фонда, на создание условий для жилищного</w:t>
      </w:r>
    </w:p>
    <w:p>
      <w:pPr>
        <w:pStyle w:val="Heading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 на 2015 год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41"/>
        <w:gridCol w:w="2602"/>
      </w:tblGrid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1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4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4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8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8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6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4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7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8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9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2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3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9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7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2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1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7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6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1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5,3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6,9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232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,4</w:t>
            </w:r>
          </w:p>
        </w:tc>
      </w:tr>
    </w:tbl>
    <w:p>
      <w:pPr>
        <w:pStyle w:val="Header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4:00Z</dcterms:created>
  <dc:creator>sobf2</dc:creator>
  <dc:description/>
  <cp:keywords/>
  <dc:language>en-US</dc:language>
  <cp:lastModifiedBy>mash1</cp:lastModifiedBy>
  <cp:lastPrinted>2013-09-28T14:43:00Z</cp:lastPrinted>
  <dcterms:modified xsi:type="dcterms:W3CDTF">2013-10-11T07:25:00Z</dcterms:modified>
  <cp:revision>9</cp:revision>
  <dc:subject/>
  <dc:title/>
</cp:coreProperties>
</file>