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4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b/>
          <w:b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ные в консолидированных бюджетах муниципальных районов </w:t>
        <w:br/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966,4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6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455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77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667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68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5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08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337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93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505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2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32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4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366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0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376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2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49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8 459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4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290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69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715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5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683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43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550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6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888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83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712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923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776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72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35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851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90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05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665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589,1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212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945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4 153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585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8:00Z</dcterms:created>
  <dc:creator>sobf2</dc:creator>
  <dc:description/>
  <cp:keywords/>
  <dc:language>en-US</dc:language>
  <cp:lastModifiedBy>mash1</cp:lastModifiedBy>
  <cp:lastPrinted>2013-10-04T16:58:00Z</cp:lastPrinted>
  <dcterms:modified xsi:type="dcterms:W3CDTF">2013-10-07T04:12:00Z</dcterms:modified>
  <cp:revision>9</cp:revision>
  <dc:subject/>
  <dc:title/>
</cp:coreProperties>
</file>