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6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25</w:t>
      </w:r>
    </w:p>
    <w:p>
      <w:pPr>
        <w:pStyle w:val="Normal"/>
        <w:keepNext w:val="true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ind w:left="4680" w:hanging="0"/>
        <w:jc w:val="center"/>
        <w:rPr/>
      </w:pPr>
      <w:r>
        <w:rPr>
          <w:i/>
          <w:sz w:val="24"/>
          <w:szCs w:val="24"/>
        </w:rPr>
        <w:t xml:space="preserve">"О республиканском бюджете </w:t>
      </w:r>
    </w:p>
    <w:p>
      <w:pPr>
        <w:pStyle w:val="Normal"/>
        <w:keepNext w:val="true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увашской Республики на 2014 год </w:t>
        <w:br/>
        <w:t>и на плановый период 2015 и 2016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тенные в консолидированных бюджетах муниципальных районов </w:t>
        <w:br/>
        <w:t>и бюджетах городских округов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, вне границ населенных пунктов в границах муниципального района и в границах населенных пунктов поселения, на 201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5"/>
        <w:gridCol w:w="4346"/>
        <w:gridCol w:w="1414"/>
        <w:gridCol w:w="2625"/>
      </w:tblGrid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  <w:br/>
              <w:t>в бюджетах посел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28"/>
            <w:bookmarkEnd w:id="0"/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78,4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18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547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69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808,2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09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623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76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436,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92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723,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742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132,2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3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448,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1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458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4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146,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69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8 605,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92,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462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41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770,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0,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859,3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20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711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56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104,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699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760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6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004,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77,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836,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22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849,3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11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925,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64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905,0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665,2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589,1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212,0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945,4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6 607,2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 039,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32:00Z</dcterms:created>
  <dc:creator>sobf2</dc:creator>
  <dc:description/>
  <cp:keywords/>
  <dc:language>en-US</dc:language>
  <cp:lastModifiedBy>mash1</cp:lastModifiedBy>
  <cp:lastPrinted>2013-09-27T11:24:00Z</cp:lastPrinted>
  <dcterms:modified xsi:type="dcterms:W3CDTF">2013-10-07T04:13:00Z</dcterms:modified>
  <cp:revision>8</cp:revision>
  <dc:subject/>
  <dc:title/>
</cp:coreProperties>
</file>