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Закону Чувашской Республики </w:t>
        <w:br/>
        <w:t>"О республиканском бюджет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вашской Республики 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1702"/>
        <w:gridCol w:w="14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, всего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 9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 государственных облигаций Чувашской Республики и размещение выкупленных государственных облигаций Чувашской Республики в целях их дальнейшего обращения на вторичном рынке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1 168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0 47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7,0</w:t>
            </w:r>
          </w:p>
        </w:tc>
      </w:tr>
      <w:tr>
        <w:trPr>
          <w:trHeight w:val="3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451 168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9 46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4:00Z</dcterms:created>
  <dc:creator>Крупцова</dc:creator>
  <dc:description/>
  <cp:keywords/>
  <dc:language>en-US</dc:language>
  <cp:lastModifiedBy>mash1</cp:lastModifiedBy>
  <cp:lastPrinted>2013-10-04T17:01:00Z</cp:lastPrinted>
  <dcterms:modified xsi:type="dcterms:W3CDTF">2013-10-07T04:15:00Z</dcterms:modified>
  <cp:revision>34</cp:revision>
  <dc:subject/>
  <dc:title/>
</cp:coreProperties>
</file>