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0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Закону Чувашской Республики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О республиканском бюджете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увашской Республики на 2014 год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на плановый период 2015 и 2016 годов"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х внутренних заимствований 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и 201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960"/>
        <w:gridCol w:w="1496"/>
        <w:gridCol w:w="1361"/>
        <w:gridCol w:w="1496"/>
        <w:gridCol w:w="1497"/>
      </w:tblGrid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внутренние заимствован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</w:tr>
      <w:tr>
        <w:trPr>
          <w:trHeight w:val="2164" w:hRule="atLeast"/>
        </w:trPr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займы, осуществляемые путем выпуска от имени Чувашской Республики государственных ценных бумаг, номинальная стоимость которых указана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 000,0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 100,0</w:t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,0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 000,0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4 284,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51 168,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64 742,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44 284,3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 788,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 144,0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международных финансовых организаций в валюте Российской Федерации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001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668,0</w:t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4 284,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73 057,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64 742,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85 096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15:00Z</dcterms:created>
  <dc:creator>Крупцова</dc:creator>
  <dc:description/>
  <cp:keywords/>
  <dc:language>en-US</dc:language>
  <cp:lastModifiedBy>mash1</cp:lastModifiedBy>
  <cp:lastPrinted>2013-10-04T17:01:00Z</cp:lastPrinted>
  <dcterms:modified xsi:type="dcterms:W3CDTF">2013-10-07T04:16:00Z</dcterms:modified>
  <cp:revision>27</cp:revision>
  <dc:subject/>
  <dc:title/>
</cp:coreProperties>
</file>