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left="4820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32</w:t>
      </w:r>
    </w:p>
    <w:p>
      <w:pPr>
        <w:pStyle w:val="Normal"/>
        <w:spacing w:lineRule="auto" w:line="228"/>
        <w:ind w:left="482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28"/>
        <w:ind w:left="4820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32"/>
        <w:spacing w:lineRule="auto" w:line="228" w:before="0" w:after="0"/>
        <w:ind w:left="482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14 год</w:t>
      </w:r>
    </w:p>
    <w:p>
      <w:pPr>
        <w:pStyle w:val="32"/>
        <w:spacing w:lineRule="auto" w:line="228" w:before="0" w:after="0"/>
        <w:ind w:left="4820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15 и 2016 годов"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арантий Чувашской Республики в валют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оссийской Федерации на 2015 и 2016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подлежащих исполнению в 2015 и 2016 годах государственных гарантий Чувашской Республик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67"/>
        <w:gridCol w:w="3703"/>
        <w:gridCol w:w="1275"/>
        <w:gridCol w:w="1279"/>
        <w:gridCol w:w="893"/>
      </w:tblGrid>
      <w:tr>
        <w:trPr>
          <w:trHeight w:val="2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умма государственной гарантии, тыс. руб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1"/>
        <w:gridCol w:w="3721"/>
        <w:gridCol w:w="1281"/>
        <w:gridCol w:w="1280"/>
        <w:gridCol w:w="897"/>
      </w:tblGrid>
      <w:tr>
        <w:trPr>
          <w:tblHeader w:val="true"/>
          <w:trHeight w:val="269" w:hRule="atLeas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3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АО "Водоканал" (ЧМУПП "Водоканал"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субзайме от 2 сентября 2002 года № 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а Чебоксары – столицей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АО "Чувашавтодор" (ГУП Чувашской Республики "Чувашавтодор"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редитному договору от 18 июня 2007 года, заключенному между ГУП Чувашской Республики "Чувашавтодор" и Международной финансовой корпорацией в целях реализ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Указа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71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93" w:hRule="atLeas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УП Чувашской Республики "БОС" Минстро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Договору об открытии невозобновляемой кредитной линии от 23 июня 2010 года № 6482, заключенному между Акционерным коммерческим Сберегательным банком Российской Федерации (открытым акционерным обществом) и ГУП Чувашской Республики "БОС" Минстроя Чувашии на реконструкцию очистных сооружений в рамках реализаци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а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2 декабря 2008 года № 123 "О республиканской целевой программе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 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93" w:hRule="atLeast"/>
          <w:cantSplit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Теплоэнерго"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29 июня 2010 г. № 60375, заключенному между Акционерным коммерческим Сберегательным банком Российской Федерации (открытым акционерным обществом) и муниципальным унитарным предприятием "Теплоэнерго" в рамках реализации постановления Кабинета Министров Чувашской Республики от 23 июля 2009 г. № 238 "О республиканской целевой программе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7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5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государственных гарантий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08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6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5 и 2016 годах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612"/>
        <w:gridCol w:w="2613"/>
      </w:tblGrid>
      <w:tr>
        <w:trPr>
          <w:trHeight w:val="23" w:hRule="atLeast"/>
          <w:cantSplit w:val="true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0,0</w:t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 487,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16"/>
      <w:szCs w:val="16"/>
    </w:rPr>
  </w:style>
  <w:style w:type="character" w:styleId="3">
    <w:name w:val=" Знак Знак3"/>
    <w:qFormat/>
    <w:rPr>
      <w:sz w:val="28"/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8805.0" TargetMode="External"/><Relationship Id="rId3" Type="http://schemas.openxmlformats.org/officeDocument/2006/relationships/hyperlink" Target="garantf1://1752933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user</dc:creator>
  <dc:description/>
  <cp:keywords/>
  <dc:language>en-US</dc:language>
  <cp:lastModifiedBy>mash1</cp:lastModifiedBy>
  <cp:lastPrinted>2013-10-04T16:44:00Z</cp:lastPrinted>
  <dcterms:modified xsi:type="dcterms:W3CDTF">2013-10-07T04:24:00Z</dcterms:modified>
  <cp:revision>22</cp:revision>
  <dc:subject/>
  <dc:title>Программа государственных гарантий Российской Федерации в валюте Российской Федерации на 2008 год</dc:title>
</cp:coreProperties>
</file>