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5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ЗАКОН </w:t>
      </w:r>
    </w:p>
    <w:p>
      <w:pPr>
        <w:pStyle w:val="Heading3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ЧУВАШСКОЙ Республики "О республиканском бюджете Чувашской Республики на 2013 год </w:t>
      </w:r>
    </w:p>
    <w:p>
      <w:pPr>
        <w:pStyle w:val="Heading3"/>
        <w:spacing w:lineRule="auto" w:line="312"/>
        <w:rPr>
          <w:szCs w:val="28"/>
        </w:rPr>
      </w:pPr>
      <w:r>
        <w:rPr>
          <w:sz w:val="32"/>
          <w:szCs w:val="32"/>
        </w:rPr>
        <w:t>и на плановый период 2014 и 2015 годов"</w:t>
      </w:r>
    </w:p>
    <w:p>
      <w:pPr>
        <w:pStyle w:val="TextBody"/>
        <w:ind w:right="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nonformat"/>
        <w:widowControl w:val="false"/>
        <w:spacing w:before="0" w:after="0"/>
        <w:ind w:left="564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spacing w:before="0" w:after="0"/>
        <w:ind w:left="56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6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widowControl w:val="false"/>
        <w:spacing w:before="0" w:after="0"/>
        <w:ind w:left="56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6 февраля 2013 года</w:t>
      </w:r>
    </w:p>
    <w:p>
      <w:pPr>
        <w:pStyle w:val="TextBody"/>
        <w:ind w:right="0" w:hanging="0"/>
        <w:rPr>
          <w:rFonts w:ascii="Times New Roman" w:hAnsi="Times New Roman" w:cs="Times New Roman"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iCs/>
          <w:color w:val="000000"/>
          <w:sz w:val="56"/>
          <w:szCs w:val="56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ести в Закон Чувашской Республики от 4 декабря 2012 года № 78 "О республиканском бюджете Чувашской Республики на 2013 год и на плановый период 2014 и 2015 годов" (газета </w:t>
      </w:r>
      <w:r>
        <w:rPr>
          <w:sz w:val="28"/>
          <w:szCs w:val="28"/>
        </w:rPr>
        <w:t xml:space="preserve">"Республика", 2012, 7 декабря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в части 1: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втор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29928177,6 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 xml:space="preserve">"30932287,9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,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413410,1 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 xml:space="preserve">"10680891,4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,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413410,1 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 xml:space="preserve">"10889302,0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третье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30936370,0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35385307,0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четвер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019250,5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3002469,6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пя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019250,5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3002469,6 </w:t>
      </w:r>
      <w:r>
        <w:rPr>
          <w:sz w:val="28"/>
          <w:szCs w:val="28"/>
        </w:rPr>
        <w:t xml:space="preserve">тыс. рублей",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467531,0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723304,5 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седьм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08192,4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4453019,1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в части 2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четвер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668001,9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3651221,0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пя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0668001,9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3651221,0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,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208814,6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464588,1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четвер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1806643,1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4789862,2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абзаце пятом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1806643,1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4789862,2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", </w:t>
      </w:r>
      <w:r>
        <w:rPr>
          <w:sz w:val="28"/>
          <w:szCs w:val="28"/>
        </w:rPr>
        <w:t xml:space="preserve">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8527,4 тыс. рублей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"1264300,9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 пункте "а" слова "приложению 5" заменить словами "приложениям 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 пункте "в" слова "приложению 7" заменить словами "приложениям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в абзаце втором части 4 слова </w:t>
      </w:r>
      <w:r>
        <w:rPr>
          <w:sz w:val="28"/>
          <w:szCs w:val="28"/>
        </w:rPr>
        <w:t>"4431601,6 тыс. рублей" заменить словами "4529423,9 тыс. рублей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и 5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в абзаце третьем слова </w:t>
      </w:r>
      <w:r>
        <w:rPr>
          <w:sz w:val="28"/>
          <w:szCs w:val="28"/>
        </w:rPr>
        <w:t xml:space="preserve">"2450611,7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" заменить словами "2869744,4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"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в абзаце седьмом слова </w:t>
      </w:r>
      <w:r>
        <w:rPr>
          <w:sz w:val="28"/>
          <w:szCs w:val="28"/>
        </w:rPr>
        <w:t xml:space="preserve">"2454153,5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" заменить словами "2476153,5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";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статье 10: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"7857284,1 тыс. рублей" заменить словами "10242272,4 тыс. рублей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2 слова "(таблицы 1–22)" заменить словами "(таблицы 1–28)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части 3 слова "</w:t>
      </w:r>
      <w:r>
        <w:rPr>
          <w:color w:val="000000"/>
          <w:sz w:val="28"/>
          <w:szCs w:val="28"/>
        </w:rPr>
        <w:t xml:space="preserve">929514,7 </w:t>
      </w:r>
      <w:r>
        <w:rPr>
          <w:sz w:val="28"/>
          <w:szCs w:val="28"/>
        </w:rPr>
        <w:t xml:space="preserve">тыс. рублей" заменить словами </w:t>
        <w:br/>
        <w:t>"2114862,8 тыс. рублей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4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абзаце восьмом слова "замену ртутных ламп уличного освещения на энергосберегающие" заменить словами "модернизацию уличного освещения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лова "8217,5 тыс. рублей" заменить словами "1984,0 тыс. рублей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"софинансирование целевых программ муниципальных образований по комплексной компактной застройке и благоустройству сельских поселений на 2013 год в сумме 39478,6 тыс. рублей;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ополнить новыми абзацами тринадцатым–шестнадцатым следующего содержани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"</w:t>
      </w:r>
      <w:bookmarkStart w:id="0" w:name="sub_104114"/>
      <w:r>
        <w:rPr>
          <w:rFonts w:eastAsia="Calibri"/>
          <w:sz w:val="28"/>
          <w:szCs w:val="28"/>
        </w:rPr>
        <w:t xml:space="preserve">проведение капитального ремонта многоквартирных домов на </w:t>
        <w:br/>
        <w:t>2013 год в сумме 64898,0 тыс. рублей;</w:t>
      </w:r>
      <w:bookmarkEnd w:id="0"/>
    </w:p>
    <w:p>
      <w:pPr>
        <w:pStyle w:val="Normal"/>
        <w:spacing w:lineRule="auto" w:line="31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гашение задолженности за потребленный природный газ на </w:t>
        <w:br/>
        <w:t>2013 год в сумме 75000,0 тыс. рублей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и совершенствование опасных участков улично-дорож</w:t>
        <w:softHyphen/>
        <w:t>ной сети городов и населенных пунктов на 2013 год в сумме 5000,0 тыс. рублей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создание и оборудование бизнес-инкубатора в с. Батырево Чувашской Республики на 2013 год в сумме 15482,6 тыс. рублей;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считать абзацем семнадцатым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абзац четырнадцатый считать абзацем восемнадцатым и в нем слова "на 2013–2015 годы в сумме по 50000,0 тыс. рублей ежегодно" заменить словами "на 2013 год в сумме 482500,0 тыс. рублей, на 2014–2015 годы </w:t>
        <w:br/>
        <w:t>в сумме по 50000,0 тыс. рублей ежегодно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 считать абзацем девятнадцатым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абзац шестнадцатый считать абзацем двадцатым и в нем слова "486789,7 тыс. рублей" заменить словами "606728,6 тыс. рублей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4"/>
          <w:sz w:val="28"/>
          <w:szCs w:val="28"/>
        </w:rPr>
        <w:t xml:space="preserve">абзацы семнадцатый–двадцатый считать соответственно абзацами </w:t>
        <w:br/>
      </w:r>
      <w:r>
        <w:rPr>
          <w:sz w:val="28"/>
          <w:szCs w:val="28"/>
        </w:rPr>
        <w:t>двад</w:t>
        <w:softHyphen/>
        <w:softHyphen/>
        <w:t xml:space="preserve">цать </w:t>
      </w:r>
      <w:r>
        <w:rPr>
          <w:spacing w:val="-4"/>
          <w:sz w:val="28"/>
          <w:szCs w:val="28"/>
        </w:rPr>
        <w:t>первым–</w:t>
      </w:r>
      <w:r>
        <w:rPr>
          <w:sz w:val="28"/>
          <w:szCs w:val="28"/>
        </w:rPr>
        <w:t>двадцать четвертым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6 признать утратившей силу;</w:t>
      </w:r>
    </w:p>
    <w:p>
      <w:pPr>
        <w:pStyle w:val="TextBodyIndent"/>
        <w:spacing w:lineRule="auto" w:line="312"/>
        <w:ind w:right="6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7:</w:t>
      </w:r>
    </w:p>
    <w:p>
      <w:pPr>
        <w:pStyle w:val="TextBodyIndent"/>
        <w:spacing w:lineRule="auto" w:line="312"/>
        <w:ind w:right="6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Утвердить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гической и медико-социальной помощи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3 год в расчете на одного обучающегося дошкольного возраста в размере 39350,8 рубля, школьного возраста в сельской местности: 29775,3 рубля – для начального общего образования, 40565,7 рубля – для основного общего образования, 44059,7 рубля – для среднего (полного) общего образования; в городской местности: 21694,0 рубля – для начального общего образования, 25675,1 рубля – для основного общего образования, 29606,9 рубля – для среднего (полного) общего образования; в районных центрах: 26909,6 рубля – для начального общего образования, </w:t>
        <w:br/>
        <w:t>31886,0 рубля – для основного общего образования, 36800,6 рубля – для среднего (полного) общего образования;";</w:t>
      </w:r>
    </w:p>
    <w:p>
      <w:pPr>
        <w:pStyle w:val="Normal"/>
        <w:keepNext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дополнить новым абзацем четвертым следующего содержания:</w:t>
      </w:r>
    </w:p>
    <w:p>
      <w:pPr>
        <w:pStyle w:val="Normal"/>
        <w:keepNext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Утвердить финансовое обеспечение государственных гарантий прав граждан на получение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</w:t>
        <w:br/>
        <w:t>в размере, необходимом для реализации основных общеобразовательных программ в части финансирования расходов на оплату труда педагогичес</w:t>
        <w:softHyphen/>
        <w:t xml:space="preserve">ких работников, расходов на учебники и учебные, учебно-наглядные пособия, технические средства обучения, игры, игрушки, расходные материалы на 2013 год в расчете на одного обучающегося дошкольного возраста </w:t>
        <w:br/>
        <w:t xml:space="preserve">в размере 24319,0 рубля, школьного возраста в сельской местности: 21404,7 рубля – для начального общего образования, 29074,5 рубля – для основного общего образования, 31558,0 рубля – для среднего (полного) общего образования; в городской местности: 15660,6 рубля – для начального общего образования, 18490,4 рубля – для основного общего образования, 21285,0 рубля – для среднего (полного) общего образования; в районных центрах: 19367,8 рубля – для начального общего образования, </w:t>
        <w:br/>
        <w:t>22905,0 рубля – для основного общего образования, 26398,3 рубля – для среднего (полного) общего образования.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считать абзацем пятым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атью 16 дополнить абзацами следующего содержания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Утвердить дополнительные соглашения, заключенные между Министерством финансов Российской Федерации и Кабинетом Министров Чувашской Республики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от 21 декабря 2012 года № 1 к </w:t>
      </w:r>
      <w:r>
        <w:rPr>
          <w:sz w:val="28"/>
          <w:szCs w:val="28"/>
        </w:rPr>
        <w:t xml:space="preserve">Соглашению от 6 августа 2010 года </w:t>
        <w:br/>
        <w:t xml:space="preserve">№ 01-01-06/06-285 о предоставлении бюджету Чувашской Республики из федерального бюджета бюджетного кредита для частичного покрытия дефицита бюджета Чувашской Республики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от 21 декабря 2012 года № 2 к </w:t>
      </w:r>
      <w:r>
        <w:rPr>
          <w:sz w:val="28"/>
          <w:szCs w:val="28"/>
        </w:rPr>
        <w:t xml:space="preserve">Соглашению от 13 декабря 2010 года № 01-01-06/06-526 о предоставлении бюджету Чувашской Республики из федерального бюджета бюджетного кредита на реализацию мероприятий по поддержке монопрофильных муниципальных образований.";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атью 18 дополнить частью 8 следующего содержания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8.</w:t>
      </w:r>
      <w:bookmarkStart w:id="1" w:name="sub_217"/>
      <w:r>
        <w:rPr>
          <w:sz w:val="28"/>
          <w:szCs w:val="28"/>
        </w:rPr>
        <w:t> Направить в 2013 году остатки неиспользованных по состоянию на 1 января 2013 года межбюджетных трансфертов, имеющих целевое назначени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) поступивших из федерального бюджета в республиканский бюджет Чувашской Республики в 2012 году в качестве дополнительных бюджетных ассигнований в порядке и на условиях, установленных нормативными правовыми актами Кабинета Министров Чувашской Республики, на основании решений главных администраторов доходов федерального бюджета о наличии потребности в остатках целевых средств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Министерству строительства, архитектуры и жилищно-комму</w:t>
        <w:softHyphen/>
        <w:t>нального хозяйства Чувашской Республики на:</w:t>
      </w:r>
    </w:p>
    <w:p>
      <w:pPr>
        <w:pStyle w:val="Normal"/>
        <w:spacing w:lineRule="auto" w:line="312"/>
        <w:ind w:firstLine="720"/>
        <w:jc w:val="both"/>
        <w:rPr/>
      </w:pPr>
      <w:bookmarkEnd w:id="1"/>
      <w:r>
        <w:rPr>
          <w:color w:val="000000"/>
          <w:sz w:val="28"/>
          <w:szCs w:val="28"/>
        </w:rPr>
        <w:t xml:space="preserve">приобретение жилья военнослужащими, сотрудниками органов внутренних дел, подлежащими увольнению с военной службы (службы), </w:t>
        <w:br/>
        <w:t xml:space="preserve">и приравненными к ним лицами </w:t>
      </w:r>
      <w:r>
        <w:rPr>
          <w:sz w:val="28"/>
          <w:szCs w:val="28"/>
        </w:rPr>
        <w:t>в сумме 263330,9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обеспечение жильем отдельных категорий граждан, установленных Федеральным законом от 12 января 1995 года № 5-ФЗ "О ветеранах", </w:t>
      </w: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7 мая 2008 года № 714 "Об обеспечении жильем ветеранов Великой Отечественной войны 1941–1945 годов" </w:t>
      </w:r>
      <w:r>
        <w:rPr>
          <w:sz w:val="28"/>
          <w:szCs w:val="28"/>
        </w:rPr>
        <w:t>в сумме 24000,2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жильем молодых семей в рамках подпрограммы "Обеспечение жильем молодых семей" федеральной целевой программы "Жилище" на 2011–2015 годы в </w:t>
      </w:r>
      <w:r>
        <w:rPr>
          <w:sz w:val="28"/>
          <w:szCs w:val="28"/>
        </w:rPr>
        <w:t>сумме 2195,6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жильем отдельных категорий граждан, установленных федеральными законами от 12 января 1995 года № 5-ФЗ "О ветеранах" </w:t>
        <w:br/>
        <w:t xml:space="preserve">и от 24 ноября 1995 года № 181-ФЗ "О социальной защите инвалидов в Российской Федерации", </w:t>
      </w:r>
      <w:r>
        <w:rPr>
          <w:sz w:val="28"/>
          <w:szCs w:val="28"/>
        </w:rPr>
        <w:t>в сумме 1822,1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бюджетные инвестиции в объекты капитального строительства государственной (муниципальной) собственности Чувашской Республики </w:t>
        <w:br/>
        <w:t>в рамках ф</w:t>
      </w:r>
      <w:r>
        <w:rPr>
          <w:color w:val="000000"/>
          <w:sz w:val="28"/>
          <w:szCs w:val="28"/>
        </w:rPr>
        <w:t>едеральной целевой программы "Чистая вода" на 2011–2017 годы</w:t>
      </w:r>
      <w:r>
        <w:rPr>
          <w:sz w:val="28"/>
          <w:szCs w:val="28"/>
        </w:rPr>
        <w:t xml:space="preserve"> в сумме 191601,4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б) Министерству здравоохранения и социального развития Чувашской Республики н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обеспечение инвалидов техническими средствами реабилитации, включая изготовление и ремонт протезно-ортопедических изделий, в сумме 39672,8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</w:t>
      </w:r>
      <w:r>
        <w:rPr>
          <w:color w:val="000000"/>
          <w:sz w:val="28"/>
          <w:szCs w:val="28"/>
        </w:rPr>
        <w:t>и обратно</w:t>
      </w:r>
      <w:r>
        <w:rPr>
          <w:sz w:val="28"/>
          <w:szCs w:val="28"/>
        </w:rPr>
        <w:t xml:space="preserve"> в сумме </w:t>
        <w:br/>
        <w:t>4040,5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"Туберкулез" федеральной целевой программы "Предупреждение и борьба с социально значимыми заболеваниями (2007–2012 годы)" в сумме 1625,9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"Онкология" федеральной целевой программы "Предупреждение и борьба с социально значимыми заболеваниями (2007–2012 годы)" в сумме 1378,3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"Психические расстройства" федеральной целевой программы "Предупреждение и борьба </w:t>
        <w:br/>
        <w:t xml:space="preserve">с социально значимыми заболеваниями (2007–2012 годы)" в сумме </w:t>
        <w:br/>
        <w:t>554,2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) Министерству экономического развития, промышленности и торговли Чувашской Республики н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ую поддержку малого и среднего предпринимательства, включая крестьянские (фермерские) хозяйства,</w:t>
      </w:r>
      <w:r>
        <w:rPr>
          <w:sz w:val="28"/>
          <w:szCs w:val="28"/>
        </w:rPr>
        <w:t xml:space="preserve"> в сумме 37067,5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</w:t>
        <w:br/>
      </w:r>
      <w:r>
        <w:rPr>
          <w:sz w:val="28"/>
          <w:szCs w:val="28"/>
        </w:rPr>
        <w:t>в сумме 15482,6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г) Министерству транспорта и дорожного хозяйства Чувашской Республики на со</w:t>
      </w:r>
      <w:r>
        <w:rPr>
          <w:color w:val="000000"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регионального инвестиционного проекта "Переработка и захоронение твердых бытовых отходов" в сумме </w:t>
        <w:br/>
        <w:t>213000,0 тыс. рублей;</w:t>
      </w:r>
    </w:p>
    <w:p>
      <w:pPr>
        <w:pStyle w:val="35"/>
        <w:autoSpaceDE w:val="true"/>
        <w:spacing w:lineRule="auto" w:line="312"/>
        <w:rPr/>
      </w:pPr>
      <w:r>
        <w:rPr/>
        <w:t xml:space="preserve">2) поступивших из Территориального фонда обязательного медицинского страхования Чувашской Республики в республиканский бюджет Чувашской Республики в 2012 году Министерству здравоохранения и социального развития Чувашской Республики в качестве дополнительных бюджетных ассигнований на реализацию Программы модернизации здравоохранения Чувашской Республики на 2011–2012 годы в сумме </w:t>
        <w:br/>
        <w:t>278601,0 тыс.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3) поступивших от государственной корпорации – Фонда содействия реформированию жилищно-коммунального хозяйства в республиканский бюджет Чувашской Республики в 2012 году Министерству строительства, архитектуры и жилищно-коммунального хозяйства Чувашской Республики в качестве дополнительных бюджетных ассигнований на обеспечение мероприятий по переселению граждан из аварийного жилищного фонда </w:t>
        <w:br/>
        <w:t>в сумме 71,8 тыс. рублей.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атье 19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1 изложить в следующей редакции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1) 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 на срок до 1 года по кредитным договорам (договорам займа), заключенным с 1 января </w:t>
        <w:br/>
        <w:t>2009 года по 31 декабря 2012 года включитель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– на закупку горюче-смазочных материалов, запасных частей и материалов для ремонта сельскохозяйственной техники, машин, установок </w:t>
        <w:br/>
        <w:t xml:space="preserve">и аппаратов дождевальных и поливных, насосных станций, минеральных удобрений, средств защиты растений, кормов, ветеринарных препаратов </w:t>
        <w:br/>
        <w:t>и других материальных ресурсов для проведения сезонных работ в соответствии с перечнем, утверждаемы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, – на закупку отечественного сельскохозяйственного сырья для первичной и промышленной переработки;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1.1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"1.1.1) 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 на срок до </w:t>
        <w:br/>
        <w:t>1 года по кредитным договорам (договорам займа), заключенным с 1 января 2013 год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– на цели развития подотрасли растениеводства в соответствии </w:t>
        <w:br/>
        <w:t>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, – на закупку сельскохозяйственного сырья для первичной и промышленной переработки продукции растениеводства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– на приобретение кормов, ветеринарных препаратов, молодняка сельскохозяйственных животных, а также на иные цели в соответствии </w:t>
        <w:br/>
        <w:t>с перечнем, утверждаемым Министерством сельского хозяйства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, – на закупку сельскохозяйственного сырья для первичной и промышленной переработки продукции животноводства, оплату транспортных услуг, связанных с производством молочной продукции, в соответствии с перечнем, утверждаемым Министерством сельского хозяйства Российской Федерации;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.2 и 1.3 изложить в следующей редакции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2) 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 на срок до 1 год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потребительской кооперации по кредитным договорам (договорам займа), заключенным после 1 января 2008 года, </w:t>
        <w:softHyphen/>
        <w:softHyphen/>
        <w:t xml:space="preserve">– на закупку мяса и молока у населения (полученных в личных подсобных хозяйствах) и сельскохозяйственных товаропроизводителей при наличии заключенных договоров поставки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казенным унитарным предприятием Чувашской Республики "Продовольственный фонд Чувашской Республики" по кредитным договорам (договорам займа), заключенным после 1 января 2010 года на закупку сельскохозяйственной продукции, производимой сельскохозяйственными товаропроизводителями и организациями агропромышленного комплекса Чувашской Республики, и материально-технических ресурсов для поставки сельскохозяйственным товаропроизводителя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и затрат на уплату процентов по инвестиционным кредитам и займам, полученным соответственно в российских кредитных организациях и сельскохозяйственных кредитных потребительских кооперативах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 по кредитным договорам (договорам займа), заключенны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4 года по 31 декабря 2012 года включительно на срок от 2 до 8 лет, – на приобретение оборудования, специализированного транспорта, специальной техники в соответствии с перечнем, утверждаемым Министерством сельского хозяйства Российской Федерации, а также на приобретение оборудования для перевода грузовых автомобилей, тракторов и сельскохозяйственных машин на газомоторное топливо, племенной продукции (материала), закладку многолетних насаждений и виноградников, строительство и реконструкцию прививочных комплексов для многолетних насаждений,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</w:t>
        <w:softHyphen/>
        <w:t xml:space="preserve">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</w:t>
        <w:br/>
        <w:t>и молока, включая холодильную обработку и хранение мясной и молочной продукции, строительство объектов по глубокой переработке высокопротеиновых сельскохозяйственных культур (сои, пшеницы, ржи, кукурузы, рапса, нута и сорго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4 года по 1 января 2008 года на срок от 2 до 8 лет, – на приобретение сельскохозяйственной техники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9 года по 31 декабря 2012 года включительно на срок до 8 лет, – на строительство жилья для граждан, проживающих и работающих в сельской местност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0 года по 31 декабря 2012 года включительно на срок до 8 лет, – на приобретение машин, установок и аппаратов дождевальных </w:t>
        <w:br/>
        <w:t>и поливных, насосных станций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 по кредитным договорам (договорам займа), заключенным с 1 января 2008 года по 31 декабря </w:t>
        <w:br/>
        <w:t>2012 года включительно на срок до 10 лет, – на приобретение сельскохозяйственной техники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независимо от их организационно-правовой формы, осуществляющими подработку, хранение и перевалку зерновых и масличных культур, по кредитным договорам (договорам займа), заключенным </w:t>
        <w:br/>
        <w:t xml:space="preserve">с 1 января 2010 года по 31 декабря 2012 года включительно на срок до </w:t>
        <w:br/>
        <w:t>10 лет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 и модернизацию мощностей для подработки, хранения и перевалки зерновых и масличных культур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борудования для подработки, хранения и перевалки зерновых и масличных культур (включая монтажные и пусконаладочные работы)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агропромышленного комплекса независимо от их организационно-правовой формы по кредитным договорам (договорам займа), заключенны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9 года по 31 декабря 2012 года включительно на срок до 8 лет, – на строительство, реконструкцию и модернизацию сахарных завод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0 года по 31 декабря 2012 года включительно на срок до 8 лет, – на строительство, реконструкцию и модернизацию заводов по производству дражированных семян сахарной свеклы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1 года по 31 декабря 2011 года включительно на срок до 8 лет, – на строительство, реконструкцию, модернизацию и восстановление мелиоративных систем, заводов, комплексов по подготовке и подработке семян сельскохозяйственных растени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товарное (промышленное) рыбоводство, независимо от их организационно-правовой формы по кредитным договорам (договорам займа), заключенным с 1 января 2007 года по 31 декабря 2011 года включитель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ок до 5 лет, – на приобретение племенного материала рыб, техники и оборудования для товарного (промышленного) рыбоводства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ок до 8 лет, – на строительство, реконструкцию и модернизацию комплексов (ферм) по осуществлению товарного (промышленного) рыбоводст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разведение одомашненных видов и пород рыб, независимо от их организационно-правовой формы по кредитным договорам (договорам займа), заключенным с 1 января 2012 года по 31 декабря 2012 года включитель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ок до 5 лет, – на приобретение племенного материала рыб, техники и оборудования для разведения одомашненных видов и пород рыб </w:t>
        <w:br/>
        <w:t>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 срок до 8 лет, – на строительство, реконструкцию и модернизацию комплексов (ферм) по разведению одомашненных видов и пород рыб 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 по кредитным договорам (договорам займа), заключенны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 января 2004 года по 1 января 2008 года на срок от 2 до </w:t>
        <w:br/>
        <w:t>8 лет, – на приобретение сельскохозяйственной техни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1 января 2009 года на срок от 2 до 8 лет, – на строительство, реконструкцию и модернизацию объектов по глубокой переработке сельскохозяйственной продукции (мяса, молока, картофеля и плодоовощной продукции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1 января 2011 года на срок от 2 до 8 лет, – на внедрение в сельскохозяйственное производство технологий с использованием мелиоративных систем в соответствии со сметой на внедрение системы орошения </w:t>
        <w:br/>
        <w:t xml:space="preserve">с расчетно-пояснительной запиской, согласованной с организацией, специализирующейся в области мелиорации земель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 по кредитным договорам (договорам займа), заключенным на срок до 10 лет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1 января 2008 года по 1 января 2010 года, – на приобретение сельскохозяйственной техни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1 января 2013 года, – на приобретение тракторов сельскохозяйственных общего назначения (код Общероссийского классификатора продукции ОК 005-93 (далее – код ОКП) 47 2200) и тракторов сельскохозяйственных универсально-пропашных (код ОКП 47 2400): коды ОКП </w:t>
        <w:br/>
        <w:t>47 2244, 47 2245, 47 2254 – 47 2256, 47 2264 – 47 2267, 47 2434, 47 2534; комбайнов зерноуборочных (код ОКП 47 3518); копателей картофеля (код ОКП 47 3611); комбайнов картофелеуборочных (код ОКП 47 3618); комбайнов кормоуборочных (код ОКП 47 4438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агропромышленного комплекса независимо от их организационно-правовой формы, отобранными на конкурсной основе в соответствии с порядком, утвержденным Министерством сельского хозяйства Чувашской Республики, по кредитным договорам (договорам займа), заключенным после 1 января 2010 года на срок от 2 до 8 лет, – на внедрение биотехнологий, расширение производства, создание новых видов производства, обеспечивающих увеличение доходов республиканского бюджета Чувашской Республики;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3.1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3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и затрат на уплату процентов по инвестиционным кредитам и займам, полученным соответственно в российских кредитных организациях и сельскохозяйственных кредитных потребительских кооперативах по кредитным договорам (договорам займа), заключенны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3 год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на срок от 2 до 8 лет, – на строительство, реконструкцию, модернизацию хранилищ картофеля, овощей и фруктов, тепличных комплексов по производству плодоовощной продукции в закрытом грунте, предприятий мукомольно-крупяной, хлебопекарной и масложировой промышленности, сахарных заводов, мощностей по переработке плодоовощной, ягодной продукции, винограда и картофеля, объектов по переработке льна и льноволокна, комплексов по подготовке семян сельскохозяйственных растений, заводов по производству дражированных семян сахарной свеклы, строительство объектов по глубокой переработке высокопротеиновых сельскохозяйственных культур, мощностей для подработки, хранения и перевалки зерновых и масличных культур, закладку </w:t>
        <w:br/>
        <w:t>и уход за многолетними насаждениями, включая виноградники, строительство и реконструкцию прививочных комплексов для многолетних насаждений (в том числе виноградников), холодильников для хранения столового винограда, на цели развития подотрасли растениеводства в соответствии с перечнем, утверждаемым Министерством сельского хозяйства Российской Федерации, а также на строительство, реконструкцию, модернизацию и восстановление мелиоративных систем (субсидирование инвестиционных кредитов, полученных на строительство, реконструкцию, модернизацию и восстановление мелиоративных систем, осуществляется по 31 декабря 2013 года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(за исключением организаций, занимающихся мясным скотоводством) на срок от 2 до 8 лет, – на строительство, реконструкцию и модернизацию комплексов (ферм), объектов животноводства, мясохладобоен, пунктов по приемке, первичной переработке сельскохозяйственных животных и молока (включая холодильную обработку и хранение мясной и молочной продукции), предприятий по производству цельномолочной продукции, сыров и сливочного масла, цехов </w:t>
        <w:br/>
        <w:t>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на цели развития подотрасли животноводства в соответствии с перечнем, утверждаемым Министерством сельского хозяйств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, занимающимися мясным скотоводством, на срок до 15 лет, – на приобретение племенной продукции (материала) крупного рогатого скота мясных пород, строительство, реконструкцию и модернизацию комплексов (ферм), объектов для мясного скотоводства, мясохладобоен, пунктов по приемке, первичной переработке, включая холодильную обработку и хранение мясной продукции, а также на цели развития мясного скотоводства в соответствии с перечнем, утверждаемым Министерством сельского хозяйства Российской Федерации;</w:t>
      </w:r>
    </w:p>
    <w:p>
      <w:pPr>
        <w:pStyle w:val="BodyTextIndent"/>
        <w:spacing w:lineRule="auto" w:line="312"/>
        <w:rPr/>
      </w:pPr>
      <w:r>
        <w:rPr>
          <w:szCs w:val="28"/>
        </w:rPr>
        <w:t xml:space="preserve">с 1 января 2015 года 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на срок до </w:t>
        <w:br/>
        <w:t xml:space="preserve">8 лет, – на строительство, реконструкцию и модернизацию объектов по производству биотехнологической продукции в растениеводстве (диагностические наборы для выявления возбудителей заболеваний растений), </w:t>
        <w:br/>
        <w:t xml:space="preserve">в животноводстве и кормопроизводстве (биодобавки для улучшения качества кормов (аминокислоты, кормовой белок, ферменты, витамины, пробиотики), в пищевой и перерабатывающей промышленности (крахмалы </w:t>
        <w:br/>
        <w:t>и глюкозно-фруктовые сиропы, ферменты и микроорганизмы для молочных, масложировых, мясоперерабатывающих производств, органические кислоты (лимонная, молочная, уксусная), продукты глубокой переработки пищевого сырья, биотопливо);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4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1.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ражданами, ведущими личное подсобное хозяйство по кредитным договорам (договорам займа), заключенны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5 года по 31 декабря 2012 года включительно на срок до 5 лет, – на приобретение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5 года на срок до 5 лет, –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</w:t>
        <w:br/>
        <w:t>и строительство животноводческих помещений, приобретение газового оборудования и подключение к газовым сетям при условии, что общая сумма кредита (займа), полученного гражданином, ведущим личное подсобное хозяйство, в текущем году, не превышает 700 тыс. рублей на одно хозяйст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7 года на срок до 2 лет, –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</w:t>
        <w:br/>
        <w:t>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, не превышает 300 тыс. рублей на одно хозяйст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8 года по 31 декабря 2012 года включительно на срок до 5 лет, – на развитие направлений, связанных с развитием туризма </w:t>
        <w:br/>
        <w:t>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10 года по 31 декабря 2012 года включительно на срок до 5 лет, – на приобретение машин, установок и аппаратов дождевальных </w:t>
        <w:br/>
        <w:t>и поливных, насосных станций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крестьянскими (фермерскими) хозяйствами по кредитным договорам (договорам займа), заключенны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5 года по 31 декабря 2012 года включительно на срок до 8 лет, –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</w:t>
        <w:br/>
        <w:t>и поливных, насосных станций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5 года на срок до 8 лет, –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 при условии, что общая сумма кредита (займа), полученного в текущем году, не превышает 10 млн. рублей на одно хозяйст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7 года на срок до 2 лет, –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 млн. рублей на одно хозяйство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8 года по 31 декабря 2012 года включительно на срок до 5 лет, – на развитие направлений, связанных с развитием туризма </w:t>
        <w:br/>
        <w:t>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ельскохозяйственными потребительскими кооперативами по кредитным договорам (договорам займа), заключенны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5 года по 31 декабря 2012 года включительно на срок до 8 лет, –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1 января 2005 года на срок до 8 лет, –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</w:t>
        <w:br/>
        <w:t xml:space="preserve">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</w:t>
        <w:br/>
        <w:t>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 млн. рублей на один кооперати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7 года по 31 декабря 2012 года включительно на срок до 2 лет, –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7 года на срок до 2 лет, –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 (с 2013 года – сельскохозяйственного сырья для первичной и промышленной переработки), на закупку сельскохозяйственной продукции, произведенной членами кооператива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 млн. рублей на один кооперати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08 года по 31 декабря 2012 года включительно на срок до 5 лет, – на развитие направлений, связанных с развитием туризма </w:t>
        <w:br/>
        <w:t>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"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5 признать утратившим сил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1.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на уплату процентов по кредитам (займам), полученным на рефинансирование кредитов (займов), предусмотренных подпунктами 1.3 и 1.4 пункта 1 настоящей статьи, при условии, что суммарный срок пользования кредитами (займами) не превышает сроки, указанные в этих подпунктах;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1.7 и 1.8 признать утратившими сил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9 дополнить абзацами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1 литр (килограмм) реализованного товарного молок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аскорчевку выбывших из эксплуатации старых садов и рекультивацию раскорчеванных площадей;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1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признать утратившим сил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"приобретение эмбрионов племенного крупного рогатого скота молочного направл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экономически значимых региональных программ;"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четвертый и пятый подпункта 1.12 признать утратившими сил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.13 и 1.14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1.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;"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1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на уплату процентов по кредитам (займам) в случае подписания до 31 декабря 2012 года включительно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9 года по кредитам (займам), предусмотренным подпунктом 1.1 пункта 1 настоящей статьи. Возмещение части затрат осуществляется по таким договорам с их продлением на срок, не превышающий 6 месяцев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4 года по кредитам (займам), предусмотренным абзацем третьим подпункта 1.3 пункта 1 настоящей статьи. Возмещение части затрат осуществляется по таким договорам с их продлением на срок, не превышающий 3 год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5 года по кредитам (займам), предусмотренным абзацами третьим и четвертым подпункта 1.4 пункта 1 настоящей статьи. Возмещение части затрат осуществляется по таким договорам с их продлением на срок, не превышающий 2 год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 1 января 2007 года по кредитам (займам), предусмотренным абзацем пятым подпункта 1.4 пункта 1 настоящей статьи. Возмещение части затрат осуществляется по таким договорам с их продлением на срок, не превышающий 1 год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ельскохозяйственными товаропроизводителями, в том числе гражданами, ведущими личное подсобное хозяйство, сельскохозяйственными потребительскими кооперативами и крестьянскими (фермерскими) хозяйствами, сельскохозяйственная продукция которых пострадала в результате воздействия засухи в 2010 году в субъектах Российской Федерации, органы исполнительной власти которых ввели по факту засухи в установленном порядке режим чрезвычайной ситуации, по кредитам (займам), предусмотренным подпунктом 1.1, абзацами вторым–двадцать вторым, двадцать пятым, двадцать шестым подпункта 1.3 и подпунктом 1.4 пункта 1 настоящей статьи и заключенным до 31 декабря 2012 года включительно. Возмещение части затрат осуществляется по таким договорам, продленным на срок, не превышающий 3 года;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14.1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1.14.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юридическим лицам, связанных с производством и оборотом алкогольной и спиртосодержащей пищевой продукции, за исключением пива и напитков, изготавливаемых на основе пива;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24.1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1.24.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трат уполномоченным организациям по использованию государственного жилищного фонда Чувашской Республики коммерческого использования, связанных с приобретением жилых помещений, определенных распоряжением Кабинета Министров Чувашской Республики от </w:t>
        <w:br/>
        <w:t>28 января 2013 года № 40-р;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подпункте 1.25 слова "Культура Чувашии: 2010–2020 годы" заменить словами "Информационное общество Чувашии (2011–2020 годы)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11) 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.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"Нормативы распределения доходов между республиканским бюджетом Чувашской Республики и местными бюджетами на 2013 год и на плановый период 2014 и 2015 годов" следующие изменения:</w:t>
      </w:r>
    </w:p>
    <w:p>
      <w:pPr>
        <w:pStyle w:val="Normal"/>
        <w:keepNext w:val="true"/>
        <w:spacing w:lineRule="auto" w:line="237"/>
        <w:jc w:val="right"/>
        <w:rPr/>
      </w:pPr>
      <w:r>
        <w:rPr/>
        <w:t>(в процентах)</w:t>
      </w:r>
    </w:p>
    <w:p>
      <w:pPr>
        <w:pStyle w:val="Normal"/>
        <w:spacing w:lineRule="auto" w:line="2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89"/>
        <w:gridCol w:w="3217"/>
        <w:gridCol w:w="1049"/>
        <w:gridCol w:w="1185"/>
        <w:gridCol w:w="839"/>
      </w:tblGrid>
      <w:tr>
        <w:trPr>
          <w:trHeight w:val="16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37"/>
              <w:ind w:left="-57" w:right="-57" w:hanging="0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Бюджеты муниципальных районов (городских округ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Бюджеты поселений</w:t>
            </w:r>
          </w:p>
        </w:tc>
      </w:tr>
    </w:tbl>
    <w:p>
      <w:pPr>
        <w:pStyle w:val="Normal"/>
        <w:spacing w:lineRule="auto" w:line="2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86"/>
        <w:gridCol w:w="3216"/>
        <w:gridCol w:w="1051"/>
        <w:gridCol w:w="1155"/>
        <w:gridCol w:w="871"/>
      </w:tblGrid>
      <w:tr>
        <w:trPr>
          <w:tblHeader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pacing w:lineRule="auto" w:line="23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spacing w:lineRule="auto" w:line="23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/>
              <w:t>"1 08 07142 01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lang w:val="en-US"/>
              </w:rPr>
            </w:pPr>
            <w:r>
              <w:rPr>
                <w:sz w:val="28"/>
              </w:rPr>
              <w:t>заменить позицией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/>
              <w:t>"1 08 07142 01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</w:t>
              <w:softHyphen/>
              <w:t xml:space="preserve">та (тракториста), </w:t>
            </w:r>
            <w:r>
              <w:rPr>
                <w:color w:val="000000"/>
              </w:rPr>
              <w:t>временного удостоверения на право управления самоходными машинами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 09 01020 04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 09 01020 04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spacing w:lineRule="auto" w:line="232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1 09 01030 05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заменить позицией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1030 05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Cs/>
              </w:rPr>
              <w:t>1 09 03000 00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111" w:hanging="14"/>
              <w:jc w:val="both"/>
              <w:rPr/>
            </w:pPr>
            <w:r>
              <w:rPr>
                <w:bCs/>
              </w:rPr>
              <w:t>Платежи за пользование природными ресурсами</w:t>
            </w:r>
            <w:r>
              <w:rPr/>
              <w:t>"</w:t>
            </w:r>
          </w:p>
          <w:p>
            <w:pPr>
              <w:pStyle w:val="Normal"/>
              <w:ind w:right="111" w:hanging="1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ключить;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3021 04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3021 04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3021 05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3021 05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  <w:r>
              <w:rPr/>
              <w:t>"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1 09 03023 01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1 09 03023 01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0</w:t>
            </w:r>
            <w:r>
              <w:rPr/>
              <w:t>"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4010 02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предприятий 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4010 02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предприятий 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4040 01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4040 01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1 09 06010 02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"</w:t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1 09 06010 02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09 06020 02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заменить позицией</w:t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"1 09 06020 02 0000 11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;</w:t>
            </w:r>
          </w:p>
          <w:p>
            <w:pPr>
              <w:pStyle w:val="Style25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1" w:hanging="1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12 02012 01 0000 12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12 02012 01 0000 12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/>
              <w:t>"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 12 02052 01 0000 12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Плата за проведение государственной экспертизы запасов полезных ископаемых, геологической, экономичес</w:t>
              <w:softHyphen/>
              <w:t>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/>
              <w:t>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12 02052 01 0000 12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</w:t>
              <w:softHyphen/>
              <w:t>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/>
              <w:t>"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иц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 12 02102 02 0000 12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ить пози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12 02102 02 0000 12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латежи при пользовании недрами по участкам недр местного значения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 16 23020 02 0000 14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ить позиц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1 16 23021 02 0000 14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23022 02 0000 140</w:t>
            </w:r>
          </w:p>
        </w:tc>
        <w:tc>
          <w:tcPr>
            <w:tcW w:w="321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 ког</w:t>
              <w:softHyphen/>
              <w:t>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0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</w:tc>
        <w:tc>
          <w:tcPr>
            <w:tcW w:w="11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BodyTextIndent"/>
        <w:spacing w:lineRule="auto" w:line="312"/>
        <w:rPr/>
      </w:pPr>
      <w:r>
        <w:rPr>
          <w:szCs w:val="28"/>
        </w:rPr>
        <w:t>8) внести в приложение 2 "Перечень главных администраторов доходов республиканского бюджета Чувашской Республики" следующие измен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2730"/>
        <w:gridCol w:w="5232"/>
      </w:tblGrid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 Чувашской Республики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199" w:type="dxa"/>
        <w:jc w:val="left"/>
        <w:tblInd w:w="2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64"/>
        <w:gridCol w:w="116"/>
        <w:gridCol w:w="2730"/>
        <w:gridCol w:w="5233"/>
        <w:gridCol w:w="3156"/>
      </w:tblGrid>
      <w:tr>
        <w:trPr>
          <w:tblHeader w:val="true"/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sz w:val="28"/>
              </w:rPr>
              <w:t xml:space="preserve">после позиции </w:t>
            </w:r>
          </w:p>
          <w:p>
            <w:pPr>
              <w:pStyle w:val="Heade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37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"831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156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";</w:t>
            </w:r>
          </w:p>
          <w:p>
            <w:pPr>
              <w:pStyle w:val="Header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"832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150 02 0000 151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на реализацию программы </w:t>
            </w:r>
            <w:r>
              <w:rPr>
                <w:color w:val="000000"/>
                <w:spacing w:val="-2"/>
              </w:rPr>
              <w:t>энергосбережения и повышения энергетической эффективнос</w:t>
              <w:softHyphen/>
              <w:t>ти</w:t>
            </w:r>
            <w:r>
              <w:rPr>
                <w:color w:val="000000"/>
              </w:rPr>
              <w:t xml:space="preserve"> на период до 2020 года</w:t>
            </w:r>
            <w:r>
              <w:rPr/>
              <w:t>"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"832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173 02 0000 151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/>
              <w:t>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зиции</w:t>
            </w:r>
          </w:p>
          <w:p>
            <w:pPr>
              <w:pStyle w:val="Heade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012 01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овые платежи за пользование недрами</w:t>
              <w:br/>
              <w:t>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233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21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22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40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Прочие доходы от использования лесного фонда Российской Федерации и лесов иных категорий (по обязательствам, возникшим до 1 января </w:t>
              <w:br/>
              <w:t>2007 года)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60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по договору купли-продажи лесных насаждений для собственных нужд"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заменить позициями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012 01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платежи при пользовании недрами по участкам недр местного значения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13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14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15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color w:val="000000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2 04080 02 0000 12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Прочие доходы от использования лесного фонда Российской Федерации и лесов иных категорий (по обязательствам, возникшим до 1 января </w:t>
              <w:br/>
              <w:t>2007 года)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";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Header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7000 01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пожарной безопасности"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исключить;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10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  <w:r>
              <w:rPr/>
              <w:t>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дополнить позициями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18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6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ероприятия, направленные на обследование населения с целью выявления туберкулеза, лечения больных туберкулезом, профилактические мероприятия";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10" w:type="dxa"/>
            <w:gridSpan w:val="3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Header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7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сидии бюджетам субъектов Российской </w:t>
            </w:r>
            <w:r>
              <w:rPr>
                <w:spacing w:val="-2"/>
              </w:rPr>
              <w:t>Федерации на финансовое обеспечение закупок диаг</w:t>
              <w:softHyphen/>
              <w:t>но</w:t>
            </w:r>
            <w:r>
              <w:rPr/>
              <w:t>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</w:rPr>
              <w:t>заменить позицией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7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сидии бюджетам субъектов Российской Федерации </w:t>
            </w:r>
            <w:r>
              <w:rPr>
                <w:color w:val="000000"/>
              </w:rPr>
              <w:t xml:space="preserve">на финансовое обеспечение закупок </w:t>
              <w:br/>
              <w:t>диаг</w:t>
              <w:softHyphen/>
              <w:softHyphen/>
              <w:t>ностических средств для выявления и мониторинга лечения лиц, инфицированных вирусами иммунодефицита человека и гепатитов В и С</w:t>
            </w:r>
            <w:r>
              <w:rPr/>
              <w:t>";</w:t>
            </w:r>
            <w:r>
              <w:rPr>
                <w:strike/>
                <w:color w:val="000000"/>
              </w:rPr>
              <w:t xml:space="preserve"> </w:t>
            </w:r>
          </w:p>
          <w:p>
            <w:pPr>
              <w:pStyle w:val="Header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9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ероприятия по пренатальной (дородовой) диагностике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72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";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43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55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  <w:r>
              <w:rPr/>
              <w:t>";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зицию</w:t>
            </w:r>
          </w:p>
          <w:p>
            <w:pPr>
              <w:pStyle w:val="Header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83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</w:t>
              <w:softHyphen/>
              <w:t>товерений тракториста-машиниста (тракториста)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заменить позицией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83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</w:t>
              <w:softHyphen/>
              <w:t xml:space="preserve">та), </w:t>
            </w:r>
            <w:r>
              <w:rPr>
                <w:color w:val="000000"/>
              </w:rPr>
              <w:t>временного удостоверения на право управления самоходными машинами</w:t>
            </w:r>
            <w:r>
              <w:rPr/>
              <w:t>";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1003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"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1009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";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keepNext w:val="tru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keepNext w:val="true"/>
              <w:spacing w:lineRule="auto" w:line="232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6 32000 02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"</w:t>
            </w:r>
          </w:p>
          <w:p>
            <w:pPr>
              <w:pStyle w:val="Header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дополнить позицией</w:t>
            </w:r>
          </w:p>
          <w:p>
            <w:pPr>
              <w:pStyle w:val="Header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6 33020 02 0000 14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";</w:t>
            </w:r>
          </w:p>
          <w:p>
            <w:pPr>
              <w:pStyle w:val="Header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осле позиции</w:t>
            </w:r>
          </w:p>
          <w:p>
            <w:pPr>
              <w:pStyle w:val="Header"/>
              <w:spacing w:lineRule="auto" w:line="232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18 02060 02 0000 151</w:t>
            </w:r>
          </w:p>
        </w:tc>
        <w:tc>
          <w:tcPr>
            <w:tcW w:w="523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"</w:t>
            </w:r>
          </w:p>
          <w:p>
            <w:pPr>
              <w:pStyle w:val="Header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4"/>
            <w:tcBorders/>
          </w:tcPr>
          <w:p>
            <w:pPr>
              <w:pStyle w:val="Header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дополнить позициями</w:t>
            </w:r>
          </w:p>
          <w:p>
            <w:pPr>
              <w:pStyle w:val="Header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"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18 02010 02 0000 18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18 02020 02 0000 180</w:t>
            </w:r>
          </w:p>
        </w:tc>
        <w:tc>
          <w:tcPr>
            <w:tcW w:w="5233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бюджетов субъектов Российской Федерации от возврата автономными учреждениями остатков субсидий прошлых лет";</w:t>
            </w:r>
          </w:p>
        </w:tc>
        <w:tc>
          <w:tcPr>
            <w:tcW w:w="31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нести в приложение 4 "Перечень главных администраторов доходов местных бюджетов"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015"/>
        <w:gridCol w:w="29"/>
        <w:gridCol w:w="4752"/>
      </w:tblGrid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го администратора доходов </w:t>
              <w:br/>
              <w:t>местных бюджет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ых бюджетов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ле позиции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</w:t>
            </w:r>
            <w:r>
              <w:rPr>
                <w:b/>
              </w:rPr>
              <w:t>840</w:t>
            </w:r>
          </w:p>
        </w:tc>
        <w:tc>
          <w:tcPr>
            <w:tcW w:w="77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 xml:space="preserve">Министерство экономического развития, промышленности </w:t>
              <w:br/>
              <w:t>и торговли Чувашской Республики</w:t>
            </w:r>
            <w:r>
              <w:rPr/>
              <w:t>"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ить позицией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84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6 08010 01 0000 140</w:t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</w:t>
              <w:softHyphen/>
              <w:t>сударственного регулирования производства и оборота этилового спирта, алкогольной, спиртосодержащей продукции"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ици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84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0</w:t>
            </w:r>
          </w:p>
        </w:tc>
        <w:tc>
          <w:tcPr>
            <w:tcW w:w="3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"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ключить;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полнить приложение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4680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 xml:space="preserve">Приложение </w:t>
      </w:r>
      <w:r>
        <w:rPr>
          <w:i/>
          <w:sz w:val="26"/>
          <w:szCs w:val="26"/>
        </w:rPr>
        <w:t>5</w:t>
      </w:r>
      <w:r>
        <w:rPr>
          <w:i/>
          <w:sz w:val="26"/>
          <w:szCs w:val="26"/>
          <w:vertAlign w:val="superscript"/>
        </w:rPr>
        <w:t>1</w:t>
      </w:r>
      <w:r>
        <w:rPr>
          <w:i/>
          <w:iCs/>
          <w:color w:val="000000"/>
          <w:sz w:val="26"/>
          <w:szCs w:val="26"/>
        </w:rPr>
        <w:br/>
        <w:t>к Закону Чувашской Республики</w:t>
        <w:br/>
        <w:t xml:space="preserve">"О республиканском бюджете </w:t>
        <w:br/>
        <w:t>Чувашской Республики на 2013 год</w:t>
        <w:br/>
        <w:t>и на плановый период 2014 и 2015 годов</w:t>
      </w:r>
      <w:r>
        <w:rPr>
          <w:bCs/>
          <w:i/>
          <w:color w:val="000000"/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Е</w:t>
        <w:br/>
        <w:t xml:space="preserve">распределения бюджетных ассигнований на 2013 год по разделам, подразделам, целевым статьям и видам расходов классификации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ов республиканского бюджета Чувашской Республики,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смотренного приложением 5 к Закону Чувашской Республики "О республиканском бюджете Чувашской Республики на 2013 год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14 и 2015 годов"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709"/>
        <w:gridCol w:w="708"/>
        <w:gridCol w:w="993"/>
        <w:gridCol w:w="850"/>
        <w:gridCol w:w="1276"/>
      </w:tblGrid>
      <w:tr>
        <w:trPr>
          <w:trHeight w:val="346" w:hRule="atLeast"/>
        </w:trPr>
        <w:tc>
          <w:tcPr>
            <w:tcW w:w="9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, увеличение, уменьшение (-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709"/>
        <w:gridCol w:w="708"/>
        <w:gridCol w:w="994"/>
        <w:gridCol w:w="850"/>
        <w:gridCol w:w="1277"/>
      </w:tblGrid>
      <w:tr>
        <w:trPr>
          <w:tblHeader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 89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законодательных (пред</w:t>
              <w:softHyphen/>
              <w:t>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путаты Государственной Думы и их помощн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Совета Федерации и их помощн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1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926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6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4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4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4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5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аппаратов су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 126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 126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 126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7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3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 34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9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0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 66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58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58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3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63,4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18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18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56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97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97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74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0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4 8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0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0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3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ремонтно-реставрацион</w:t>
              <w:softHyphen/>
              <w:t>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 Чебоксары, площадь Республики, д.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288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Управление государственным имущес</w:t>
              <w:softHyphen/>
              <w:t>т</w:t>
              <w:softHyphen/>
              <w:t>вом Чувашской Республики на 2012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0,6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Удостоверяющего центра органов исполнительной власти Чувашской Республики в области использования электронной цифровой подпис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отдельных элементов интегрированной системы управления общественными финанс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20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20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Лицензирование программного обеспечения, используемого в Республиканском центре обработки данн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39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39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системы кабельных сетей в органах исполнительной власт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21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21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внедрению системы IP-телефонии в органах исполнительной влас</w:t>
              <w:softHyphen/>
              <w:t>т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3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3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</w:t>
              <w:softHyphen/>
              <w:t>кого и инновационного развит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4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0013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7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85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94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0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1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92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7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5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содействия самозанятости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ориентац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офессионального обучения женщин в период отпуска по уходу за ребенк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7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1,8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494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494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асходы общепрограммного характера Республиканской целевой программы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50 20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 70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 70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600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43 494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pacing w:val="-2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-5</w:t>
            </w: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81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</w:t>
              <w:br/>
              <w:t>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683 77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409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2 409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8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8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поддержку экономически значимых региональн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части затрат сельскохозяйственных товаропроизводителей на производство и реализацию товарного молока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522572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части затрат сельскохозяйственных товаропроизводителей на 1 литр (килограмм) реализованного товарного моло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522572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материально-техническое обеспечение учреждений ветерина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2573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озмещение части затрат, связанных с производством и оборотом алкогольной и спиртосодержащей пищевой продукции, за исключением пива и напитков, изготавливаемых на основе пи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27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в области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17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pacing w:val="-2"/>
              </w:rPr>
              <w:t>Реализация отдельных полномочий в облас</w:t>
              <w:softHyphen/>
              <w:t>ти</w:t>
            </w:r>
            <w:r>
              <w:rPr>
                <w:color w:val="000000"/>
              </w:rPr>
              <w:t xml:space="preserve">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17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44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33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 02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867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лесного хозяйства в Чувашской Республике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ес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6 210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Железнодорожный 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Государственная поддержка железнодорожн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519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ранспортного комплекса Чувашской Республики до 2020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5 519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3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3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регионального авиасооб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 920,8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в обход г. Новочебоксарска к полигону твер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4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4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53</w:t>
            </w:r>
            <w:r>
              <w:rPr/>
              <w:t xml:space="preserve"> </w:t>
            </w:r>
            <w:r>
              <w:rPr>
                <w:lang w:val="en-US"/>
              </w:rPr>
              <w:t>39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дельные мероприятия в обла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53</w:t>
            </w:r>
            <w:r>
              <w:rPr/>
              <w:t xml:space="preserve"> </w:t>
            </w:r>
            <w:r>
              <w:rPr>
                <w:lang w:val="en-US"/>
              </w:rPr>
              <w:t>39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53</w:t>
            </w:r>
            <w:r>
              <w:rPr/>
              <w:t xml:space="preserve"> </w:t>
            </w:r>
            <w:r>
              <w:rPr>
                <w:lang w:val="en-US"/>
              </w:rPr>
              <w:t>39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1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1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206 132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</w:t>
              <w:br/>
              <w:t>2010 годы с прогнозом до 2025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206 132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-1 045 75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1 076 45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98 013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-167 31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19 93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19 93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в обход г. Новочебоксарска к полигону твер</w:t>
              <w:softHyphen/>
              <w:t>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55 50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55 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230 732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 145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 145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 145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15 48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бизнес и предпринима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6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6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3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33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03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комплексная программа государственной поддержки строительства жилья в Чувашской Республике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</w:t>
              <w:br/>
              <w:t>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</w:t>
              <w:softHyphen/>
              <w:t>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31 20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31 20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обретением жилых помещений, определенных распоряжением Кабинета Министров Чувашской Республики от 28 января 2013 года № 40-р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>
                <w:color w:val="000000"/>
              </w:rPr>
              <w:t>31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4 76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1 795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6 233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6 047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де</w:t>
              <w:softHyphen/>
              <w:t>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23 252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изнес-инкубатор в с. Батырево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5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5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изнес-инкубатор в г. Ядрине Ядр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Го</w:t>
              <w:softHyphen/>
              <w:t>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6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асходы общепрограммного характера республиканской целевой программы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уризма в Чувашской Республике на 2011–201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уризма в Чувашской Республике на 2011–201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68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-7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 Чебоксары, площадь Республики, д.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Управление государственным имущест</w:t>
              <w:softHyphen/>
              <w:t>вом Чувашской Республики на 2012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921 16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06 050,8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97 46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97 39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098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Переселение граждан из аварийного жилищного фонда (софинансирование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82 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32 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Капитальный ремонт многоквартирных домов, расположенных в с. Янти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/>
            </w:pPr>
            <w:r>
              <w:rPr/>
              <w:t>5202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-10 095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/>
            </w:pPr>
            <w:r>
              <w:rPr/>
              <w:t>5202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-10 095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Капитальный ремонт многоквартирных домов, расположенных в с. Янти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/>
            </w:pPr>
            <w:r>
              <w:rPr/>
              <w:t>52036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10 095,2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ind w:right="-108" w:hanging="0"/>
              <w:jc w:val="center"/>
              <w:rPr/>
            </w:pPr>
            <w:r>
              <w:rPr/>
              <w:t>52036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10 095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408 404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91 6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"Чистая вода" на 2011–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91 6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группового водовода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3 81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</w:t>
              <w:softHyphen/>
              <w:t>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3 81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очистных сооружений биологической очистки сточных вод, г. Ци</w:t>
              <w:softHyphen/>
              <w:t>виль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7 78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7 78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216 80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защитных сооружений от паводковых вод на реке Цивиль г. Ци</w:t>
              <w:softHyphen/>
              <w:t>вильск (II очеред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группового водовода со станцией водоочистки и зонами санитарной охраны в пгт Вурнары Вурнарского района Чувашской Республики. Внеплощадочные сети электроснабжения 10 к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чистных сооружений биологической очистки сточных вод, г. Ци</w:t>
              <w:softHyphen/>
              <w:t>виль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напорного канализационного коллектора пгт Кугеси с целью переброски канализационных стоков в канализационные сети ОАО "Водоканал"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</w:t>
              <w:softHyphen/>
              <w:t>су</w:t>
              <w:softHyphen/>
              <w:t>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 Новочебоксарск, ул. Промышленн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 Новочебоксарск, ул. Промышленная) (1-й участок складир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 Новочебоксарск, ул. Промышленная) (2-й участок складир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энергосбережения в Чувашской Республике на 2010–2015 годы и на период до 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402,7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общепрограммного характера Республиканской целевой программы энергосбережения в Чувашской Республике на 2010–2015 годы и на период до </w:t>
              <w:br/>
              <w:t>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402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7 93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 53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88 43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и реконструкция сетей канализации и сооружений для индустриального парка г. Алатыр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ругие вопросы в области жилищно-ком</w:t>
              <w:softHyphen/>
              <w:t>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6 71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</w:t>
              <w:softHyphen/>
              <w:t>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5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5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4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3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473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60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60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еспубликанская целевая программа "Охрана и воспроизводство объектов животного мира и среды их обитания, в том числе охотничьих ресурсов, на территории Чувашской Республики на 2011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схемы размещения, использования и охраны охотничьих угодий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>90 01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 77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125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125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расходов местных бюджетов на дооснащение дошкольных образовательных учреждений, вводимых в эксплуатац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получения детьми дошкольного образования в не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10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 xml:space="preserve"> 64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 xml:space="preserve"> 64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, пгт Кугеси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21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21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конструкция здания начальной школы МБОУ "СОШ-1" "Рябинушка" под дошкольное образовательное учреждение по </w:t>
              <w:br/>
              <w:t>ул. Советская, д. 18 в г. Шумер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объектов недвижимости под размещение дошкольного образовательного учреждения в г. Канаш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</w:t>
              <w:softHyphen/>
              <w:t>ного учреждения в пгт Буинск Ибрес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</w:t>
              <w:softHyphen/>
              <w:softHyphen/>
              <w:t xml:space="preserve">ного учреждения, поз. 9 в микрорайоне </w:t>
              <w:br/>
              <w:t>№ 8 юго-западного района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2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на софинансирование объектов капитального строительства муниципальной собствен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2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Строительство дошкольного образователь</w:t>
              <w:softHyphen/>
              <w:softHyphen/>
              <w:t>ного учреждения, поз. 8 в микрорайоне  "Волжский-2"</w:t>
            </w:r>
            <w:r>
              <w:rPr>
                <w:color w:val="000000"/>
              </w:rPr>
              <w:t xml:space="preserve">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3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</w:t>
              <w:softHyphen/>
              <w:softHyphen/>
              <w:t>ного учреждения в с. Яльчики Яльчик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</w:t>
              <w:softHyphen/>
              <w:t>ного учреждения в микрорайоне "Южный" г. Цивильск Цивиль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 521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14 521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</w:t>
              <w:softHyphen/>
              <w:softHyphen/>
              <w:t xml:space="preserve">ного учреждения в микрорайоне </w:t>
              <w:br/>
              <w:t>им. И. Ка</w:t>
              <w:softHyphen/>
              <w:t>ба</w:t>
              <w:softHyphen/>
              <w:t>лина, с. Комсомольское Комсомоль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3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объекта "АУ ДО для детей "ЮНИТЕКС" Минобразования Чувашии" под дошкольное образовательное учреж</w:t>
              <w:softHyphen/>
              <w:t>дение по бульвару Юности, д. 21а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22 95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14 27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30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</w:t>
              <w:softHyphen/>
              <w:t>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47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7 61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85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9 66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9 66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79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3 69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3 69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933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 62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27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0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пециальные (коррекционные)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 44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 44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5 634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0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 800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84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3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3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 99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8 84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64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64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лучших учите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1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6 27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лы на 165 ученических мест с пристроем для дошкольных групп на 40 мест в д. Яныши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МБОУ "Среднетатмышская СОШ" в д. Средние Татмыши Кана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71,1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школы на 160 учащихся МБОУ "Шихабыловская ООШ" им. Пер</w:t>
              <w:softHyphen/>
              <w:t>во</w:t>
              <w:softHyphen/>
              <w:t>го чемпиона Соколова В.С. в д. Шихабы</w:t>
              <w:softHyphen/>
              <w:t>лово Урм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7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7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лы, д. Татарские Сугуты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 01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ие училищ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03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03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95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он Чувашской Республики от 24 ноября 2004 года № 48 "О социальной поддержке детей в Чувашской Республике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 74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 21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 21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46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 621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6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40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9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9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9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9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ты повышения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13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4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4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4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4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лодежь Чувашской Республики: 2011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Молодежь Чувашской Республики: 2011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06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001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1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1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14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14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4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14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гражданам на приобретение </w:t>
              <w:br/>
              <w:t>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56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011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художественного образования и поддержка молодых даровани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57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57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57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 85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496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6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4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1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1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7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38,1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38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еализация Концепции государственной национальной политики Российской Федерации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центра досуга по ул. Ленина, д. 16 в с. Большой Сундырь Моргау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таврация объекта культурного наследия (памятника истории и культуры) "Здание Чувашского государственного театра кукол"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объекта культурного насле</w:t>
              <w:softHyphen/>
              <w:t>дия (памятника истории и культуры) "Здание Чувашского государственного театра кукол"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пристроя с переходом и реконструкция здания БУ Чувашской Республики "Национальная библиотека Чувашской Республики" Минкультуры Чувашии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ма культуры в д. Сутчево Мариинско-Посад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60,6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73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 33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57 77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технологичные виды медицинск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77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67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2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31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8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5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457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2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анитарно-эпиде</w:t>
              <w:softHyphen/>
              <w:t>миологического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государственных функций в </w:t>
            </w:r>
            <w:r>
              <w:rPr>
                <w:color w:val="000000"/>
                <w:spacing w:val="-2"/>
              </w:rPr>
              <w:t>области здравоохранения, спорта и ту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557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закупок диагнос</w:t>
              <w:softHyphen/>
              <w:t>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574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574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и оборудования и расходных материалов для неонатального и аудиологичес</w:t>
              <w:softHyphen/>
              <w:t>кого скринин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8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натальной (дородовой) диагност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3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3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Дети Чувашии" на 2010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БУ Чувашской Республики "Президентский перинатальный центр" Минздравсоцразвития Чуваш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56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7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8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8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82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клиники, амбулатории, диагностичес</w:t>
              <w:softHyphen/>
              <w:t>кие цент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87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766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2 766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ельдшерско-акушерского пункта в д. Балабаш-Баишево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троительство фельдшерско-акушерского пункта в д. Курмыши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модульных фельдшерско-акушерских пунктов в рамках Указа Главы Чувашской Республики от 2 ноября </w:t>
              <w:br/>
              <w:t>2012 года № 124 "О дополнительных мерах по совершенствованию оказания первичной медико-санитарной помощи сельскому населению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улуч</w:t>
              <w:softHyphen/>
              <w:t>шения условий, охраны труда и 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БУ Чувашской Республики "Центральная городская больница" Минздравсоцразвития Чувашии под размещение многопрофильной поликлиники, г. Чебоксары, пр. Ленина, д.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4 461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8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5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053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ии для больных туберкулез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327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327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95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415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2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ии для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74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053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 03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273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9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11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 60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48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47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13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</w:t>
            </w:r>
            <w:r>
              <w:rPr>
                <w:color w:val="000000"/>
                <w:spacing w:val="-2"/>
              </w:rPr>
              <w:t>медицинского страхования единого образц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111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6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9 111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ая целевая программа "Предуп</w:t>
              <w:softHyphen/>
              <w:softHyphen/>
              <w:t>реждение и борьба с социально значимыми заболеваниями (2007–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уберкулез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5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5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нколог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сихические расстро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08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биологических очистных сооружений БУ Чувашской Республики "РДС "Лесная сказка" Минздравсоцразвития Чувашии, с. Шомиково Моргау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3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1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4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5 65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0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7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на осуществление организационных мероприятий по обеспечению граждан лекарственными препаратами, </w:t>
            </w:r>
            <w:r>
              <w:rPr>
                <w:color w:val="000000"/>
                <w:spacing w:val="-4"/>
              </w:rPr>
              <w:t>предназначенными для лечения больных злокачест</w:t>
              <w:softHyphen/>
              <w:t>венными</w:t>
            </w:r>
            <w:r>
              <w:rPr>
                <w:color w:val="000000"/>
              </w:rPr>
              <w:t xml:space="preserve"> новообразованиями лимфоидной, кроветворной и родственной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7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7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4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29 ноября 2010 года № 326-ФЗ "Об обязательном медицинском страховании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1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167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модернизации здравоохранения Чувашской Республики на 2011–</w:t>
              <w:br/>
              <w:t>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753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Программы модернизации здравоохранения Чувашской Республики на 2011–</w:t>
              <w:br/>
              <w:t>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753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33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52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Вакцинопрофилактика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Формирование здорового образа жизни у населения Чувашской Республики (2010–</w:t>
              <w:br/>
              <w:t>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Формирование здорового образа жизни у населения Чувашской Республики (2010–</w:t>
              <w:br/>
              <w:t>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Программы повышения эффективности бюджетных расходов Чувашской Республики на 2011 и 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 589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0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ма-интернаты для престарелых и 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19,2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5 619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92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6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8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8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8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8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4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2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 219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 52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ая целевая программа "Жилище"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 526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жилья военнослужащими, сотрудниками органов внутренних дел, подлежащими увольнению с военной службы (службы), и приравненными к ним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81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 33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81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 330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беспечение жильем молодых семей" федеральной целевой программы "Жилище"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582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11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беспечение инвалидов техническими средствами реабилитации, включая изготовление и ремонт протезно-ортопедичес</w:t>
              <w:softHyphen/>
              <w:t>ких издел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9 911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/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8 891,7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7 июля 1999 года № 178-ФЗ "О государственной социальной помощ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78 22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0 713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63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4 074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47 51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515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lang w:val="en-US"/>
              </w:rPr>
            </w:pPr>
            <w:r>
              <w:rPr>
                <w:lang w:val="en-US"/>
              </w:rPr>
              <w:t>2 00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он Российской Федерации от 15 января 1993 года № 4301-I "О статусе Героев Советского Союза, Героев Российской Федерации и полных кавалеров ордена Слав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8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8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9 января 1997 года № 5-ФЗ "О предоставлении социальных гарантий Героям Социалистического Труда и полным кавалерам ордена Трудовой Слав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ая поддержка Героев Социалис</w:t>
              <w:softHyphen/>
              <w:t>тического Труда и полных кавалеров ордена Трудовой Слав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9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9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он Российской Федерации от 9 июня 1993 года № 5142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"О донорстве крови и ее компонент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2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 24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20 июля 2012 года № 125-ФЗ "О донорстве крови и ее компонент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2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242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</w:t>
              <w:br/>
              <w:t>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3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жильем отдельных категорий граждан, установленных Федеральным законом от 12 января 1995 года № 5-ФЗ </w:t>
            </w:r>
            <w:r>
              <w:rPr>
                <w:color w:val="000000"/>
                <w:spacing w:val="-2"/>
              </w:rPr>
              <w:t>"О ветеранах", в соответствии с Указом Президента Российской Федерации от 7 мая</w:t>
            </w:r>
            <w:r>
              <w:rPr>
                <w:color w:val="000000"/>
              </w:rPr>
              <w:t xml:space="preserve"> 2008 года № 714 "Об обеспечении жильем ветеранов Великой Отечественной войны 1941–1945 год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3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гражданам на приобретение </w:t>
              <w:br/>
              <w:t>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34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жильем отдельных категорий граждан, установленных федеральными законами от 12 января 1995 года № 5-ФЗ "О ветеранах" и от 24 ноября 1995 года </w:t>
              <w:br/>
              <w:t>№ 181-ФЗ "О социальной защите инвалидов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34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82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гражданам на приобретение </w:t>
              <w:br/>
              <w:t>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340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2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безработны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 09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97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373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873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873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дельные полномочия в области обеспечения лекарственными препарат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02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3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ые денежные выплаты, назначаемые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191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8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"Старшее поколение"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тделения временного проживания в с. Шемурша Шемурш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 xml:space="preserve">ти </w:t>
            </w:r>
            <w:r>
              <w:rPr>
                <w:color w:val="000000"/>
              </w:rPr>
              <w:t>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2081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8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8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82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8 317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3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3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39,8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изкультурно-спортивного комплекса с бассейном в с. Янти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легкоатлетического манежа АУ ДОД "СДЮСШОР № 3" Минспорта Чувашии в г. Новочебоксарс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тадиона-площадки АУ ДОД "ДЮСШ – ФОК "Патвар", пгт Ибреси Ибресин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 xml:space="preserve">ти </w:t>
            </w:r>
            <w:r>
              <w:rPr>
                <w:color w:val="000000"/>
              </w:rPr>
              <w:t>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футбольного поля при МБОУ ДОД "Детско-юношеская спортивная школа" в г. Шумер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 xml:space="preserve">ти </w:t>
            </w:r>
            <w:r>
              <w:rPr>
                <w:color w:val="000000"/>
              </w:rPr>
              <w:t>казенным учреждениям вне рамок го</w:t>
              <w:softHyphen/>
              <w:t>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крытого катка в пгт Вурнары Вурн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>ти</w:t>
            </w:r>
            <w:r>
              <w:rPr>
                <w:color w:val="000000"/>
              </w:rPr>
              <w:t xml:space="preserve"> казенным учреждениям вне рамок го</w:t>
              <w:softHyphen/>
              <w:t>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бассейна БОУ ДОД "СДЮСШОР № 9 по плаванию"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cantSplit w:val="true"/>
        </w:trPr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 xml:space="preserve">ти </w:t>
            </w:r>
            <w:r>
              <w:rPr>
                <w:color w:val="000000"/>
              </w:rPr>
              <w:t>казенным учреждениям вне рамок го</w:t>
              <w:softHyphen/>
              <w:t>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физкультурно-спортивного комплекса при МОУ ДОД "ДЮСШ по игровым видам спорта "Спартак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зданий АУ Чувашской Республики "Физкультурно-оздоровительный центр "Белые камни" Минспорта Чувашии в Мариинско-Посадском рай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color w:val="000000"/>
                <w:spacing w:val="-2"/>
              </w:rPr>
              <w:t>государственной (муниципальной) собственнос</w:t>
              <w:softHyphen/>
              <w:t xml:space="preserve">ти </w:t>
            </w:r>
            <w:r>
              <w:rPr>
                <w:color w:val="000000"/>
              </w:rPr>
              <w:t>казенным учреждениям вне рамок го</w:t>
              <w:softHyphen/>
              <w:t>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 101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02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02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021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080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5 080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080,4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7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</w:t>
              <w:softHyphen/>
              <w:t>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295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средств массовой информации, книгоиздания, поли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909,2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378,7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210203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местным бюджетам в рамках реализации постановления Правительства Российской Федерации от 10 декабря </w:t>
              <w:br/>
              <w:t>2008 года № 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2268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 700,0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бсидии местным бюджетам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2268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478,6</w:t>
            </w:r>
          </w:p>
        </w:tc>
      </w:tr>
      <w:tr>
        <w:trPr/>
        <w:tc>
          <w:tcPr>
            <w:tcW w:w="4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8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78,6";</w:t>
            </w:r>
          </w:p>
        </w:tc>
      </w:tr>
    </w:tbl>
    <w:p>
      <w:pPr>
        <w:pStyle w:val="Normal"/>
        <w:ind w:left="4272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sz w:val="28"/>
          <w:szCs w:val="28"/>
        </w:rPr>
        <w:t>11) дополнить приложение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32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94" w:hanging="0"/>
        <w:jc w:val="center"/>
        <w:rPr/>
      </w:pPr>
      <w:r>
        <w:rPr>
          <w:bCs/>
          <w:i/>
          <w:color w:val="000000"/>
        </w:rPr>
        <w:t xml:space="preserve"> </w:t>
      </w:r>
      <w:r>
        <w:rPr>
          <w:bCs/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7</w:t>
      </w:r>
      <w:r>
        <w:rPr>
          <w:i/>
          <w:iCs/>
          <w:color w:val="000000"/>
          <w:sz w:val="26"/>
          <w:szCs w:val="26"/>
          <w:vertAlign w:val="superscript"/>
        </w:rPr>
        <w:t>1</w:t>
      </w:r>
      <w:r>
        <w:rPr>
          <w:i/>
          <w:iCs/>
          <w:color w:val="000000"/>
          <w:sz w:val="26"/>
          <w:szCs w:val="26"/>
        </w:rPr>
        <w:br/>
        <w:t xml:space="preserve"> к Закону Чувашской Республики</w:t>
        <w:br/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"О республиканском бюджете </w:t>
        <w:br/>
        <w:t xml:space="preserve"> Чувашской Республики на 2013 год</w:t>
        <w:br/>
        <w:t xml:space="preserve"> и на плановый период 2014 и 2015 годов</w:t>
      </w:r>
      <w:r>
        <w:rPr>
          <w:bCs/>
          <w:i/>
          <w:color w:val="000000"/>
          <w:sz w:val="26"/>
          <w:szCs w:val="26"/>
        </w:rPr>
        <w:t>"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Е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я бюджетных ассигнований на 2013 год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ификации расходов бюджетов в ведомственной структуре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ов республиканского бюджета Чувашской Республики,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смотренного приложением 7 к Закону Чувашской Республики "О республиканском бюджете Чувашской Республики на 2013 год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14 и 2015 годов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57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709"/>
        <w:gridCol w:w="567"/>
        <w:gridCol w:w="425"/>
        <w:gridCol w:w="1003"/>
        <w:gridCol w:w="556"/>
        <w:gridCol w:w="1559"/>
      </w:tblGrid>
      <w:tr>
        <w:trPr>
          <w:trHeight w:val="267" w:hRule="atLeast"/>
        </w:trPr>
        <w:tc>
          <w:tcPr>
            <w:tcW w:w="80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, увеличение, уменьшение (-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709"/>
        <w:gridCol w:w="567"/>
        <w:gridCol w:w="425"/>
        <w:gridCol w:w="992"/>
        <w:gridCol w:w="11"/>
        <w:gridCol w:w="556"/>
        <w:gridCol w:w="1559"/>
        <w:gridCol w:w="1"/>
      </w:tblGrid>
      <w:tr>
        <w:trPr>
          <w:tblHeader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ЛАВ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1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11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</w:t>
              <w:softHyphen/>
              <w:t>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путаты Государственной Думы и их помощн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Совета Федерации и их помощн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4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4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94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5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1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18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51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8,2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56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2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463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3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3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7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 20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НТРОЛЬНО-СЧЕТНАЯ ПАЛА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8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ГОСУДАРСТВЕННАЯ СЛУЖБА ЧУВАШ</w:t>
              <w:softHyphen/>
              <w:t>СКОЙ РЕСПУБЛИКИ ПО КОНКУРЕНТНОЙ ПОЛИТИКЕ И ТАРИФ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23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НТРАЛЬНАЯ ИЗБИРАТЕЛЬНАЯ КО</w:t>
              <w:softHyphen/>
              <w:t>МИСС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9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9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987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0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9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су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92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7,1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Й СОВЕТ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</w:t>
              <w:softHyphen/>
              <w:t>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0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926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6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нение судебных актов Российской </w:t>
              <w:br/>
              <w:t>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</w:t>
              <w:softHyphen/>
              <w:t>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 131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 131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6 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Железнодорожный 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Государственная поддержка железнодорожн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519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ранспортного комплекса Чувашской Республики до 2020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519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3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3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регионального авиасооб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 92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в обход г. Новочебоксарска к полигону твер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4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4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 390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 39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 39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 132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6 132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45 75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6 453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013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7 31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93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938,9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в обход г. Новочебоксарска к полигону твердых бытов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СТРОИТЕЛЬСТВА, АРХИТЕКТУРЫ И ЖИЛИЩНО-КОМ</w:t>
              <w:softHyphen/>
              <w:t>МУНАЛЬНОГО ХОЗЯЙ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2 75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57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5 00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32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программа государственной поддержки строительства жилья в Чувашской Республике на 2011–</w:t>
              <w:br/>
              <w:t>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 20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 20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обретением жилых помещений, определенных распоряжением Кабинета Министров Чувашской Республики от 28 января 2013 года № 40-р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2072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 80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 05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 469,8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 39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еселение граждан из аварийного жилищного фонда (софинансирование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9802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 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Xl27"/>
              <w:autoSpaceDE w:val="false"/>
              <w:spacing w:lineRule="auto" w:line="232" w:before="0" w:after="0"/>
              <w:textAlignment w:val="auto"/>
              <w:rPr/>
            </w:pPr>
            <w:r>
              <w:rPr/>
              <w:t>Капитальный ремонт многоквартирных домов, расположенных в с. Янти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02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-10 095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02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-10 095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Капитальный ремонт многоквартирных домов, расположенных в с. Янти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03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10 095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Xl27"/>
              <w:autoSpaceDE w:val="false"/>
              <w:spacing w:lineRule="auto" w:line="232" w:before="0" w:after="0"/>
              <w:textAlignment w:val="auto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03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/>
              <w:t>10 095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79 50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91 601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Федеральная целевая программа "Чистая вода" на 2011–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91 601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группового водовода Батыревского, Шемуршинского и южной части Комсомольского районов (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9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3 812,1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9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3 81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чистных сооружений биологической очистки сточных вод, г. Цивиль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78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78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899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группового водовода со станцией водоочистки и зонами санитарной охраны в пгт Вурнары Вурнарского района Чувашской Республики. Внеплощадочные сети электроснабжения 10 к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чистных сооружений биологической очистки сточных вод, г. Цивиль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апорного канализационного коллектора пгт Кугеси с целью переброски канализационных стоков в канализационные сети ОАО "Водоканал"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энергосбережения в Чувашской Республике на 2010–2015 годы и на период до 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 402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энергосбережения в Чувашской Республике на 2010–2015 годы и на период до 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 402,7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 938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5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43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етей канализации и сооружений для индустриального парка г. Алатыр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</w:t>
              <w:softHyphen/>
              <w:t>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7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95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95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 526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"Жилище"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 52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жилья военнослужащими, сотрудниками органов внутренних дел, подлежащими увольнению с военной службы (службы), и приравненными к ним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 33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 33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беспечение жильем молодых семей" федеральной целевой программы "Жилище"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</w:t>
              <w:br/>
              <w:t>№ 714 "Об обеспечении жильем ветеранов Великой Отечественной войны 1941–</w:t>
              <w:br/>
              <w:t>1945 год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 социальной защите инвалидов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4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ЖИЛИЩНАЯ ИНСПЕКЦ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5,6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4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4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4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ЭКОНОМИЧЕСКОГО РАЗ</w:t>
              <w:softHyphen/>
              <w:t>ВИТИЯ, ПРОМЫШЛЕННОСТИ И ТОР</w:t>
              <w:softHyphen/>
              <w:t>ГОВЛ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3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8 1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1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1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0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3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8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5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5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бизнес и предпринима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67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6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3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33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24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6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95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6 23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047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252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изнес-инкубатор в с. Батырево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изнес-инкубатор в г. Ядрине Ядр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сбалансированности потребностей экономики в кадрах и рынка образовательных услуг на 2003–</w:t>
              <w:br/>
              <w:t>2005 годы и на период до 2015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сбалансированнос</w:t>
              <w:softHyphen/>
              <w:t>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СЛУЖБА ЧУВАШСКОЙ РЕСПУБЛИКИ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2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Охрана и воспроизводство объектов животного мира и среды их обитания, в том числе охотничьих ресурсов, на территории Чувашской Республики на 2011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схемы размещения, использования и охраны охотничьих угодий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205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ПРИРОДНЫХ РЕСУР</w:t>
              <w:softHyphen/>
              <w:t>СОВ И ЭКОЛОГ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8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3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7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в области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полномочий в области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3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лесного хозяйства в Чувашской Республике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ес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защитных сооружений от паводковых вод на реке Цивиль г. Цивильск </w:t>
              <w:br/>
              <w:t>(II очеред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 Новочебоксарск, ул. Промышленн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 Новочебоксарск, ул. Промышленная) (1-й участок складир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 Новочебоксарск, ул. Промышленная) (2-й участок складир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асходы общепрограммного характера республиканской целевой программы "Обеспечение населения Чувашской Республики качест</w:t>
              <w:softHyphen/>
              <w:t>венной питьевой водой на 2009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1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1,1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5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содействия самозанятости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1002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6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ориентац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офессионального обучения женщин в период отпуска по уходу за ребенк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7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1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4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4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безработны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 097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97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ЗДРАВООХРАНЕНИЯ И СОЦИАЛЬНОГО РАЗВИТИЯ ЧУВАШ</w:t>
              <w:softHyphen/>
              <w:t>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 913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2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8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</w:t>
              <w:softHyphen/>
              <w:t>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ты повышения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13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 48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 33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ольницы, клиники, госпитали, медико-сани</w:t>
              <w:softHyphen/>
              <w:t>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771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технологичные виды медицинской помощ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77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672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2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31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89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5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45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анитарно-эпидемио</w:t>
              <w:softHyphen/>
              <w:t>логического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9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557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574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574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18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натальной (дородовой) диагност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3,7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 163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Дети Чувашии" на 2010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БУ Чувашской Республики "Президентский перинатальный центр" Минздравсоцразвития Чуваш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56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84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8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1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8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1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87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766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66,6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ельдшерско-акушерского пункта в д. Балабаш-Баишево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ельдшерско-акушерского пункта в д. Курмыши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модульных фельдшерско-акушерских пунктов в рамках Указа Главы Чувашской Республики от 2 ноября 2012 года № 124 "О дополнительных мерах по совершенствованию оказания первичной медико-санитарной помощи сельскому населению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БУ Чувашской Республики "Центральная городская больница" Минздравсоцразвития Чувашии под размещение многопрофильной поликлиники, г. Чебокса</w:t>
              <w:softHyphen/>
              <w:t>ры, пр. Ленина, д. 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52278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ольницы, клиники, госпитали, медико-сани</w:t>
              <w:softHyphen/>
              <w:t>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4 46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6 38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 07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12 053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ии для больных туберкулез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13 327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13 327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6 95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6 41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23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ии для детей и подро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474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6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80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еданных полномочий Российской Федерации в области охраны здо</w:t>
              <w:softHyphen/>
              <w:t>ровья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38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7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9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11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 601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48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475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13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111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111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8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Федеральная целевая программа "Предупреж</w:t>
              <w:softHyphen/>
              <w:t>дение и борьба с социально значимыми заболеваниями (2007–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3 55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уберкулез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62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62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нколог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сихические расстро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023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конструкция биологических очистных сооружений БУ Чувашской Республики "РДС "Лесная сказка" Минздравсоцразвития Чувашии, с. Шомиково Моргау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1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01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198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1 31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 754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-15 653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 64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7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ой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7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7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0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30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29 ноября 2010 года </w:t>
              <w:br/>
              <w:t>№ 326-ФЗ "Об обязательном медицинском страховании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167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модернизации здравоохранения Чувашской Республики на 2011–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3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Программы модернизации здравоохранения Чувашской Республики на 2011–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3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 933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2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Вакцинопрофилактика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еспубликанская целевая программа "Формирование здорового образа жизни у населения Чувашской Республики (2010–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Формирование здорового образа жизни у населения Чувашской Республики (2010–2012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общепрограммного характера Программы повышения эффективности бюджетных расходов Чувашской Республики на </w:t>
              <w:br/>
              <w:t>2011 и 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 43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802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ма-интернаты для престарелых и 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19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19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9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82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82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82,6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8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4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2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1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 269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158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4 ноября 1995 года </w:t>
              <w:br/>
              <w:t>№ 181-ФЗ "О социальной защите инвалидов в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11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11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91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17 июля 1999 года </w:t>
              <w:br/>
              <w:t>№ 178-ФЗ "О государственной социальной помощ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 22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713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3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74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515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515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2 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он Российской Федерации от 15 января 1993 года № 4301-I "О статусе Героев Советского Союза, Героев Российской Федерации и полных кавалеров ордена Слав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9 января 1997 года </w:t>
              <w:br/>
              <w:t>№ 5-ФЗ "О предоставлении социальных гарантий Героям Социалистического Труда и полным кавалерам ордена Трудовой Слав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ая поддержка Героев Социалистического Труда и полных кавалеров ордена Трудовой Слав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9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9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кон Российской Федерации от 9 июня </w:t>
              <w:br/>
              <w:t>1993 года № 5142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"О донорстве крови и ее компонент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242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20 июля 2012 года № 125-ФЗ "О донорстве крови и ее компонент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 242,6 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373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873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 873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3,4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дельные полномочия в области обеспечения лекарственными препарат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3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83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ые денежные выплаты, назначаемые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25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82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82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"Старшее поколение"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тделения временного проживания в с. Шемурша Шемурш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82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6 982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6 982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54 40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 597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 597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 597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>
                <w:color w:val="000000"/>
              </w:rPr>
              <w:t>7 597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74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 85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37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744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645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645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645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934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художественного образования и поддержка молодых даровани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 41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496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6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7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78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7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18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1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7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38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38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еализация Концепции государственной национальной политики Российской Федерации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центра досуга по ул. Ленина, д. 16 в с. Большой Сундырь Моргау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ставрация объекта культурного наследия (памятника истории и культуры) "Здание Чувашского государственного театра кукол", </w:t>
              <w:br/>
              <w:t>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конструкция объекта культурного наследия (памятника истории и культуры) "Здание Чувашского государственного театра кукол", </w:t>
              <w:br/>
              <w:t>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пристроя с переходом и реконструкция здания БУ Чувашской Республики "Национальная библиотека Чувашской Республики" Минкультуры Чувашии, г. Че</w:t>
              <w:softHyphen/>
              <w:t>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ма культуры в д. Сутчево Мариинско-Посад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9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23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73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7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7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3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1,9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целевая программа "Управление государственным имуществом Чувашской Республики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целевая программа "Управление государственным имуществом Чувашской Республики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0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57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уризма в Чувашской Республике на 2011–201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75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уризма в Чувашской Республике на 2011–201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 686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-75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4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8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0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 933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0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1,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1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293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39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39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39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изкультурно-спортивного комплекса с бассейном в с. Янтиково Янтик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2371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легкоатлетического манежа АУ ДОД "СДЮСШОР № 3" Минспорта Чувашии в г. Новочебоксарс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тадиона-площадки АУ ДОД "ДЮСШ – ФОК "Патвар", пгт Ибреси Ибресин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утбольного поля при МБОУ ДОД "Детско-юношеская спортивная школа" в г. Шумер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крытого катка в пгт Вурнары Вурн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бассейна БОУ ДОД "СДЮСШОР № 9 по плаванию"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изкультурно-спортивного комплекса при МОУ ДОД "ДЮСШ по игровым видам спорта "Спартак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й АУ Чувашской Республики "Физкультурно-оздоровительный центр "Белые камни" Минспорта Чувашии в Мариинско-Посадском рай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1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7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1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58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0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Удостоверяющего центра органов исполнительной власти Чувашской Республики в области использования электронной цифровой подпис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отдельных элементов интегрированной системы управления общественными финанс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20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20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Лицензирование программного обеспечения, используемого в Республиканском центре обработки данн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39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39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системы кабельных сетей в органах исполнительной власт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212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212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внедрению системы IP-теле</w:t>
              <w:softHyphen/>
              <w:t>фонии в органах исполнительной власт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36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36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142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средств массовой информации, книгоиздания, поли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30 </w:t>
            </w:r>
            <w:r>
              <w:rPr>
                <w:b/>
                <w:bCs/>
                <w:color w:val="000000"/>
              </w:rPr>
              <w:t>025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830 02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 77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27 125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12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 местных бюджетов на дооснащение дошкольных образовательных учреждений, вводимых в эксплуатац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получения детьми дошкольного образования в не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 646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 64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, пгт Кугеси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0 21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19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начальной школы МБОУ "СОШ-1" "Рябинушка" под дошкольное образовательное учреждение по ул. Советская, д. 18 в г. Шумер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сти под размещение дошкольного образовательного учреждения в г. Канаш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 в пгт Буинск Ибресин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85,7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, поз. 9 в микрорайоне № 8 юго-западного района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2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22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, поз. 8 в микрорайоне "Волжский-2"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 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 в с. Яльчики Яльчик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дошкольного образовательного учреждения в микрорайоне "Южный" </w:t>
              <w:br/>
              <w:t>г. Цивильска Цивиль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1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1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 в микрорайоне им. И. Кабалина, с. Комсомольское Комсомоль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 21а в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 65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277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1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2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68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6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9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2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2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2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2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(коррекционные)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 442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3 44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5 634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0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 800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84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0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3,0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362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 99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50,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848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64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648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лучших учите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Финансовое обеспечение государственных </w:t>
            </w:r>
            <w:r>
              <w:rPr>
                <w:color w:val="000000"/>
                <w:spacing w:val="-2"/>
              </w:rPr>
              <w:t>гарантий прав граждан на получение общедос</w:t>
              <w:softHyphen/>
              <w:t>тупного</w:t>
            </w:r>
            <w:r>
              <w:rPr>
                <w:color w:val="000000"/>
              </w:rPr>
              <w:t xml:space="preserve"> и бесплатного дошкольного, на</w:t>
              <w:softHyphen/>
              <w:t>чаль</w:t>
              <w:softHyphen/>
              <w:t>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345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 271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редней общеобразовательной школы на 165 ученических мест с пристроем для дошкольных групп на 40 мест в д. Яныши Чебокс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МБОУ "Среднетатмышская СОШ" в д. Средние Татмыши Канаш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спубликанская целевая программа "Социаль</w:t>
              <w:softHyphen/>
              <w:t>ное</w:t>
            </w:r>
            <w:r>
              <w:rPr>
                <w:color w:val="000000"/>
              </w:rPr>
              <w:t xml:space="preserve">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7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школы на 160 учащихся МБОУ "Шихабыловская ООШ" им. Первого чемпиона Соколова В.С. в д. Шихабылово Урмар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7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71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лы, д. Татарские Сугуты Батыре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 013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ие училищ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039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03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95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08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Xl27"/>
              <w:widowControl w:val="false"/>
              <w:autoSpaceDE w:val="false"/>
              <w:spacing w:before="0" w:after="0"/>
              <w:textAlignment w:val="auto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 973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36 95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е специальные учебные за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34 37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34 37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76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6 0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6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40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8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ты повышения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лодежь Чувашской Республики: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Молодежь Чувашской Республики: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9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815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1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1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2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4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7,2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озмещение части затрат в связи с </w:t>
            </w:r>
            <w:r>
              <w:rPr>
                <w:color w:val="000000"/>
                <w:spacing w:val="-4"/>
              </w:rPr>
              <w:t>предостав</w:t>
              <w:softHyphen/>
              <w:t>лением учителям общеобразовательных учреж</w:t>
              <w:softHyphen/>
              <w:softHyphen/>
              <w:t>дений</w:t>
            </w:r>
            <w:r>
              <w:rPr>
                <w:color w:val="000000"/>
              </w:rPr>
              <w:t xml:space="preserve"> ипотечного креди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56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741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57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571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571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единой образовательной информационной среды в Чувашской Республике на 2011–</w:t>
              <w:br/>
              <w:t>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5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85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85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исковые и аварийно-спасательные учреж</w:t>
              <w:softHyphen/>
              <w:t>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cantSplit w:val="true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целевая программа "Развитие гражданской обороны, сни</w:t>
              <w:softHyphen/>
              <w:t>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</w:t>
              <w:softHyphen/>
              <w:t>ликанской комплексной целевой програм</w:t>
              <w:softHyphen/>
              <w:t>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ВЕТЕРИНАРНАЯ СЛУЖБ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0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05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0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1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434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69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материально-техническое обеспечение учреждений ветерина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СЕЛЬСКОГО ХОЗЯЙ</w:t>
              <w:softHyphen/>
              <w:t>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77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89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89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8,9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8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059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36 847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 906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409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409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8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288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поддержку экономически значимых региональн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части затрат сельскохозяйственных товаропроизводителей на производство и реализацию товарного молока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2572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 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части затрат сельскохозяйственных товаропроизводителей на 1 литр (килограмм) реализованного товарного моло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22572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72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, связанных с производством и оборотом алкогольной и спиртосодержащей пищевой продукции, за исключением пива и напитков, изготавливаемых на основе пи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местным бюджетам в рамках реализации постановления Правительства Российской Федерации от 10 декабря 2008 года № 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 7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бсидии местным бюджетам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47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</w:t>
              <w:softHyphen/>
              <w:t>ти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778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ФИНАНСОВ ЧУВАШ</w:t>
              <w:softHyphen/>
              <w:t>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 597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415,7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финансовых, на</w:t>
              <w:softHyphen/>
              <w:t>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 58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 584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 584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49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3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 340,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14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14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148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148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148,5</w:t>
            </w:r>
          </w:p>
        </w:tc>
      </w:tr>
      <w:tr>
        <w:trPr>
          <w:cantSplit w:val="true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1,3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4 746,8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08,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130,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530,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и предос</w:t>
              <w:softHyphen/>
              <w:t>тавлению дотаций на выравнивание бюджетной обеспеченност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00,1";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12) приложение 9 "Распределение бюджетных ассигнований республиканского бюджета Чувашской Республики на реализацию государственных программ Чувашской Республики на 2013 год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iCs/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9</w:t>
      </w:r>
    </w:p>
    <w:p>
      <w:pPr>
        <w:pStyle w:val="Normal"/>
        <w:ind w:left="396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ind w:left="3969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ind w:left="3969" w:hanging="0"/>
        <w:jc w:val="center"/>
        <w:rPr/>
      </w:pPr>
      <w:r>
        <w:rPr>
          <w:i/>
          <w:iCs/>
          <w:sz w:val="26"/>
          <w:szCs w:val="26"/>
        </w:rPr>
        <w:t>Чувашской Республики на 2013 год</w:t>
        <w:br/>
        <w:t xml:space="preserve"> и на плановый период 2014 и 2015 годов"</w:t>
      </w:r>
    </w:p>
    <w:p>
      <w:pPr>
        <w:pStyle w:val="Normal"/>
        <w:ind w:left="3969" w:firstLine="252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ind w:left="3969" w:firstLine="252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ind w:left="3969" w:firstLine="252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ind w:left="3969" w:firstLine="249"/>
        <w:jc w:val="center"/>
        <w:rPr/>
      </w:pPr>
      <w:r>
        <w:rPr>
          <w:i/>
          <w:sz w:val="26"/>
          <w:szCs w:val="26"/>
        </w:rPr>
        <w:t>Чувашской Республики на 2013 год и на плановый период 2014 и 2015 годов")</w:t>
      </w:r>
    </w:p>
    <w:p>
      <w:pPr>
        <w:pStyle w:val="Normal"/>
        <w:ind w:left="4272" w:firstLine="25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bCs/>
          <w:caps/>
          <w:color w:val="000000"/>
          <w:sz w:val="28"/>
          <w:szCs w:val="28"/>
        </w:rPr>
        <w:t>Распределение</w:t>
      </w:r>
      <w:r>
        <w:rPr>
          <w:b/>
          <w:bCs/>
          <w:color w:val="000000"/>
          <w:sz w:val="28"/>
          <w:szCs w:val="28"/>
        </w:rPr>
        <w:br/>
        <w:t>бюджетных ассигнований республиканского бюджета</w:t>
        <w:br/>
        <w:t xml:space="preserve">Чувашской Республики на реализацию государственных программ </w:t>
        <w:br/>
        <w:t>и республиканских целевых программ Чувашской Республики</w:t>
        <w:br/>
        <w:t>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649"/>
        <w:gridCol w:w="550"/>
        <w:gridCol w:w="1134"/>
        <w:gridCol w:w="512"/>
        <w:gridCol w:w="394"/>
        <w:gridCol w:w="681"/>
        <w:gridCol w:w="1484"/>
      </w:tblGrid>
      <w:tr>
        <w:trPr>
          <w:trHeight w:val="346" w:hRule="atLeast"/>
        </w:trPr>
        <w:tc>
          <w:tcPr>
            <w:tcW w:w="10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649"/>
        <w:gridCol w:w="542"/>
        <w:gridCol w:w="8"/>
        <w:gridCol w:w="1126"/>
        <w:gridCol w:w="8"/>
        <w:gridCol w:w="504"/>
        <w:gridCol w:w="8"/>
        <w:gridCol w:w="386"/>
        <w:gridCol w:w="8"/>
        <w:gridCol w:w="665"/>
        <w:gridCol w:w="16"/>
        <w:gridCol w:w="1468"/>
        <w:gridCol w:w="1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 456 38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жилищного строительства и сферы жилищно-коммунального хозяйства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1 08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жилищно-ком</w:t>
              <w:softHyphen/>
              <w:t>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9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469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 39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898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селение граждан из аварийного жилищного фонда (софинансирование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1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1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1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9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9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9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9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9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9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фикация новых улиц (населенных пунктов) в Чувашской Республик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2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2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2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2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2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2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1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многоквартирных домов, расположенных в с. Янтико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3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9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3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9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3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9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3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9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венц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2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8 17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5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Иные субсидии местным бюджетам для со</w:t>
              <w:softHyphen/>
              <w:t>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местным бюджетам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</w:t>
              <w:softHyphen/>
              <w:t>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77 47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77 34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4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4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4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жилищно-ком</w:t>
              <w:softHyphen/>
              <w:t>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20 87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программа государственной поддержки строительства жилья в Чувашской Республике на 2011–2015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 94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</w:t>
              <w:br/>
              <w:t>2008 года № 322 "Об утверждении Положения о порядке предоставления жилых помещений государственного жилищного фонда Чувашской Республики коммерчес</w:t>
              <w:softHyphen/>
              <w:t>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3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3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34,7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03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</w:t>
            </w:r>
            <w:r>
              <w:rPr>
                <w:color w:val="000000"/>
                <w:spacing w:val="-2"/>
              </w:rPr>
              <w:t>органах местного самоуправления в качест</w:t>
              <w:softHyphen/>
              <w:t>ве</w:t>
            </w:r>
            <w:r>
              <w:rPr>
                <w:color w:val="000000"/>
              </w:rPr>
              <w:t xml:space="preserve">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 50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 50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 50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 50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6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6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652,5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6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</w:t>
              <w:softHyphen/>
              <w:t>щиками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 ноября 2011 года № 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0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1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1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1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</w:t>
            </w:r>
            <w:r>
              <w:rPr>
                <w:color w:val="000000"/>
              </w:rPr>
              <w:t>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1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</w:t>
              <w:softHyphen/>
              <w:t>дия (памятник истории и культуры федерального значения "Здание Дома Советов"), расположенного по адресу: Чувашская Республика, г. Чебоксары, площадь Республики, д. 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знос в уставный капитал открытого акционерного общества "Ипотечная корпорация Чувашской Республик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иным юридичес</w:t>
              <w:softHyphen/>
              <w:t>ким лиц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1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обретением жилых помещений, определенных распоряжением Кабинета Министров Чувашской Республики от 28 января 2013 года № 40-р 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</w:t>
              <w:softHyphen/>
              <w:t>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6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"Государствен</w:t>
              <w:softHyphen/>
              <w:t>ная поддержка молодых семей в решении жилищной проблемы на 2002–</w:t>
              <w:br/>
              <w:t xml:space="preserve">2015 годы" 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 15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, за счет средств республиканского бюджета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5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5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5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15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местным бюджетам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 года </w:t>
              <w:br/>
              <w:t>№ 87 "О дополнительных мерах по государственной поддержке молодых семей в улучшении жилищных условий", медицинскими работниками учреждений здравоохранения в соответствии с Указом Главы Чувашской Республики от 13 февраля 2012 года № 24 "О мерах по обеспечению медицинскими кадрами учреждений здравоохранения Чувашской Республики на селе", молодыми, в возрасте до 35 лет, учителями государственных образовательных учреждений Чувашской Республики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признанными в установленном порядке нуждающимися в улучшении жилищных условий, в соответствии с Указом Главы Чувашской Республики от 21 июня 2012 года № 69 "О мерах государственной поддержки молодых учителей общеобразовательных учреждений в Чувашской Республике в улучшении жилищных условий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 16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затрат на уплату процентов по кредитам, привлекаемым на реконструкцию биологических очистных соору</w:t>
              <w:softHyphen/>
              <w:t>жений г. Новочебоксарс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группового водовода со станцией водоочистки и зонами санитарной охраны в пгт Вурнары Вурнарского района Чувашской Республики. Внеплощадочные сети электроснабжения 10 к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6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чистных сооружений биологической очистки сточных вод, г. Ци</w:t>
              <w:softHyphen/>
              <w:t>вильск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напорного канализационного коллектора в пгт Кугеси с целью переброски канализационных стоков в канализационные сети ОАО "Водоканал" в </w:t>
              <w:br/>
              <w:t>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дернизация коммунальных котельных и тепловых сетей на территории Чувашской Республики на 2010–2015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энергосбережения в Чувашской Республике на 2010–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175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общепрограммного характера Республиканской целевой программы энергосбережения в Чувашской Республике на 2010–2015 годы и на период до </w:t>
              <w:br/>
              <w:t>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175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59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 59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1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 43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сетей водоснабжения для индустриального парка г. Алатыря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1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етей канализации и сооружений для индустриаль</w:t>
              <w:softHyphen/>
              <w:t>ного парка г. Алатыря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9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 92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здравоохранения на 2012–</w:t>
              <w:br/>
              <w:t>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7 76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7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57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57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57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90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редние специальные учебные заве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9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39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39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399,3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2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итуты повышения квалифик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3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3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3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3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95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1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81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81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81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50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ебно-методические кабинеты, центра</w:t>
              <w:softHyphen/>
              <w:t>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38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38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38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38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17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7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2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</w:t>
              <w:softHyphen/>
              <w:t>ти казенн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18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сокотехнологичные виды медицинской помощ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3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3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3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3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7 14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7 14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 79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 43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24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78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14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86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99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20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0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85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3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0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 35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 645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1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ликлиники, амбулатории, диагности</w:t>
              <w:softHyphen/>
              <w:t>ческие цент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8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38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0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8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46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7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7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7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7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7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атории для больных туберкулезо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0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10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10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10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6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3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атории для детей и подростк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42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льдшерско-акушерские пунк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3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3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3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3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санитарно-эпидемиологического надзо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5,4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4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ой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1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натальной (дородовой) диагностик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7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7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7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7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 ребен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8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8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8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58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77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3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 81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29 ноября 2010 года № 326-ФЗ "Об обязательном медицинском страховании в Российской Федераци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7 50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язательное медицинское страхование неработающего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 70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 70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 70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5 70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территориальной программы обязательного медицинского страхования в рамках одноканального финансир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8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8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8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1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8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9 30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Комплексные меры противодействия злоупотреблению наркотическими средствами и их незаконному обороту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Комплексные меры противодействия злоупотреблению наркотическими средствами и их незаконному обороту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Дети Чувашии"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1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доровое поколение" республиканской целевой программы "Дети Чувашии"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Дети и семья" республиканской целевой программы "Дети Чувашии"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БУ Чувашской Республики "Президентский перинатальный центр" Минздравсоцразвития Чуваш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модернизации здравоохранения Чувашской Республики на 2011–</w:t>
              <w:br/>
              <w:t>2012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Программы модернизации здравоохранения Чувашской Республики на 2011–</w:t>
              <w:br/>
              <w:t>2012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5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93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36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судистые заболеван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3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3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3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3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Трансфузиоло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Кардио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1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Нейро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1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1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1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1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Гематоло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бдоминальная 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Гемодиализ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62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демографического развития Чувашской Республики на 2011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35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демографического развития Чувашской Республики на 2011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патологоанатомического  корпуса БУ Чувашской Республики "Ядринская центральная районная больница им. К.В. Волкова" Минздравсоцразвития Чувашии в г. Ядрин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4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45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4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4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46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Вакцинопрофилактика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ртериальная гипертон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ВИЧ-инфекц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сихические расстройства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2,6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ахарный диабет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Туберкулез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Инфекции, передаваемые половым путем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,5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нколог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хирургического корпуса БУ Чувашской Республики "Республиканский клинический онкологический диспансер" Минздравсоцразвития Чувашии, </w:t>
              <w:br/>
              <w:t>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Формирование здорового образа жизни у населения Чувашской Республики (2010–</w:t>
              <w:br/>
              <w:t>2012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Формирование здорового образа жизни у населения Чувашской Республики (2010–2012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19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3 19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3 19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3 19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3 19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еконструкция БУ Чувашской Республики "Центральная городская больница" Минздравсоцразвития Чувашии под размещение многопрофильной поликлиники, </w:t>
              <w:br/>
              <w:t>г. Чебоксары, пр. Ленина, д. 12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7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граждан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6 31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1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51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51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51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5 51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</w:rPr>
              <w:t>Дома-интернаты для престарелых и инвалид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76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16 76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16 76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16 76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212 233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 52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9 338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24 ноября 1995 года № 181-ФЗ "О социальной защите инвалидов в Российской Федераци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инвалидов техническими средствами реабилитации, включая изготовление и ремонт протезно-ортопедичес</w:t>
              <w:softHyphen/>
              <w:t>ких издел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76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76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76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76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 17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 17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 17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 17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 81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 81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 81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 814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3 64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3 64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3 64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3 64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6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6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6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6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32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Оказание других видов социальной помощ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528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13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13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13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28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4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пособий семьям, имеющим детей в возрасте от 1,5 до 3 лет, не посещающих дошкольные образовательные учреж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5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 29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 29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 29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 29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 34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9,3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93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8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 29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по борьбе с беспризор</w:t>
              <w:softHyphen/>
              <w:t>ностью, по опеке и попечительству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0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3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3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3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9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жемесячные денежные выплаты, назначаемые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1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рабочих мест для инвалид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5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5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5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5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33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 08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36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36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36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36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дельные полномочия в области обеспечения лекарственными препаратам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24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24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244,5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24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"Старшее поколение" на 2011–2013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"Старшее поколение" на 2011–2013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тделения временного проживания в с. Шемурша Шемуршин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8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Поддержка социально ориентированных некоммерческих организаций в Чувашской Республике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Поддержка социально ориентированных некоммерческих организаций в Чувашской Республике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Чувашии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 81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6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6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6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4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редние специальные учебные заве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44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44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44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44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81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ие учебные заве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0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0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0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70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4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31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31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9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9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94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52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52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2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37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7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7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7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37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4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4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4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4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1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475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0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30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6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66,1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 7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 7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 7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 7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 7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68 47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/>
              <w:t>67 76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2 56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/>
              <w:t>31 12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/>
              <w:t>31 12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 86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 1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архивного дела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еализация Концепции государственной национальной политики Российской Федерации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7,2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художественного образования и поддержка молодых дарований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2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2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2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Культурное наследие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Культура Чувашии – детям" на 2013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центра досуга по ул. Ленина, д. 16 в с. Большой Сундырь Моргауш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БУ Чувашской Республики "Государственный исторический архив Чувашской Республики" Минкультуры Чувашии,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объекта культурного наследия (памятника истории и культуры) "Здание Чувашского государственного театра кукол",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автономным учреждения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пристроя с переходом и реконструкция здания БУ Чувашской Республики "Национальная библиотека Чувашской Республики" Минкультуры Чувашии,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ма культуры в д. Сутчево Мариинско-Посад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3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спубликанская программа по реализации Закона Чувашской Республики </w:t>
              <w:br/>
              <w:t>"О языках в Чувашской Республике" на 2003–2007 годы и на период до 2012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по реализации Закона Чувашской Республики "О языках в Чувашской Республике" на 2013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ической культуры, спорта и туризма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71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8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8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8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8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95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 xml:space="preserve">ных </w:t>
            </w:r>
            <w:r>
              <w:rPr>
                <w:color w:val="000000"/>
              </w:rPr>
              <w:t>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 95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 95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 95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63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97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 821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9 5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Средние специальные учебные заве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7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0 97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0 97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0 970,1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9 68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28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6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4 76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4 76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4 76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25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 35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156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 50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81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2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8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6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2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7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3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7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троительство физкультурно-спортивного комплекса с бассейном в с. Янтиково Янтиков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72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конструкция ледового стадиона "Сокол" БОУ ДОД "СДЮСШОР № 4 по хоккею с шайбой" Минспорта Чувашии в г. Новочебоксарск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8 6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8 6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8 6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8 6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конструкция легкоатлетического манежа АУ ДОД "СДЮСШОР № 3" Минспорта Чувашии в г. Новочебоксарск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троительство ледового дворца на стадионе "Олимпийский" в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троительство центра развития маунтинбайка в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троительство конноспортивного комплекса в г. Новочебоксарск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3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стадиона-площадки АУ </w:t>
            </w:r>
            <w:r>
              <w:rPr>
                <w:color w:val="000000"/>
                <w:spacing w:val="-2"/>
              </w:rPr>
              <w:t>ДОД "ДЮСШ – ФОК "Патвар", пгт Ибреси</w:t>
            </w:r>
            <w:r>
              <w:rPr>
                <w:color w:val="000000"/>
              </w:rPr>
              <w:t xml:space="preserve"> Ибресинского района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4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утбольного поля при МБОУ ДОД "Детско-юношеская спортивная школа" в г. Шумерл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2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крытого катка в пгт Вурнары Вурнар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бассейна БОУ ДОД "СДЮСШОР № 9 по плаванию" в г. Че</w:t>
              <w:softHyphen/>
              <w:t>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физкультурно-спортивного комплекса при МОУ ДОД "ДЮСШ по игровым видам спорта "Спартак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й АУ Чувашской Республики "Физкультурно-оздоровитель</w:t>
              <w:softHyphen/>
              <w:t>ный центр "Белые камни" Минспорта Чувашии в Мариинско-Посадском район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37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уризма в Чувашской Республике на 2011–2018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68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8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4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занятости населения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 08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56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611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611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611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5 19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115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6 95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6 95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6 95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1 96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 53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5 31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49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82 60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содействия занятос</w:t>
              <w:softHyphen/>
              <w:t>ти населения, включая расходы по осуществлению этих полномоч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/>
            </w:pPr>
            <w:r>
              <w:rPr/>
              <w:t>82 60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ярмарок вакансий и учебных мес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/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60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60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60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60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57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57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57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57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оциальная адаптация безработных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рганизация содействия самозанятости безработных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95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95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95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</w:r>
            <w:r>
              <w:rPr>
                <w:color w:val="000000"/>
              </w:rPr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55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рганизация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7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фессиональное обучение безработных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 61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 61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 61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47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 21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ориентац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9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9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9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38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8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в другую мест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рганизация профессионального обучения женщин в период отпуска по уходу за ребенко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 5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 5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4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</w:r>
            <w:r>
              <w:rPr>
                <w:color w:val="000000"/>
              </w:rPr>
              <w:softHyphen/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от 14 до 18 ле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02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Расходы общепрограммного характера Республиканской целевой программы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образования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 387 17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3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3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6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 опытно-кон</w:t>
              <w:softHyphen/>
              <w:t>структорские рабо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2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2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2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2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0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90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27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6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-интерна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240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240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240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240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 59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79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е дом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3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83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83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83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5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1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фессионально-технические училищ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69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</w:t>
            </w:r>
            <w:r>
              <w:rPr>
                <w:color w:val="000000"/>
              </w:rPr>
              <w:t>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 69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 69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 69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 13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6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редние специальные учебные заве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 79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 79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 79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 79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 945,1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 32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39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0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ституты повышения квалифик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0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0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Организационно-воспитательная работа</w:t>
            </w:r>
            <w:r>
              <w:rPr>
                <w:b/>
                <w:bCs/>
                <w:color w:val="000000"/>
              </w:rPr>
              <w:t xml:space="preserve"> с молодежь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5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0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4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0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26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гражданам на приобретение </w:t>
              <w:br/>
              <w:t>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2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6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9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89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89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89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7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7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0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0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1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1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19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762,5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7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7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7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7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3 30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1 88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1 88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81 88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181 88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 48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 48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 48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 48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4 34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4 34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4 34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4 34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27 12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озмещение расходов местных бюджетов на дооснащение дошкольных образовательных учреждений, вводимых в эксплуатац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7 43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6 36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Финансовое обеспечение получения детьми дошкольного образования в негосударственных образовательных учрежд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 11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программа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4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 85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3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3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23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56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7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, пгт Кугеси Чебоксар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1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1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1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1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по ул. Лобачевского, д. 32 в г. Козловке под дошкольное образовательное учрежд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конструкция здания начальной школы МБОУ "СОШ-1" "Рябинушка" под дошкольное образовательное учреждение по </w:t>
              <w:br/>
              <w:t>ул. Советская, д. 18 в г. Шумерл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6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объектов недвижимости под размещение дошкольного образовательного учреждения в г. Канаш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пристроя к зданию МБОУ "Токаевская СОШ" со спортзалом и дошкольным образовательным учреждением в с. Токаево Комсомоль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МБОУ "Моргаушский лицей" под дошкольное образовательное учреждение по ул. 50 лет Октября, д. 34 в с. Моргауши Моргауш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 в пгт Буинск Ибресин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8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8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8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8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троительство дошкольного образовательного учреждения, поз. 9 в микрорайоне № 8 юго-западного района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3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2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средней общеобразовательной школы на 165 ученических мест с пристроем для дошкольных групп на </w:t>
              <w:br/>
              <w:t>40 мест в д. Яныши Чебоксар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оступной среды жизнедеятельности инвалид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дошкольного образовательного учреждения в с. Яльчики Яльчик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Строительство дошкольного образовательного учреждения в микрорайоне "Южный" г. Цивильск Цивиль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1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дошкольного образовательного учреждения в микрорайоне </w:t>
              <w:br/>
              <w:t>им. И. Кабалина, с. Комсомольское Комсомоль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объекта "АУ ДО для детей "ЮНИТЕКС" Минобразования Чувашии" под дошкольное образовательное учреж</w:t>
              <w:softHyphen/>
              <w:t>дение по бульвару Юности, 21а в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4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организации питания учащихс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здания МБОУ "Среднетатмышская СОШ" в д. Средние Татмыши Канаш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5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лодежь Чувашской Республики: 2011–</w:t>
              <w:br/>
              <w:t>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Молодежь Чувашской Республики: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комп</w:t>
              <w:softHyphen/>
              <w:t>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комп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Допризывная подготовка молодежи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5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Допризывная подготовка молодежи Чувашской Республики на 2011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комп</w:t>
              <w:softHyphen/>
              <w:t>лексного сопровождения детей-сирот и детей, оставшихся без попечения родителей, в том числе в период их постинтернатной адаптации, на 2012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комплексного сопровождения детей-сирот и детей, оставшихся без попечения родителей, в том числе в период их постинтернатной адаптации, на 2012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вышение безопасности жизнедеятельности населения и территорий Чувашской Республики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51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0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4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41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41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41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491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0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2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92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92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 в области лесных отнош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0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полномочий в области лесных отнош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0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0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0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0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8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8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8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8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16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2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1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1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1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1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1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9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сельского хозяйства и регулирование рынка сельскохозяйственной продукции, сырья и продовольствия Чувашской Республики на 2012–</w:t>
              <w:br/>
              <w:t>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 50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06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206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206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206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28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реждения, обеспечивающие предоставление услуг в области животново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73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</w:t>
            </w:r>
            <w:r>
              <w:rPr>
                <w:color w:val="000000"/>
              </w:rPr>
              <w:t>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73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73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73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73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гражданам на приобретение </w:t>
              <w:br/>
              <w:t>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8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Xl27"/>
              <w:widowControl w:val="false"/>
              <w:autoSpaceDE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 90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2–</w:t>
              <w:br/>
              <w:t>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 86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 6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 6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 6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 6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грохимических рабо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0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0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0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</w:r>
            <w:r>
              <w:rPr>
                <w:color w:val="000000"/>
              </w:rPr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20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формационное, инновационно-консуль</w:t>
              <w:softHyphen/>
              <w:t>тационное обеспечение агропромышленного комплекс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0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0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0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0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хмелево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</w:r>
            <w:r>
              <w:rPr>
                <w:color w:val="000000"/>
              </w:rPr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7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конкурсов, выставок и ярмарок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8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3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поддержку элитного семеново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5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5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5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5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закладку и уход за многолетними насаждениям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возмещение части затрат сельскохозяйственных товаропроизводителей на уплату страховой премии по заключенным договорам страхования урожая сельскохозяйственной культуры, посадок многолетних насаждений и сельскохозяйственных животны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53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53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53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53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поддержку племенного животново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0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0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0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</w:t>
            </w:r>
            <w:r>
              <w:rPr>
                <w:color w:val="000000"/>
              </w:rPr>
              <w:t>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30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затрат на приобретение средств химиз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90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0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на 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</w:t>
            </w:r>
            <w:r>
              <w:rPr>
                <w:color w:val="000000"/>
              </w:rPr>
              <w:t>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5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чинающим фермерам на возмещение части затрат в форме гранта на создание и развитие крестьянского (фермерского) хозяйства и единовременной помощи на бытовое обустро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лавам крестьянских (фермерских) хозяйств на возмещение части затрат в форме гранта на развитие семейных животноводческих фер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держку экономически значимых региональных програм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части затрат сельскохозяйственных товаропроизводителей на 1 литр (килограмм) реализованного товарного моло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</w:t>
            </w:r>
            <w:r>
              <w:rPr>
                <w:color w:val="000000"/>
              </w:rPr>
              <w:t>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7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7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7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</w:t>
            </w:r>
            <w:r>
              <w:rPr>
                <w:color w:val="000000"/>
              </w:rPr>
              <w:t>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72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материально-техническое обеспечение учреждений ветеринар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</w:r>
            <w:r>
              <w:rPr>
                <w:color w:val="000000"/>
              </w:rPr>
              <w:softHyphen/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части затрат, связанных с производством и оборотом алкогольной и спиртосодержащей пищевой продукции, за исключением пива и напитков, изготавливаемых на основе пи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</w:r>
            <w:r>
              <w:rPr>
                <w:color w:val="000000"/>
              </w:rPr>
              <w:softHyphen/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73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57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 04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школы на 160 учащихся МБОУ "Шихабыловская ООШ" им. Пер</w:t>
              <w:softHyphen/>
              <w:t>вого чемпиона Соколова В.С. в д. Шиха</w:t>
              <w:softHyphen/>
              <w:t>былово Урмар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27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доснабжение ул. Зеленая и Заовражная д. Яранкасы Чебоксарского района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3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3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3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3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доснабжение ул. Цветочная, Молодежная и Южная в с. Аликово и ул. Пролетарская в д. Азамат Аликовского района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1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овременные выплаты на уплату части выкупной цены жилья молодым семьям и молодым специалистам на сел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ражданам на приобретение  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8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8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8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6 38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7 32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7 32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7 32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7 325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Строительство группового водовода в </w:t>
              <w:br/>
              <w:t xml:space="preserve">пгт Ибреси Ибресинского района Чувашской Республики (водопроводные сети от колодца КП-3 группового водовода и </w:t>
              <w:br/>
              <w:t>д. Ширтан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5 36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5 36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5 36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5 364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лы, д. Татарские Сугуты Батырев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ельдшерско-акушерского пункта в с. Анютино Алатыр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ельдшерско-акушерского пункта в д. Атнашево Канаш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 16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местным бюджетам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 47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 47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 47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 47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троительство фельдшерско-акушерского пункта в д. Балабаш-Баишево Батырев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троительство фельдшерско-акушерского пункта в д. Курмыши Чебоксарского райо</w:t>
              <w:softHyphen/>
              <w:t>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2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7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Строительство модульных фельдшерско-акушерских пунктов в рамках Указа Главы Чувашской Республики от 2 ноября </w:t>
              <w:br/>
              <w:t xml:space="preserve">2012 года № 124 "О дополнительных мерах по совершенствованию оказания первичной медико-санитарной помощи </w:t>
            </w:r>
            <w:r>
              <w:rPr>
                <w:color w:val="000000"/>
                <w:spacing w:val="-2"/>
              </w:rPr>
              <w:t>сельскому населению в Чувашской Республике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8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Экономическое развитие и инновационная экономика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38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1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1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1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1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32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гражданской промышл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0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1,2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местным бюджетам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1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06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программа инновационного развития промышленнос</w:t>
              <w:softHyphen/>
              <w:t>ти Чувашской Республики на 2010–</w:t>
              <w:br/>
              <w:t>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комплексной программы инновационного развития промышленнос</w:t>
              <w:softHyphen/>
              <w:t>ти Чувашской Республики на 2010–</w:t>
              <w:br/>
              <w:t>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5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5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энергосбережению и повышению энергетической эффективности </w:t>
            </w:r>
            <w:r>
              <w:rPr>
                <w:color w:val="000000"/>
                <w:spacing w:val="-2"/>
              </w:rPr>
              <w:t>в промышленност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1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комплексная программа "Качество"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программного характера республиканской комплексной программы "Качество"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3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биоэкономики в Чувашской Республике до 2020 года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биоэкономики в Чувашской Республике до 2020 года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 12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68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68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68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4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24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юридическим лицам (кроме го</w:t>
              <w:softHyphen/>
              <w:t>сударственных (муниципальных) учрежде</w:t>
              <w:softHyphen/>
              <w:t>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9 32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изнес-инкубатор в с. Батырево Батырев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89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89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89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89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Бизнес-инкубатор в г. Ядрине Ядринск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4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6 53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еспубликанская целевая программа "Го</w:t>
              <w:softHyphen/>
              <w:t>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 26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Расходы общепрограммного характера республиканской целевой программы "Государственное стимулирование развития внешнеэкономической деятельности в </w:t>
            </w:r>
            <w:r>
              <w:rPr>
                <w:color w:val="000000"/>
                <w:spacing w:val="-2"/>
              </w:rPr>
              <w:t>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 26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 26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 26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 13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4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потребительского рынка и сферы услуг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потребительского рынка и сферы услуг в Чувашской Республике на 2010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6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39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еспубликанская целевая программа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2 00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 5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 5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 5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287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color w:val="000000"/>
              </w:rPr>
            </w:pPr>
            <w:r>
              <w:rPr>
                <w:color w:val="000000"/>
              </w:rPr>
              <w:t>1 52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потенциала инженерной и энергетической инфраструктуры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0 104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5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5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58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3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езнодорожный 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железнодорожного транспорт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</w:t>
              <w:softHyphen/>
              <w:t>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</w:t>
              <w:softHyphen/>
              <w:t>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0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1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9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9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9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9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7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94 04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</w:t>
              <w:br/>
              <w:t>2010 годы с прогнозом до 2025 года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0 245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возмещение затрат подрядным организациям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2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2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2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267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6 45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6 45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6 45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01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 44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4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4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4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14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72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72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72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2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728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7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"Чебоксары – Сурское" – Урусово – Старое Ардатово в Порецком район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автодороги Канаш – Тюлькой – Словаши – а/д "Волга" км 35+040 – км 38+170 в Цивильском район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1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автомобильной дороги Порецкое – Мочкасы км 3+100 – км 4+830 в Порецком район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38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61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в обход г. Новочебоксарска к полигону твердых бытовых отход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64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транспортного комплекса Чувашской Республики до 2020 года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798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3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3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3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57 32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>Техническое оснащение и содержание пункта пропуска через государственную границу Российской Федерации в аэропорту г. Чебоксар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17 29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17 29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17 29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</w:t>
            </w:r>
            <w:r>
              <w:rPr>
                <w:color w:val="000000"/>
              </w:rPr>
              <w:t>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17 29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>Государственная поддержка регионального авиасообщ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</w:t>
            </w:r>
            <w:r>
              <w:rPr>
                <w:color w:val="000000"/>
              </w:rPr>
              <w:t>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2290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right"/>
              <w:rPr>
                <w:color w:val="000000"/>
              </w:rPr>
            </w:pPr>
            <w:r>
              <w:rPr>
                <w:color w:val="000000"/>
              </w:rPr>
              <w:t>5 78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потенциала природно-сырье</w:t>
              <w:softHyphen/>
              <w:t>вых ресурсов и повышение экологичес</w:t>
              <w:softHyphen/>
              <w:t>кой безопасности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70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2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2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2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5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хозяйственные мероприят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</w:t>
              <w:softHyphen/>
              <w:t>ких сооруж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7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хранные и водохозяйственные учреж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5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 в области лесных отнош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отдельных полномочий в области лесных отнош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1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1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19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2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оохранные учреж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21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40,2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71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52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7,5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5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безопаснос</w:t>
              <w:softHyphen/>
              <w:t>ти гидротехнических сооруж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защитных сооружений от паводковых вод на реке Цивиль г. Ци</w:t>
              <w:softHyphen/>
              <w:t>вильск (II очередь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03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спубликанская целевая программа "Охрана и воспроизводство объектов животного мира и среды их обитания, в том числе охотничьих ресурсов, на территории </w:t>
            </w:r>
            <w:r>
              <w:rPr>
                <w:color w:val="000000"/>
                <w:spacing w:val="-2"/>
              </w:rPr>
              <w:t>Чувашской Республики на 2011–2015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9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, направленные на обеспечение охраны и воспроизводства объектов животного ми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схемы размещения, использования и охраны охотничьих угодий на территори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спубликанская целевая программа "Повышение экологической безопасности в </w:t>
            </w:r>
            <w:r>
              <w:rPr>
                <w:color w:val="000000"/>
                <w:spacing w:val="-2"/>
              </w:rPr>
              <w:t>Чувашской Республике на 2010–2015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8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общепрограммного характера республиканской целевой программы "Повышение экологической безопасности в </w:t>
            </w:r>
            <w:r>
              <w:rPr>
                <w:color w:val="000000"/>
                <w:spacing w:val="-2"/>
              </w:rPr>
              <w:t>Чувашской Республике на 2010–2015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63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 Новочебоксарск, ул. Промышленная) (1-й участок складиро</w:t>
              <w:softHyphen/>
              <w:t>вания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игон твердых бытовых отходов (Чувашская Республика, г. Новочебоксарск, ул. Промышленная) (2-й участок складирования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21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лесного хозяйства в Чувашской Республике на 2012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лесного хозяйства в Чувашской Республике на 2012–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есоустро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1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щественными финансами и государственным долгом Чувашской Республики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45 121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0 28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 28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 28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111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0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 44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17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82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 96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 96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06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06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06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</w:t>
              <w:softHyphen/>
              <w:t>ти казенн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06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34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34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34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2 343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20 56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20 56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20 56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сполнение государственных гарантий субъекта Российской Федер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20 56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Выравнивание бюджетной обеспечен</w:t>
              <w:softHyphen/>
              <w:t>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 77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81 77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81 77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81 77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81 77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6012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81 774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5 3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5 3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5 3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7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15 32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 80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70 80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70 80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70 80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70 80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70 806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38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грамма повышения эффективности бюджетных расходов Чувашской Республики на 2011 и 2012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сходы общепрограммного характера Программы повышения эффективности бюджетных расходов Чувашской Республики на 2011 и 2012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82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еспубликанская целевая программа "Управление государственным имущест</w:t>
              <w:softHyphen/>
              <w:t>вом Чувашской Республики на 2012–</w:t>
              <w:br/>
              <w:t>2020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3 442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 909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 909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 909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 909,6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4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4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844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32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 532,9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502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</w:t>
              <w:softHyphen/>
              <w:t>ти казенн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6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6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6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2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603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потенциала государственного управления на 2012–2020 годы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10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408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31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1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10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3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2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2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34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аппаратов суд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17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17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17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804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6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92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2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3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4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6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радиокомпании и телеорганиз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0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0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04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7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>Обеспечение деятельности подведомствен</w:t>
              <w:softHyphen/>
              <w:t>ных</w:t>
            </w:r>
            <w:r>
              <w:rPr>
                <w:color w:val="000000"/>
              </w:rPr>
              <w:t xml:space="preserve"> учрежден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7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7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7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99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750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8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9.</w:t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895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42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3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по противодействию коррупции в Чувашской Республике на 2007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по противодействию коррупции в Чувашской Республике на 2007–2020 год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2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79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–2013 годы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9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9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9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99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и гражданам на приобретение </w:t>
              <w:br/>
              <w:t>жиль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 Чебоксары, площадь Республики, д. 1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</w:r>
            <w:r>
              <w:rPr>
                <w:color w:val="000000"/>
              </w:rPr>
              <w:t>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88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 934,4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щепрограммного характера республиканской целевой программы "Информационное общество Чувашии (2011–2020 годы)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7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7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7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1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7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Удостоверяющего цент</w:t>
              <w:softHyphen/>
              <w:t>ра органов исполнительной власти Чувашской Республики в области использования электронной цифровой подпис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0,6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недрение и развитие регионального сегмента Единой информационно-аналити</w:t>
              <w:softHyphen/>
              <w:t>ческой системы "ФСТ России – РЭК – субъекты регулирования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27,8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отдельных элементов интегрированной системы управления общественными финансам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7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6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системы кабельных сетей в органах исполнительной власт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9509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1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 xml:space="preserve">Мероприятия по внедрению системы </w:t>
              <w:br/>
              <w:t>IP-телефонии в органах исполнительной власти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0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2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4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4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здравоохранения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4 445,3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3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4 445,3</w:t>
            </w:r>
          </w:p>
        </w:tc>
      </w:tr>
      <w:tr>
        <w:trPr>
          <w:cantSplit w:val="true"/>
        </w:trPr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звитие средств массовой информации, книгоиздания, полиграф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41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 417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98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1 437,1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  <w:spacing w:val="-4"/>
              </w:rPr>
              <w:t>Субсидии юридическим лицам (кроме госу</w:t>
              <w:softHyphen/>
              <w:t>дарственных</w:t>
            </w:r>
            <w:r>
              <w:rPr>
                <w:color w:val="000000"/>
              </w:rPr>
              <w:t xml:space="preserve">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3 107,9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4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</w:t>
              <w:softHyphen/>
              <w:t>кого и инновационного развития Чувашской Республики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</w:t>
            </w:r>
          </w:p>
        </w:tc>
      </w:tr>
      <w:tr>
        <w:trPr/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5229515</w:t>
            </w:r>
          </w:p>
        </w:tc>
        <w:tc>
          <w:tcPr>
            <w:tcW w:w="512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right"/>
              <w:rPr>
                <w:color w:val="000000"/>
              </w:rPr>
            </w:pPr>
            <w:r>
              <w:rPr>
                <w:color w:val="000000"/>
              </w:rPr>
              <w:t>10 126,7";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3) приложение 11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Республиканская адресная инвестиционная программа на 2013 год" изложить в следующей редакции</w:t>
      </w:r>
      <w:r>
        <w:rPr>
          <w:color w:val="000000"/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left="427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72" w:hanging="0"/>
        <w:jc w:val="center"/>
        <w:rPr/>
      </w:pPr>
      <w:r>
        <w:rPr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11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 на плановый период 2014 и 2015 годов</w:t>
      </w:r>
      <w:r>
        <w:rPr>
          <w:i/>
          <w:sz w:val="26"/>
          <w:szCs w:val="26"/>
        </w:rPr>
        <w:t>"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ind w:left="42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и на </w:t>
      </w:r>
    </w:p>
    <w:p>
      <w:pPr>
        <w:pStyle w:val="Normal"/>
        <w:ind w:left="4272" w:hanging="0"/>
        <w:jc w:val="center"/>
        <w:rPr>
          <w:i/>
          <w:i/>
        </w:rPr>
      </w:pPr>
      <w:r>
        <w:rPr>
          <w:i/>
          <w:sz w:val="26"/>
          <w:szCs w:val="26"/>
        </w:rPr>
        <w:t>плановый период 2014 и 2015 годов")</w:t>
      </w:r>
    </w:p>
    <w:p>
      <w:pPr>
        <w:pStyle w:val="Normal"/>
        <w:ind w:left="48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ая адресная инвестиционная программа</w:t>
      </w:r>
    </w:p>
    <w:p>
      <w:pPr>
        <w:pStyle w:val="TextBody"/>
        <w:spacing w:lineRule="auto" w:line="288"/>
        <w:ind w:right="-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ind w:right="-85" w:hanging="0"/>
        <w:jc w:val="right"/>
        <w:rPr/>
      </w:pPr>
      <w:r>
        <w:rPr/>
        <w:t>(тыс. рублей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173"/>
      </w:tblGrid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– всег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3493341,2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в том числе: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510917,9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20288,1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е строительств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482500,0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101982,6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360526,1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985672,7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1007935,4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2957" w:leader="none"/>
              </w:tabs>
              <w:jc w:val="right"/>
              <w:rPr/>
            </w:pPr>
            <w:r>
              <w:rPr/>
              <w:t>13518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47"/>
        <w:gridCol w:w="1456"/>
        <w:gridCol w:w="1459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отраслей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государственных заказчиков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и объ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водимая мощн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ующих единицах измерения, срок ввода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47"/>
        <w:gridCol w:w="1456"/>
        <w:gridCol w:w="1459"/>
      </w:tblGrid>
      <w:tr>
        <w:trPr>
          <w:tblHeader w:val="true"/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, всего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917,9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5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6646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0" w:hanging="0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400" w:hanging="0"/>
              <w:jc w:val="both"/>
              <w:rPr/>
            </w:pPr>
            <w:r>
              <w:rPr/>
              <w:t>администрация Ибресин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32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32"/>
              <w:jc w:val="both"/>
              <w:rPr/>
            </w:pPr>
            <w:r>
              <w:rPr/>
              <w:t>строительство дошкольного образовательного учреждения в пгт Буинск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6885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32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400" w:hanging="0"/>
              <w:jc w:val="both"/>
              <w:rPr/>
            </w:pPr>
            <w:r>
              <w:rPr/>
              <w:t>администрация Кана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32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реконструкция здания МБОУ "Среднетатмышская СОШ" в д. Средние Татмыш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5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 уч.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32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400" w:hanging="0"/>
              <w:jc w:val="both"/>
              <w:rPr/>
            </w:pPr>
            <w:r>
              <w:rPr/>
              <w:t>администрация Козло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реконструкция здания по ул. Лобачевского, д. 32 в г. Козловке под дошкольное образовательное учреждени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32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32"/>
              <w:ind w:left="426" w:hanging="0"/>
              <w:jc w:val="both"/>
              <w:rPr/>
            </w:pPr>
            <w:r>
              <w:rPr/>
              <w:t>администрация Комсомоль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пристроя к зданию МБОУ "Токаевская СОШ" со спортзалом и дошкольным образовательным учреждением в с. Токае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 xml:space="preserve">строительство дошкольного образовательного учреждения в микрорайоне им. И. Кабалина, </w:t>
              <w:br/>
              <w:t>с. Комсомольско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4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00" w:hanging="0"/>
              <w:jc w:val="both"/>
              <w:rPr/>
            </w:pPr>
            <w:r>
              <w:rPr/>
              <w:t>администрация Моргау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реконструкция здания МБОУ "Моргаушский лицей" под дошкольное образовательное учреж</w:t>
              <w:softHyphen/>
              <w:t>дение по ул. 50 лет Октября, д. 34 в с. Моргауш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26" w:hanging="0"/>
              <w:rPr/>
            </w:pPr>
            <w:r>
              <w:rPr/>
              <w:t>администрация Цивиль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дошкольного образовательного учреждения в микрорайоне "Южный" г. Ци</w:t>
              <w:softHyphen/>
              <w:t>вильск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4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4521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ind w:left="426" w:hanging="0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26" w:hanging="0"/>
              <w:rPr/>
            </w:pPr>
            <w:r>
              <w:rPr/>
              <w:t>администрация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дошкольного образовательного учреждения, пгт Кугес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2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0219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 xml:space="preserve">строительство средней общеобразовательной школы на 165 ученических мест с пристроем помещений для дошкольных групп на 40 мест </w:t>
              <w:br/>
              <w:t>в д. Яныш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4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5 уч.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35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35" w:leader="none"/>
              </w:tabs>
              <w:spacing w:lineRule="auto" w:line="232"/>
              <w:ind w:left="426" w:hanging="0"/>
              <w:rPr/>
            </w:pPr>
            <w:r>
              <w:rPr/>
              <w:t>администрация Яльчик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35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дошкольного образовательного учреждения в с. Яльч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4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5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35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26" w:hanging="0"/>
              <w:rPr/>
            </w:pPr>
            <w:r>
              <w:rPr/>
              <w:t>администрация г. Канаш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приобретение объектов недвижимости под размещение дошкольного образовательного учреж</w:t>
              <w:softHyphen/>
              <w:t>дения в г. Канаш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14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26" w:hanging="0"/>
              <w:rPr/>
            </w:pPr>
            <w:r>
              <w:rPr/>
              <w:t>администрация г. Шумерл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 xml:space="preserve">реконструкция здания начальной школы МБОУ "СОШ-1" "Рябинушка" под дошкольное образовательное учреждение по ул. Советская, д. 18 </w:t>
              <w:br/>
              <w:t>в г. Шумерл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5596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26" w:hanging="0"/>
              <w:rPr/>
            </w:pPr>
            <w:r>
              <w:rPr/>
              <w:t>администрация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дошкольного образовательного учреждения, поз. 9 в микрорайоне № 8 юго-западн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3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3422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еконструкция объекта "АУ ДО для детей "ЮНИТЕКС" Минобразования Чувашии" под дошкольное образовательное учреждение по бульвару Юности, 21а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524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8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Социальное развитие села</w:t>
            </w:r>
            <w:r>
              <w:rPr>
                <w:b/>
                <w:i/>
              </w:rPr>
              <w:t xml:space="preserve"> в Чувашской Республике до 2013 года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71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735" w:leader="none"/>
              </w:tabs>
              <w:spacing w:lineRule="auto" w:line="232"/>
              <w:ind w:left="426" w:hanging="0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5" w:leader="none"/>
              </w:tabs>
              <w:spacing w:lineRule="auto" w:line="232"/>
              <w:ind w:left="426" w:hanging="0"/>
              <w:jc w:val="both"/>
              <w:rPr/>
            </w:pPr>
            <w:r>
              <w:rPr/>
              <w:t>администрация Батыре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ind w:left="5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строительство средней общеобразовательной школы, д. Татарские Сугу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2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6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 уч.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spacing w:lineRule="auto" w:line="232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spacing w:lineRule="auto" w:line="232"/>
              <w:ind w:left="426" w:hanging="0"/>
              <w:jc w:val="both"/>
              <w:rPr/>
            </w:pPr>
            <w:r>
              <w:rPr/>
              <w:t xml:space="preserve">администрация Урмарского района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школы на 160 учащихся МБОУ "Шихабыловская ООШ" им. Первого чемпиона Соколова В.С. в д. Шихабыло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4271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0 уч. мест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КУЛЬТУРА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20288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Культура Чувашии:</w:t>
            </w:r>
            <w:r>
              <w:rPr>
                <w:b/>
                <w:i/>
              </w:rPr>
              <w:t xml:space="preserve"> 2010–2020 годы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33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8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32"/>
              <w:ind w:left="400" w:hanging="0"/>
              <w:jc w:val="both"/>
              <w:rPr/>
            </w:pPr>
            <w:r>
              <w:rPr/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32"/>
              <w:ind w:left="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keepNext w:val="true"/>
              <w:spacing w:lineRule="auto" w:line="232"/>
              <w:ind w:left="426" w:hanging="0"/>
              <w:jc w:val="both"/>
              <w:rPr/>
            </w:pPr>
            <w:r>
              <w:rPr>
                <w:spacing w:val="-6"/>
              </w:rPr>
              <w:t>администрация Мариинско-Посадского ра</w:t>
              <w:softHyphen/>
              <w:t>йо</w:t>
              <w:softHyphen/>
              <w:t>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ind w:left="426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Дома культуры в д. Сутче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1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ind w:left="426" w:hanging="0"/>
              <w:jc w:val="both"/>
              <w:rPr/>
            </w:pPr>
            <w:r>
              <w:rPr/>
              <w:t>администрация Моргау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центра досуга по ул. Ленина, </w:t>
              <w:br/>
              <w:t>д. 16 в с. Большой Сундыр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52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конструкция здания БУ Чувашской Республики "Государственный исторический архив Чувашской Республики" Минкультуры Чувашии, </w:t>
              <w:br/>
              <w:t>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1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объекта культурного наследия (памятника истории и культуры) "Здание Чувашского государственного театра кукол",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1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9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пристроя с переходом и реконструкция здания БУ Чувашской Республики "Национальная библиотека Чувашской Республики" Минкультуры Чувашии,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33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35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ЖИЛИЩНОЕ СТРОИТЕЛЬСТВО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4825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426" w:hanging="0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переселение граждан из аварийного жилищного фонда (софинансирование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9802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825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101982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ind w:left="709" w:hanging="0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ая целевая программа "Дети Чувашии" на 2010–2020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1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ind w:left="400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ия БУ Чувашской Республики "Президентский перинатальный центр" Минздрав</w:t>
              <w:softHyphen/>
              <w:t>соцразвития Чуваши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15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Xl27"/>
              <w:spacing w:lineRule="auto" w:line="232"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</w:rPr>
              <w:t>Республиканская целевая программа демографического развития Чувашской Республики на 2011–2020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ind w:left="400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патологоанатомического корпуса БУ Чувашской Республики "Ядринская централь</w:t>
              <w:softHyphen/>
              <w:t>ная районная больница им. К.В. Волкова" Минздравсоцразвития Чувашии в г. Ядри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914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spacing w:val="-4"/>
              </w:rPr>
              <w:t>"Социаль</w:t>
              <w:softHyphen/>
              <w:t>ное</w:t>
            </w:r>
            <w:r>
              <w:rPr>
                <w:b/>
                <w:bCs/>
                <w:i/>
                <w:iCs/>
              </w:rPr>
              <w:t xml:space="preserve"> развитие села</w:t>
            </w:r>
            <w:r>
              <w:rPr>
                <w:b/>
                <w:i/>
              </w:rPr>
              <w:t xml:space="preserve"> в Чувашской Республике до 2013 года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96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  <w:tab w:val="left" w:pos="735" w:leader="none"/>
              </w:tabs>
              <w:spacing w:lineRule="auto" w:line="232"/>
              <w:ind w:left="426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строительство фельдшерско-акушерского пункта в с. Анютино Алаты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2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516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2"/>
              <w:ind w:left="5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2"/>
              <w:jc w:val="both"/>
              <w:rPr/>
            </w:pPr>
            <w:r>
              <w:rPr/>
              <w:t>строительство фельдшерско-акушерского пункта в д. Атнашево Кана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2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16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фельдшерско-акушерского пункта в д. Балабаш-Баишево Батыре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2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8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фельдшерско-акушерского пункта в д. Курмыши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2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727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модульных фельдшерско-акушер</w:t>
              <w:softHyphen/>
              <w:t>ских пунктов в рамках Указа Главы Чувашской Республики от 2 ноября 2012 года № 124 "О дополнительных мерах по совершенствованию оказания первичной медико-санитарной помощи сельскому населению в Чувашской Республике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683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Предупреждение и борьба с социально значимыми заболеваниями в</w:t>
            </w:r>
            <w:r>
              <w:rPr>
                <w:b/>
                <w:i/>
              </w:rPr>
              <w:t xml:space="preserve"> Чувашской Республике (2010–2020 годы)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7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ind w:left="400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ind w:left="40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хирургического корпуса БУ Чувашской Республики "Республиканский клинический онкологический диспансер" Минздрав</w:t>
              <w:softHyphen/>
              <w:t>соцразвития Чувашии,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275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8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</w:rPr>
              <w:t>Республиканская целевая программа улучшения условий, охраны труда и здоровья работающих в Чувашской Республике на 2011–2013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7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00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БУ Чувашской Республики "Центральная городская больница" Минздрав</w:t>
              <w:softHyphen/>
              <w:t>соцразвития Чувашии под размещение многопрофильной поликлиники, г. Чебоксары, пр. Ленина, д. 1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8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ая часть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биологических очистных сооружений БУ Чувашской Республики "РДС "Лесная сказка" Минздравсоцразвития Чувашии, с. Шо</w:t>
              <w:softHyphen/>
              <w:softHyphen/>
              <w:t>миково Моргау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3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спубликанская программа </w:t>
            </w:r>
            <w:r>
              <w:rPr>
                <w:b/>
                <w:bCs/>
                <w:i/>
                <w:iCs/>
              </w:rPr>
              <w:t>"Старшее поколение"</w:t>
            </w:r>
            <w:r>
              <w:rPr>
                <w:b/>
                <w:i/>
              </w:rPr>
              <w:t xml:space="preserve"> на 2011–2013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тделения временного проживания в с. Шемурша Шемуршин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526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</w:rPr>
              <w:t>Развитие физической культуры и спорта в Чувашской Республике на 2010–2020 годы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3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590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hanging="0"/>
              <w:jc w:val="both"/>
              <w:rPr/>
            </w:pPr>
            <w:r>
              <w:rPr/>
              <w:t>Министерство по физической культуре, спор</w:t>
              <w:softHyphen/>
              <w:t>ту и туризму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роительство физкультурно-спортивного комп</w:t>
              <w:softHyphen/>
              <w:t>лекса при МОУ ДОД "ДЮСШ по игровым видам спорта "Спартак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4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роительство физкультурно-спортивного комп</w:t>
              <w:softHyphen/>
              <w:t>лекса с бассейном в с. Янтиково Янтико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1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720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еконструкция ледового стадиона "Сокол" БОУ ДОД "СДЮСШОР № 4 по хоккею с шайбой" Минспорта Чувашии в г. Новочебоксар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3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7860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еконструкция легкоатлетического манежа АУ ДОД "СДЮСШОР № 3" Минспорта Чувашии </w:t>
              <w:br/>
              <w:t>в г. Новочебоксар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3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роительство ледового дворца на стадионе "Олимпийский" в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3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5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троительство центра развития маунтинбайка </w:t>
              <w:br/>
              <w:t>в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3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8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троительство конноспортивного комплекса </w:t>
              <w:br/>
              <w:t>в г. Новочебоксар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3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85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троительство стадиона-площадки АУ ДОД "ДЮСШ – ФОК "Патвар", </w:t>
            </w:r>
            <w:r>
              <w:rPr>
                <w:color w:val="000000"/>
              </w:rPr>
              <w:t xml:space="preserve">пгт Ибреси </w:t>
            </w:r>
            <w:r>
              <w:rPr/>
              <w:t>Ибресинского район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2446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троительство футбольного поля при МБОУ ДОД "Детско-юношеская спортивная школа" в </w:t>
              <w:br/>
              <w:t>г. Шумерл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4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3428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роительство крытого катка в пгт Вурнары Вурн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4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еконструкция бассейна БОУ ДОД "СДЮСШОР № 9 по плаванию" в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4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89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еконструкция зданий АУ Чувашской Республики "Физкультурно-оздоровительный центр "Белые камни" Минспорта Чувашии в Мариинско-Посадс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374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8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Xl27"/>
              <w:spacing w:lineRule="auto" w:line="252"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8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keepNext w:val="true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</w:rPr>
              <w:t>Развитие туризма в Чувашской Республике на 2011–2018 годы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84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6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hanging="0"/>
              <w:jc w:val="both"/>
              <w:rPr/>
            </w:pPr>
            <w:r>
              <w:rPr/>
              <w:t>Министерство по физической культуре, спор</w:t>
              <w:softHyphen/>
              <w:t>ту и туризму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4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6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672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</w:rPr>
              <w:t xml:space="preserve">Модернизация и развитие автомобильных дорог </w:t>
              <w:br/>
              <w:t xml:space="preserve">в Чувашской Республике на 2006–2010 годы </w:t>
              <w:br/>
              <w:t>с прогнозом до 2025 года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5672,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hanging="0"/>
              <w:jc w:val="both"/>
              <w:rPr/>
            </w:pPr>
            <w:r>
              <w:rPr/>
              <w:t>Министерство транспорта и дорож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jc w:val="both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1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и реконструкция автомобильных дорог в городских округах в соответствии с Указом Президента Чувашской Республики от </w:t>
              <w:br/>
              <w:t>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2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728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34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"Чебоксары – Сурское" – Урусово – Старое Ардатово </w:t>
              <w:br/>
              <w:t>в Порец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дороги Канаш – Тюлькой – Словаши – а/д "Волга" км 35+040 – км 38+170 </w:t>
              <w:br/>
              <w:t>в Цивильс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24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конструкция автомобильной дороги Порецко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чкасы км 3+100 – км 4+830 в Порец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3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1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в обход </w:t>
              <w:br/>
              <w:t>г. Новочебоксарска к полигону твердых бытовых отход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4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7935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Министерство строительства, архитектуры </w:t>
              <w:br/>
              <w:t>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ификация новых улиц (населенных пунктов) в Чувашской Республи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спубликанская комплексная программа госу</w:t>
              <w:softHyphen/>
              <w:t>дарственной поддержки строительства жилья в Чувашской Республике на 2011–</w:t>
              <w:br/>
              <w:t>2015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5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Министерство строительства, архитектуры </w:t>
              <w:br/>
              <w:t>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7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i/>
                <w:spacing w:val="-4"/>
              </w:rPr>
              <w:t>Обеспечение населения Чувашской Республики качест</w:t>
              <w:softHyphen/>
              <w:t>венной</w:t>
            </w:r>
            <w:r>
              <w:rPr>
                <w:b/>
                <w:i/>
              </w:rPr>
              <w:t xml:space="preserve"> питьевой водой на 2009–2020 годы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39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864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3" w:hanging="0"/>
              <w:jc w:val="both"/>
              <w:rPr/>
            </w:pPr>
            <w:r>
              <w:rPr/>
              <w:t xml:space="preserve">Министерство строительства, архитектуры </w:t>
              <w:br/>
              <w:t>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администрация Вурн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строительство группового водовода со станцией водоочистки и зонами санитарной охраны в </w:t>
              <w:br/>
              <w:t>пгт Вурнары Вурнарского района Чувашской Республики. Внеплощадочные сети электроснабжения 10 к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4,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7"/>
              <w:ind w:left="426" w:hanging="0"/>
              <w:jc w:val="both"/>
              <w:rPr/>
            </w:pPr>
            <w:r>
              <w:rPr/>
              <w:t>Государственное унитарное предприятие Чувашской Республики "Биологические очистные сооружения" Министерства строительства, архитектуры и жилищно-коммунально</w:t>
              <w:softHyphen/>
              <w:t>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Xl27"/>
              <w:tabs>
                <w:tab w:val="clear" w:pos="708"/>
                <w:tab w:val="left" w:pos="420" w:leader="none"/>
                <w:tab w:val="left" w:pos="570" w:leader="none"/>
              </w:tabs>
              <w:snapToGrid w:val="false"/>
              <w:spacing w:lineRule="auto" w:line="237" w:before="0" w:after="0"/>
              <w:textAlignment w:val="auto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Xl27"/>
              <w:tabs>
                <w:tab w:val="clear" w:pos="708"/>
                <w:tab w:val="left" w:pos="420" w:leader="none"/>
                <w:tab w:val="left" w:pos="570" w:leader="none"/>
              </w:tabs>
              <w:spacing w:lineRule="auto" w:line="237" w:before="0" w:after="0"/>
              <w:textAlignment w:val="auto"/>
              <w:rPr/>
            </w:pPr>
            <w:r>
              <w:rPr/>
              <w:t xml:space="preserve">реконструкция биологических очистных сооружений г. Новочебоксарска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2393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65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7"/>
              <w:jc w:val="both"/>
              <w:rPr/>
            </w:pPr>
            <w:r>
              <w:rPr/>
              <w:t>строительство очистных сооружений биологической очистки сточных вод, г. Цивильск Цивиль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239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2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70" w:leader="none"/>
              </w:tabs>
              <w:spacing w:lineRule="auto" w:line="237"/>
              <w:jc w:val="both"/>
              <w:rPr/>
            </w:pPr>
            <w:r>
              <w:rPr/>
              <w:t>строительство напорного канализационного коллектора пгт Кугеси с целью переброски канализационных стоков в канализационные сети ОАО "Водоканал" в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2393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2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</w:rPr>
              <w:t>"Социальное развитие села</w:t>
            </w:r>
            <w:r>
              <w:rPr>
                <w:b/>
                <w:i/>
              </w:rPr>
              <w:t xml:space="preserve"> в Чувашской Республике до 2013 года</w:t>
            </w:r>
            <w:r>
              <w:rPr>
                <w:b/>
                <w:bCs/>
                <w:i/>
                <w:iCs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80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7"/>
              <w:ind w:left="403" w:hanging="0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7"/>
              <w:ind w:left="403" w:hanging="0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Xl27"/>
              <w:autoSpaceDE w:val="false"/>
              <w:spacing w:lineRule="auto" w:line="237" w:before="0" w:after="0"/>
              <w:textAlignment w:val="auto"/>
              <w:rPr/>
            </w:pPr>
            <w:r>
              <w:rPr/>
              <w:t xml:space="preserve">водоснабжение ул. Цветочная, Молодежная </w:t>
              <w:br/>
              <w:t xml:space="preserve">и Южная в с. Аликово и ул. Пролетарская </w:t>
              <w:br/>
              <w:t>в д. Азамат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2681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8484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7"/>
              <w:ind w:left="426" w:hanging="0"/>
              <w:jc w:val="both"/>
              <w:rPr/>
            </w:pPr>
            <w:r>
              <w:rPr/>
              <w:t>администрация Ибресин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строительство группового водовода в пгт Ибреси Ибресинского района Чувашской Республики (водопроводные сети от колодца КП-3 группового водовода и д. Ширтаны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2682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15364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7"/>
              <w:ind w:left="403" w:hanging="0"/>
              <w:jc w:val="both"/>
              <w:rPr/>
            </w:pPr>
            <w:r>
              <w:rPr/>
              <w:t>администрация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водоснабжение ул. Зеленая и Заовражная </w:t>
              <w:br/>
              <w:t>д. Яранкас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22681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5631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i/>
              </w:rPr>
              <w:t>Республиканская целевая программа поддержки модернизации моногорода Алатыря на 2011–2015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89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437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37"/>
              <w:ind w:left="403" w:hanging="0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ind w:left="426" w:hanging="0"/>
              <w:jc w:val="both"/>
              <w:rPr/>
            </w:pPr>
            <w:r>
              <w:rPr/>
              <w:t>администрация г. Алатыр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роительство сетей водоснабжения для индустриального парка г. Алатыр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89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5511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троительство и реконструкция сетей канализации и сооружений для индустриального парка </w:t>
              <w:br/>
              <w:t>г. Алатыр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890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72926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0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03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ind w:left="426" w:hanging="0"/>
              <w:jc w:val="both"/>
              <w:rPr/>
            </w:pPr>
            <w:r>
              <w:rPr/>
              <w:t>Министерство природных ресурсов и экологи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ind w:left="426" w:hanging="0"/>
              <w:jc w:val="both"/>
              <w:rPr/>
            </w:pPr>
            <w:r>
              <w:rPr/>
              <w:t>администрация Цивиль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роительство защитных сооружений от паводковых вод на реке Цивиль г. Цивильск (II очередь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02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8903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</w:rPr>
              <w:t>Республиканская целевая программа "Повыше</w:t>
              <w:softHyphen/>
              <w:t>ние экологической безопасности в Чувашской Республике на 2010–2015 годы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4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ind w:left="426" w:hanging="0"/>
              <w:jc w:val="both"/>
              <w:rPr/>
            </w:pPr>
            <w:r>
              <w:rPr/>
              <w:t>Министерство природных ресурсов и экологи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ind w:left="403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ind w:left="426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лигон твердых бытовых отходов (Чувашская Республика, г. Новочебоксарск, ул. Промышлен</w:t>
              <w:softHyphen/>
              <w:t>ная) (1-й участок складирования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42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3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лигон твердых бытовых отходов (Чувашская Республика, г. Новочебоксарск, ул. Промышлен</w:t>
              <w:softHyphen/>
              <w:t>ная) (2-й участок складирования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421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5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</w:rPr>
            </w:pPr>
            <w:r>
              <w:rPr>
                <w:b/>
              </w:rPr>
              <w:t>13518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25" w:leader="none"/>
                <w:tab w:val="left" w:pos="1035" w:leader="none"/>
              </w:tabs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52"/>
              <w:jc w:val="both"/>
              <w:rPr/>
            </w:pPr>
            <w:r>
              <w:rPr>
                <w:b/>
                <w:i/>
              </w:rPr>
              <w:t>Республиканская программа развития субъектов малого и среднего предпринимательства в Чувашской Республике на 2010</w:t>
            </w:r>
            <w:r>
              <w:rPr>
                <w:b/>
                <w:bCs/>
                <w:i/>
                <w:iCs/>
              </w:rPr>
              <w:t>–</w:t>
            </w:r>
            <w:r>
              <w:rPr>
                <w:b/>
                <w:i/>
              </w:rPr>
              <w:t>2020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44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7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pacing w:lineRule="auto" w:line="252"/>
              <w:ind w:left="426" w:hanging="0"/>
              <w:jc w:val="both"/>
              <w:rPr/>
            </w:pPr>
            <w:r>
              <w:rPr/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администрация Батыре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/>
              <w:t>бизнес-инкубатор в с. Батыре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4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ind w:left="426" w:hanging="0"/>
              <w:jc w:val="both"/>
              <w:rPr/>
            </w:pPr>
            <w:r>
              <w:rPr/>
              <w:t>администрация Ядрин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/>
              <w:t>бизнес-инкубатор в г. Ядри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40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9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1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1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Heading1"/>
              <w:snapToGrid w:val="false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3" w:hanging="0"/>
              <w:jc w:val="both"/>
              <w:rPr/>
            </w:pPr>
            <w:r>
              <w:rPr/>
              <w:t xml:space="preserve">Министерство строительства, архитектуры </w:t>
              <w:br/>
              <w:t>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/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/>
              <w:t>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,2";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4) в приложении 13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таблицу 1 "Распределение дотаций на выравнивание бюджетной обеспеченности муниципальных районов и городских округов на 2013 год" следующие изменения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83" w:hanging="0"/>
        <w:jc w:val="right"/>
        <w:rPr/>
      </w:pPr>
      <w:r>
        <w:rPr>
          <w:color w:val="000000"/>
        </w:rPr>
        <w:t>(тыс. рублей)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3494"/>
        <w:gridCol w:w="1987"/>
        <w:gridCol w:w="1542"/>
        <w:gridCol w:w="1375"/>
        <w:gridCol w:w="172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Наименование 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муниципальных районов 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и городских округ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фонд финансовой поддержки муниципальных районов (городских округов), всего, увеличение, уменьшение (-)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 республиканского бюджета Чувашской Республики, увеличение, 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х отчисле</w:t>
              <w:softHyphen/>
              <w:t>ний от налога на доходы фи</w:t>
              <w:softHyphen/>
              <w:t xml:space="preserve">зических лиц, увеличение, 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/>
            </w:pPr>
            <w:r>
              <w:rPr>
                <w:color w:val="000000"/>
                <w:lang w:val="en-US"/>
              </w:rPr>
              <w:t>2961</w:t>
            </w:r>
            <w:r>
              <w:rPr>
                <w:color w:val="000000"/>
              </w:rPr>
              <w:t>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/>
            </w:pPr>
            <w:r>
              <w:rPr>
                <w:color w:val="000000"/>
                <w:lang w:val="en-US"/>
              </w:rPr>
              <w:t>2961</w:t>
            </w:r>
            <w:r>
              <w:rPr>
                <w:color w:val="000000"/>
              </w:rPr>
              <w:t>,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 xml:space="preserve">Аликовский 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8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8,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6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6,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9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9,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22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22,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9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99,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7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7,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32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32,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9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9,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3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3,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52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52,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1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1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3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3,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4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4,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2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2,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8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8,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94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94,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10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10,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07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07,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04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04,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5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530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530,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429" w:hanging="0"/>
              <w:jc w:val="right"/>
              <w:rPr>
                <w:bCs/>
              </w:rPr>
            </w:pPr>
            <w:r>
              <w:rPr>
                <w:bCs/>
              </w:rPr>
              <w:t>0,0;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таблицу 2 "Распределение дотаций на поддержку мер по обеспечению сбалансированности бюджетов муниципальных районов на 2013 год"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4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409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 xml:space="preserve">Алатырский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30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 xml:space="preserve">Аликовский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111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489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68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6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52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77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279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149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105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26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56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49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93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-8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26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89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820" w:hanging="0"/>
              <w:jc w:val="right"/>
              <w:rPr/>
            </w:pPr>
            <w:r>
              <w:rPr/>
              <w:t>0,0;</w:t>
            </w:r>
          </w:p>
        </w:tc>
      </w:tr>
    </w:tbl>
    <w:p>
      <w:pPr>
        <w:pStyle w:val="BodyTextIndent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таблицу 3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 на 2013 год" следующие изменения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787"/>
        <w:gridCol w:w="1984"/>
        <w:gridCol w:w="26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Наименование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</w:rPr>
              <w:t>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всего, увеличение, уменьшение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В том числе на расходы по расчету и предостав</w:t>
              <w:softHyphen/>
              <w:t>лению дотаций поселе</w:t>
              <w:softHyphen/>
              <w:t>ниям на выравнивание бюджетной обеспечен</w:t>
              <w:softHyphen/>
              <w:t>ности поселений, уве</w:t>
              <w:softHyphen/>
              <w:t>личение, уменьшение (-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787"/>
        <w:gridCol w:w="1984"/>
        <w:gridCol w:w="269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165,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 xml:space="preserve">Аликовский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235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2639,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2431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779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2714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482,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862,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088,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156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661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2421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/>
            </w:pPr>
            <w:r>
              <w:rPr>
                <w:bCs/>
              </w:rPr>
              <w:t>951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731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2558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4429,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989,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741,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2044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386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1128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right="679" w:hanging="0"/>
              <w:jc w:val="right"/>
              <w:rPr>
                <w:bCs/>
              </w:rPr>
            </w:pPr>
            <w:r>
              <w:rPr>
                <w:bCs/>
              </w:rPr>
              <w:t>3760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19" w:hanging="0"/>
              <w:jc w:val="right"/>
              <w:rPr>
                <w:bCs/>
              </w:rPr>
            </w:pPr>
            <w:r>
              <w:rPr>
                <w:bCs/>
              </w:rPr>
              <w:t>0,0;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таблицу 5 "</w:t>
      </w:r>
      <w:r>
        <w:rPr>
          <w:sz w:val="28"/>
          <w:szCs w:val="28"/>
        </w:rPr>
        <w:t>Распределение субсидий бюджетам муниципальных райо</w:t>
        <w:softHyphen/>
        <w:t xml:space="preserve">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беспечение жильем молодых семе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федеральной целев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Жилище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на 2011–2015 годы, </w:t>
      </w:r>
      <w:r>
        <w:rPr>
          <w:color w:val="000000"/>
          <w:sz w:val="28"/>
          <w:szCs w:val="28"/>
        </w:rPr>
        <w:t>на 2013 год изложить в следующей редакции: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"Таблица 5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редакции Закона Чувашской Республики</w:t>
      </w:r>
    </w:p>
    <w:p>
      <w:pPr>
        <w:pStyle w:val="Normal"/>
        <w:ind w:left="4253" w:hanging="0"/>
        <w:jc w:val="center"/>
        <w:rPr>
          <w:i/>
          <w:i/>
          <w:color w:val="000000"/>
        </w:rPr>
      </w:pPr>
      <w:r>
        <w:rPr>
          <w:i/>
          <w:color w:val="000000"/>
          <w:sz w:val="26"/>
          <w:szCs w:val="26"/>
        </w:rPr>
        <w:t>"О внесении изменений в Закон Чувашской Республики "О республиканском бюджете Чувашской Республики на 2013 год и на плановый период 2014 и 2015 годов"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ых выплат на приобретение жилья молодым семьям,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вляющимся участниками подпрограммы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беспечение жильем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молодых семей</w:t>
      </w:r>
      <w:r>
        <w:rPr>
          <w:b/>
          <w:bCs/>
          <w:color w:val="000000"/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 xml:space="preserve">федеральной целевой программы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Жилище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 xml:space="preserve">на 2011–2015 годы, </w:t>
      </w:r>
      <w:r>
        <w:rPr>
          <w:b/>
          <w:bCs/>
          <w:color w:val="000000"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701"/>
        <w:gridCol w:w="1701"/>
        <w:gridCol w:w="1701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Наименование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муниципальных районов 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и городских окру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бюджета, поступающих </w:t>
            </w:r>
          </w:p>
          <w:p>
            <w:pPr>
              <w:pStyle w:val="Normal"/>
              <w:jc w:val="center"/>
              <w:rPr/>
            </w:pPr>
            <w:r>
              <w:rPr/>
              <w:t>в республи</w:t>
              <w:softHyphen/>
              <w:t>канский бюджет Чувашской Республи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653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65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 xml:space="preserve">Аликовск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370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37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198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19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803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80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495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49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877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87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934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93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020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02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734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73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861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86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241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24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244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24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536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53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846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84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959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95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6170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617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054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05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854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85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172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17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6182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618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535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53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394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39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041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804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3298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3329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7076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488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7639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5763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0" w:right="317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>212195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-30" w:right="462" w:hanging="138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5,6";</w:t>
            </w:r>
          </w:p>
        </w:tc>
      </w:tr>
    </w:tbl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таблицу 10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3 год" следующие изменения: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6055"/>
        <w:gridCol w:w="24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уменьшение (-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Ибресин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>
                <w:lang w:val="en-US"/>
              </w:rPr>
              <w:t>328</w:t>
            </w:r>
            <w:r>
              <w:rPr/>
              <w:t>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Козлов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Красноармей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Мариинско-Посад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Моргауш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>
                <w:lang w:val="en-US"/>
              </w:rPr>
              <w:t>20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Ядрин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11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Янтиков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10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ind w:left="57" w:hanging="0"/>
              <w:rPr/>
            </w:pPr>
            <w:r>
              <w:rPr/>
              <w:t>г. Алатыр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ind w:right="790" w:hanging="0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4"/>
              <w:ind w:left="57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4"/>
              <w:ind w:left="-76" w:right="79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ind w:right="-10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таблицу 11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13 год"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055"/>
        <w:gridCol w:w="24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 xml:space="preserve">Алатырский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 xml:space="preserve">Аликовский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-15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-4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-4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-4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-4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-4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3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962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;</w:t>
            </w:r>
          </w:p>
        </w:tc>
      </w:tr>
    </w:tbl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нести в таблицу 17 "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3 год" следующие изменения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787"/>
        <w:gridCol w:w="2126"/>
        <w:gridCol w:w="25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44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Наименование муниципальных районов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умма, всего,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/>
              <w:t>уменьшение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 том числе за счет субсидий из федерального бюджета на модернизацию региональных систем общего образования, увеличение, уменьшение (-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4 027,7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 xml:space="preserve">Алик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4 566,9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11 473,1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7 630,4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5 413,9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9 106,3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-51,1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6 863,2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3 563,6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6 575,1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ариинско-Посад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4 571,8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8 904,5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3 078,0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7 401,1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385,7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8 940,6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3 543,6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3 457,5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6 170,8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7 852,0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3 193,7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-2 542,7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7 762,7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10 041,9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4 082,4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47 332,8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4"/>
              <w:ind w:right="679" w:hanging="0"/>
              <w:jc w:val="right"/>
              <w:rPr/>
            </w:pPr>
            <w:r>
              <w:rPr/>
              <w:t>183 345,5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spacing w:lineRule="auto" w:line="24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;</w:t>
            </w:r>
          </w:p>
        </w:tc>
      </w:tr>
    </w:tbl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нести в таблицу 18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</w:t>
        <w:br/>
        <w:t>в определенных Правительством Российской Федерации типах муниципальных образовательных учреждений на 2013 год" следующие изменения: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112"/>
      </w:tblGrid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25" w:leader="none"/>
              </w:tabs>
              <w:spacing w:lineRule="auto" w:line="252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/>
              <w:t>увеличение,</w:t>
            </w:r>
          </w:p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/>
              <w:t>уменьшение (-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52"/>
              <w:ind w:left="82" w:hanging="0"/>
              <w:rPr/>
            </w:pPr>
            <w:r>
              <w:rPr/>
              <w:t xml:space="preserve">Алатырский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7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52"/>
              <w:ind w:left="82" w:hanging="0"/>
              <w:rPr/>
            </w:pPr>
            <w:r>
              <w:rPr/>
              <w:t xml:space="preserve">Аликовский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1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71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40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35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24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6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36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14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9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10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2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4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36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69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62,7</w:t>
            </w:r>
          </w:p>
        </w:tc>
      </w:tr>
      <w:tr>
        <w:trPr>
          <w:trHeight w:val="80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5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2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/>
              <w:t>-5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14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14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17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76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13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52"/>
              <w:ind w:right="742" w:hanging="0"/>
              <w:jc w:val="right"/>
              <w:rPr>
                <w:bCs/>
              </w:rPr>
            </w:pPr>
            <w:r>
              <w:rPr>
                <w:bCs/>
              </w:rPr>
              <w:t>-338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52"/>
              <w:ind w:left="82" w:hanging="0"/>
              <w:rPr/>
            </w:pPr>
            <w:r>
              <w:rPr/>
              <w:t>Итого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52"/>
              <w:ind w:right="742" w:hanging="0"/>
              <w:jc w:val="right"/>
              <w:rPr/>
            </w:pPr>
            <w:r>
              <w:rPr>
                <w:bCs/>
                <w:lang w:val="en-US"/>
              </w:rPr>
              <w:t>-864</w:t>
            </w:r>
            <w:r>
              <w:rPr>
                <w:bCs/>
              </w:rPr>
              <w:t>8,4;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таблицу 20 "</w:t>
      </w:r>
      <w:r>
        <w:rPr>
          <w:sz w:val="28"/>
          <w:szCs w:val="26"/>
        </w:rPr>
        <w:t>Распределение иных межбюджетных трансфертов бюджетам муниципальных районов и бюджетам городских округов на возмещение части затрат в связи с предоставлением учителям общеобразовательных учреждений ипотечного кредита в соответствии с Указом Главы Чувашской Республики от 21 июня 2012 года № 69 "О мерах государственной поддержки молодых учителей общеобразовательных учреждений в Чувашской Республике в улучшении жилищных условий" на 2013 год" признать утратившей силу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ополнить таблицами 23–2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Таблица 23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ределени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венций </w:t>
      </w:r>
      <w:r>
        <w:rPr>
          <w:b/>
          <w:bCs/>
          <w:sz w:val="28"/>
          <w:szCs w:val="28"/>
        </w:rPr>
        <w:t xml:space="preserve">бюджетам городских округов на осуществление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легированных полномочий Российской Федерации по приобретению жилья военнослужащими, сотрудниками органов внутренних дел, подлежащими увольнению с военной службы (службы),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авненными к ним лицами в соответствии с федеральной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ой программой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Жилище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на 2011–2015 годы на 2013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126"/>
      </w:tblGrid>
      <w:tr>
        <w:trPr>
          <w:trHeight w:val="29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 городских округ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ана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6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330,9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6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6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74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6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330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ределени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республиканского бюджета Чувашской Республики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районов и бюджетам городских округов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ведение капитального ремонта муниципальных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ых учреждений в рамках Комплекса мер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по модернизации системы общего образования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Чувашской Республики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6323"/>
        <w:gridCol w:w="21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6323"/>
        <w:gridCol w:w="2141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4"/>
              <w:ind w:left="82" w:hanging="0"/>
              <w:rPr/>
            </w:pPr>
            <w:r>
              <w:rPr/>
              <w:t xml:space="preserve">Алатырский 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775,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4"/>
              <w:ind w:left="82" w:hanging="0"/>
              <w:rPr/>
            </w:pPr>
            <w:r>
              <w:rPr/>
              <w:t xml:space="preserve">Аликовский 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370,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Батырев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421,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483,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231,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193,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424,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945,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790,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938,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4019,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369,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949,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901,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5469,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7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850,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964,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9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753,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746,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705,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871,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4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7009,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729,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lang w:val="en-US"/>
              </w:rPr>
              <w:t>2537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4"/>
              <w:ind w:left="82" w:hanging="0"/>
              <w:rPr/>
            </w:pPr>
            <w:r>
              <w:rPr/>
              <w:t>Итого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ределение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ых межбюджетных трансфертов бюджетам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ых районов и бюджетам городских округов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финансовое обеспечение получения детьми дошкольного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разования в негосударственных дошкольных образовательных учреждениях в размере, необходимом для реализации основной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щеобразовательной программы дошкольного образования,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части финансирования расходов на оплату труда педагогических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ботников, расходов на учебно-наглядные пособия,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хнические средства обучения, игры, игрушки, </w:t>
      </w:r>
    </w:p>
    <w:p>
      <w:pPr>
        <w:pStyle w:val="Heading1"/>
        <w:spacing w:lineRule="auto" w:line="292"/>
        <w:ind w:right="-1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ные материалы на 2013 год</w:t>
      </w:r>
    </w:p>
    <w:p>
      <w:pPr>
        <w:pStyle w:val="Normal"/>
        <w:spacing w:lineRule="auto" w:line="292"/>
        <w:ind w:firstLine="72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ind w:right="-281" w:firstLine="72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76"/>
        <w:gridCol w:w="24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муниципальных районов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Чебоксар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27,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76" w:type="dxa"/>
            <w:tcBorders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того</w:t>
            </w:r>
          </w:p>
        </w:tc>
        <w:tc>
          <w:tcPr>
            <w:tcW w:w="241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27,0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6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ределени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бюджетам муниципальных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ов и бюджетам городских округов на возмещение расходов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оснащение вновь вводимых в эксплуатацию дошкольных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образовательных учреждений на 2013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46"/>
        <w:gridCol w:w="2234"/>
      </w:tblGrid>
      <w:tr>
        <w:trPr>
          <w:tblHeader w:val="true"/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есин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816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злов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204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муршин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108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льчикский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114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анаш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Шумерля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228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214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17436,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7</w:t>
      </w:r>
    </w:p>
    <w:p>
      <w:pPr>
        <w:pStyle w:val="TextBodyIndent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TextBodyInden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бюджетам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ов и бюджетам городских округов на возмещение части расходов на повышение заработной платы педагогических работни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/>
      </w:pPr>
      <w:r>
        <w:rPr>
          <w:b/>
          <w:bCs/>
          <w:sz w:val="28"/>
          <w:szCs w:val="28"/>
        </w:rPr>
        <w:t>дошкольных образовательных учреждений на 2013 год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1" w:firstLine="720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ых райо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"/>
        <w:gridCol w:w="5953"/>
        <w:gridCol w:w="2268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510,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ликов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76,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тырев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4065,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урнар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3856,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бресин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792,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наш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753,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злов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740,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мсомоль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498,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9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сноармей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297,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риинско-Посад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420,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ргауш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4735,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рец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799,2</w:t>
            </w:r>
          </w:p>
        </w:tc>
      </w:tr>
      <w:tr>
        <w:trPr>
          <w:trHeight w:val="80" w:hRule="atLeast"/>
        </w:trPr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рмар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347,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ивиль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4196,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боксар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6689,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емуршин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551,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Ядрин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908,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Яльчик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702,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Янтиков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494,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Алатыр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5145,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Кана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9993,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Новочебокса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30587,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Шумерл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5655,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right="11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Чебоксар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107343,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742" w:hanging="0"/>
              <w:jc w:val="right"/>
              <w:rPr/>
            </w:pPr>
            <w:r>
              <w:rPr/>
              <w:t>206362,3</w:t>
            </w:r>
          </w:p>
        </w:tc>
      </w:tr>
    </w:tbl>
    <w:p>
      <w:pPr>
        <w:pStyle w:val="Normal"/>
        <w:ind w:left="-142" w:right="-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8</w:t>
      </w:r>
    </w:p>
    <w:p>
      <w:pPr>
        <w:pStyle w:val="TextBodyIndent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TextBodyInden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редел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на проведение ремонта жилых помещений, собственниками которых являются дети-сироты и дети, оставшиеся без попечения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родителей, в возрасте от 14 до 23 лет, на 2013 год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1" w:firstLine="720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"/>
        <w:gridCol w:w="5953"/>
        <w:gridCol w:w="2268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райо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атырский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126,6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урн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412,4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на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600,3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700,6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сомо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134,8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сночета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374,1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289,1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ргау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258,8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ец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1 435,1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бокс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282,3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мурш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638,1</w:t>
            </w:r>
          </w:p>
        </w:tc>
      </w:tr>
      <w:tr>
        <w:trPr>
          <w:trHeight w:val="8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дринский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832,2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688,0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556,4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455,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1" w:hanging="0"/>
              <w:jc w:val="right"/>
              <w:rPr/>
            </w:pPr>
            <w:r>
              <w:rPr/>
              <w:t>8 176,3";</w:t>
            </w:r>
          </w:p>
        </w:tc>
      </w:tr>
    </w:tbl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15) приложение 28 "Источники внутреннего финансирования дефицита республиканского бюджета Чувашской Республики на 2013 год"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32"/>
        <w:ind w:left="4270" w:hanging="0"/>
        <w:jc w:val="center"/>
        <w:rPr/>
      </w:pPr>
      <w:r>
        <w:rPr>
          <w:iCs/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28</w:t>
      </w:r>
    </w:p>
    <w:p>
      <w:pPr>
        <w:pStyle w:val="Normal"/>
        <w:spacing w:lineRule="auto" w:line="232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spacing w:lineRule="auto" w:line="232"/>
        <w:ind w:left="4270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spacing w:lineRule="auto" w:line="232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spacing w:lineRule="auto" w:line="232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4 и 2015 годов</w:t>
      </w:r>
      <w:r>
        <w:rPr>
          <w:i/>
          <w:sz w:val="26"/>
          <w:szCs w:val="26"/>
        </w:rPr>
        <w:t>"</w:t>
      </w:r>
    </w:p>
    <w:p>
      <w:pPr>
        <w:pStyle w:val="Normal"/>
        <w:spacing w:lineRule="auto" w:line="232"/>
        <w:ind w:left="4270" w:hanging="0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spacing w:lineRule="auto" w:line="232"/>
        <w:ind w:left="4270" w:hanging="0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spacing w:lineRule="auto" w:line="232"/>
        <w:ind w:left="4270" w:hanging="0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spacing w:lineRule="auto" w:line="232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и на </w:t>
      </w:r>
    </w:p>
    <w:p>
      <w:pPr>
        <w:pStyle w:val="Normal"/>
        <w:spacing w:lineRule="auto" w:line="232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овый период 2014 и 2015 годов")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на 2013 год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141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394"/>
        <w:gridCol w:w="1701"/>
      </w:tblGrid>
      <w:tr>
        <w:trPr>
          <w:trHeight w:val="7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4394" w:type="dxa"/>
            <w:tcBorders/>
          </w:tcPr>
          <w:p>
            <w:pPr>
              <w:pStyle w:val="Xl27"/>
              <w:widowControl w:val="false"/>
              <w:spacing w:before="0" w:after="0"/>
              <w:textAlignment w:val="auto"/>
              <w:rPr/>
            </w:pPr>
            <w:r>
              <w:rPr/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0 05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  <w:t xml:space="preserve">2 326 </w:t>
            </w:r>
            <w:r>
              <w:rPr>
                <w:lang w:val="en-US"/>
              </w:rPr>
              <w:t>492</w:t>
            </w:r>
            <w:r>
              <w:rPr/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  <w:t>-863 728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4 00 00 00 0000 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  <w:t>50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  <w:t>1 789 578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0 00 0000 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Резервного фонда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  <w:t>-44 896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1 00 00 0000 000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right"/>
              <w:rPr/>
            </w:pPr>
            <w:r>
              <w:rPr/>
              <w:t>-6 4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22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widowControl w:val="false"/>
              <w:ind w:right="2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3 019,1";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6) приложение 29 "Источники внутреннего финансирования дефицита республиканского бюджета Чувашской Республики на 2014 и 2015 годы"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270" w:hanging="0"/>
        <w:jc w:val="center"/>
        <w:rPr/>
      </w:pPr>
      <w:r>
        <w:rPr>
          <w:iCs/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29</w:t>
      </w:r>
    </w:p>
    <w:p>
      <w:pPr>
        <w:pStyle w:val="Normal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ind w:left="4270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4 и 2015 годов</w:t>
      </w:r>
      <w:r>
        <w:rPr>
          <w:i/>
          <w:sz w:val="26"/>
          <w:szCs w:val="26"/>
        </w:rPr>
        <w:t>"</w:t>
      </w:r>
    </w:p>
    <w:p>
      <w:pPr>
        <w:pStyle w:val="Normal"/>
        <w:ind w:left="4270" w:hanging="0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ind w:left="4270" w:hanging="0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ind w:left="4270" w:hanging="0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и на </w:t>
      </w:r>
    </w:p>
    <w:p>
      <w:pPr>
        <w:pStyle w:val="Normal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овый период 2014 и 2015 годов"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на 2014 и 2015 годы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435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417"/>
        <w:gridCol w:w="1560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417"/>
        <w:gridCol w:w="1560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2" w:hRule="atLeast"/>
          <w:cantSplit w:val="true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>
                <w:lang w:val="en-US"/>
              </w:rPr>
            </w:pPr>
            <w:r>
              <w:rPr/>
              <w:t>499 900,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1 186 042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  <w:t>1 495 401,8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-236 957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  <w:t>-531 372,4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4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-41 66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  <w:t>-125 001,0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394 896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  <w:t>394 896,6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менение остатков средств Резервного фонда Чувашской Республик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-44 896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  <w:t>-44 896,6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1 00 00 0000 000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79" w:leader="none"/>
              </w:tabs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snapToGrid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0,0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4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/>
              <w:t xml:space="preserve">Исполнение государственных и муниципальных гарант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-6 4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1" w:hanging="0"/>
              <w:jc w:val="right"/>
              <w:rPr/>
            </w:pPr>
            <w:r>
              <w:rPr/>
              <w:t>-6 400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777,4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snapToGrid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03,6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 845,2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 w:val="false"/>
              <w:ind w:right="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4 132,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spacing w:lineRule="auto" w:line="312"/>
        <w:rPr/>
      </w:pPr>
      <w:r>
        <w:rPr>
          <w:szCs w:val="28"/>
        </w:rPr>
        <w:t>17) приложение 30 "Программа государственных внутренних заимствований Чувашской Республики на 2013 год"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4272" w:hanging="0"/>
        <w:jc w:val="center"/>
        <w:rPr/>
      </w:pPr>
      <w:r>
        <w:rPr>
          <w:iCs/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30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4 и 2015 годов</w:t>
      </w:r>
      <w:r>
        <w:rPr>
          <w:i/>
          <w:sz w:val="26"/>
          <w:szCs w:val="26"/>
        </w:rPr>
        <w:t>"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ind w:left="42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и на </w:t>
      </w:r>
    </w:p>
    <w:p>
      <w:pPr>
        <w:pStyle w:val="Normal"/>
        <w:ind w:left="42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овый период 2014 и 2015 годов")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сударственных внутренних заимствований Чувашской Республики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237" w:right="-407" w:hanging="0"/>
        <w:jc w:val="right"/>
        <w:rPr/>
      </w:pPr>
      <w:r>
        <w:rPr/>
        <w:t>(тыс. рублей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22"/>
        <w:gridCol w:w="1568"/>
        <w:gridCol w:w="16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</w:t>
              <w:br/>
              <w:t>внутренние заимств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9 950,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</w:t>
            </w:r>
            <w:r>
              <w:rPr>
                <w:lang w:val="en-US"/>
              </w:rPr>
              <w:t>26</w:t>
            </w:r>
            <w:r>
              <w:rPr/>
              <w:t xml:space="preserve"> </w:t>
            </w:r>
            <w:r>
              <w:rPr>
                <w:lang w:val="en-US"/>
              </w:rPr>
              <w:t>492</w:t>
            </w:r>
            <w:r>
              <w:rPr/>
              <w:t>,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 000,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 728,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 492,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3 678,0";</w:t>
            </w:r>
          </w:p>
        </w:tc>
      </w:tr>
    </w:tbl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spacing w:lineRule="auto" w:line="312"/>
        <w:rPr/>
      </w:pPr>
      <w:r>
        <w:rPr>
          <w:szCs w:val="28"/>
        </w:rPr>
        <w:t>18) приложение 31 "Программа государственных внутренних заимствований Чувашской Республики на 2014 и 2015 годы"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ind w:left="4270" w:hanging="0"/>
        <w:jc w:val="center"/>
        <w:rPr/>
      </w:pPr>
      <w:r>
        <w:rPr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31</w:t>
      </w:r>
    </w:p>
    <w:p>
      <w:pPr>
        <w:pStyle w:val="Normal"/>
        <w:keepNext w:val="true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4 и 2015 годов</w:t>
      </w:r>
      <w:r>
        <w:rPr>
          <w:i/>
          <w:sz w:val="26"/>
          <w:szCs w:val="26"/>
        </w:rPr>
        <w:t>"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ind w:left="42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и на </w:t>
      </w:r>
    </w:p>
    <w:p>
      <w:pPr>
        <w:pStyle w:val="Normal"/>
        <w:ind w:left="4272" w:hanging="0"/>
        <w:jc w:val="center"/>
        <w:rPr>
          <w:i/>
          <w:i/>
        </w:rPr>
      </w:pPr>
      <w:r>
        <w:rPr>
          <w:i/>
          <w:sz w:val="26"/>
          <w:szCs w:val="26"/>
        </w:rPr>
        <w:t>плановый период 2014 и 2015 годов")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внутренних заимствований Чувашской Республик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и 2015 годы</w:t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right="-113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24"/>
        <w:gridCol w:w="1505"/>
        <w:gridCol w:w="1364"/>
        <w:gridCol w:w="1535"/>
        <w:gridCol w:w="1515"/>
      </w:tblGrid>
      <w:tr>
        <w:trPr>
          <w:trHeight w:val="27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ие 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99 950,0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 000,0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100,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 412 </w:t>
            </w:r>
            <w:r>
              <w:rPr>
                <w:lang w:val="en-US"/>
              </w:rPr>
              <w:t>534</w:t>
            </w:r>
            <w:r>
              <w:rPr/>
              <w:t>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26 492,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907 936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1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34</w:t>
            </w:r>
            <w:r>
              <w:rPr/>
              <w:t>,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 957,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1 372,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667,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 001,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2 534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5 067,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7 936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69 008,3"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19) приложение 32 "Программа государственных гарантий Чувашской Республики в валюте Российской Федерации на 2013 год" изложить в 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7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ind w:left="4270" w:hanging="0"/>
        <w:jc w:val="center"/>
        <w:rPr/>
      </w:pPr>
      <w:r>
        <w:rPr>
          <w:sz w:val="26"/>
          <w:szCs w:val="26"/>
        </w:rPr>
        <w:t>"</w:t>
      </w:r>
      <w:r>
        <w:rPr>
          <w:i/>
          <w:iCs/>
          <w:sz w:val="26"/>
          <w:szCs w:val="26"/>
        </w:rPr>
        <w:t>Приложение 32</w:t>
      </w:r>
    </w:p>
    <w:p>
      <w:pPr>
        <w:pStyle w:val="Normal"/>
        <w:keepNext w:val="true"/>
        <w:ind w:left="42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ind w:left="427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4 и 2015 годов</w:t>
      </w:r>
      <w:r>
        <w:rPr>
          <w:i/>
          <w:sz w:val="26"/>
          <w:szCs w:val="26"/>
        </w:rPr>
        <w:t>"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ind w:left="4272" w:hanging="0"/>
        <w:jc w:val="center"/>
        <w:rPr/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ind w:left="427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и на </w:t>
      </w:r>
    </w:p>
    <w:p>
      <w:pPr>
        <w:pStyle w:val="Normal"/>
        <w:ind w:left="4272" w:hanging="0"/>
        <w:jc w:val="center"/>
        <w:rPr>
          <w:i/>
          <w:i/>
        </w:rPr>
      </w:pPr>
      <w:r>
        <w:rPr>
          <w:i/>
          <w:sz w:val="26"/>
          <w:szCs w:val="26"/>
        </w:rPr>
        <w:t>плановый период 2014 и 2015 годов")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ых гарантий Чувашской Республики в валюте </w:t>
      </w:r>
    </w:p>
    <w:p>
      <w:pPr>
        <w:pStyle w:val="Normal"/>
        <w:spacing w:lineRule="auto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Российской Федерации на 201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Перечень подлежащих предоставлению в 2013 году государственных гарантий Чувашской Республики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111"/>
        <w:gridCol w:w="1559"/>
        <w:gridCol w:w="30"/>
        <w:gridCol w:w="1388"/>
        <w:gridCol w:w="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государственной гарантии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Наличие права ре</w:t>
              <w:softHyphen/>
              <w:t>грессного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П Чувашской Республики "БОС" Минстроя Чувашии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ля обеспечения исполнения обязательств по кредиту, привлекаемому на реконструкцию очистных сооружений в рамках реализации </w:t>
            </w:r>
            <w:hyperlink r:id="rId3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Чувашской Республики от 2 декабря 2008 года № 123 "О республиканской целевой программе "Обеспечение населения Чувашской Республики качественной питьевой водой на 2009–2020 годы"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 258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щий объем предоставления государственных гарантий Чувашской Республик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 258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rPr/>
      </w:pPr>
      <w:r>
        <w:rPr>
          <w:sz w:val="24"/>
          <w:szCs w:val="28"/>
        </w:rPr>
        <w:t>1.2. Перечень подлежащих исполнению в 2013 году государственных гарантий Чувашской Республики</w:t>
      </w:r>
    </w:p>
    <w:p>
      <w:pPr>
        <w:pStyle w:val="Normal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111"/>
        <w:gridCol w:w="1589"/>
        <w:gridCol w:w="1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государственной гарантии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,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Наличие права ре</w:t>
              <w:softHyphen/>
              <w:t>грессного требова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111"/>
        <w:gridCol w:w="1559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Водоканал" (ЧМУПП "Водоканал")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для обеспечения исполнения обязательств по Соглашению о субзайме от </w:t>
            </w:r>
            <w:r>
              <w:rPr>
                <w:spacing w:val="-8"/>
              </w:rPr>
              <w:t>2 сентября 2002 года № 01-01-06/26-888,</w:t>
            </w:r>
            <w:r>
              <w:rPr>
                <w:spacing w:val="-6"/>
              </w:rPr>
              <w:t xml:space="preserve"> </w:t>
            </w:r>
            <w:r>
              <w:rPr/>
              <w:t>заключенному между Министерством финансов Российской Федерации, Государственным комитетом Российской Федерации по строительству и жилищно-комму</w:t>
              <w:softHyphen/>
              <w:t>нальному комплексу, Чувашской Республикой, муниципальным образованием города Чебоксары – столицей Чувашской Республики и ЧМУПП "Водоканал" по проекту "Городское водоснабжение и канализация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АО "Чуваш</w:t>
              <w:softHyphen/>
              <w:t>автодор" (ГУП Чувашской Рес</w:t>
              <w:softHyphen/>
              <w:t>публики "Чуваш</w:t>
              <w:softHyphen/>
              <w:t>автодор"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обеспечения исполнения обязательств по Кредитному договору от 18 июня 2007 года, заключенному между ГУП Чувашской Республики "Чувашавтодор" и Международной финансовой корпорацией в целях  реализации Указа Президента Чуваш</w:t>
              <w:softHyphen/>
              <w:t>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4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П Чувашской Республи</w:t>
              <w:softHyphen/>
              <w:t>ки "БОС" Мин</w:t>
              <w:softHyphen/>
              <w:t>строя Чуваш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ля обеспечения исполнения обязательств по Договору об открытии невозобновляемой кредитной линии от 23 июня 2010 года № 6482, заключенному между Акционерным коммерческим Сберегательным банком Российской Федерации (открытым акционерным обществом) и ГУП Чувашской Республики "БОС" Минстроя Чувашии на реконструкцию очистных сооружений в рамках реализации </w:t>
            </w:r>
            <w:hyperlink r:id="rId4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Чувашской Республики от 2 декабря 2008 года № 123 "О республиканской целевой программе "Обеспечение населения Чувашской Республики качест</w:t>
              <w:softHyphen/>
              <w:t>венной питьевой водой на 2009–2020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П "Теплоэнерго"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ля обеспечения исполнения обязательств по Договору об открытии невозобновляемой кредитной линии от 29 июня 2010 года № 60375, заключенному между Акционерным коммерческим Сберегательным банком Российской Федерации (открытым акционерным обществом) и МУП "Теплоэнерго" в рамках реализации </w:t>
            </w:r>
            <w:hyperlink r:id="rId5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Кабинета Министров Чувашской Республики от 23 июля 2009 года № 238 "О республиканской целевой программе "Модернизация коммунальных котельных и тепловых сетей на территории Чувашской Республики на 2010–2015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 1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бщий объем исполнения государственных гарант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26 9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 xml:space="preserve">Общий объем бюджетных ассигнований, предусмотренных на исполнение государственных гарантий Чувашской Республики по возможным гарантийным случаям </w:t>
        <w:br/>
        <w:t>в 2013 году</w:t>
      </w:r>
    </w:p>
    <w:p>
      <w:pPr>
        <w:pStyle w:val="Normal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7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государственных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гарантий Чувашской Республ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исполнение государственных гарантий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 по возможным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гарантийным случаям, тыс. рублей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республиканского бюджета Чувашской Республики</w:t>
            </w:r>
          </w:p>
        </w:tc>
        <w:tc>
          <w:tcPr>
            <w:tcW w:w="5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/>
              <w:t>За счет расходов республиканского бюджета Чувашской Республики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20 560,3".</w:t>
            </w:r>
          </w:p>
        </w:tc>
      </w:tr>
    </w:tbl>
    <w:p>
      <w:pPr>
        <w:pStyle w:val="Normal"/>
        <w:keepNext w:val="true"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keepNext w:val="true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35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32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32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3 года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spacing w:lineRule="auto" w:line="23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ET" w:hAnsi="TimesET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eastAsia="Times New Roman" w:cs="TimesET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ET" w:hAnsi="TimesET" w:eastAsia="Times New Roman" w:cs="TimesET"/>
      <w:b/>
      <w:bCs/>
      <w:caps w:val="false"/>
      <w:smallCaps w:val="false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qFormat/>
    <w:rPr>
      <w:rFonts w:ascii="TimesET" w:hAnsi="TimesET" w:eastAsia="Times New Roman" w:cs="TimesET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qFormat/>
    <w:rPr>
      <w:rFonts w:ascii="TimesET" w:hAnsi="TimesET" w:eastAsia="Times New Roman" w:cs="TimesET"/>
      <w:caps w:val="false"/>
      <w:smallCaps w:val="false"/>
      <w:sz w:val="24"/>
      <w:szCs w:val="24"/>
    </w:rPr>
  </w:style>
  <w:style w:type="character" w:styleId="31">
    <w:name w:val="Основной текст 3 Знак"/>
    <w:qFormat/>
    <w:rPr>
      <w:rFonts w:ascii="TimesET" w:hAnsi="TimesET" w:eastAsia="Times New Roman" w:cs="TimesET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" w:hAnsi="TimesET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ET" w:hAnsi="TimesET" w:eastAsia="Times New Roman" w:cs="TimesET"/>
      <w:caps w:val="false"/>
      <w:smallCaps w:val="false"/>
      <w:sz w:val="24"/>
      <w:szCs w:val="20"/>
    </w:rPr>
  </w:style>
  <w:style w:type="character" w:styleId="11">
    <w:name w:val=" Знак Знак1"/>
    <w:qFormat/>
    <w:rPr>
      <w:rFonts w:ascii="TimesET" w:hAnsi="TimesET" w:cs="TimesET"/>
      <w:sz w:val="24"/>
    </w:rPr>
  </w:style>
  <w:style w:type="character" w:styleId="TitleChar">
    <w:name w:val="Title Char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Информация об изменениях документа"/>
    <w:basedOn w:val="Style17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9330.0" TargetMode="External"/><Relationship Id="rId4" Type="http://schemas.openxmlformats.org/officeDocument/2006/relationships/hyperlink" Target="garantf1://17529330.0" TargetMode="External"/><Relationship Id="rId5" Type="http://schemas.openxmlformats.org/officeDocument/2006/relationships/hyperlink" Target="garantf1://175841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8:00Z</dcterms:created>
  <dc:creator>Sobf11</dc:creator>
  <dc:description/>
  <cp:keywords/>
  <dc:language>en-US</dc:language>
  <cp:lastModifiedBy>пользователь</cp:lastModifiedBy>
  <cp:lastPrinted>2013-02-27T11:09:00Z</cp:lastPrinted>
  <dcterms:modified xsi:type="dcterms:W3CDTF">2013-02-28T13:34:00Z</dcterms:modified>
  <cp:revision>28</cp:revision>
  <dc:subject/>
  <dc:title/>
</cp:coreProperties>
</file>