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А С П Р Е Д Е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юджетных ассигнований по разделам, подразделам, целевым статьям</w:t>
        <w:br/>
        <w:t xml:space="preserve"> и видам расходов классификации расходов республиканского бюджета</w:t>
        <w:br/>
        <w:t xml:space="preserve"> Чувашской Республики на 2014 и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95"/>
        <w:gridCol w:w="494"/>
        <w:gridCol w:w="989"/>
        <w:gridCol w:w="613"/>
        <w:gridCol w:w="1409"/>
        <w:gridCol w:w="1437"/>
      </w:tblGrid>
      <w:tr>
        <w:trPr>
          <w:trHeight w:val="23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95"/>
        <w:gridCol w:w="494"/>
        <w:gridCol w:w="991"/>
        <w:gridCol w:w="613"/>
        <w:gridCol w:w="1409"/>
        <w:gridCol w:w="1437"/>
      </w:tblGrid>
      <w:tr>
        <w:trPr>
          <w:tblHeader w:val="true"/>
          <w:trHeight w:val="23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48 076,5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37 271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914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2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Совета Федерации и их помощн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6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37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6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37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9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96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11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9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41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50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8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8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68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68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4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4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9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2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9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2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4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4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4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4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1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2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1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2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82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 63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82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 63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82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 63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24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2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0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1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53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80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50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78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50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78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84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84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6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4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57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0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0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 51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 29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76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76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83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83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5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4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2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3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 16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76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 16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76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31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 88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31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 887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5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5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6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6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1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81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1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3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5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5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7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3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7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3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7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3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7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2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ривлечения инвестиций в экономику Чувашской Республики на 2011–2015 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7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</w:t>
              <w:softHyphen/>
              <w:t>ществом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земельных участк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0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0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 29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 20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915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3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6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7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6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7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3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3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3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3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46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2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8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8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5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2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5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2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2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2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3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954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0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954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0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1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1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1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4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4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4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4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3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44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28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65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28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65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93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931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67 7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48 94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54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08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68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42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12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23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1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1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55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19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70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70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3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5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66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93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4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мес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6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устройства безработных граждан в возрасте от 18 до 20 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1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5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0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31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3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8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ориентац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1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ление граждан в другую мест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от 14 до 18 ле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7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0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7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0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 54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22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7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7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4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3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4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 76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4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 76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4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 76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олов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регулирование и охрана водных биологических ресурс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 35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08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 35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08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процентных ставок по  кредитам и займам, привлеченным организациями агропромышленного комплекс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50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00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50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00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грохимических рабо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76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3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76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3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, инновационно-кон</w:t>
              <w:softHyphen/>
              <w:t>сультационное обеспечение агропромышленного комплекс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3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3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хмелево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элитного семеново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7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5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7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5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закладку и уход за многолетними насаждения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 по заключенным договорам страхования урожая сельскохозяйственной культуры, посадок многолетних насаждений и сельскохозяйственных животны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7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7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10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0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10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0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затрат на приобретение средств химиз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01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1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61 701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1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2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2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50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5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50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5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0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5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0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5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4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6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мероприят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54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1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38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38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38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38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6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91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024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в области лесных отнош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36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474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36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474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0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0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6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2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1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лесов от пожаров" на 2011–2015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Охрана лесов от пожаров" на 2011–2015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64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96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3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5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34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5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8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8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ый тран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8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железнодорожного транспор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8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91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1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91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1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снащение и содержание пункта пропуска через государственную границу Российской Федерации в аэропорту г. Чебоксар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2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2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1 59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75 16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5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71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1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3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1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1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7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4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7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5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6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7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7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7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7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9 3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2 52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9 3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2 52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0 36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13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0 36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13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7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7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7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7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33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33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33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33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88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88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дороги "Чебоксары – Сурское", км 5+200 – км 8+960 с транспортной развязкой в разных уровнях на пересечении с федеральной автодорогой М-7 "Волга" в г. Чебоксары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98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29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98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29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Волга" – Засурье – граница Республики Марий Эл с переходом через р. Черная в Ядрин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437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437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 32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 32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37+860 по км 45+000) в Красночетай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30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38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30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38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у д. Лешкас-Асламасы км 12+020 – км 14+650, участок от моста через р. Выла км 21+750 – км 37+860) в Ядринском районе (II и III пусковые комплекс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88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56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88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56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63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63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85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37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85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37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а на автодороге "Аниш" км 49+105 в Янтиковском райо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10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10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 86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21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0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0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1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ражданской промышл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8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8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23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48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 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6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3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</w:t>
              <w:softHyphen/>
              <w:t>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 в промышленност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биоэкономики в Чувашской Республике до 2020 год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67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8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 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79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</w:t>
              <w:softHyphen/>
              <w:t>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79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0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0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, либо организациями, заключившими договор подряда с застройщиками, на цели завершения строительства проблемного объекта в 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1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86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1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6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1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64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 февраля 2012 года № 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 года № 69 </w:t>
            </w:r>
            <w:r>
              <w:rPr>
                <w:rFonts w:cs="Times New Roman" w:ascii="Times New Roman" w:hAnsi="Times New Roman"/>
              </w:rPr>
              <w:t>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9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9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</w:t>
              <w:softHyphen/>
              <w:t>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ривлечения инвестиций в экономику Чувашской Республики на 2011–2015 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 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</w:t>
              <w:softHyphen/>
              <w:t>литической системы "ФСТ России – РЭК – субъекты регулир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 84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 99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27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27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еление граждан из аварийного жилищного фонда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345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9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9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9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9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9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7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3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7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7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5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5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2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983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1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10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7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7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19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5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бъектов животного ми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хотничьих ресурс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учреж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4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еспечение охраны и воспроизводства объектов животного ми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47 44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30 337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67 60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68 66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-интерна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82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1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82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1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76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76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04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5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5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5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02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41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02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41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43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38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8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02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м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 115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 35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 115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 35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9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73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02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(коррекционные) учреж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16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5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16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5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75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75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6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3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9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5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5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5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5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6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69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9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лучших учител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 43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 5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 43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 5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 43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 5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 43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 5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 62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 08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ехнические училищ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15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69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15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69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 09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38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1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7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38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7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38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7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38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7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38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2 978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0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специальные учебные заве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8 69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1 26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8 69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1 26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 76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 354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7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22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 71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 25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3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23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8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4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«О социальной поддержке детей в Чувашской Республике»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8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4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8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4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86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4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9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10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повышения квалифик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92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88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92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88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9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4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3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4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5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7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23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е учебные завед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11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4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11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4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55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55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«О социальной поддержке детей в Чувашской Республике»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7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28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5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5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2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5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9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9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е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9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9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9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9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8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3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опризывная подготовка молодежи Чувашской Республики на 2012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7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Допризывная подготовка молодежи Чувашской Республики на 2012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7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7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9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88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9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88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9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8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9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8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 69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58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8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0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8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0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0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0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03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0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31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3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 07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24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 07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24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9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62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 652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3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2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1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2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5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5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 объектов социально-культурной сферы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5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5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5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24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7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5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 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89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60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39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10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7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0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13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35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3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о реализации Закона Чувашской Республики от 25 ноября 2003 года № 36 "О языках в Чувашской Республике" на 2013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6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9 01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 38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8 190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973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7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5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3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9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7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9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7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и постоянные выстав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6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6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6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8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8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8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8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513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88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513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0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79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 20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 объектов социально-культурной сферы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3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1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3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16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2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9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9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0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ное наследие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а Чувашии – детям" на 2013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82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41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7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4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7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4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7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4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архивного дела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76 9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419 03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6 06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3 622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46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99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5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9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5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9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6 31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3 09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9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9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54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7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39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636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9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9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1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5 99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8 202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58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50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58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50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368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368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6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14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497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02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66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95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66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95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7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7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16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7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9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9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ско-акушерские пунк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1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0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1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0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1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00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7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79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74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1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55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57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 60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57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 60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57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 60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 63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6 577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4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2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77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40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ии для больных туберкулезо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5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1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5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1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1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1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ии для детей и подростк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1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8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1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8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1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8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7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7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7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7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9 35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77 071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2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4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2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4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5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5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66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91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66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91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96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96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2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6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0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9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353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62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0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4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4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4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4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ребен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9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7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9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7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9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9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1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87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2 5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1 14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 ноября 2010 года № 326-ФЗ "Об обязательном медицинском страховании в Российской Федераци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2 513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1 14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8 55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3 78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8 55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3 780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3 96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7 36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3 961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7 36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54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45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1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1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18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1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12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92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09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0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5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8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5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8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5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5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2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0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0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 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1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1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50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50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5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5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31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0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6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8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6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8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 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2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3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7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34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7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7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034 70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446 39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9 552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 584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42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91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42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91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 926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16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 12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67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 12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67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7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72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6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77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6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26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 095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840 94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43 70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 07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3 987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8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88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 января 1996 года № 8-ФЗ "О погребении и похоронном дел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8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8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84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оссийской Федерации от 9 июня 1993 года № 5142-I "О донорстве крови и ее компонентов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0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8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0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8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03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8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9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1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 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1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3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1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 44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5 63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 440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5 63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23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 81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239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 81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2 732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1 34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на ребен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75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38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75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38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6 38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4 89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6 385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4 89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13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5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13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59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5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01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5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01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16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738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587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 33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49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04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7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осударственной семейной полит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17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1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17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1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17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1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664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632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1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2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84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13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4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1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6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7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58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75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588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572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72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7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7 771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 674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60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48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3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10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3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10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38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10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6 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17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8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17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8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170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88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4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20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20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6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11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02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116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023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2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0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29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06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2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2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2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25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2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59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26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591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34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 751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865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825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92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6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2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6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28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9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59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51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6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64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0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64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0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64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00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3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0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6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4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2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7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83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3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4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3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4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39,1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41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30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30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512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821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42,6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9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радиокомпании и телеорганиз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9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9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7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91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5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8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8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269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472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0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3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04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0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6,7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3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417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6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6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6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6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66,3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67,4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0,8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8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5,5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48,9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60 043,2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87 545,6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8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8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8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8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67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877,1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7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4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7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4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4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91,4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412,3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 88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25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 88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25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15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 52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15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 52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153,9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 526,2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6 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26 0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6 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6 0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6 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6 081,5</w:t>
            </w:r>
          </w:p>
        </w:tc>
      </w:tr>
      <w:tr>
        <w:trPr>
          <w:trHeight w:val="23" w:hRule="atLeast"/>
          <w:cantSplit w:val="true"/>
        </w:trPr>
        <w:tc>
          <w:tcPr>
            <w:tcW w:w="3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6 122,7</w:t>
            </w:r>
          </w:p>
        </w:tc>
        <w:tc>
          <w:tcPr>
            <w:tcW w:w="14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6 08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8:00Z</dcterms:created>
  <dc:creator>Keysystems.DWH.ReportDesigner</dc:creator>
  <dc:description/>
  <cp:keywords/>
  <dc:language>en-US</dc:language>
  <cp:lastModifiedBy>mash1</cp:lastModifiedBy>
  <cp:lastPrinted>2012-09-28T19:25:00Z</cp:lastPrinted>
  <dcterms:modified xsi:type="dcterms:W3CDTF">2012-09-28T15:25:00Z</dcterms:modified>
  <cp:revision>118</cp:revision>
  <dc:subject>РЎРѕР·РґР°РЅ: asfr 28.06.2012 16:20:36; РР·РјРµРЅРµРЅ: dwhadm 07.09.2012 15:47:02</dc:subject>
  <dc:title/>
</cp:coreProperties>
</file>