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3 год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ЕЛИЧЕНИЕ (СОКРАЩЕНИЕ)</w:t>
      </w:r>
    </w:p>
    <w:p>
      <w:pPr>
        <w:pStyle w:val="TextBody"/>
        <w:jc w:val="both"/>
        <w:rPr/>
      </w:pPr>
      <w:r>
        <w:rPr/>
        <w:t xml:space="preserve">и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4 год и распределение бюджетных ассигнований по разделам, подразделам, целевым статьям и видам расходов классификации расходов бюджетов в ведомственной    структуре    расходов   республиканского   бюджета   Чувашской </w:t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/>
        <w:t>Республики на 201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лей)</w:t>
      </w:r>
    </w:p>
    <w:tbl>
      <w:tblPr>
        <w:tblW w:w="97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51"/>
        <w:gridCol w:w="330"/>
        <w:gridCol w:w="378"/>
        <w:gridCol w:w="934"/>
        <w:gridCol w:w="470"/>
        <w:gridCol w:w="1152"/>
        <w:gridCol w:w="1278"/>
        <w:gridCol w:w="1230"/>
      </w:tblGrid>
      <w:tr>
        <w:trPr>
          <w:trHeight w:val="382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1635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ние, уменьшение (-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изменений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553"/>
        <w:gridCol w:w="317"/>
        <w:gridCol w:w="387"/>
        <w:gridCol w:w="934"/>
        <w:gridCol w:w="473"/>
        <w:gridCol w:w="1159"/>
        <w:gridCol w:w="1267"/>
        <w:gridCol w:w="1245"/>
      </w:tblGrid>
      <w:tr>
        <w:trPr>
          <w:tblHeader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38,8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99,4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76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0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 462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17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 Государственной Думы и их помощн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2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Совета Федерации и их помощн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</w:t>
              <w:softHyphen/>
              <w:t>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1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19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5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58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5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58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5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58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68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68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6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14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7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2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73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73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6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1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81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14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93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5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5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1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41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3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 xml:space="preserve">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6 000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874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87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99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87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9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87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9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87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9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87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99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1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6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5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5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89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8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934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46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515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934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6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515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6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3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3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3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99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99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АЯ ИЗБИРАТЕЛЬНАЯ КОМИССИЯ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01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64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57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57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1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57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50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50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8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8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и референдум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е (представительные) органы государственной власти субъектов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000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750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 51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 454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27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16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98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0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82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63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82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63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82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63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124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12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17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992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15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3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992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15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3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07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07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4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7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39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5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93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937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3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3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о противодействию коррупции в Чувашской Республике на 2007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457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13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264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7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26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7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26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26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26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37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19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196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0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11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1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9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8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372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10 20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44 91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372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10 20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44 91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811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64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96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34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34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ый транспор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железнодорожного транспор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8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91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218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91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218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снащение и содержание пункта пропуска через государственную границу Российской Федерации в аэропорту г. Чебоксар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2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2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60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21 59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75 16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35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71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11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3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1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4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7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2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5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 36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22 52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 год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69 36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22 52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36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 13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36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 13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8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8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дороги "Чебоксары – Сурское", км 5+200 – км 8+960 с транспортной развязкой в разных уровнях на пересечении с федеральной автодорогой М-7 "Волга" в г. Чебоксары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8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29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8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29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Волга" – Засурье – граница Республики Марий Эл с переходом через р. Черная в Ядринск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37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37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 68+000 по км 77+000) в Шумерлинск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2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2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 37+860 по км 45+000) в Красночетайск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0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0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у д. Лешкас-Асламасы км 12+020 – км 14+650, участок от моста через р. Выла км 21+750 – км 37+860) в Ядринском районе (II и III пусковые комплексы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8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56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8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56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0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0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85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378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85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378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енка на автодороге "Аниш" км 49+105 в Янтиковском район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10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10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 год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ТРОИТЕЛЬСТВА, АРХИТЕКТУРЫ И ЖИЛИЩНО-КОММУ</w:t>
              <w:softHyphen/>
              <w:t>НАЛЬ</w:t>
              <w:softHyphen/>
              <w:t>НОГО ХОЗЯЙСТВ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 160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45 60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2 45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718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6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 01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718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6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 01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5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2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5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2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 38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70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7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840,0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 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0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0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Закона Чувашской Республики от 25 ноября 2011 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 71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86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1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86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1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86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 года № 24 "О мерах по обеспечению медицинскими кадрами учреждений здравоохранения Чувашской Республики на селе", молодыми, в возрасте до 35 лет, учителями государственных образовательных учреждений Чувашской Республики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Президента Чувашской Республики от 21 июня 2012 года № 69 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 704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9 42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 530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694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7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7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еление граждан из аварийного жилищного фонда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лищного хозяй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отдельных государственных полномочий Чувашской Республики по обеспечению жилыми помещениями по договорам социального найм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тегорий граждан, указанных в пункте 3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и 1 статьи 11 Закона Чувашской Республики от 17 октября 2005 года № 42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7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12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65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671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52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54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52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54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8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8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 737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 55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7 90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879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 38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 51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8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02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0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1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 № 181-ФЗ "О социальной защите инвалидов в Российской Федерац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4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0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1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4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0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1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0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9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беспечение жильем молодых семей в рамках федеральной целевой программы "Жилище" на 2011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858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7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8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7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8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7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8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7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8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17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38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ЖИЛИЩНАЯ ИНСПЕКЦИЯ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946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46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46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6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46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6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4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4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6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6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2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127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 82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 97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4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7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8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4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7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8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7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8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7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8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45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45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7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66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79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7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66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79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гражданской промышл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67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79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инновационного развития промышленности Чувашской Республики на 2010–2015 годы и на период до 2020 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89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4,9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6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1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8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части затрат на реализацию в Чувашской Республике приоритетного и перспективного инновационного проекта, изобретения, полезной модели, промышленного образц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 в промышленност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"Качество"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программы "Качество"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биоэкономики в Чувашской Республике до 2020 год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биоэкономики в Чувашской Республике до 2020 год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9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 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потребительского рынка и сферы услуг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 годы и на период до 2020 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 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7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7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67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9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9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олов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регулирование и охрана водных биологических ресурс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7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3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377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3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377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619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65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и использование объектов животного ми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и использование охотничьих ресурс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еспечение охраны и воспроизводства объектов животного ми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 390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 486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 78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 917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 054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 80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1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27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28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27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28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27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28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1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 014,9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24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86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хозяйственные мероприят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54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8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8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8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83,0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хранные и водохозяйственные учреж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0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0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0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675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1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 024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в области лесных отнош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36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74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36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474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30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2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2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1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1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06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0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72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1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храна лесов от пожаров" на 2011–2015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Охрана лесов от пожаров" на 2011–2015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8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6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3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98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2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0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учреж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4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4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6,7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4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0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4 195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6 48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 99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5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 30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3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5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 30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 83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 44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 17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6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6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8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5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9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3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7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85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66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93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мес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9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6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914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90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231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3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8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0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ориентац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1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5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7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3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ление граждан в другую местно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6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1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от 14 до 18 ле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1 331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7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 1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1 331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7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 1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7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 1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7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 1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 17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 1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 66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 63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51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52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8 879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8 879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14 307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01 21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814 20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78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 96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 711,4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949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77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специальные учебные заве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0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11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0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11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1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83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1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повышения квалифик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7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7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ление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7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7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6 320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23 595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165 63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83 938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6 06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3 622,6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 46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 99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5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89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5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89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 31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3 09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9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9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54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7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9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 63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63 991,9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 99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 202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 58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 50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 58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 50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68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68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 49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2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66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5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66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5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79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7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616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87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69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69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ско-акушерские пунк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01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01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01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7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7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74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2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5,1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252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 57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0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 57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0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 57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0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3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6 57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94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77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 40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ии для больных туберкулезо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55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55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61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61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7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ии для детей и подростк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21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8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21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8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21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8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17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1 649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95 99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23 71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9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6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6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4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4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4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</w:t>
              <w:softHyphen/>
              <w:t>ст</w:t>
              <w:softHyphen/>
              <w:t>венные комбинаты, логопедические пунк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66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1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66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15,4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96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96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82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86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62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6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6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 ребен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7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7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49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49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87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2 5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41 14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2 51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41 14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е медицинское страхование неработающего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 55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23 780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 55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23 780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 96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 36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 96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 36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 549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45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–2020 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1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доровое поколение" республиканской целевой программы "Дети Чувашии"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1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12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92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9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70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5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6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5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6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рансфузи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5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5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1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1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0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0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4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4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демографического развития Чувашской Республики на 2011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31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0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(2010–2020 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ртериальная гипертон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ВИЧ-инфекц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ахарный диабет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4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4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9 408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11 655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16 85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17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9 879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9 55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 58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2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91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2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91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 92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16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 1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 1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 17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 172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7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76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 26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 09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6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6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 744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59 84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48 99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67 32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99 72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оссийской Федерации от 9 июня 1993 года № 5142-1 "О донорстве крови и ее компонентов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88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88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88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 440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5 63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 440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5 63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 239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1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 239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1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62 73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1 34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на ребен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 75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 38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 75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 38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06 38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34 894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06 38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34 894,3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5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5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5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1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5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1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71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9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государственной семейной полит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25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 994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7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97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6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58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588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67,9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 82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4 84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84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9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</w:t>
              <w:softHyphen/>
              <w:t>тельных и иных детски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2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26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2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26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1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 02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1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 02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2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2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6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6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59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6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59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ети и семья" республиканской целевой программы "Дети Чувашии" на 2010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 561,9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1 74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7 58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8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8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11,9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 07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3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37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964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37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специальные учебные заве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63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3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63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3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86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12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69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7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1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75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12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ие учебные заве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4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4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55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55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7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921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 54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8 33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31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 19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 97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75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3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69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69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еи и постоянные выстав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9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9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9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98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6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98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6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98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6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08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513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08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513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308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9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 20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существление капитального ремонта объектов социально-куль</w:t>
              <w:softHyphen/>
              <w:t>турной сферы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43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61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43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61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9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4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7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8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0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0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ультурное наследие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ультура Чувашии – детям" на 2013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4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5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6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архивного дела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7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3 4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3 4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662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17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14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96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84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2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0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97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1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2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1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2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8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8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4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7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4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7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земельных участк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34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34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692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 64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98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7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365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 55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15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 22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2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 22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2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 22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2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3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87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79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14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3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60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41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специальные учебные заве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534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4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534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4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18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5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75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865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2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3,9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8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92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26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26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8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9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5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5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568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4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4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4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13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9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5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99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64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2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8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95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1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830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83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564,9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 82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 15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54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3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54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3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3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1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3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75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86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7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8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4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</w:t>
              <w:softHyphen/>
              <w:t>тельских и опытно-конструктор</w:t>
              <w:softHyphen/>
              <w:t>ских работ по государственным контракт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8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34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64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93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06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4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9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радиокомпании и телеорганиз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1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 39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 58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7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7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7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16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16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16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7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1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5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48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 098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15 24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35 77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26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5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7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26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5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7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5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7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56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57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2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4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2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6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</w:t>
              <w:softHyphen/>
              <w:t>тельских и опытно-конструктор</w:t>
              <w:softHyphen/>
              <w:t>ских работ по государственным контракт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6 250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63 60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79 808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 566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25 37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23 13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-интерна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 82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1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 82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1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76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76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4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9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4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5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5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5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85,8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8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8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дом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5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35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5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35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9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9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73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2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79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79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(коррекционные) учреж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6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5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6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5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5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5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63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49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4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5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5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5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5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69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69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лучших учител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24 561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 62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 08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ехнические училищ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 15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698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 15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698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 091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 38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15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38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38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38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38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 002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 45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 04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е специальные учебные заве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 22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 77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 222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 77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 63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8 630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6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 71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5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3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8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 ноября 2004 года № 48 "О социальной поддержке детей в Чувашской Республике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30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ы повышения квалифик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78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08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8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12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 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5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3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опризывная подготовка молодежи Чувашской Республики на 2012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Допризывная подготовка молодежи Чувашской Республики на 2012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6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9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97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88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</w:t>
              <w:softHyphen/>
              <w:t>тельских и опытно-конструктор</w:t>
              <w:softHyphen/>
              <w:t>ских работ по государственным контракт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978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 65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 42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8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0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8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0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2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17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8,3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5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5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5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2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2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существление капитального ремонта объектов социально-куль</w:t>
              <w:softHyphen/>
              <w:t>турной сферы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820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67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89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60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39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0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47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90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13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357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о реализации Закона Чувашской Республики "О языках в Чувашской Республике" на 2013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о реализации Закона Чувашской Республики "О языках в Чувашской Республике" на 2013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комплексного сопровождения детей-сирот и детей, оставшихся без попечения родителей,  в  том  числе  в  период  их постинтернатной адаптации, на 2012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комп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</w:t>
              <w:softHyphen/>
              <w:t>тельских и опытно-конструктор</w:t>
              <w:softHyphen/>
              <w:t>ских работ по государственным контракт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1 822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830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13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9 542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5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69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5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69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5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69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5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69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 01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404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20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 77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 442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мощ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3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10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3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10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3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10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05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38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10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0 95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0 95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713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 37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17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13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37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7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3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346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72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8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88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19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19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6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2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61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24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026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026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7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39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овые и аварийно-спаса</w:t>
              <w:softHyphen/>
              <w:t>тельные учреж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954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0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954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0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1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1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,2</w:t>
            </w:r>
          </w:p>
        </w:tc>
      </w:tr>
      <w:tr>
        <w:trPr>
          <w:cantSplit w:val="true"/>
        </w:trPr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6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31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44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28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65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28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65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3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31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4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4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25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 518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 79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 73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18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79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3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518,1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790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30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7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9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5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5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53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4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 76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4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 76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4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 766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073,6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 749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 490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892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 65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39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892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 658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39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87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872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88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6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6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 786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 511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6 786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 511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50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0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507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02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грохимических рабо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76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3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763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31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, инновационно-консультационное обеспечение агропромышленного комплекс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8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8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хмелево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элитного семеново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7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7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закладку и уход за многолетними насаждениям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части затрат сельскохозяйственных товаропроизводителей на уплату страховой премии по заключенным договорам страхования урожая сельскохозяйственной культуры, посадок многолетних насаждений и сельскохозяйственных животных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3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3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племенного животново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10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0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101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0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затрат на приобретение средств химиз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1,8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8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5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75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2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757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чинающим фермерам на возмещение части затрат в форме гранта на создание и развитие крестьянского (фермерского) хозяйства и единовременной помощи на бытовое обустройств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1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4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лавам крестьянских (фермерских) хозяйств на возмещение части затрат в форме гранта на развитие семейных животноводческих фер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5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54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2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73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573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5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245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61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0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3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3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3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3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07,1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30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22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22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8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31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3 418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63 545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58 714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 643,5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3 692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17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30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7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30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7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305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71,8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7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85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8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</w:t>
              <w:softHyphen/>
              <w:t>кационных технолог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26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9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904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74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7 338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20,7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 81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 40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 81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 400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,6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0306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31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 88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316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 887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целевые программ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6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156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6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18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9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 621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 6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 65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 621,4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 6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 65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 6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 65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 6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 65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5 62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 652,9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72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7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72,7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7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7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7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7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49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353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 382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47 313,2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 815,6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 236,8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86,2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859,5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01 072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6 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 08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401 072,3</w:t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6 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 08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6 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 081,5</w:t>
            </w:r>
          </w:p>
        </w:tc>
      </w:tr>
      <w:tr>
        <w:trPr/>
        <w:tc>
          <w:tcPr>
            <w:tcW w:w="3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31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9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47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6 122,7</w:t>
            </w:r>
          </w:p>
        </w:tc>
        <w:tc>
          <w:tcPr>
            <w:tcW w:w="124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 08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sectPr>
      <w:headerReference w:type="default" r:id="rId2"/>
      <w:headerReference w:type="first" r:id="rId3"/>
      <w:type w:val="nextPage"/>
      <w:pgSz w:w="11950" w:h="16901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730" w:hanging="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6:00Z</dcterms:created>
  <dc:creator>Keysystems.DWH.ReportDesigner</dc:creator>
  <dc:description/>
  <cp:keywords/>
  <dc:language>en-US</dc:language>
  <cp:lastModifiedBy>mash1</cp:lastModifiedBy>
  <cp:lastPrinted>2012-09-28T18:24:00Z</cp:lastPrinted>
  <dcterms:modified xsi:type="dcterms:W3CDTF">2012-09-28T14:24:00Z</dcterms:modified>
  <cp:revision>182</cp:revision>
  <dc:subject>РЎРѕР·РґР°РЅ: asfr 28.06.2012 16:20:36; РР·РјРµРЅРµРЅ: dwhadm 07.09.2012 15:33:31</dc:subject>
  <dc:title/>
</cp:coreProperties>
</file>