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увашской Республики на 2013 год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 на плановый период 2014 и 2015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8"/>
        </w:rPr>
        <w:t>Р а с п р е д е л е н и е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юджетных ассигнований республиканского бюджета</w:t>
        <w:br/>
        <w:t xml:space="preserve">Чувашской Республики на реализацию государствен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 на 2014 и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4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тыс. рублей)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756"/>
        <w:gridCol w:w="564"/>
        <w:gridCol w:w="861"/>
        <w:gridCol w:w="360"/>
        <w:gridCol w:w="396"/>
        <w:gridCol w:w="549"/>
        <w:gridCol w:w="1306"/>
        <w:gridCol w:w="131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6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756"/>
        <w:gridCol w:w="564"/>
        <w:gridCol w:w="861"/>
        <w:gridCol w:w="354"/>
        <w:gridCol w:w="394"/>
        <w:gridCol w:w="557"/>
        <w:gridCol w:w="1306"/>
        <w:gridCol w:w="1318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16 069,6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744 038,6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жилищного строительства и сферы жилищно-коммуналь</w:t>
              <w:softHyphen/>
              <w:t>ного хозяйства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65 58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3 498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894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3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4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3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4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3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94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3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563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56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2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8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еление граждан из аварийного жилищного фонда 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8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8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51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2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5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2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5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2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5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2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5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2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25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2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 773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 06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7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06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7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06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7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06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7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06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7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06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056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06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8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7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7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34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2 701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7 20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государственной поддержки строительства жилья в Чувашской Республике на 2011–2015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07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33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0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9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79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79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79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79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70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70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70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70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 либо новыми застройщиками на цели завершения строительства проблемного объекта в рамках реализации Закона Чувашской Республики от 25 ноября 201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а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7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4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1 71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 86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, за счет средств республиканского бюджета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1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86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1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86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1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86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1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86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беспечение жильем молодых семей в рамках федеральной целевой программы "Жилище" на 2011–2015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№ 87 "О дополнительных мерах по государственной поддержке молодых семей в улучшении жилищных условий", медицинскими работниками учреждений здравоохранения в соответствии с Указом Главы Чувашской Республики от 13 февраля 2012 года № 24 "О мерах по обеспечению медицинскими кадрами учреждений здравоохранения Чувашской Республики на селе", молодыми, в возрасте до 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ет, учителями государственных образовательных учреждений Чувашской Республики и муниципальных образовательных учреждений, реализующих общеобразовательные программы начального общего, основного общего и среднего (полного) общего образования, признанными в установленном порядке нуждающимися в улучшении жилищных условий, в соответствии с Указом Главы Чувашской Республики от 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июня 2012 года № 69 </w:t>
            </w:r>
            <w:r>
              <w:rPr>
                <w:rFonts w:cs="Times New Roman" w:ascii="Times New Roman" w:hAnsi="Times New Roman"/>
              </w:rPr>
              <w:t>"О мерах государственной поддержки молодых учителей общеобразовательных учреждений в Чувашской Республике в улучшении жилищных условий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3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3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3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93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91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0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здравоохранения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735 26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295 37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829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84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4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4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2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84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2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2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2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302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11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302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11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302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11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302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11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1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83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ституты повышения квалификаци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032,9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54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2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4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2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4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2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4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32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4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 196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 39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ление дет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19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39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19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39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19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39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19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39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</w:t>
              <w:softHyphen/>
              <w:t>ные комбинаты, логопедические пунк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81,5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8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9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 665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 91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66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91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66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91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66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91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96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96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82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86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29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93 642,7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5 404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отехнологичные виды медицинской помощ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15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89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15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89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15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89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15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89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 48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 507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 48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 507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 31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3 09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9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9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3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546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7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9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 63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79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79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 586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 50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368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36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2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71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 49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2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01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7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7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74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2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2 57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 60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4 63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6 577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94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665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95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66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95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66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95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66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95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79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7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616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87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69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69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173,6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 78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7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натории для больных туберкулезом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3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559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21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55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1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55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1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55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1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61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61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7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831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натории для детей и подростков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213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18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21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8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21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8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21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8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21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8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2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льдшерско-акушерские пунк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8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4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4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764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92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1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1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1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1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4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7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7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7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7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9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91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5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9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91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5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9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91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5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9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91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5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ма ребенка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198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97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9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7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9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7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9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7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49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499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41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87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03 160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41 801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2 51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41 14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е медицинское страхование неработающего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38 55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23 780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38 55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23 780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38 55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23 780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38 55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23 780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территориальной программы обязательного медицинского страхования в рамках одноканального финансир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3 96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7 36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3 96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7 36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3 96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7 36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1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3 96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7 36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 ноября 2004 года № 48 "О социальной поддержке детей в Чувашской Республик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 142,1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 57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Комплексные меры противодействия злоупотреблению наркотическими средствами и их незаконному обороту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Дети Чувашии" на 2010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4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33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доровое поколение" республиканской целевой программы "Дети Чувашии" на 2010–2020 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1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1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1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1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1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 21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12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92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ети и семья" республиканской целевой программы "Дети Чувашии" на 2010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15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9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70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судистые заболеван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5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5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5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5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58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рансфузи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5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5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5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5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рди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9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9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9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0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9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Нейро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91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91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91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91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ематоло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50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50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50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50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бдоминальная хирургия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4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4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4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4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емодиализ" республиканской целевой программы "Оказание высокотехнологичных видов медицинской помощи населению Чувашской Республики на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5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5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5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5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демографического развития Чувашской Республики на 2011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9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демографического развития Чувашской Республики на 2011–2020 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9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9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9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9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Предупреждение и борьба с социально значимыми заболеваниями в Чувашской Республике (2010–2020 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31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80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Вакцинопрофилактика" республиканской целевой программы "Предупреждение и борьба с социально значимыми заболеваниями (2010–2020 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ртериальная гипертон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ВИЧ-инфекция" республиканской целевой программы "Предупреждение и борьба с социально значимыми заболеваниями в Чувашской Республике (2010–2020 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6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сихические расстройства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8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2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ахарный диабет" республиканской целевой программы "Предупреждение и борьба с социально значимыми заболеваниями в Чувашской Республике (2010–2020 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беркулез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27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4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4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4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4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нкология" республиканской целевой программы "Предупреждение и борьба с социально значимыми заболеваниями в Чувашской Республике (2010–2020 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5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ддержка граждан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500 802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862 010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434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4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1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ма-интернаты для престарелых и инвалидов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 426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 91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 42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 91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 42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 91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 42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 91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 92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16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56 711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645 131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2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8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3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 55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 45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 55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 45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 55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 45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 55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 45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 239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1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 239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1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 239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1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4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3 239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 81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62 732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1 34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на ребен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 75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 38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 75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 38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 75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 38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5 75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 38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06 38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34 894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06 38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34 894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06 38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34 894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06 38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34 894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13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55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13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55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13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55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2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13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55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3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5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1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3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5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1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3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5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1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553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45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01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 48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2 22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58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33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58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33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58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33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9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04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3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9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общеобразовательных учреждениях и проживающим в семьях бывших попечителей, приемных родител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2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в области государственной семейной полити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7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5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8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 125,6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 67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 12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 12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7 12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 67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 172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 17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87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76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 26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 09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6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6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61,7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6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20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2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20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2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20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2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20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26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251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 994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7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7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27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40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97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6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1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97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58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1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97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58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1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97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58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1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97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588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7 360,5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6 26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 11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 02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42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42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42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42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2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 26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 59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 26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 59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 26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 59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13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 26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 59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полномочия в области обеспечения лекарственными препаратам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2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2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2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2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24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 Чувашии на 2012–2020 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7 64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3 45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122,6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12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12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4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633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 03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63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3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63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3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63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3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86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12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69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шие учебные завед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113,7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34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4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4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4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552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55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6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 171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10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17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 10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83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83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47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83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69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69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0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69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299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969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69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69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69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69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блиоте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985,9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65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98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 65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98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 65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98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 65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98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 65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 088,6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 513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088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513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088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513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088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 513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9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30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90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 20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8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08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93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1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 ноября 2004 года № 48 "О социальной поддержке детей в Чувашской Республик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93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93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93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40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6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696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89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Культура Чувашии: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980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и искусства в Чувашской Республик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46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3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38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55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19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4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9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7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8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архивного дела в Чувашской Республик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еализация Концепции государственной национальной политики Российской Федерации в Чувашской Республик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9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0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0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художественного образования и поддержка молодых дарований в Чувашской Республик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ультурное наследие в Чувашской Республик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ультура Чувашии – детям" на 2013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3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ая целевая программа по реализации Закона Чувашской Республики "О языках в Чувашской Республике" на 2013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общепрограммного характера Республиканской целевой программы по реализации Закона Чувашской Республики "О языках в Чувашской Республике" на 2013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физической культуры, спорта и туризма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 50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 833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39,1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4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3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41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830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83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 225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 52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 22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 52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 22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 52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2 22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 52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 43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387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79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14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534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34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534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4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534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4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534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4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189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6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260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 22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26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2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26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2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26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2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9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59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5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568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 ноября 2004 года № 48 "О социальной поддержке детей в Чувашской Республик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5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4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772,9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99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физической культуры и спорта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982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20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физической культуры и спорта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982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20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0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0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0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45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59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564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13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9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56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99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64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0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82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3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7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8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туризма в Чувашской Республике на 2011–2016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туризма в Чувашской Республике на 2011–2016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8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йствие занятости населения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 306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 83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 449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 17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3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3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3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98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6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6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81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5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56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 19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56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 19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556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 19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 70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 70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3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7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7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 856,5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 66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936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74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мес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1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7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одействия самозанятости безработных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9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6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9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6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9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6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8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8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безработных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914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914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914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25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90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231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3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0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82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0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ориентац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8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1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8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1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8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1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5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7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3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еление граждан в другую местност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го обучения женщин в период отпуска по уходу за ребенко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6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6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6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1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6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1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от 14 до 18 ле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2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27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0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образования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04 90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421 10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603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60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0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131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13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кладные научные исследования и разработ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48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14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</w:t>
              <w:softHyphen/>
              <w:t>ских и опытно-конструкторских работ по государственным контракт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4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7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6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9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8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колы-интерна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4 823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 31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 823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1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 823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1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 823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1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76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76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4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9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4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5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5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5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3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796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88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9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8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9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8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9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8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9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8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ские дома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115,7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35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 115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35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 115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35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 115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35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9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5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1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073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2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79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7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6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9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о-технические учи</w:t>
              <w:softHyphen/>
              <w:t>лища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 152,7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 69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 152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69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 152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69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 152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 69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5 09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2 38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06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15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ие специальные учебные завед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9 222,6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8 77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 22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 77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 22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 77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 22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 77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7 639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8 630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6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4 71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 25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37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3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ституты повышения квалификаци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89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 34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9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9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9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8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89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25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5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2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2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2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2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5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ециальные (коррекционные) учрежд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3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167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 55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6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55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6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55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6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55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5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 751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63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49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84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458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59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5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5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5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5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9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в области образова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37,7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81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2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2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2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0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2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6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1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2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1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2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1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2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62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1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2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056,7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 42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Чувашской Республики от 24 ноября 2004 года № 48 "О социальной поддержке детей в Чувашской Республике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56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42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56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42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06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42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5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5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7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382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7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382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27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27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 491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 49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9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9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9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9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9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49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05 279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06 847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9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35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64 329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65 48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4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1 43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2 57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1 43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2 57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1 43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2 57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1 43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2 57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1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2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1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2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1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2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1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2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 34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 839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 73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программы сбалансированности потребностей экономики в кадрах и рынка образовательных услуг на 2003–2005 годы и на период до 2015 го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89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60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развития образования в Чувашской Республике на 2011–2020 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39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0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39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0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39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0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47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909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13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35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питания учащихс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5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5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5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25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лодежь Чувашской Республики: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Молодежь Чувашской Республики: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3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 и услуг в пользу граждан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3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единой образовательной информационной среды в Чувашской Республике на 2011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единой образовательной информационной среды в Чувашской Республике на 2011–2020 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7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1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комплексного развития профессионального образования в Чувашской Республике на 2011–2015 годы и на период до 2020 го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комплексного развития профессионального образования в Чувашской Республике на 2011–2015 годы и на период до 2020 го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Допризывная подготовка молодежи Чувашской Республики на 2012–2020 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4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7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Допризывная подготовка молодежи Чувашской Республики на 2012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4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7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4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7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4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7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4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7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комплексного сопровождения детей-сирот и детей, оставшихся без попечения родителей, в том числе в период их постинтернатной адаптации,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комплексного сопровождения детей-сирот и детей, оставшихся без попечения родителей, в том числе в период их постинтернатной адаптации,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8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шение безопасности жизнедеятельности населения и территорий Чувашской Республики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3 649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4 533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688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70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8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0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8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0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88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0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19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1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7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 846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 48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 84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 48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 84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 48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56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82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02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02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7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39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28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65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93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931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4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4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2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8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просы в области лесных отношений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721,6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81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72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81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72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81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72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81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72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81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исковые и аварийно-спасатель</w:t>
              <w:softHyphen/>
              <w:t>ные учрежд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954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020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954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0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954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0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954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0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31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31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2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2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5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439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51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88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6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88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6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889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6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4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84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4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84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8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9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8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храна лесов от пожаров" на 2011– 2015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Охрана лесов от пожаров" на 2011–2015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сельского хозяйства и регулирование рынка сельскохозяйственной продукции, сырья и продовольствия Чувашской Республики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9 222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9 931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25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27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7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7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7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4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54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3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48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72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реждения, обеспечивающие предоставление услуг в области животноводства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846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 76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4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 76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4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 76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4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 76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4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 766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5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7 443,9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7 17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7 44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 17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 50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00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 50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00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 50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00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 50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 00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грохимических рабо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76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3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76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3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76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3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763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3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, инновационно-консультационное обеспечение агропромышленного комплекс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3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8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хмелевод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9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тивоэпизоотических мероприят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элитного семеновод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7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7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7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17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45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закладку и уход за многолетними насаждениям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5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части затрат сельскохозяйственных товаропроизводителей на уплату страховой премии по заключенным договорам страхования урожая сельскохозяйственной культуры, посадок многолетних насаждений и сельскохозяйственных животны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7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7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7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7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племенного животновод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10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0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10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0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10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0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101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0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затрат на приобретение средств химиз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701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31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701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31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701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31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701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31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51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25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1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50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75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50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75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50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75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50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757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чинающим фермерам на возмещение части затрат в форме гранта на создание и развитие крестьянского (фермерского) хозяйства и единовременной помощи на бытовое обустро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0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0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0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0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лавам крестьянских (фермерских) хозяйств на возмещение части затрат в форме гранта на развитие семейных животноводческих фер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5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5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5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5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производство и реализацию товарного молока в Чувашской Республик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572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кономическое развитие и инновационная экономика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 69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 835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774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78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7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8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7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8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7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78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45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45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7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7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88,9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гражданской промышл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8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8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8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88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7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3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3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198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31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инновационного развития промышленности Чувашской Республики на 2010–2015 годы и на период до 2020 го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89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программы инновационного развития промышленности Чувашской Республики на 2010–2015 годы и на период до 2020 го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6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37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6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37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6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37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81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88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энергосбережению и повышению энергетической эффективности в промышленности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1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комплексная программа "Качество" на 2010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комплексной программы "Качество" на 2010–2020 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3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биоэкономики в Чувашской Республике до 2020 года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биоэкономики в Чувашской Республике до 2020 года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программа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9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24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4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Государственное стимулирование развития внешнеэкономической деятельности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 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9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4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8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потребительского рынка и сферы услуг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Развитие потребительского рынка и сферы услуг в Чувашской Республике на 2010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10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привлечения инвестиций в экономику Чувашской Республики на 2011–2015 годы и на период до 2020 го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87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потенциала инженерной и энергетической инфраструктуры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06 504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41 21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834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85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34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34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34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683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683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елезнодорожный транспорт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94,5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9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железнодорожного транспорт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9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08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5011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358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71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управление дорожным хозяйство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11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23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11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23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11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235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9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1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в области дорожного движ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4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47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4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47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47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47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2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21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85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7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877,5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2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1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77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26 240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960 527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93 323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27 30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 26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 933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36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 13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36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 13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36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 13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 36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 135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6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8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8 7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 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2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9 33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автомобиль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роги "Чебоксары – Сурское" – Урусово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рое Ардатово в Порецком район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8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8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8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882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нструкция автодороги "Чебоксары – Сурское", км 5+200 – км 8+960 с транспортной развязкой в разных уровнях на пересечении с федеральной автодорогой М-7 "Волга" в г. Чебоксары 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98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 29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98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 29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98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 29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 98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 29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"Волга" – Засурье – граница Республики Марий Эл с переходом через р. Черная в Ядринском район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43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43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43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43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 68+000 по км 77+000) в Шумерлинском район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1 32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1 32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1 32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1 32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 37+860 по км 45+000) в Красночетайском район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0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 38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0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 38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0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 38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05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 38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у д. Лешкас-Асла</w:t>
              <w:softHyphen/>
              <w:t>масы км 12+020 – км 14+650, участок от моста через р. Выла км 21+750 – км 37+860) в Ядринском районе (II и III пусковые комплекс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8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 56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8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 56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8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 56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 884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 56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с. Янтиково в Янтиковском район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630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630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630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39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630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путепровода с подходами через железную дорогу у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. Ишлеи на автодороге Чебоксары –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рское в Чебоксарском район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85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378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85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378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85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378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85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 378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енка на автодороге "Аниш" км 49+105 в Янтиковском район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10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10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10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64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10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транспортного комплекса Чувашской Республики до 2020 года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91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 218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1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снащение и содержание пункта пропуска через государственную границу Российской Федерации в аэропорту г. Чебоксар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змещение части затрат на приобретение автотранспортных средст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2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2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2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0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24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потенциала природно-сырьевых ресурсов и повышение экологической безопасности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27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 649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0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6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6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6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3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60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3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38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36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5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6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дохозяйственные мероприят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471,1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03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1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4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доохранные и водохозяйственные учрежд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83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6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6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просы в области лесных отношений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73,6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9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лесных отнош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73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9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9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3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8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окружающей среды и природопользова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охранные мероприят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7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родоохранные учрежд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441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50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4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0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4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0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41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0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46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02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1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8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80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720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Развитие водохозяйственного комплекса Чувашской Республики в 2012–2020 годах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03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9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0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0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7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0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5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Охрана и воспроизводство объектов животного мира и среды их обитания, в том числе охотничьих ресурсов, на территории Чувашской Республики на 2011–2015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обеспечение охраны и воспроизводства объектов животного ми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0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Повышение экологической безопасности в Чувашской Республике на 2010–2015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Повышение экологической безопасности в Чувашской Республике на 2010–2015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4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10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общественными финансами и государственным долгом Чувашской Республики на 2012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66 614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37 1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5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30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 423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 701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42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701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42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701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305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571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457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8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08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2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98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904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7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11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129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68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68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7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8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 00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субъекта Российской Федер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5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2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0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 817,9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 40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5 81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7 400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7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9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31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 887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31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 887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31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 887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 316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3 887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равнивание бюджетной обеспеченност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6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1 367,9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1 8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012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1 36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1 8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7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7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 791,4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 4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9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9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9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7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 791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12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8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2 153,9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9 52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2 15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9 526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9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34,7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990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Управление государственным имуществом Чувашской Республики на 2012–2020 годы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4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990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3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2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7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7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7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7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5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72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1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2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(муниципальной) власти (государственных (муниципальных)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земельных участк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206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5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потенциала государственного управления на 2012–2020 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1 08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 627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 581,8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40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75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766,7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6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3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3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3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5,6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29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4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348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0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ппаратов суд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 82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637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 82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637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 826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637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и страховые взн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124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124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00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506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317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22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2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500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5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03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5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4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4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4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, основанным на праве хозяйственного вед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24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 0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0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,9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ые заведения и курсы по переподготовке кадров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167,3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1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67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1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67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1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67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19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978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51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0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5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радиокомпании и телеорганизаци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3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587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69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9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9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9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587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91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6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333,0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 41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33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33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33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799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333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417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7.</w:t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мощ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других видов социальной помощ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58607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8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2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10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2,2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.</w:t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20000</w:t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300,2</w:t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976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по противодействию коррупции в Чувашской Республике на 2007–2020 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по противодействию коррупции в Чувашской Республике на 2007–2020 год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62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целевая программа "Информационное общество Чувашии (2011–2020 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0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17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853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общепрограммного характера республиканской целевой программы "Информационное общество Чувашии (2011–2020 годы)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1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3,2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литической системы "ФСТ России – РЭК – субъекты регулирования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77,1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</w:t>
              <w:softHyphen/>
              <w:t>ных технологий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05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18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34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</w:t>
              <w:softHyphen/>
              <w:t>ских и опытно-конструкторских работ по государственным контрактам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е и опытно-конструкторские рабо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2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3,3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дрению универсальной электронной кар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3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30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редств массовой информации, книгоиздания, полиграф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2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82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721,7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825,8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5,4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58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,9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,9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58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5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66,3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167,4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70,8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18,5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6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29514</w:t>
            </w:r>
          </w:p>
        </w:tc>
        <w:tc>
          <w:tcPr>
            <w:tcW w:w="3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9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30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95,5</w:t>
            </w:r>
          </w:p>
        </w:tc>
        <w:tc>
          <w:tcPr>
            <w:tcW w:w="13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48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spacing w:lineRule="auto" w:line="240" w:before="0" w:after="0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2"/>
      <w:headerReference w:type="first" r:id="rId3"/>
      <w:type w:val="nextPage"/>
      <w:pgSz w:w="11950" w:h="16901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730" w:hanging="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9:00Z</dcterms:created>
  <dc:creator>Keysystems.DWH.ReportDesigner</dc:creator>
  <dc:description/>
  <dc:language>en-US</dc:language>
  <cp:lastModifiedBy>user</cp:lastModifiedBy>
  <cp:lastPrinted>2012-09-28T18:25:00Z</cp:lastPrinted>
  <dcterms:modified xsi:type="dcterms:W3CDTF">2012-09-28T14:25:00Z</dcterms:modified>
  <cp:revision>147</cp:revision>
  <dc:subject>РЎРѕР·РґР°РЅ: asfr 28.06.2012 16:20:36; РР·РјРµРЅРµРЅ: dwhadm 10.09.2012 09:55:35</dc:subject>
  <dc:title/>
</cp:coreProperties>
</file>