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7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12</w:t>
      </w:r>
    </w:p>
    <w:p>
      <w:pPr>
        <w:pStyle w:val="Normal"/>
        <w:widowControl/>
        <w:ind w:left="47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Закону Чувашской Республики</w:t>
      </w:r>
    </w:p>
    <w:p>
      <w:pPr>
        <w:pStyle w:val="Normal"/>
        <w:widowControl/>
        <w:ind w:left="4700" w:hanging="0"/>
        <w:jc w:val="center"/>
        <w:rPr/>
      </w:pPr>
      <w:r>
        <w:rPr>
          <w:i/>
          <w:iCs/>
          <w:sz w:val="26"/>
          <w:szCs w:val="26"/>
        </w:rPr>
        <w:t>"О республиканском бюджете</w:t>
      </w:r>
    </w:p>
    <w:p>
      <w:pPr>
        <w:pStyle w:val="Normal"/>
        <w:widowControl/>
        <w:ind w:left="4700" w:hanging="0"/>
        <w:jc w:val="center"/>
        <w:rPr/>
      </w:pPr>
      <w:r>
        <w:rPr>
          <w:i/>
          <w:iCs/>
          <w:sz w:val="26"/>
          <w:szCs w:val="26"/>
        </w:rPr>
        <w:t>Чувашской Республики на 2013 год</w:t>
      </w:r>
    </w:p>
    <w:p>
      <w:pPr>
        <w:pStyle w:val="Normal"/>
        <w:widowControl/>
        <w:ind w:left="47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 на плановый период 2014 и 2015 годов"</w:t>
      </w:r>
    </w:p>
    <w:p>
      <w:pPr>
        <w:pStyle w:val="Normal"/>
        <w:widowControl/>
        <w:ind w:left="4800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widowControl/>
        <w:ind w:left="480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нская адресная инвестиционная программа</w:t>
      </w:r>
    </w:p>
    <w:p>
      <w:pPr>
        <w:pStyle w:val="TextBody"/>
        <w:rPr/>
      </w:pPr>
      <w:r>
        <w:rPr>
          <w:b/>
          <w:bCs/>
          <w:sz w:val="26"/>
          <w:szCs w:val="26"/>
        </w:rPr>
        <w:t>на 2014 и 2015 годы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2100"/>
        <w:gridCol w:w="1898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4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– всего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88205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27,0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widowControl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92976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708,6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15,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12,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18,4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276"/>
        <w:gridCol w:w="1276"/>
        <w:gridCol w:w="1701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й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заказчиков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мая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соответствующих единицах измерения, срок ввода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276"/>
        <w:gridCol w:w="1276"/>
        <w:gridCol w:w="1700"/>
      </w:tblGrid>
      <w:tr>
        <w:trPr>
          <w:tblHeader w:val="true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СТРОИТЕЛЬСТВО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, архитектуры и жилищно-комму</w:t>
              <w:softHyphen/>
              <w:t>наль</w:t>
              <w:softHyphen/>
              <w:t>ного хозяйств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2976,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3708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  <w:sz w:val="24"/>
                <w:szCs w:val="24"/>
              </w:rPr>
              <w:t>"</w:t>
            </w:r>
            <w:r>
              <w:rPr>
                <w:b/>
                <w:i/>
                <w:sz w:val="24"/>
                <w:szCs w:val="24"/>
              </w:rPr>
              <w:t>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20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1292976,</w:t>
            </w:r>
            <w:r>
              <w:rPr>
                <w:b/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73708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61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6100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32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2644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376,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"Чебоксары – Сурское" – Урусово – Старое Ардатово в Порец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8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конструкция автодороги "Чебокс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Сурск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 5+200 – км 8+960 с транспортной развязкой в разных уровнях на пересечении с федеральной автодорогой М-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"Волга" в г. Чебоксары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2,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оительство автомобильной дороги "Волга" – Засурье – граница Республики Марий Эл с переходом через      р. Черная в Ядринс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7,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"Сура" (участок с км 68+000 по км 77+000) в Шумерлинс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24,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"Сура" (участок с км 37+860 по км 45+000) в Красночетайс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6305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82,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"Сура" (участок у д. Лешкас-Аслама</w:t>
              <w:softHyphen/>
              <w:t>сы км 12+020 – км 14+650, участок от моста через р. Выла км 21+750 – км 37+860) в Ядринском районе (II и III пусковые комплекс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60,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в обход с. Янтиково в Янтиковс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утепровода с подходами через железную дорогу у ст. Ишлеи на автодороге Чебоксары – Сурское в Чебоксарс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8,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остового перехода через р. Соломенка на автодороге "Аниш" км 49+105 в Янтиковском райо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91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  <w:sz w:val="24"/>
                <w:szCs w:val="24"/>
              </w:rPr>
              <w:t>"</w:t>
            </w:r>
            <w:r>
              <w:rPr>
                <w:b/>
                <w:i/>
                <w:sz w:val="24"/>
                <w:szCs w:val="24"/>
              </w:rPr>
              <w:t>Обеспечение населения Чувашской Республики качественной питьевой водой на 2009–2020 годы</w:t>
            </w:r>
            <w:r>
              <w:rPr>
                <w:b/>
                <w:bCs/>
                <w:i/>
                <w:iCs/>
                <w:sz w:val="24"/>
                <w:szCs w:val="24"/>
              </w:rPr>
              <w:t>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239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891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Министерство строительства, архитектуры и жилищно-комму</w:t>
              <w:softHyphen/>
              <w:t>нального хозяйств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унитарное предприятие Чувашской Республики "Биологические очистные сооружения" Министерства строительства, архитектуры и жилищно-коммунального хозяйств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  <w:tab w:val="left" w:pos="57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биологических очистных сооружений г. Новочебоксарск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9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1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18,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" w:leader="none"/>
                <w:tab w:val="left" w:pos="1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ind w:left="426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, архитектуры и жилищно-комму</w:t>
              <w:softHyphen/>
              <w:t>нального хозяйств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ind w:left="426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Чувашской Республики "</w:t>
            </w:r>
            <w:r>
              <w:rPr>
                <w:color w:val="000000"/>
                <w:sz w:val="24"/>
                <w:szCs w:val="24"/>
              </w:rPr>
              <w:t>Республиканское управление капитального строительства</w:t>
            </w:r>
            <w:r>
              <w:rPr>
                <w:sz w:val="24"/>
                <w:szCs w:val="24"/>
              </w:rPr>
              <w:t>" Министерства строительства, архитектуры и жилищно-коммунального хозяйств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4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1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18,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, архитектуры и жилищно-комму</w:t>
              <w:softHyphen/>
              <w:t>нального хозяйств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 w:before="111" w:after="111"/>
      <w:ind w:left="330" w:hanging="0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272" w:leader="none"/>
      </w:tabs>
      <w:ind w:left="5387" w:hanging="0"/>
      <w:jc w:val="center"/>
      <w:outlineLvl w:val="5"/>
    </w:pPr>
    <w:rPr>
      <w:i/>
      <w:iCs/>
      <w:color w:val="000000"/>
      <w:spacing w:val="-1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56" w:after="0"/>
      <w:ind w:left="6499" w:hanging="0"/>
      <w:outlineLvl w:val="7"/>
    </w:pPr>
    <w:rPr>
      <w:b/>
      <w:bCs/>
      <w:i/>
      <w:iCs/>
      <w:color w:val="000000"/>
      <w:spacing w:val="-7"/>
      <w:sz w:val="24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" w:hAnsi="TimesET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1">
    <w:name w:val="Heading 1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basedOn w:val="Style5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basedOn w:val="Style5"/>
    <w:qFormat/>
    <w:rPr>
      <w:rFonts w:ascii="TimesET" w:hAnsi="TimesET" w:cs="Times New Roman"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4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basedOn w:val="Style5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bCs/>
      <w:color w:val="008000"/>
      <w:szCs w:val="20"/>
      <w:u w:val="single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shd w:fill="FFFFFF" w:val="clear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ind w:left="34" w:firstLine="725"/>
      <w:jc w:val="both"/>
    </w:pPr>
    <w:rPr>
      <w:color w:val="000000"/>
      <w:spacing w:val="1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firstLine="725"/>
      <w:jc w:val="both"/>
    </w:pPr>
    <w:rPr>
      <w:color w:val="000000"/>
      <w:spacing w:val="-4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/>
      <w:autoSpaceDE w:val="true"/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/>
      <w:spacing w:before="444" w:after="0"/>
      <w:ind w:left="4820" w:hanging="0"/>
      <w:jc w:val="both"/>
    </w:pPr>
    <w:rPr>
      <w:rFonts w:ascii="TimesET" w:hAnsi="TimesET" w:cs="TimesET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статьи"/>
    <w:basedOn w:val="Normal"/>
    <w:next w:val="Normal"/>
    <w:qFormat/>
    <w:pPr>
      <w:widowControl/>
      <w:ind w:left="1612" w:hanging="2504"/>
      <w:jc w:val="both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Style13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15:00Z</dcterms:created>
  <dc:creator>sobf7</dc:creator>
  <dc:description/>
  <cp:keywords/>
  <dc:language>en-US</dc:language>
  <cp:lastModifiedBy>mash1</cp:lastModifiedBy>
  <cp:lastPrinted>2012-09-28T18:35:00Z</cp:lastPrinted>
  <dcterms:modified xsi:type="dcterms:W3CDTF">2012-09-28T14:35:00Z</dcterms:modified>
  <cp:revision>22</cp:revision>
  <dc:subject/>
  <dc:title>Приложение 12</dc:title>
</cp:coreProperties>
</file>