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95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Приложение 13</w:t>
      </w:r>
    </w:p>
    <w:p>
      <w:pPr>
        <w:pStyle w:val="Normal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О республиканском бюджете</w:t>
      </w:r>
    </w:p>
    <w:p>
      <w:pPr>
        <w:pStyle w:val="Normal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увашской Республики на 2013 год</w:t>
      </w:r>
    </w:p>
    <w:p>
      <w:pPr>
        <w:pStyle w:val="Normal"/>
        <w:ind w:left="4395" w:hanging="0"/>
        <w:jc w:val="center"/>
        <w:rPr/>
      </w:pPr>
      <w:r>
        <w:rPr>
          <w:i/>
          <w:sz w:val="26"/>
          <w:szCs w:val="26"/>
        </w:rPr>
        <w:t>и на плановый период 2014 и 2015 годов"</w:t>
      </w:r>
    </w:p>
    <w:p>
      <w:pPr>
        <w:pStyle w:val="Normal"/>
        <w:ind w:right="-2" w:firstLine="496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Normal"/>
        <w:ind w:right="-2" w:firstLine="49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таций на выравнивание бюджетной обеспеченност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х районов и городских округов на 2013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2623"/>
        <w:gridCol w:w="2415"/>
        <w:gridCol w:w="1903"/>
        <w:gridCol w:w="162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районов и городских </w:t>
              <w:br/>
              <w:t>округо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спубликанский 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онд финансовой поддержки муниципальных районов </w:t>
              <w:br/>
              <w:t>(городских округов), всего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за сч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ств республиканского бюджета Чувашской Республ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ых отчислений от налога на доходы физических лиц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50,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3,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7,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73,4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7,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5,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53,0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6,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6,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0,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70,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67,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6,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1,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416,3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15,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01,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48,2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,3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5,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53,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6,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7,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83,9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83,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15,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0,7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5,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340,3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8,8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81,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92,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9,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20,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0,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82,0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8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4,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45,9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45,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436,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36,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22,8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6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sz w:val="24"/>
                <w:szCs w:val="24"/>
              </w:rPr>
              <w:t>24506,8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2,1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2,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0,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93,4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93,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82,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1,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,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5,6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9,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6,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Aлатырь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53,9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3,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,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90,0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3,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6,9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85,7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6,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9,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78,5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ind w:right="36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2,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,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87,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287,9</w:t>
            </w:r>
          </w:p>
          <w:p>
            <w:pPr>
              <w:pStyle w:val="Normal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Heading8"/>
              <w:ind w:left="57" w:hanging="0"/>
              <w:rPr/>
            </w:pPr>
            <w:r>
              <w:rPr/>
              <w:t>Итого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ind w:right="23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1012,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right="36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43,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769,0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>Таблица 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</w:rPr>
      </w:pPr>
      <w:r>
        <w:rPr>
          <w:sz w:val="26"/>
        </w:rPr>
      </w:r>
    </w:p>
    <w:p>
      <w:pPr>
        <w:pStyle w:val="Heading7"/>
        <w:rPr>
          <w:sz w:val="26"/>
        </w:rPr>
      </w:pPr>
      <w:r>
        <w:rPr>
          <w:sz w:val="26"/>
        </w:rPr>
        <w:t>Р А С П Р Е Д Е Л Е Н И 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й на поддержку мер по обеспечению сбалансированности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бюджетов муниципальных районов на 2013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"/>
        <w:gridCol w:w="6180"/>
        <w:gridCol w:w="7"/>
        <w:gridCol w:w="11"/>
        <w:gridCol w:w="2291"/>
        <w:gridCol w:w="7"/>
        <w:gridCol w:w="1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7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0,5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0,1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0,7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,5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,2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6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5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5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6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,8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7,4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,3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1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,4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6,1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4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2,5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9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09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,9</w:t>
            </w:r>
          </w:p>
          <w:p>
            <w:pPr>
              <w:pStyle w:val="Normal"/>
              <w:ind w:right="52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5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92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5"/>
              <w:spacing w:lineRule="auto" w:line="240" w:before="0" w:after="0"/>
              <w:ind w:left="57" w:hanging="0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230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102" w:right="53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32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блица 3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для осущест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ых полномочий Чувашской Республики по расчету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предоставлению дотаций на выравнивание бюджетной обеспеченности поселений на 2013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0"/>
        <w:gridCol w:w="3063"/>
        <w:gridCol w:w="1676"/>
        <w:gridCol w:w="378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всего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на расходы по расчету и предоставлению дотаций поселениям на выравнивание бюджетной обеспеченности посел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8,3</w:t>
            </w:r>
          </w:p>
        </w:tc>
        <w:tc>
          <w:tcPr>
            <w:tcW w:w="3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3,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31,7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64,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41,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1,5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69,9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85,0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71,0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0,1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15,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20,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4,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1,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64,6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36,8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8,4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94,0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8,7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2,5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right="60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91,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  <w:p>
            <w:pPr>
              <w:pStyle w:val="Normal"/>
              <w:ind w:right="5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ind w:right="60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206,8</w:t>
            </w:r>
          </w:p>
        </w:tc>
        <w:tc>
          <w:tcPr>
            <w:tcW w:w="3781" w:type="dxa"/>
            <w:tcBorders/>
          </w:tcPr>
          <w:p>
            <w:pPr>
              <w:pStyle w:val="Normal"/>
              <w:ind w:right="51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0,5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блица 4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>субсидий местным бюджетам на софинансирование расходов бюджетов муниципальных образований по осуществлению дорожной деятельности,</w:t>
        <w:br/>
        <w:t xml:space="preserve">кроме деятельности по строительству, в отношении автомобильных </w:t>
        <w:br/>
        <w:t xml:space="preserve">дорог местного значения вне границ населенных пунктов в границах </w:t>
        <w:br/>
        <w:t xml:space="preserve">                                          муниципального района на 201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627"/>
        <w:gridCol w:w="277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5632"/>
        <w:gridCol w:w="276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3,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6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8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/>
            </w:pPr>
            <w:r>
              <w:rPr>
                <w:sz w:val="24"/>
                <w:szCs w:val="24"/>
              </w:rPr>
              <w:t>1265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7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7,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0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4,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8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4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1,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6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5,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3,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2,0</w:t>
            </w:r>
          </w:p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11" w:leader="none"/>
              </w:tabs>
              <w:ind w:right="5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00,0</w:t>
            </w:r>
          </w:p>
        </w:tc>
      </w:tr>
    </w:tbl>
    <w:p>
      <w:pPr>
        <w:pStyle w:val="Normal"/>
        <w:autoSpaceDE w:val="false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сидий бюджетам муниципальных районов и бюджетам городских округов на софинансирование расходов бюджетов муниципальных районов </w:t>
        <w:br/>
        <w:t xml:space="preserve">и бюджетов городских округов на предоставление социальных выплат </w:t>
        <w:br/>
        <w:t xml:space="preserve">на приобретение жилья молодым семьям, являющимся участниками </w:t>
        <w:br/>
        <w:t xml:space="preserve">подпрограммы "Обеспечение жильем молодых семей" федеральной </w:t>
        <w:br/>
        <w:t xml:space="preserve">             целевой программы "Жилище" на 2011–2015 годы, на 2013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6259"/>
        <w:gridCol w:w="2195"/>
      </w:tblGrid>
      <w:tr>
        <w:trPr>
          <w:trHeight w:val="8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городских округ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3"/>
            <w:bookmarkStart w:id="3" w:name="OLE_LINK1"/>
            <w:bookmarkEnd w:id="2"/>
            <w:bookmarkEnd w:id="3"/>
            <w:r>
              <w:rPr>
                <w:sz w:val="24"/>
                <w:szCs w:val="24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,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,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7,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,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,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1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,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/>
            </w:pPr>
            <w:r>
              <w:rPr>
                <w:sz w:val="24"/>
                <w:szCs w:val="24"/>
              </w:rPr>
              <w:t>5846,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,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,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,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5,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,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,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98,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,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39,5</w:t>
            </w:r>
          </w:p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95" w:type="dxa"/>
            <w:tcBorders/>
          </w:tcPr>
          <w:p>
            <w:pPr>
              <w:pStyle w:val="Normal"/>
              <w:tabs>
                <w:tab w:val="clear" w:pos="709"/>
                <w:tab w:val="left" w:pos="2663" w:leader="none"/>
              </w:tabs>
              <w:ind w:right="5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28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</w:t>
        <w:br/>
        <w:t xml:space="preserve">и бюджетам городских округов на комплектование книжных фондов </w:t>
        <w:br/>
        <w:t>библиотек муниципальных образований Чувашской Республики на 2013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6235"/>
        <w:gridCol w:w="222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6</w:t>
            </w:r>
          </w:p>
          <w:p>
            <w:pPr>
              <w:pStyle w:val="Normal"/>
              <w:ind w:right="4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43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3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21"/>
        <w:spacing w:lineRule="auto" w:line="240"/>
        <w:jc w:val="both"/>
        <w:rPr/>
      </w:pPr>
      <w:r>
        <w:rPr>
          <w:sz w:val="26"/>
          <w:szCs w:val="26"/>
        </w:rPr>
        <w:t xml:space="preserve">субвенций бюджетам муниципальных районов и бюджетам городских </w:t>
        <w:br/>
        <w:t xml:space="preserve">округов для осуществления государственных полномочий Чувашской </w:t>
        <w:br/>
        <w:t xml:space="preserve">Республики по созданию и обеспечению деятельности административных комиссий для рассмотрения дел об административных правонарушениях </w:t>
        <w:br/>
        <w:t xml:space="preserve">                                                             на 201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</w:t>
            </w:r>
          </w:p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2340" w:leader="none"/>
              </w:tabs>
              <w:ind w:left="-76"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  <w:br/>
        <w:t xml:space="preserve">округов для осуществления государственных полномочий Чувашской </w:t>
        <w:br/>
        <w:t>Республики по созданию комиссий по делам несовершеннолетних и защите</w:t>
        <w:br/>
        <w:t xml:space="preserve">            их прав и организации деятельности таких комиссий на 201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6123"/>
        <w:gridCol w:w="233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6123"/>
        <w:gridCol w:w="2331"/>
      </w:tblGrid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31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7,3</w:t>
            </w:r>
          </w:p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1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31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й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</w:t>
        <w:br/>
        <w:t xml:space="preserve">                           границах населенных пунктов поселения н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623"/>
        <w:gridCol w:w="1574"/>
        <w:gridCol w:w="2322"/>
        <w:gridCol w:w="2052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х </w:t>
              <w:br/>
              <w:t>район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195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питальный ремонт и ремонт автомобильных дорог общего пользования местного значения в границах населенных пунктов посел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 содержание автомобильных дорог общего пользования местного значения в границах населенных пунктов поселения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,0</w:t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,3</w:t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,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0,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2,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3,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6,8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>
                <w:sz w:val="24"/>
                <w:szCs w:val="24"/>
              </w:rPr>
              <w:t>3234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/>
            </w:pPr>
            <w:r>
              <w:rPr>
                <w:sz w:val="24"/>
                <w:szCs w:val="24"/>
              </w:rPr>
              <w:t>8174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,1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/>
            </w:pPr>
            <w:r>
              <w:rPr>
                <w:sz w:val="24"/>
                <w:szCs w:val="24"/>
              </w:rPr>
              <w:t>2366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0,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0,3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,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4,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,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6,6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3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,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3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9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,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3,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,9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1,4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,5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8,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8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7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4,9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,0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,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,2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4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4,7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4,9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8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,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5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0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1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1,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,7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,9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6,8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,6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,2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2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,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ind w:right="7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1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2</w:t>
            </w:r>
          </w:p>
          <w:p>
            <w:pPr>
              <w:pStyle w:val="Normal"/>
              <w:ind w:right="5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ind w:left="57" w:right="3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710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ind w:right="7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10,0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9"/>
                <w:tab w:val="left" w:pos="1349" w:leader="none"/>
                <w:tab w:val="left" w:pos="1958" w:leader="none"/>
              </w:tabs>
              <w:ind w:right="5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,0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  <w:br/>
        <w:t xml:space="preserve">округов для осуществления делегированных государственных полномочий Российской Федерации на государственную регистрацию актов </w:t>
        <w:br/>
        <w:t>гражданского состояния на 201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/>
            </w:pPr>
            <w:r>
              <w:rPr>
                <w:sz w:val="24"/>
                <w:szCs w:val="24"/>
              </w:rPr>
              <w:t>1190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,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8,7</w:t>
            </w:r>
          </w:p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7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jc w:val="center"/>
        <w:rPr/>
      </w:pPr>
      <w:r>
        <w:rPr>
          <w:sz w:val="26"/>
          <w:szCs w:val="26"/>
        </w:rPr>
        <w:t xml:space="preserve">субвенций бюджетам муниципальных районов для осуществления </w:t>
        <w:br/>
        <w:t xml:space="preserve">государственных полномочий Чувашской Республики по расчету и </w:t>
        <w:br/>
        <w:t>предоставлению субвенций бюджетам поселений, органы местного</w:t>
        <w:br/>
        <w:t xml:space="preserve">самоуправления которых осуществляют полномочия по первичному </w:t>
        <w:br/>
        <w:t>воинскому учету, на 201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"/>
        <w:gridCol w:w="6143"/>
        <w:gridCol w:w="2311"/>
      </w:tblGrid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38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bCs/>
                <w:color w:val="000000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3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93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9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bCs/>
                <w:color w:val="000000"/>
                <w:sz w:val="24"/>
                <w:szCs w:val="24"/>
              </w:rPr>
              <w:t>,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172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17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7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43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ind w:right="57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ind w:right="57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Heading6"/>
              <w:ind w:left="82" w:hanging="0"/>
              <w:jc w:val="left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Итого</w:t>
            </w:r>
          </w:p>
        </w:tc>
        <w:tc>
          <w:tcPr>
            <w:tcW w:w="2311" w:type="dxa"/>
            <w:tcBorders/>
          </w:tcPr>
          <w:p>
            <w:pPr>
              <w:pStyle w:val="Normal"/>
              <w:ind w:right="57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>33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1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ах 2 и 3 части 1 статьи 11 Закона Чувашской Республики от 17 октября 2005 года № 42 </w:t>
      </w:r>
      <w:r>
        <w:rPr>
          <w:iCs/>
          <w:sz w:val="26"/>
          <w:szCs w:val="26"/>
        </w:rPr>
        <w:t>"</w:t>
      </w:r>
      <w:r>
        <w:rPr>
          <w:b/>
          <w:sz w:val="26"/>
          <w:szCs w:val="26"/>
        </w:rPr>
        <w:t>О регулировании жилищных отношений</w:t>
      </w:r>
      <w:r>
        <w:rPr>
          <w:iCs/>
          <w:sz w:val="26"/>
          <w:szCs w:val="26"/>
        </w:rPr>
        <w:t>"</w:t>
      </w:r>
      <w:r>
        <w:rPr>
          <w:b/>
          <w:sz w:val="26"/>
          <w:szCs w:val="26"/>
        </w:rPr>
        <w:t xml:space="preserve">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</w:t>
        <w:br/>
        <w:t xml:space="preserve">           государственных полномочий Чувашской Республики на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78"/>
        <w:gridCol w:w="1479"/>
        <w:gridCol w:w="1475"/>
        <w:gridCol w:w="1627"/>
        <w:gridCol w:w="140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на обеспечение категорий граждан, указанных в пункте 3 части 1 статьи 11 Закона Чувашской Республики от </w:t>
              <w:br/>
              <w:t>17 октября 2005 г. № 42 "О регулировании жилищных отношений" (многодетных семей, имеющих пять и более несовершеннолетних детей)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 расходы по расчету и предоставлению субвенций бюджетам поселений на осуществление указанных государственных полномочий Чувашской Республ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69"/>
        <w:gridCol w:w="1491"/>
        <w:gridCol w:w="1497"/>
        <w:gridCol w:w="1614"/>
        <w:gridCol w:w="1396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4" w:name="OLE_LINK6"/>
            <w:bookmarkStart w:id="5" w:name="OLE_LINK4"/>
            <w:bookmarkEnd w:id="4"/>
            <w:bookmarkEnd w:id="5"/>
            <w:r>
              <w:rPr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7,9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6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8</w:t>
            </w:r>
          </w:p>
        </w:tc>
        <w:tc>
          <w:tcPr>
            <w:tcW w:w="1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7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4,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5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8,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ресинский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/>
            </w:pPr>
            <w:r>
              <w:rPr>
                <w:sz w:val="24"/>
                <w:szCs w:val="24"/>
              </w:rPr>
              <w:t>5890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шский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1,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8,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ий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четайский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4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,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5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1,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/>
            </w:pPr>
            <w:r>
              <w:rPr>
                <w:sz w:val="24"/>
                <w:szCs w:val="24"/>
              </w:rPr>
              <w:t>3123,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0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9,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4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,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8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8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,8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дринский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,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,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,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2,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6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5,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,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491" w:type="dxa"/>
            <w:tcBorders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44,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54,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0,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right="4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ind w:right="4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061,9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4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704,4</w:t>
            </w:r>
          </w:p>
        </w:tc>
        <w:tc>
          <w:tcPr>
            <w:tcW w:w="1614" w:type="dxa"/>
            <w:tcBorders/>
          </w:tcPr>
          <w:p>
            <w:pPr>
              <w:pStyle w:val="Normal"/>
              <w:ind w:right="4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43,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ind w:right="41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9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spacing w:before="0" w:after="0"/>
        <w:jc w:val="right"/>
        <w:rPr/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Таблица 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венций бюджетам городских округов для осуществления государственных полномочий Чувашской Республики по ведению учета граждан, </w:t>
        <w:br/>
        <w:t xml:space="preserve">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</w:t>
        <w:br/>
        <w:t xml:space="preserve">приобретения жилья в связи с переселением из районов Крайнего Севера и приравненных к ним местностей, а также бюджетам муниципальных </w:t>
        <w:br/>
        <w:t>районов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</w:t>
        <w:br/>
        <w:t xml:space="preserve"> сельской местности, нуждающихся в жилых помещениях и имеющих право на государственную поддержку в сфере социальных выплат на строительство (приобретение) жилых помещений в сельской местности в рамках </w:t>
        <w:br/>
        <w:t xml:space="preserve">                                социального развития села, на 2013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  <w:tab/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Normal"/>
              <w:ind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41" w:hanging="0"/>
              <w:jc w:val="right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</w:rPr>
              <w:t>126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  <w:br/>
        <w:t xml:space="preserve">округов для осуществления государственных полномочий Чувашской </w:t>
        <w:br/>
        <w:t xml:space="preserve">Республики  по выплате компенсации части платы за содержание ребенка в муниципальных образовательных организациях, реализующих основную </w:t>
        <w:br/>
        <w:t xml:space="preserve">    общеобразовательную программу дошкольного образования, на 2013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4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2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6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0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0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8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8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7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8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2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0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4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9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5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1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4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,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1,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9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6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522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2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88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860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9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389,1</w:t>
            </w:r>
          </w:p>
          <w:p>
            <w:pPr>
              <w:pStyle w:val="TextBody"/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-76"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4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5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</w:t>
        <w:br/>
        <w:t xml:space="preserve">округов для осуществления государственных полномочий Чувашской </w:t>
        <w:br/>
        <w:t xml:space="preserve">Республики по организации и осуществлению деятельности по опеке и </w:t>
        <w:br/>
        <w:t xml:space="preserve">                                           попечительству на 201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6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6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4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6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4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4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6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3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4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2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9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1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37,2</w:t>
            </w:r>
          </w:p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ind w:left="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tabs>
                <w:tab w:val="clear" w:pos="709"/>
                <w:tab w:val="left" w:pos="1799" w:leader="none"/>
              </w:tabs>
              <w:ind w:left="-76" w:right="5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6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делегированных государственных полномочий </w:t>
        <w:br/>
        <w:t>Российской Федерации по выплате единовременного пособия при передаче</w:t>
        <w:br/>
        <w:t xml:space="preserve">                             ребенка на воспитание в семью на 2013 го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6136"/>
        <w:gridCol w:w="23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,6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4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,5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4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,3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,8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9,7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,2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8,0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36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8,2</w:t>
            </w:r>
          </w:p>
          <w:p>
            <w:pPr>
              <w:pStyle w:val="TextBody"/>
              <w:ind w:left="523" w:right="399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19" w:type="dxa"/>
            <w:tcBorders/>
          </w:tcPr>
          <w:p>
            <w:pPr>
              <w:pStyle w:val="TextBody"/>
              <w:ind w:left="523" w:right="39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7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32"/>
        <w:rPr/>
      </w:pPr>
      <w:r>
        <w:rPr>
          <w:sz w:val="26"/>
          <w:szCs w:val="26"/>
        </w:rPr>
        <w:t xml:space="preserve">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</w:t>
        <w:br/>
        <w:t xml:space="preserve">                                      местных бюджетов) на 2013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995"/>
        <w:gridCol w:w="1901"/>
        <w:gridCol w:w="2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ов и городских округ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, </w:t>
              <w:br/>
              <w:t>всег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ом числе за счет субсидий из федерального бюджета на модернизацию региональных систем общего образов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1901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5501,1</w:t>
            </w:r>
          </w:p>
        </w:tc>
        <w:tc>
          <w:tcPr>
            <w:tcW w:w="2626" w:type="dxa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47,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3597,7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78,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99374,4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966,5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53647,9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99,5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7525,0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1114,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64260,9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544,8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7167,1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59,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8599,0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93,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Heading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7584,3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90,8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4938,2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39,9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4245,0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892,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9645,6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67,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/>
            </w:pPr>
            <w:r>
              <w:rPr>
                <w:position w:val="0"/>
                <w:sz w:val="24"/>
                <w:szCs w:val="24"/>
                <w:vertAlign w:val="baseline"/>
              </w:rPr>
              <w:t>55698,2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504,5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1353,4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82,9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22134,2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73,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89745,6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907,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3695,9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25,5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8564,2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24,6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6522,1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00,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2736,3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095,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5992,0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695,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91461,5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356,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44602,7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2228,5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316729,4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4897,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78126,1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91,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901" w:type="dxa"/>
            <w:tcBorders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155442,8</w:t>
            </w:r>
          </w:p>
        </w:tc>
        <w:tc>
          <w:tcPr>
            <w:tcW w:w="2626" w:type="dxa"/>
            <w:tcBorders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  <w:t>17778,3</w:t>
            </w:r>
          </w:p>
          <w:p>
            <w:pPr>
              <w:pStyle w:val="Normal"/>
              <w:rPr>
                <w:position w:val="0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7" w:right="342" w:hanging="0"/>
              <w:jc w:val="right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4048890,6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Heading5"/>
              <w:spacing w:lineRule="auto" w:line="240" w:before="0" w:after="0"/>
              <w:ind w:left="57" w:right="517" w:hanging="0"/>
              <w:jc w:val="right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50356,0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8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убвенций бюджетам муниципальных районов и бюджетам городских округов для осуществления государственных полномочий Чувашской Республики п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в определенных Правительством Российской </w:t>
        <w:br/>
        <w:t>Федерации типах муниципальных образовательных учреждений на 2013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6151"/>
        <w:gridCol w:w="2319"/>
        <w:gridCol w:w="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  <w:tab/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2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319" w:type="dxa"/>
            <w:tcBorders/>
          </w:tcPr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4,8</w:t>
            </w:r>
          </w:p>
          <w:p>
            <w:pPr>
              <w:pStyle w:val="Normal"/>
              <w:ind w:right="5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ind w:right="55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603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9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и бюджетам городских округов  на выплату социальных пособий учащимся общеобразовательных учреждений, нуждающимся в приобретении </w:t>
        <w:br/>
        <w:t xml:space="preserve">проездных билетов для проезда между пунктами проживания и обучения на транспорте городского и пригородного сообщения на территории </w:t>
        <w:br/>
        <w:t xml:space="preserve">                                    Чувашской Республики, на 201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6235"/>
        <w:gridCol w:w="222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/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,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9,0</w:t>
            </w:r>
          </w:p>
          <w:p>
            <w:pPr>
              <w:pStyle w:val="Normal"/>
              <w:ind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5,5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0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6"/>
        </w:rPr>
        <w:t xml:space="preserve">иных межбюджетных трансфертов бюджетам муниципальных районов и бюджетам городских округов на возмещение части затрат в связи с </w:t>
        <w:br/>
        <w:t xml:space="preserve">предоставлением учителям общеобразовательных учреждений ипотечного кредита в соответствии с Указом Главы Чувашской Республики от 21 июня 2012 года № 69 "О мерах государственной поддержки молодых учителей общеобразовательных учреждений в Чувашской Республике в улучшении </w:t>
        <w:br/>
        <w:t xml:space="preserve">                                  жилищных условий" на 2013 год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6235"/>
        <w:gridCol w:w="222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/>
            </w:pPr>
            <w:r>
              <w:rPr>
                <w:sz w:val="24"/>
                <w:szCs w:val="24"/>
              </w:rPr>
              <w:t>226,8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3,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560,9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1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6"/>
          <w:szCs w:val="26"/>
        </w:rPr>
        <w:t>иных межбюджетных трансфертов бюджетам муниципальных районов и бюджетам городских округов на проведение мероприятий по формированию в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</w:t>
        <w:br/>
        <w:t xml:space="preserve">                                                развития, на 2013 год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6235"/>
        <w:gridCol w:w="222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  <w:br/>
              <w:t>и городских округ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тырский</w:t>
            </w:r>
          </w:p>
        </w:tc>
        <w:tc>
          <w:tcPr>
            <w:tcW w:w="2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0,0</w:t>
            </w:r>
          </w:p>
          <w:p>
            <w:pPr>
              <w:pStyle w:val="Normal"/>
              <w:ind w:right="57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57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0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2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й бюджетам муниципальных районов на проведение мероприятий </w:t>
        <w:br/>
        <w:t xml:space="preserve">в рамках реализации республиканской целевой программы "Снижение </w:t>
        <w:br/>
        <w:t xml:space="preserve">административных барьеров, оптимизация и повышение качества </w:t>
        <w:br/>
        <w:t xml:space="preserve">предоставления государственных и муниципальных услуг в Чувашской </w:t>
        <w:br/>
        <w:t xml:space="preserve">                             Республике в 2011–2013 годах" на 2013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6235"/>
        <w:gridCol w:w="222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муниципальных район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/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napToGrid w:val="false"/>
              <w:spacing w:lineRule="auto" w:line="228"/>
              <w:ind w:left="57" w:right="5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spacing w:lineRule="auto" w:line="228"/>
              <w:ind w:left="57" w:right="57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1,8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basedOn w:val="Style5"/>
    <w:qFormat/>
    <w:rPr>
      <w:rFonts w:ascii="TimesET" w:hAnsi="TimesET" w:eastAsia="Times New Roman" w:cs="TimesET"/>
      <w:sz w:val="24"/>
    </w:rPr>
  </w:style>
  <w:style w:type="character" w:styleId="31">
    <w:name w:val=" Знак Знак3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 Знак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24:00Z</dcterms:created>
  <dc:creator>Сергеева</dc:creator>
  <dc:description/>
  <dc:language>en-US</dc:language>
  <cp:lastModifiedBy>user</cp:lastModifiedBy>
  <cp:lastPrinted>2012-09-28T18:14:00Z</cp:lastPrinted>
  <dcterms:modified xsi:type="dcterms:W3CDTF">2012-09-28T14:14:00Z</dcterms:modified>
  <cp:revision>42</cp:revision>
  <dc:subject/>
  <dc:title/>
</cp:coreProperties>
</file>