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584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Приложение 15</w:t>
      </w:r>
    </w:p>
    <w:p>
      <w:pPr>
        <w:pStyle w:val="Normal"/>
        <w:ind w:left="458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ind w:left="4584" w:hanging="0"/>
        <w:jc w:val="center"/>
        <w:rPr/>
      </w:pPr>
      <w:r>
        <w:rPr>
          <w:i/>
          <w:sz w:val="26"/>
          <w:szCs w:val="26"/>
        </w:rPr>
        <w:t>"О республиканском бюджете</w:t>
      </w:r>
    </w:p>
    <w:p>
      <w:pPr>
        <w:pStyle w:val="Normal"/>
        <w:ind w:left="458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 на 2013 год</w:t>
      </w:r>
    </w:p>
    <w:p>
      <w:pPr>
        <w:pStyle w:val="Normal"/>
        <w:ind w:left="458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на плановый период 2014 и 2015 годов"</w:t>
      </w:r>
    </w:p>
    <w:p>
      <w:pPr>
        <w:pStyle w:val="Normal"/>
        <w:ind w:right="-2" w:firstLine="496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аблица 1</w:t>
      </w:r>
    </w:p>
    <w:p>
      <w:pPr>
        <w:pStyle w:val="Normal"/>
        <w:ind w:right="-2" w:firstLine="4962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таций на выравнивание бюджетной обеспеченно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районов и городских округов на 201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705"/>
        <w:gridCol w:w="2490"/>
        <w:gridCol w:w="1844"/>
        <w:gridCol w:w="1799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спубликанский </w:t>
            </w:r>
          </w:p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нд финансовой поддержки муниципальных районов (городских округов), всего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 республиканского бюджета Чувашской Республ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ых отчислений от налога на доходы физических лиц 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7"/>
            <w:bookmarkStart w:id="1" w:name="OLE_LINK5"/>
            <w:bookmarkStart w:id="2" w:name="OLE_LINK2"/>
            <w:bookmarkEnd w:id="0"/>
            <w:bookmarkEnd w:id="1"/>
            <w:bookmarkEnd w:id="2"/>
            <w:r>
              <w:rPr>
                <w:sz w:val="24"/>
                <w:szCs w:val="24"/>
              </w:rPr>
              <w:t>1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0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2,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68,3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3,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1,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51,5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05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58,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7,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41,7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69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69,9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86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6,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80,7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9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61,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28,4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8,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78,3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8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1,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7,1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705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0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50,9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47,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5,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21,9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/>
            </w:pPr>
            <w:r>
              <w:rPr>
                <w:sz w:val="24"/>
                <w:szCs w:val="24"/>
              </w:rPr>
              <w:t>72054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2,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1,6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8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7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61,6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6,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6,8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43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,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51,4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44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44,4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07,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707,5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6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7,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8,9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5,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,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0,1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31,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31,5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2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7,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55,6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8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5,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23,1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6,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1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85,2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8,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,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12,2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45,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,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44,6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49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5,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3,9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00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300,9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/>
          </w:tcPr>
          <w:p>
            <w:pPr>
              <w:pStyle w:val="Heading8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1335,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877,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9458,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аблица 2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/>
          <w:b w:val="false"/>
          <w:bCs/>
          <w:iCs/>
          <w:sz w:val="26"/>
          <w:szCs w:val="26"/>
        </w:rPr>
      </w:r>
    </w:p>
    <w:p>
      <w:pPr>
        <w:pStyle w:val="Heading7"/>
        <w:rPr>
          <w:sz w:val="26"/>
        </w:rPr>
      </w:pPr>
      <w:r>
        <w:rPr>
          <w:sz w:val="26"/>
        </w:rPr>
        <w:t>Р А С П Р Е Д Е Л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таций на поддержку мер по обеспечению сбалансированност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бюджетов муниципальных районов на 201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10"/>
        <w:gridCol w:w="6373"/>
        <w:gridCol w:w="18"/>
        <w:gridCol w:w="2362"/>
        <w:gridCol w:w="7"/>
        <w:gridCol w:w="11"/>
      </w:tblGrid>
      <w:tr>
        <w:trPr>
          <w:trHeight w:val="2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Heading5"/>
              <w:spacing w:lineRule="auto" w:line="240" w:before="0" w:after="0"/>
              <w:ind w:left="0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285,7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489,7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713,1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981,7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729,8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488,0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37,1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196,5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67,5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164,6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932,7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718,6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226,6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010,6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299,5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89,6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760,8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286,3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401" w:type="dxa"/>
            <w:gridSpan w:val="3"/>
            <w:tcBorders/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4755" w:leader="none"/>
              </w:tabs>
              <w:snapToGrid w:val="false"/>
              <w:spacing w:lineRule="auto" w:line="240" w:before="0" w:after="0"/>
              <w:ind w:left="57" w:right="90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Heading5"/>
              <w:spacing w:lineRule="auto" w:line="240" w:before="0" w:after="0"/>
              <w:ind w:left="0" w:hanging="0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ind w:right="9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12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аблица 3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для осуществл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государственных полномочий Чувашской Республики по расчету </w:t>
        <w:br/>
        <w:t xml:space="preserve">и предоставлению дотаций на выравнивание бюджетной обеспеченно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елений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4122"/>
        <w:gridCol w:w="1960"/>
        <w:gridCol w:w="2708"/>
      </w:tblGrid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й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  <w:br/>
              <w:t>все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на расходы по расчету и предоставлению дотаций поселениям на выравнивание бюджетной обеспеченности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0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3,7</w:t>
            </w:r>
          </w:p>
        </w:tc>
        <w:tc>
          <w:tcPr>
            <w:tcW w:w="2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1,3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22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77,9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0,6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4,5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46,4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2,3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3,1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122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6,8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4,2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6,4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95,9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7,5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1,0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14,6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/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69,4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0,8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1,6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4,3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0,8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3,1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ind w:right="9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right="4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ind w:right="9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60" w:type="dxa"/>
            <w:tcBorders/>
          </w:tcPr>
          <w:p>
            <w:pPr>
              <w:pStyle w:val="Normal"/>
              <w:ind w:right="4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526,2</w:t>
            </w:r>
          </w:p>
        </w:tc>
        <w:tc>
          <w:tcPr>
            <w:tcW w:w="2708" w:type="dxa"/>
            <w:tcBorders/>
          </w:tcPr>
          <w:p>
            <w:pPr>
              <w:pStyle w:val="Normal"/>
              <w:ind w:right="9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1,3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аблица 4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32"/>
        <w:rPr/>
      </w:pPr>
      <w:r>
        <w:rPr>
          <w:sz w:val="26"/>
          <w:szCs w:val="26"/>
        </w:rPr>
        <w:t xml:space="preserve">субсидий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</w:t>
        <w:br/>
        <w:t xml:space="preserve">                                                      района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6"/>
        <w:gridCol w:w="10"/>
        <w:gridCol w:w="5798"/>
        <w:gridCol w:w="10"/>
        <w:gridCol w:w="2840"/>
        <w:gridCol w:w="10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Heading5"/>
              <w:spacing w:lineRule="auto" w:line="240" w:before="0" w:after="0"/>
              <w:ind w:left="0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6,7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0,8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Heading5"/>
              <w:spacing w:lineRule="auto" w:line="240" w:before="0" w:after="0"/>
              <w:ind w:left="0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2,3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/>
            </w:pPr>
            <w:r>
              <w:rPr>
                <w:sz w:val="24"/>
                <w:szCs w:val="24"/>
              </w:rPr>
              <w:t>14530,8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5,2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,1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7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9,2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2,3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9,5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2,2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0,6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8,2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8,1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2,1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2,0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5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2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7,6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1,8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Heading5"/>
              <w:spacing w:lineRule="auto" w:line="240" w:before="0" w:after="0"/>
              <w:ind w:left="0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10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,1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right="1014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ind w:right="10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5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32"/>
        <w:rPr/>
      </w:pPr>
      <w:r>
        <w:rPr>
          <w:sz w:val="26"/>
          <w:szCs w:val="26"/>
        </w:rPr>
        <w:t xml:space="preserve">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"Обеспечение жильем молодых семей" федеральной целевой программы </w:t>
        <w:br/>
        <w:t xml:space="preserve">                                "Жилище" на 2011–2015 годы, на 2015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6455"/>
        <w:gridCol w:w="2264"/>
      </w:tblGrid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муниципальных районов </w:t>
            </w:r>
          </w:p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городских окру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OLE_LINK3"/>
            <w:bookmarkStart w:id="4" w:name="OLE_LINK1"/>
            <w:bookmarkEnd w:id="3"/>
            <w:bookmarkEnd w:id="4"/>
            <w:r>
              <w:rPr>
                <w:sz w:val="24"/>
                <w:szCs w:val="24"/>
              </w:rPr>
              <w:t>1.</w:t>
            </w:r>
          </w:p>
        </w:tc>
        <w:tc>
          <w:tcPr>
            <w:tcW w:w="645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9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3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55" w:type="dxa"/>
            <w:tcBorders/>
          </w:tcPr>
          <w:p>
            <w:pPr>
              <w:pStyle w:val="Heading6"/>
              <w:ind w:left="0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,0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2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6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7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/>
            </w:pPr>
            <w:r>
              <w:rPr>
                <w:sz w:val="24"/>
                <w:szCs w:val="24"/>
              </w:rPr>
              <w:t>4244,1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,0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9,3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,2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4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3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3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,3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5,2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0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/>
            </w:pPr>
            <w:r>
              <w:rPr>
                <w:sz w:val="24"/>
                <w:szCs w:val="24"/>
              </w:rPr>
              <w:t>8041,4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8,3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,0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9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ind w:right="74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2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spacing w:lineRule="auto" w:line="22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6"/>
          <w:szCs w:val="26"/>
        </w:rPr>
        <w:t>иных межбюджетных трансфертов бюджетам муниципальных районов и бюджетам городских округов на комплектование книжных фондов библиотек муниципальных образований Чувашской Республики на 2015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ind w:right="6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69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3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2"/>
        <w:spacing w:lineRule="auto" w:line="240"/>
        <w:jc w:val="both"/>
        <w:rPr/>
      </w:pPr>
      <w:r>
        <w:rPr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и обеспечению деятельности административных комиссий для </w:t>
        <w:br/>
        <w:t xml:space="preserve">       рассмотрения дел об административных правонарушениях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6327"/>
        <w:gridCol w:w="23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0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27" w:type="dxa"/>
            <w:tcBorders/>
          </w:tcPr>
          <w:p>
            <w:pPr>
              <w:pStyle w:val="Heading6"/>
              <w:ind w:left="0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/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ind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77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  <w:br/>
        <w:t xml:space="preserve">по созданию комиссий по делам несовершеннолетних и защите их прав и </w:t>
        <w:br/>
        <w:t xml:space="preserve">                   организации деятельности таких комиссий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6314"/>
        <w:gridCol w:w="2405"/>
      </w:tblGrid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14" w:type="dxa"/>
            <w:tcBorders>
              <w:top w:val="single" w:sz="4" w:space="0" w:color="000000"/>
            </w:tcBorders>
          </w:tcPr>
          <w:p>
            <w:pPr>
              <w:pStyle w:val="Heading6"/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14" w:type="dxa"/>
            <w:tcBorders/>
          </w:tcPr>
          <w:p>
            <w:pPr>
              <w:pStyle w:val="Heading6"/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6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8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ind w:right="86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8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й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</w:t>
        <w:br/>
        <w:t xml:space="preserve">                                  населенных пунктов поселения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7"/>
        <w:gridCol w:w="6825"/>
        <w:gridCol w:w="201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OLE_LINK24"/>
            <w:bookmarkEnd w:id="5"/>
            <w:r>
              <w:rPr>
                <w:sz w:val="24"/>
                <w:szCs w:val="24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7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3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,6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0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/>
            </w:pPr>
            <w:r>
              <w:rPr>
                <w:sz w:val="24"/>
                <w:szCs w:val="24"/>
              </w:rPr>
              <w:t>2366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2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4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6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3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4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5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7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0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4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,8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1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1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9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2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2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5" w:type="dxa"/>
            <w:tcBorders/>
          </w:tcPr>
          <w:p>
            <w:pPr>
              <w:pStyle w:val="Heading5"/>
              <w:spacing w:lineRule="auto" w:line="240" w:before="0" w:after="0"/>
              <w:ind w:left="0" w:hanging="0"/>
              <w:jc w:val="both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Итого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709"/>
                <w:tab w:val="left" w:pos="1958" w:leader="none"/>
              </w:tabs>
              <w:ind w:right="5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,0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 гражданского состояния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6327"/>
        <w:gridCol w:w="23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Heading6"/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27" w:type="dxa"/>
            <w:tcBorders/>
          </w:tcPr>
          <w:p>
            <w:pPr>
              <w:pStyle w:val="Heading6"/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/>
            </w:pPr>
            <w:r>
              <w:rPr>
                <w:sz w:val="24"/>
                <w:szCs w:val="24"/>
              </w:rPr>
              <w:t>908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,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7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32"/>
        <w:rPr/>
      </w:pPr>
      <w:r>
        <w:rPr>
          <w:sz w:val="26"/>
          <w:szCs w:val="26"/>
        </w:rPr>
        <w:t xml:space="preserve">субвенций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, органы местного самоуправления которых  </w:t>
        <w:br/>
        <w:t xml:space="preserve">      осуществляют полномочия по первичному воинскому учету,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6327"/>
        <w:gridCol w:w="8"/>
        <w:gridCol w:w="23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72,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/>
            </w:pP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6,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6,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6,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/>
            </w:pPr>
            <w:r>
              <w:rPr>
                <w:sz w:val="24"/>
                <w:szCs w:val="24"/>
              </w:rPr>
              <w:t>1570,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ind w:right="8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ind w:right="8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84" w:type="dxa"/>
            <w:tcBorders/>
          </w:tcPr>
          <w:p>
            <w:pPr>
              <w:pStyle w:val="Normal"/>
              <w:ind w:right="8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69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аблица 1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 11 Закона Чувашской Республики от 17 октября 2005 года № 42 "О регулировании жилищных отношений"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</w:t>
        <w:br/>
        <w:t xml:space="preserve">                           полномочий Чувашской Республики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566"/>
        <w:gridCol w:w="1158"/>
        <w:gridCol w:w="1682"/>
        <w:gridCol w:w="1863"/>
        <w:gridCol w:w="15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йонов и городских округ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а обеспечение категорий граждан, указанных в пункте 3 части 1 статьи 11 Закона Чувашской Республики от </w:t>
              <w:br/>
              <w:t xml:space="preserve">17 октября 2005 г. № 42 </w:t>
            </w:r>
            <w:r>
              <w:rPr>
                <w:sz w:val="24"/>
                <w:szCs w:val="26"/>
              </w:rPr>
              <w:t>"</w:t>
            </w:r>
            <w:r>
              <w:rPr>
                <w:spacing w:val="-4"/>
                <w:sz w:val="24"/>
                <w:szCs w:val="24"/>
              </w:rPr>
              <w:t>О регулировании жилищных отношений" (многодетных семей, имеющих пять и более несовершеннолетних детей)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566"/>
        <w:gridCol w:w="1158"/>
        <w:gridCol w:w="1682"/>
        <w:gridCol w:w="1863"/>
        <w:gridCol w:w="15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OLE_LINK6"/>
            <w:bookmarkStart w:id="7" w:name="OLE_LINK4"/>
            <w:bookmarkEnd w:id="6"/>
            <w:bookmarkEnd w:id="7"/>
            <w:r>
              <w:rPr>
                <w:sz w:val="24"/>
                <w:szCs w:val="24"/>
              </w:rPr>
              <w:t>1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5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,8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,5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,8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8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,5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7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8,0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,3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8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есинский 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,5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,5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8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шский 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,0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5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7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,0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,7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8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,0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5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0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8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четайский 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,0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5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,0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5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0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8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0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,0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2,0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,2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8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,5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,5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8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0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7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,0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5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инский 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,5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2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8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0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8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6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6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4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2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4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4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,0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,8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9,9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6,1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3,8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733,3</w:t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76,2</w:t>
            </w:r>
          </w:p>
        </w:tc>
        <w:tc>
          <w:tcPr>
            <w:tcW w:w="1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42,8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венций бюджетам городских округов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бюджетам муниципаль</w:t>
        <w:softHyphen/>
        <w:t xml:space="preserve">ных районов по расчету и предоставлению муниципальными районами субвенций бюджетам поселений для  </w:t>
        <w:br/>
        <w:t xml:space="preserve">          осуществления  указанных государственных полномочий на 2015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6327"/>
        <w:gridCol w:w="23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27" w:type="dxa"/>
            <w:tcBorders/>
          </w:tcPr>
          <w:p>
            <w:pPr>
              <w:pStyle w:val="Heading6"/>
              <w:ind w:left="0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74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платы за содержание ребенка в муниципальных образовательных организациях, реализующих основную общеобразователь-</w:t>
        <w:br/>
        <w:t xml:space="preserve">                       ную программу дошкольного образования,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6327"/>
        <w:gridCol w:w="23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2,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27" w:type="dxa"/>
            <w:tcBorders/>
          </w:tcPr>
          <w:p>
            <w:pPr>
              <w:pStyle w:val="Heading6"/>
              <w:ind w:left="0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6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0,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0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8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8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8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2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4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5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1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5,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1,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9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6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2,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2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8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60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9,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389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TextBody"/>
              <w:snapToGrid w:val="false"/>
              <w:ind w:left="-76" w:right="83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ind w:left="-76"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4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5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  <w:br/>
        <w:t xml:space="preserve">по организации и осуществлению деятельности по опеке и попечительству </w:t>
        <w:br/>
        <w:t>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6327"/>
        <w:gridCol w:w="23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27" w:type="dxa"/>
            <w:tcBorders/>
          </w:tcPr>
          <w:p>
            <w:pPr>
              <w:pStyle w:val="Heading6"/>
              <w:ind w:left="0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8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2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делегированных государственных полномочий </w:t>
        <w:br/>
        <w:t xml:space="preserve">Российской Федерации по выплате единовременного пособия </w:t>
        <w:br/>
        <w:t>при передаче ребенка на воспитание в семью на 2015 год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6327"/>
        <w:gridCol w:w="23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27" w:type="dxa"/>
            <w:tcBorders/>
          </w:tcPr>
          <w:p>
            <w:pPr>
              <w:pStyle w:val="Heading6"/>
              <w:ind w:left="0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75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1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7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32"/>
        <w:rPr/>
      </w:pPr>
      <w:r>
        <w:rPr>
          <w:sz w:val="26"/>
          <w:szCs w:val="26"/>
        </w:rPr>
        <w:t xml:space="preserve">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</w:t>
        <w:br/>
        <w:t xml:space="preserve">                                                                на 2015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"/>
        <w:gridCol w:w="6302"/>
        <w:gridCol w:w="2391"/>
        <w:gridCol w:w="2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5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9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2" w:type="dxa"/>
            <w:tcBorders/>
          </w:tcPr>
          <w:p>
            <w:pPr>
              <w:pStyle w:val="Heading6"/>
              <w:ind w:left="0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2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9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5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9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4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3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4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5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4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2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2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3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46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55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257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8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</w:t>
        <w:br/>
        <w:t xml:space="preserve">                муниципальных образовательных учреждений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"/>
        <w:gridCol w:w="6302"/>
        <w:gridCol w:w="2391"/>
        <w:gridCol w:w="2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2" w:type="dxa"/>
            <w:tcBorders/>
          </w:tcPr>
          <w:p>
            <w:pPr>
              <w:pStyle w:val="Heading6"/>
              <w:ind w:left="0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83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60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9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ых межбюджетных трансфертов бюджетам муниципальных районов и бюджетам городских округов  на выплату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</w:t>
        <w:br/>
        <w:t xml:space="preserve">                                                            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"/>
        <w:gridCol w:w="6430"/>
        <w:gridCol w:w="229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4,1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right="8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8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89,7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иных межбюджетных трансфертов бюджетам муниципальных районов и бюджетам городских округов на возмещение части затрат в связи с предоставлением учителям общеобразовательных учреждений ипотечного кредита в соответствии с Указом Главы Чувашской Республики от 21 июня 2012 года № 69 "О мерах государственной поддержки молодых учителей общеобразовательных учреждений в Чувашской Республике в улучшении жилищных </w:t>
        <w:br/>
        <w:t xml:space="preserve">                                                     условий"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"/>
        <w:gridCol w:w="6430"/>
        <w:gridCol w:w="229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1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2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й на софинансирование расходов бюджетов муниципальны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й по осуществлению капитального ремонта объектов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ультуры на 2015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"/>
        <w:gridCol w:w="6430"/>
        <w:gridCol w:w="229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9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6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6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5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8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7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1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6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8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6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3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2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3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софинансирование расходов бюджетов муниципаль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ний по осуществлению капитального ремон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ъектов образования на 2015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"/>
        <w:gridCol w:w="6430"/>
        <w:gridCol w:w="229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9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5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1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1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6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,4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7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6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2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5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1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2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1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5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8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7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7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8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57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59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_____________</w:t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basedOn w:val="Style5"/>
    <w:qFormat/>
    <w:rPr>
      <w:rFonts w:ascii="TimesET" w:hAnsi="TimesET" w:eastAsia="Times New Roman" w:cs="TimesET"/>
      <w:sz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8:00Z</dcterms:created>
  <dc:creator>Сергеева</dc:creator>
  <dc:description/>
  <cp:keywords/>
  <dc:language>en-US</dc:language>
  <cp:lastModifiedBy>mash1</cp:lastModifiedBy>
  <cp:lastPrinted>2012-09-28T18:37:00Z</cp:lastPrinted>
  <dcterms:modified xsi:type="dcterms:W3CDTF">2012-09-28T14:37:00Z</dcterms:modified>
  <cp:revision>60</cp:revision>
  <dc:subject/>
  <dc:title/>
</cp:coreProperties>
</file>