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>Закон Чувашской Республики от 15 ноября 2012 г. N 69</w:t>
          <w:br/>
          <w:t>"О внесении изменений в Закон Чувашской Республики "О республиканском бюджете Чувашской Республики на 2012 год и на плановый период 2013 и 2014 годов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нят Государственным Советом Чувашской Республики 15 ноября 2012 года</w:t>
      </w:r>
    </w:p>
    <w:p>
      <w:pPr>
        <w:pStyle w:val="Style39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39"/>
        <w:ind w:left="170" w:right="0" w:hanging="0"/>
        <w:rPr/>
      </w:pPr>
      <w:bookmarkStart w:id="0" w:name="sub_466408796"/>
      <w:bookmarkEnd w:id="0"/>
      <w:r>
        <w:rPr/>
        <w:t xml:space="preserve">О мерах по реализации настоящего Закона см.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Кабинета Министров Чувашской Республики от 16 ноября 2012 г. N 495 </w:t>
      </w:r>
    </w:p>
    <w:p>
      <w:pPr>
        <w:pStyle w:val="Normal"/>
        <w:ind w:firstLine="720"/>
        <w:jc w:val="both"/>
        <w:rPr/>
      </w:pPr>
      <w:bookmarkStart w:id="1" w:name="sub_466408796"/>
      <w:bookmarkStart w:id="2" w:name="sub_1"/>
      <w:bookmarkEnd w:id="1"/>
      <w:bookmarkEnd w:id="2"/>
      <w:r>
        <w:rPr>
          <w:rStyle w:val="Style11"/>
        </w:rPr>
        <w:t>Статья 1</w:t>
      </w:r>
    </w:p>
    <w:p>
      <w:pPr>
        <w:pStyle w:val="Normal"/>
        <w:ind w:firstLine="720"/>
        <w:jc w:val="both"/>
        <w:rPr/>
      </w:pPr>
      <w:bookmarkStart w:id="3" w:name="sub_1"/>
      <w:bookmarkEnd w:id="3"/>
      <w:r>
        <w:rPr/>
        <w:t xml:space="preserve">Внести в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 Чувашской Республики от 5 декабря 2011 года N 86 "О республиканском бюджете Чувашской Республики на 2012 год и на плановый период 2013 и 2014 годов" (Ведомости Государственного Совета Чувашской Республики, 2012, N 92 (том II), 94, 96) следующие изменения:</w:t>
      </w:r>
    </w:p>
    <w:p>
      <w:pPr>
        <w:pStyle w:val="Normal"/>
        <w:ind w:firstLine="720"/>
        <w:jc w:val="both"/>
        <w:rPr/>
      </w:pPr>
      <w:bookmarkStart w:id="4" w:name="sub_11"/>
      <w:bookmarkEnd w:id="4"/>
      <w:r>
        <w:rPr/>
        <w:t xml:space="preserve">1) в </w:t>
      </w:r>
      <w:hyperlink r:id="rId5">
        <w:r>
          <w:rPr>
            <w:rStyle w:val="InternetLink"/>
          </w:rPr>
          <w:t>статье 1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5" w:name="sub_11"/>
      <w:bookmarkStart w:id="6" w:name="sub_53001"/>
      <w:bookmarkEnd w:id="5"/>
      <w:bookmarkEnd w:id="6"/>
      <w:r>
        <w:rPr/>
        <w:t xml:space="preserve">в </w:t>
      </w:r>
      <w:hyperlink r:id="rId6">
        <w:r>
          <w:rPr>
            <w:rStyle w:val="InternetLink"/>
          </w:rPr>
          <w:t>части 1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7" w:name="sub_53001"/>
      <w:bookmarkEnd w:id="7"/>
      <w:r>
        <w:rPr/>
        <w:t xml:space="preserve">в </w:t>
      </w:r>
      <w:hyperlink r:id="rId7">
        <w:r>
          <w:rPr>
            <w:rStyle w:val="InternetLink"/>
          </w:rPr>
          <w:t>абзаце втором</w:t>
        </w:r>
      </w:hyperlink>
      <w:r>
        <w:rPr/>
        <w:t xml:space="preserve"> слова "31910133,7 тыс. рублей" заменить словами "32507734,9 тыс. рублей", слова "13399928,9 тыс. рублей" заменить словами "13997530,1 тыс. рублей", слова "13012240,1 тыс. рублей" заменить словами "13606943,2 тыс. рублей"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8">
        <w:r>
          <w:rPr>
            <w:rStyle w:val="InternetLink"/>
          </w:rPr>
          <w:t>абзаце третьем</w:t>
        </w:r>
      </w:hyperlink>
      <w:r>
        <w:rPr/>
        <w:t xml:space="preserve"> слова "36102858,9 тыс. рублей" заменить словами "36700460,1 тыс. рублей"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9">
        <w:r>
          <w:rPr>
            <w:rStyle w:val="InternetLink"/>
          </w:rPr>
          <w:t>абзаце четвертом</w:t>
        </w:r>
      </w:hyperlink>
      <w:r>
        <w:rPr/>
        <w:t xml:space="preserve"> слова "10814449,1 тыс. рублей" заменить словами "10827449,1 тыс. рублей"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10">
        <w:r>
          <w:rPr>
            <w:rStyle w:val="InternetLink"/>
          </w:rPr>
          <w:t>абзаце пятом</w:t>
        </w:r>
      </w:hyperlink>
      <w:r>
        <w:rPr/>
        <w:t xml:space="preserve"> слова "10814449,1 тыс. рублей" заменить словами "10827449,1 тыс. рублей"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11">
        <w:r>
          <w:rPr>
            <w:rStyle w:val="InternetLink"/>
          </w:rPr>
          <w:t>абзаце шестом</w:t>
        </w:r>
      </w:hyperlink>
      <w:r>
        <w:rPr/>
        <w:t xml:space="preserve"> слова "470000,0 тыс. рублей" заменить словами "323038,5 тыс. рублей";</w:t>
      </w:r>
    </w:p>
    <w:p>
      <w:pPr>
        <w:pStyle w:val="Normal"/>
        <w:ind w:firstLine="720"/>
        <w:jc w:val="both"/>
        <w:rPr/>
      </w:pPr>
      <w:bookmarkStart w:id="8" w:name="sub_53002"/>
      <w:bookmarkEnd w:id="8"/>
      <w:r>
        <w:rPr/>
        <w:t xml:space="preserve">в </w:t>
      </w:r>
      <w:hyperlink r:id="rId12">
        <w:r>
          <w:rPr>
            <w:rStyle w:val="InternetLink"/>
          </w:rPr>
          <w:t>части 2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9" w:name="sub_53002"/>
      <w:bookmarkEnd w:id="9"/>
      <w:r>
        <w:rPr/>
        <w:t xml:space="preserve">в </w:t>
      </w:r>
      <w:hyperlink r:id="rId13">
        <w:r>
          <w:rPr>
            <w:rStyle w:val="InternetLink"/>
          </w:rPr>
          <w:t>абзаце четвертом</w:t>
        </w:r>
      </w:hyperlink>
      <w:r>
        <w:rPr/>
        <w:t xml:space="preserve"> слова "11362957,4 тыс. рублей" заменить словами "11375957,4 тыс. рублей"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14">
        <w:r>
          <w:rPr>
            <w:rStyle w:val="InternetLink"/>
          </w:rPr>
          <w:t>абзаце пятом</w:t>
        </w:r>
      </w:hyperlink>
      <w:r>
        <w:rPr/>
        <w:t xml:space="preserve"> слова "11362957,4 тыс. рублей" заменить словами "11375957,4 тыс. рублей";</w:t>
      </w:r>
    </w:p>
    <w:p>
      <w:pPr>
        <w:pStyle w:val="Normal"/>
        <w:ind w:firstLine="720"/>
        <w:jc w:val="both"/>
        <w:rPr/>
      </w:pPr>
      <w:bookmarkStart w:id="10" w:name="sub_53003"/>
      <w:bookmarkEnd w:id="10"/>
      <w:r>
        <w:rPr/>
        <w:t xml:space="preserve">в </w:t>
      </w:r>
      <w:hyperlink r:id="rId15">
        <w:r>
          <w:rPr>
            <w:rStyle w:val="InternetLink"/>
          </w:rPr>
          <w:t>части 3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11" w:name="sub_53003"/>
      <w:bookmarkEnd w:id="11"/>
      <w:r>
        <w:rPr/>
        <w:t xml:space="preserve">в </w:t>
      </w:r>
      <w:hyperlink r:id="rId16">
        <w:r>
          <w:rPr>
            <w:rStyle w:val="InternetLink"/>
          </w:rPr>
          <w:t>абзаце четвертом</w:t>
        </w:r>
      </w:hyperlink>
      <w:r>
        <w:rPr/>
        <w:t xml:space="preserve"> слова "10357470,6 тыс. рублей" заменить словами "10370470,6 тыс. рублей"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17">
        <w:r>
          <w:rPr>
            <w:rStyle w:val="InternetLink"/>
          </w:rPr>
          <w:t>абзаце пятом</w:t>
        </w:r>
      </w:hyperlink>
      <w:r>
        <w:rPr/>
        <w:t xml:space="preserve"> слова "10357470,6 тыс. рублей" заменить словами "10370470,6 тыс. рублей";</w:t>
      </w:r>
    </w:p>
    <w:p>
      <w:pPr>
        <w:pStyle w:val="Normal"/>
        <w:ind w:firstLine="720"/>
        <w:jc w:val="both"/>
        <w:rPr/>
      </w:pPr>
      <w:bookmarkStart w:id="12" w:name="sub_12"/>
      <w:bookmarkEnd w:id="12"/>
      <w:r>
        <w:rPr/>
        <w:t xml:space="preserve">2) в </w:t>
      </w:r>
      <w:hyperlink r:id="rId18">
        <w:r>
          <w:rPr>
            <w:rStyle w:val="InternetLink"/>
          </w:rPr>
          <w:t>статье 6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13" w:name="sub_12"/>
      <w:bookmarkEnd w:id="13"/>
      <w:r>
        <w:rPr/>
        <w:t xml:space="preserve">в </w:t>
      </w:r>
      <w:hyperlink r:id="rId19">
        <w:r>
          <w:rPr>
            <w:rStyle w:val="InternetLink"/>
          </w:rPr>
          <w:t>части 1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14" w:name="sub_53004"/>
      <w:bookmarkEnd w:id="14"/>
      <w:r>
        <w:rPr/>
        <w:t xml:space="preserve">в </w:t>
      </w:r>
      <w:hyperlink r:id="rId20">
        <w:r>
          <w:rPr>
            <w:rStyle w:val="InternetLink"/>
          </w:rPr>
          <w:t>пункте "а"</w:t>
        </w:r>
      </w:hyperlink>
      <w:r>
        <w:rPr/>
        <w:t xml:space="preserve"> слова "приложениям 5, 5.1, 5.2" заменить словами "приложениям 5, 5.1, 5.2, 5.3";</w:t>
      </w:r>
    </w:p>
    <w:p>
      <w:pPr>
        <w:pStyle w:val="Normal"/>
        <w:ind w:firstLine="720"/>
        <w:jc w:val="both"/>
        <w:rPr/>
      </w:pPr>
      <w:bookmarkStart w:id="15" w:name="sub_53004"/>
      <w:bookmarkStart w:id="16" w:name="sub_53005"/>
      <w:bookmarkEnd w:id="15"/>
      <w:bookmarkEnd w:id="16"/>
      <w:r>
        <w:rPr/>
        <w:t xml:space="preserve">в </w:t>
      </w:r>
      <w:hyperlink r:id="rId21">
        <w:r>
          <w:rPr>
            <w:rStyle w:val="InternetLink"/>
          </w:rPr>
          <w:t>пункте "в"</w:t>
        </w:r>
      </w:hyperlink>
      <w:r>
        <w:rPr/>
        <w:t xml:space="preserve"> слова "приложениям 7, 7.1, 7.2" заменить словами "приложениям 7, 7.1, 7.2, 7.3";</w:t>
      </w:r>
    </w:p>
    <w:p>
      <w:pPr>
        <w:pStyle w:val="Normal"/>
        <w:ind w:firstLine="720"/>
        <w:jc w:val="both"/>
        <w:rPr/>
      </w:pPr>
      <w:hyperlink r:id="rId22">
        <w:bookmarkStart w:id="17" w:name="sub_53005"/>
        <w:bookmarkStart w:id="18" w:name="sub_53006"/>
        <w:bookmarkEnd w:id="17"/>
        <w:bookmarkEnd w:id="18"/>
        <w:r>
          <w:rPr>
            <w:rStyle w:val="InternetLink"/>
          </w:rPr>
          <w:t>абзаце втором части 4</w:t>
        </w:r>
      </w:hyperlink>
      <w:r>
        <w:rPr/>
        <w:t xml:space="preserve"> слова "6253843,1 тыс. рублей" заменить словами "6643361,2 тыс. рублей";</w:t>
      </w:r>
    </w:p>
    <w:p>
      <w:pPr>
        <w:pStyle w:val="Normal"/>
        <w:ind w:firstLine="720"/>
        <w:jc w:val="both"/>
        <w:rPr/>
      </w:pPr>
      <w:bookmarkStart w:id="19" w:name="sub_53006"/>
      <w:bookmarkStart w:id="20" w:name="sub_53007"/>
      <w:bookmarkEnd w:id="19"/>
      <w:bookmarkEnd w:id="20"/>
      <w:r>
        <w:rPr/>
        <w:t xml:space="preserve">в </w:t>
      </w:r>
      <w:hyperlink r:id="rId23">
        <w:r>
          <w:rPr>
            <w:rStyle w:val="InternetLink"/>
          </w:rPr>
          <w:t>абзаце третьем части 5</w:t>
        </w:r>
      </w:hyperlink>
      <w:r>
        <w:rPr/>
        <w:t xml:space="preserve"> слова "1898597,9 тыс. рублей" заменить словами "1895094,3 тыс. рублей";</w:t>
      </w:r>
    </w:p>
    <w:p>
      <w:pPr>
        <w:pStyle w:val="Normal"/>
        <w:ind w:firstLine="720"/>
        <w:jc w:val="both"/>
        <w:rPr/>
      </w:pPr>
      <w:bookmarkStart w:id="21" w:name="sub_53007"/>
      <w:bookmarkStart w:id="22" w:name="sub_13"/>
      <w:bookmarkEnd w:id="21"/>
      <w:bookmarkEnd w:id="22"/>
      <w:r>
        <w:rPr/>
        <w:t xml:space="preserve">3) в </w:t>
      </w:r>
      <w:hyperlink r:id="rId24">
        <w:r>
          <w:rPr>
            <w:rStyle w:val="InternetLink"/>
          </w:rPr>
          <w:t>статье 10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23" w:name="sub_13"/>
      <w:bookmarkStart w:id="24" w:name="sub_53008"/>
      <w:bookmarkEnd w:id="23"/>
      <w:bookmarkEnd w:id="24"/>
      <w:r>
        <w:rPr/>
        <w:t xml:space="preserve">в </w:t>
      </w:r>
      <w:hyperlink r:id="rId25">
        <w:r>
          <w:rPr>
            <w:rStyle w:val="InternetLink"/>
          </w:rPr>
          <w:t>части 1</w:t>
        </w:r>
      </w:hyperlink>
      <w:r>
        <w:rPr/>
        <w:t xml:space="preserve"> слова "10102996,6 тыс. рублей" заменить словами "10378143,0 тыс. рублей";</w:t>
      </w:r>
    </w:p>
    <w:p>
      <w:pPr>
        <w:pStyle w:val="Normal"/>
        <w:ind w:firstLine="720"/>
        <w:jc w:val="both"/>
        <w:rPr/>
      </w:pPr>
      <w:bookmarkStart w:id="25" w:name="sub_53008"/>
      <w:bookmarkStart w:id="26" w:name="sub_53009"/>
      <w:bookmarkEnd w:id="25"/>
      <w:bookmarkEnd w:id="26"/>
      <w:r>
        <w:rPr/>
        <w:t xml:space="preserve">в </w:t>
      </w:r>
      <w:hyperlink r:id="rId26">
        <w:r>
          <w:rPr>
            <w:rStyle w:val="InternetLink"/>
          </w:rPr>
          <w:t>абзаце втором части 2</w:t>
        </w:r>
      </w:hyperlink>
      <w:r>
        <w:rPr/>
        <w:t xml:space="preserve"> слова "(таблицы 1-26)" заменить словами "(таблицы 1-29)";</w:t>
      </w:r>
    </w:p>
    <w:p>
      <w:pPr>
        <w:pStyle w:val="Normal"/>
        <w:ind w:firstLine="720"/>
        <w:jc w:val="both"/>
        <w:rPr/>
      </w:pPr>
      <w:bookmarkStart w:id="27" w:name="sub_53009"/>
      <w:bookmarkStart w:id="28" w:name="sub_53010"/>
      <w:bookmarkEnd w:id="27"/>
      <w:bookmarkEnd w:id="28"/>
      <w:r>
        <w:rPr/>
        <w:t xml:space="preserve">в </w:t>
      </w:r>
      <w:hyperlink r:id="rId27">
        <w:r>
          <w:rPr>
            <w:rStyle w:val="InternetLink"/>
          </w:rPr>
          <w:t>части 3</w:t>
        </w:r>
      </w:hyperlink>
      <w:r>
        <w:rPr/>
        <w:t xml:space="preserve"> слова "1987130,3 тыс. рублей" заменить словами "2047746,9 тыс. рублей";</w:t>
      </w:r>
    </w:p>
    <w:p>
      <w:pPr>
        <w:pStyle w:val="Normal"/>
        <w:ind w:firstLine="720"/>
        <w:jc w:val="both"/>
        <w:rPr/>
      </w:pPr>
      <w:bookmarkStart w:id="29" w:name="sub_53010"/>
      <w:bookmarkStart w:id="30" w:name="sub_53011"/>
      <w:bookmarkEnd w:id="29"/>
      <w:bookmarkEnd w:id="30"/>
      <w:r>
        <w:rPr/>
        <w:t xml:space="preserve">в </w:t>
      </w:r>
      <w:hyperlink r:id="rId28">
        <w:r>
          <w:rPr>
            <w:rStyle w:val="InternetLink"/>
          </w:rPr>
          <w:t>части 4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31" w:name="sub_53011"/>
      <w:bookmarkEnd w:id="31"/>
      <w:r>
        <w:rPr/>
        <w:t xml:space="preserve">в </w:t>
      </w:r>
      <w:hyperlink r:id="rId29">
        <w:r>
          <w:rPr>
            <w:rStyle w:val="InternetLink"/>
          </w:rPr>
          <w:t>абзаце втором</w:t>
        </w:r>
      </w:hyperlink>
      <w:r>
        <w:rPr/>
        <w:t xml:space="preserve"> слова "55000,0 тыс. рублей" заменить словами "54816,8 тыс. рублей"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30">
        <w:r>
          <w:rPr>
            <w:rStyle w:val="InternetLink"/>
          </w:rPr>
          <w:t>абзаце пятом</w:t>
        </w:r>
      </w:hyperlink>
      <w:r>
        <w:rPr/>
        <w:t xml:space="preserve"> слова "166770,0 тыс. рублей" заменить словами "181397,3 тыс. рублей"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31">
        <w:r>
          <w:rPr>
            <w:rStyle w:val="InternetLink"/>
          </w:rPr>
          <w:t>абзаце десятом</w:t>
        </w:r>
      </w:hyperlink>
      <w:r>
        <w:rPr/>
        <w:t xml:space="preserve"> слова "20430,2 тыс. рублей" заменить словами "24424,5 тыс. рублей"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32">
        <w:r>
          <w:rPr>
            <w:rStyle w:val="InternetLink"/>
          </w:rPr>
          <w:t>абзаце тринадцатом</w:t>
        </w:r>
      </w:hyperlink>
      <w:r>
        <w:rPr/>
        <w:t xml:space="preserve"> слова "6887,6 тыс. рублей" заменить словами "44690,0 тыс. рублей";</w:t>
      </w:r>
    </w:p>
    <w:p>
      <w:pPr>
        <w:pStyle w:val="Normal"/>
        <w:ind w:firstLine="720"/>
        <w:jc w:val="both"/>
        <w:rPr/>
      </w:pPr>
      <w:hyperlink r:id="rId33">
        <w:bookmarkStart w:id="32" w:name="sub_53012"/>
        <w:bookmarkEnd w:id="32"/>
        <w:r>
          <w:rPr>
            <w:rStyle w:val="InternetLink"/>
          </w:rPr>
          <w:t>абзац семнадцатый</w:t>
        </w:r>
      </w:hyperlink>
      <w:r>
        <w:rPr/>
        <w:t xml:space="preserve"> признать утратившим силу;</w:t>
      </w:r>
    </w:p>
    <w:p>
      <w:pPr>
        <w:pStyle w:val="Normal"/>
        <w:ind w:firstLine="720"/>
        <w:jc w:val="both"/>
        <w:rPr/>
      </w:pPr>
      <w:bookmarkStart w:id="33" w:name="sub_53012"/>
      <w:bookmarkEnd w:id="33"/>
      <w:r>
        <w:rPr/>
        <w:t xml:space="preserve">дополнить новыми </w:t>
      </w:r>
      <w:hyperlink r:id="rId34">
        <w:r>
          <w:rPr>
            <w:rStyle w:val="InternetLink"/>
          </w:rPr>
          <w:t>абзацами двадцать вторым - тридцатым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/>
        <w:t>"закупку произведенных на территории государств - участников Единого экономического пространства троллейбусов на 2012 год в сумме 15000,0 тыс. рублей;</w:t>
      </w:r>
    </w:p>
    <w:p>
      <w:pPr>
        <w:pStyle w:val="Normal"/>
        <w:ind w:firstLine="720"/>
        <w:jc w:val="both"/>
        <w:rPr/>
      </w:pPr>
      <w:r>
        <w:rPr/>
        <w:t>проведение капитального ремонта спортивного зала муниципального бюджетного образовательного учреждения "Ибресинская СОШ N 1", пгт Ибреси Ибресинского района на 2012 год в сумме 1500,0 тыс. рублей;</w:t>
      </w:r>
    </w:p>
    <w:p>
      <w:pPr>
        <w:pStyle w:val="Normal"/>
        <w:ind w:firstLine="720"/>
        <w:jc w:val="both"/>
        <w:rPr/>
      </w:pPr>
      <w:r>
        <w:rPr/>
        <w:t>возмещение части расходов консолидированных бюджетов муниципальных районов на уплату налога на имущество организаций на 2012 год в сумме 18338,1 тыс. рублей;</w:t>
      </w:r>
    </w:p>
    <w:p>
      <w:pPr>
        <w:pStyle w:val="Normal"/>
        <w:ind w:firstLine="720"/>
        <w:jc w:val="both"/>
        <w:rPr/>
      </w:pPr>
      <w:r>
        <w:rPr/>
        <w:t>поддержку муниципального бюджетного образовательного учреждения дополнительного образования детей "Детско-юношеская спортивно-адаптивная школа" управления физической культуры, спорта и туризма администрации г. Чебоксары Чувашской Республики на 2012 год в сумме 2807,1 тыс. рублей;</w:t>
      </w:r>
    </w:p>
    <w:p>
      <w:pPr>
        <w:pStyle w:val="Normal"/>
        <w:ind w:firstLine="720"/>
        <w:jc w:val="both"/>
        <w:rPr/>
      </w:pPr>
      <w:r>
        <w:rPr/>
        <w:t>создание и оборудование на базе имеющегося имущественного комплекса бизнес-инкубатора в с. Аликово Чувашской Республики на 2012 год в сумме 27175,2 тыс. рублей;</w:t>
      </w:r>
    </w:p>
    <w:p>
      <w:pPr>
        <w:pStyle w:val="Normal"/>
        <w:ind w:firstLine="720"/>
        <w:jc w:val="both"/>
        <w:rPr/>
      </w:pPr>
      <w:r>
        <w:rPr/>
        <w:t>создание и оборудование на базе имеющегося имущественного комплекса производственного бизнес-инкубатора в с. Моргауши Чувашской Республики на 2012 год в сумме 6300,8 тыс. рублей;</w:t>
      </w:r>
    </w:p>
    <w:p>
      <w:pPr>
        <w:pStyle w:val="Normal"/>
        <w:ind w:firstLine="720"/>
        <w:jc w:val="both"/>
        <w:rPr/>
      </w:pPr>
      <w:r>
        <w:rPr/>
        <w:t>создание и оборудование бизнес-инкубатора в с. Батырево Чувашской Республики на 2012 год в сумме 16275,1 тыс. рублей;</w:t>
      </w:r>
    </w:p>
    <w:p>
      <w:pPr>
        <w:pStyle w:val="Normal"/>
        <w:ind w:firstLine="720"/>
        <w:jc w:val="both"/>
        <w:rPr/>
      </w:pPr>
      <w:r>
        <w:rPr/>
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на 2012 год в сумме 99100,0 тыс. рублей;</w:t>
      </w:r>
    </w:p>
    <w:p>
      <w:pPr>
        <w:pStyle w:val="Normal"/>
        <w:ind w:firstLine="720"/>
        <w:jc w:val="both"/>
        <w:rPr/>
      </w:pPr>
      <w:r>
        <w:rPr/>
        <w:t>проведение мероприятий в рамках административной реформы на 2012 год в сумме 5390,0 тыс. рублей;";</w:t>
      </w:r>
    </w:p>
    <w:p>
      <w:pPr>
        <w:pStyle w:val="Normal"/>
        <w:ind w:firstLine="720"/>
        <w:jc w:val="both"/>
        <w:rPr/>
      </w:pPr>
      <w:r>
        <w:rPr/>
        <w:t xml:space="preserve">абзац двадцать второй считать </w:t>
      </w:r>
      <w:hyperlink r:id="rId35">
        <w:r>
          <w:rPr>
            <w:rStyle w:val="InternetLink"/>
          </w:rPr>
          <w:t>абзацем тридцать первым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абзац двадцать третий считать </w:t>
      </w:r>
      <w:hyperlink r:id="rId36">
        <w:r>
          <w:rPr>
            <w:rStyle w:val="InternetLink"/>
          </w:rPr>
          <w:t>абзацем тридцать вторым</w:t>
        </w:r>
      </w:hyperlink>
      <w:r>
        <w:rPr/>
        <w:t xml:space="preserve"> и в нем слова "160130,7 тыс. рублей" заменить словами "162710,7 тыс. рублей";</w:t>
      </w:r>
    </w:p>
    <w:p>
      <w:pPr>
        <w:pStyle w:val="Normal"/>
        <w:ind w:firstLine="720"/>
        <w:jc w:val="both"/>
        <w:rPr/>
      </w:pPr>
      <w:r>
        <w:rPr/>
        <w:t xml:space="preserve">абзац двадцать четвертый считать </w:t>
      </w:r>
      <w:hyperlink r:id="rId37">
        <w:r>
          <w:rPr>
            <w:rStyle w:val="InternetLink"/>
          </w:rPr>
          <w:t>абзацем тридцать третьим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абзац двадцать пятый считать </w:t>
      </w:r>
      <w:hyperlink r:id="rId38">
        <w:r>
          <w:rPr>
            <w:rStyle w:val="InternetLink"/>
          </w:rPr>
          <w:t>абзацем тридцать четвертым</w:t>
        </w:r>
      </w:hyperlink>
      <w:r>
        <w:rPr/>
        <w:t xml:space="preserve"> и в нем слова "360871,6 тыс. рублей" заменить словами "358554,4 тыс. рублей";</w:t>
      </w:r>
    </w:p>
    <w:p>
      <w:pPr>
        <w:pStyle w:val="Normal"/>
        <w:ind w:firstLine="720"/>
        <w:jc w:val="both"/>
        <w:rPr/>
      </w:pPr>
      <w:r>
        <w:rPr/>
        <w:t xml:space="preserve">абзацы двадцать шестой - тридцатый считать </w:t>
      </w:r>
      <w:hyperlink r:id="rId39">
        <w:r>
          <w:rPr>
            <w:rStyle w:val="InternetLink"/>
          </w:rPr>
          <w:t>абзацами тридцать пятым - тридцать девятым</w:t>
        </w:r>
      </w:hyperlink>
      <w:r>
        <w:rPr/>
        <w:t xml:space="preserve"> соответственно;</w:t>
      </w:r>
    </w:p>
    <w:p>
      <w:pPr>
        <w:pStyle w:val="Normal"/>
        <w:ind w:firstLine="720"/>
        <w:jc w:val="both"/>
        <w:rPr/>
      </w:pPr>
      <w:r>
        <w:rPr/>
        <w:t xml:space="preserve">абзацы тридцать первый - тридцать третий считать </w:t>
      </w:r>
      <w:hyperlink r:id="rId40">
        <w:r>
          <w:rPr>
            <w:rStyle w:val="InternetLink"/>
          </w:rPr>
          <w:t>абзацами сороковым - сорок вторым</w:t>
        </w:r>
      </w:hyperlink>
      <w:r>
        <w:rPr/>
        <w:t xml:space="preserve"> и признать их утратившими силу;</w:t>
      </w:r>
    </w:p>
    <w:p>
      <w:pPr>
        <w:pStyle w:val="Normal"/>
        <w:ind w:firstLine="720"/>
        <w:jc w:val="both"/>
        <w:rPr/>
      </w:pPr>
      <w:bookmarkStart w:id="34" w:name="sub_14"/>
      <w:bookmarkEnd w:id="34"/>
      <w:r>
        <w:rPr/>
        <w:t xml:space="preserve">4) в </w:t>
      </w:r>
      <w:hyperlink r:id="rId41">
        <w:r>
          <w:rPr>
            <w:rStyle w:val="InternetLink"/>
          </w:rPr>
          <w:t>статье 17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35" w:name="sub_14"/>
      <w:bookmarkStart w:id="36" w:name="sub_53013"/>
      <w:bookmarkEnd w:id="35"/>
      <w:bookmarkEnd w:id="36"/>
      <w:r>
        <w:rPr/>
        <w:t xml:space="preserve">в </w:t>
      </w:r>
      <w:hyperlink r:id="rId42">
        <w:r>
          <w:rPr>
            <w:rStyle w:val="InternetLink"/>
          </w:rPr>
          <w:t>части 2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37" w:name="sub_53013"/>
      <w:bookmarkEnd w:id="37"/>
      <w:r>
        <w:rPr/>
        <w:t xml:space="preserve">дополнить новым </w:t>
      </w:r>
      <w:hyperlink r:id="rId43">
        <w:r>
          <w:rPr>
            <w:rStyle w:val="InternetLink"/>
          </w:rPr>
          <w:t>абзацем шестым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/>
        <w:t>"по подразделу 0113 "Другие общегосударственные вопросы" раздела 01 "Общегосударственные вопросы" на осуществление доплат и надбавок управленческому персоналу, выполняющему дополнительные функции, связанные с реализацией Программы повышения эффективности бюджетных расходов Чувашской Республики на 2011 и 2012 годы, утвержденной постановлением Кабинета Министров Чувашской Республики от 18 января 2011 года N 1;";</w:t>
      </w:r>
    </w:p>
    <w:p>
      <w:pPr>
        <w:pStyle w:val="Normal"/>
        <w:ind w:firstLine="720"/>
        <w:jc w:val="both"/>
        <w:rPr/>
      </w:pPr>
      <w:r>
        <w:rPr/>
        <w:t xml:space="preserve">абзацы шестой - одиннадцатый считать </w:t>
      </w:r>
      <w:hyperlink r:id="rId44">
        <w:r>
          <w:rPr>
            <w:rStyle w:val="InternetLink"/>
          </w:rPr>
          <w:t>абзацами седьмым - двенадцатым</w:t>
        </w:r>
      </w:hyperlink>
      <w:r>
        <w:rPr/>
        <w:t xml:space="preserve"> соответственно;</w:t>
      </w:r>
    </w:p>
    <w:p>
      <w:pPr>
        <w:pStyle w:val="Normal"/>
        <w:ind w:firstLine="720"/>
        <w:jc w:val="both"/>
        <w:rPr/>
      </w:pPr>
      <w:bookmarkStart w:id="38" w:name="sub_53014"/>
      <w:bookmarkEnd w:id="38"/>
      <w:r>
        <w:rPr/>
        <w:t xml:space="preserve">в </w:t>
      </w:r>
      <w:hyperlink r:id="rId45">
        <w:r>
          <w:rPr>
            <w:rStyle w:val="InternetLink"/>
          </w:rPr>
          <w:t>части 7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39" w:name="sub_53014"/>
      <w:bookmarkStart w:id="40" w:name="sub_53015"/>
      <w:bookmarkEnd w:id="39"/>
      <w:bookmarkEnd w:id="40"/>
      <w:r>
        <w:rPr/>
        <w:t xml:space="preserve">в </w:t>
      </w:r>
      <w:hyperlink r:id="rId46">
        <w:r>
          <w:rPr>
            <w:rStyle w:val="InternetLink"/>
          </w:rPr>
          <w:t>абзаце первом подпункта "а" пункта 1</w:t>
        </w:r>
      </w:hyperlink>
      <w:r>
        <w:rPr/>
        <w:t xml:space="preserve"> слова "Министерству градостроительства и развития общественной инфраструктуры" заменить словами "Министерству строительства, архитектуры и жилищно-коммунального хозяйства";</w:t>
      </w:r>
    </w:p>
    <w:p>
      <w:pPr>
        <w:pStyle w:val="Normal"/>
        <w:ind w:firstLine="720"/>
        <w:jc w:val="both"/>
        <w:rPr/>
      </w:pPr>
      <w:bookmarkStart w:id="41" w:name="sub_53015"/>
      <w:bookmarkStart w:id="42" w:name="sub_53016"/>
      <w:bookmarkEnd w:id="41"/>
      <w:bookmarkEnd w:id="42"/>
      <w:r>
        <w:rPr/>
        <w:t xml:space="preserve">в </w:t>
      </w:r>
      <w:hyperlink r:id="rId47">
        <w:r>
          <w:rPr>
            <w:rStyle w:val="InternetLink"/>
          </w:rPr>
          <w:t>пункте 3</w:t>
        </w:r>
      </w:hyperlink>
      <w:r>
        <w:rPr/>
        <w:t xml:space="preserve"> слова "Министерству градостроительства и развития общественной инфраструктуры" заменить словами "Министерству строительства, архитектуры и жилищно-коммунального хозяйства";</w:t>
      </w:r>
    </w:p>
    <w:p>
      <w:pPr>
        <w:pStyle w:val="Normal"/>
        <w:ind w:firstLine="720"/>
        <w:jc w:val="both"/>
        <w:rPr/>
      </w:pPr>
      <w:bookmarkStart w:id="43" w:name="sub_53016"/>
      <w:bookmarkStart w:id="44" w:name="sub_15"/>
      <w:bookmarkEnd w:id="43"/>
      <w:bookmarkEnd w:id="44"/>
      <w:r>
        <w:rPr/>
        <w:t xml:space="preserve">5) в </w:t>
      </w:r>
      <w:hyperlink r:id="rId48">
        <w:r>
          <w:rPr>
            <w:rStyle w:val="InternetLink"/>
          </w:rPr>
          <w:t>пункте 1 статьи 18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45" w:name="sub_15"/>
      <w:bookmarkStart w:id="46" w:name="sub_53017"/>
      <w:bookmarkEnd w:id="45"/>
      <w:bookmarkEnd w:id="46"/>
      <w:r>
        <w:rPr/>
        <w:t xml:space="preserve">в </w:t>
      </w:r>
      <w:hyperlink r:id="rId49">
        <w:r>
          <w:rPr>
            <w:rStyle w:val="InternetLink"/>
          </w:rPr>
          <w:t>подпункте 1.1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47" w:name="sub_53017"/>
      <w:bookmarkEnd w:id="47"/>
      <w:r>
        <w:rPr/>
        <w:t xml:space="preserve">в </w:t>
      </w:r>
      <w:hyperlink r:id="rId50">
        <w:r>
          <w:rPr>
            <w:rStyle w:val="InternetLink"/>
          </w:rPr>
          <w:t>абзацах втором</w:t>
        </w:r>
      </w:hyperlink>
      <w:r>
        <w:rPr/>
        <w:t xml:space="preserve"> и </w:t>
      </w:r>
      <w:hyperlink r:id="rId51">
        <w:r>
          <w:rPr>
            <w:rStyle w:val="InternetLink"/>
          </w:rPr>
          <w:t>третьем</w:t>
        </w:r>
      </w:hyperlink>
      <w:r>
        <w:rPr/>
        <w:t xml:space="preserve"> слова "после 1 января 2008 года" заменить словами "после 1 января 2009 года";</w:t>
      </w:r>
    </w:p>
    <w:p>
      <w:pPr>
        <w:pStyle w:val="Normal"/>
        <w:ind w:firstLine="720"/>
        <w:jc w:val="both"/>
        <w:rPr/>
      </w:pPr>
      <w:hyperlink r:id="rId52">
        <w:bookmarkStart w:id="48" w:name="sub_53026"/>
        <w:bookmarkEnd w:id="48"/>
        <w:r>
          <w:rPr>
            <w:rStyle w:val="InternetLink"/>
          </w:rPr>
          <w:t>абзац четвертый</w:t>
        </w:r>
      </w:hyperlink>
      <w:r>
        <w:rPr/>
        <w:t xml:space="preserve"> признать утратившим силу;</w:t>
      </w:r>
    </w:p>
    <w:p>
      <w:pPr>
        <w:pStyle w:val="Normal"/>
        <w:ind w:firstLine="720"/>
        <w:jc w:val="both"/>
        <w:rPr/>
      </w:pPr>
      <w:hyperlink r:id="rId53">
        <w:bookmarkStart w:id="49" w:name="sub_53026"/>
        <w:bookmarkStart w:id="50" w:name="sub_53018"/>
        <w:bookmarkEnd w:id="49"/>
        <w:bookmarkEnd w:id="50"/>
        <w:r>
          <w:rPr>
            <w:rStyle w:val="InternetLink"/>
          </w:rPr>
          <w:t>подпункт 1.5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bookmarkStart w:id="51" w:name="sub_53018"/>
      <w:bookmarkStart w:id="52" w:name="sub_1815"/>
      <w:bookmarkEnd w:id="51"/>
      <w:bookmarkEnd w:id="52"/>
      <w:r>
        <w:rPr/>
        <w:t>"1.5) части затрат на уплату процентов по инвестиционным кредитам (займам), полученным в российских кредитных организациях и сельскохозяйственных потребительских кооперативах:</w:t>
      </w:r>
    </w:p>
    <w:p>
      <w:pPr>
        <w:pStyle w:val="Normal"/>
        <w:ind w:firstLine="720"/>
        <w:jc w:val="both"/>
        <w:rPr/>
      </w:pPr>
      <w:bookmarkStart w:id="53" w:name="sub_1815"/>
      <w:bookmarkEnd w:id="53"/>
      <w:r>
        <w:rPr/>
        <w:t>организациями, осуществляющими промышленное рыбоводство, независимо от их организационно-правовой формы по кредитным договорам (договорам займа), заключенным с 1 января 2007 года по 31 декабря 2011 года включительно:</w:t>
      </w:r>
    </w:p>
    <w:p>
      <w:pPr>
        <w:pStyle w:val="Normal"/>
        <w:ind w:firstLine="720"/>
        <w:jc w:val="both"/>
        <w:rPr/>
      </w:pPr>
      <w:r>
        <w:rPr/>
        <w:t>на срок до 5 лет - на приобретение племенного материала рыб, техники и оборудования для промышленного рыбоводства в соответствии с перечнем, утверждаемым Министерством сельского хозяйства Российской Федерации;</w:t>
      </w:r>
    </w:p>
    <w:p>
      <w:pPr>
        <w:pStyle w:val="Normal"/>
        <w:ind w:firstLine="720"/>
        <w:jc w:val="both"/>
        <w:rPr/>
      </w:pPr>
      <w:r>
        <w:rPr/>
        <w:t>на срок до 8 лет - на строительство, реконструкцию и модернизацию комплексов (ферм) по осуществлению промышленного рыбоводства;</w:t>
      </w:r>
    </w:p>
    <w:p>
      <w:pPr>
        <w:pStyle w:val="Normal"/>
        <w:ind w:firstLine="720"/>
        <w:jc w:val="both"/>
        <w:rPr/>
      </w:pPr>
      <w:r>
        <w:rPr/>
        <w:t>организациями, осуществляющими разведение одомашненных видов и пород рыб, независимо от их организационно-правовой формы по кредитным договорам (договорам займа), заключенным после 1 января 2012 года:</w:t>
      </w:r>
    </w:p>
    <w:p>
      <w:pPr>
        <w:pStyle w:val="Normal"/>
        <w:ind w:firstLine="720"/>
        <w:jc w:val="both"/>
        <w:rPr/>
      </w:pPr>
      <w:r>
        <w:rPr/>
        <w:t>на срок до 5 лет - на приобретение племенного материала рыб, техники и оборудования для разведения одомашненных видов и пород рыб в соответствии с перечнем, утверждаемым Министерством сельского хозяйства Российской Федерации;</w:t>
      </w:r>
    </w:p>
    <w:p>
      <w:pPr>
        <w:pStyle w:val="Normal"/>
        <w:ind w:firstLine="720"/>
        <w:jc w:val="both"/>
        <w:rPr/>
      </w:pPr>
      <w:r>
        <w:rPr/>
        <w:t>на срок до 8 лет - на строительство, реконструкцию и модернизацию комплексов (ферм) по разведению одомашненных видов и пород рыб;";</w:t>
      </w:r>
    </w:p>
    <w:p>
      <w:pPr>
        <w:pStyle w:val="Normal"/>
        <w:ind w:firstLine="720"/>
        <w:jc w:val="both"/>
        <w:rPr/>
      </w:pPr>
      <w:bookmarkStart w:id="54" w:name="sub_53019"/>
      <w:bookmarkEnd w:id="54"/>
      <w:r>
        <w:rPr/>
        <w:t xml:space="preserve">в </w:t>
      </w:r>
      <w:hyperlink r:id="rId54">
        <w:r>
          <w:rPr>
            <w:rStyle w:val="InternetLink"/>
          </w:rPr>
          <w:t>абзаце двенадцатом подпункта 1.11</w:t>
        </w:r>
      </w:hyperlink>
      <w:r>
        <w:rPr/>
        <w:t xml:space="preserve"> после слов "реализацию товарного молока" дополнить словами "(переработку молока собственного производства)";</w:t>
      </w:r>
    </w:p>
    <w:p>
      <w:pPr>
        <w:pStyle w:val="Normal"/>
        <w:ind w:firstLine="720"/>
        <w:jc w:val="both"/>
        <w:rPr/>
      </w:pPr>
      <w:bookmarkStart w:id="55" w:name="sub_53019"/>
      <w:bookmarkStart w:id="56" w:name="sub_53020"/>
      <w:bookmarkEnd w:id="55"/>
      <w:bookmarkEnd w:id="56"/>
      <w:r>
        <w:rPr/>
        <w:t xml:space="preserve">в </w:t>
      </w:r>
      <w:hyperlink r:id="rId55">
        <w:r>
          <w:rPr>
            <w:rStyle w:val="InternetLink"/>
          </w:rPr>
          <w:t>подпункте 1.23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57" w:name="sub_53020"/>
      <w:bookmarkEnd w:id="57"/>
      <w:r>
        <w:rPr/>
        <w:t xml:space="preserve">в </w:t>
      </w:r>
      <w:hyperlink r:id="rId56">
        <w:r>
          <w:rPr>
            <w:rStyle w:val="InternetLink"/>
          </w:rPr>
          <w:t>абзаце первом</w:t>
        </w:r>
      </w:hyperlink>
      <w:r>
        <w:rPr/>
        <w:t xml:space="preserve"> слова "Министерства градостроительства и развития общественной инфраструктуры Чувашской Республики" заменить словами "Министерства транспорта и дорожного хозяйства Чувашской Республики";</w:t>
      </w:r>
    </w:p>
    <w:p>
      <w:pPr>
        <w:pStyle w:val="Normal"/>
        <w:ind w:firstLine="720"/>
        <w:jc w:val="both"/>
        <w:rPr/>
      </w:pPr>
      <w:hyperlink r:id="rId57">
        <w:r>
          <w:rPr>
            <w:rStyle w:val="InternetLink"/>
          </w:rPr>
          <w:t>абзац второй</w:t>
        </w:r>
      </w:hyperlink>
      <w:r>
        <w:rPr/>
        <w:t xml:space="preserve"> дополнить словами "в том числе произведенных на территории государств - участников Единого экономического пространства автобусов, работающих на газомоторном топливе";</w:t>
      </w:r>
    </w:p>
    <w:p>
      <w:pPr>
        <w:pStyle w:val="Normal"/>
        <w:ind w:firstLine="720"/>
        <w:jc w:val="both"/>
        <w:rPr/>
      </w:pPr>
      <w:bookmarkStart w:id="58" w:name="sub_53021"/>
      <w:bookmarkEnd w:id="58"/>
      <w:r>
        <w:rPr/>
        <w:t xml:space="preserve">в </w:t>
      </w:r>
      <w:hyperlink r:id="rId58">
        <w:r>
          <w:rPr>
            <w:rStyle w:val="InternetLink"/>
          </w:rPr>
          <w:t>подпунктах 1.24</w:t>
        </w:r>
      </w:hyperlink>
      <w:r>
        <w:rPr/>
        <w:t xml:space="preserve"> и </w:t>
      </w:r>
      <w:hyperlink r:id="rId59">
        <w:r>
          <w:rPr>
            <w:rStyle w:val="InternetLink"/>
          </w:rPr>
          <w:t>1.25</w:t>
        </w:r>
      </w:hyperlink>
      <w:r>
        <w:rPr/>
        <w:t xml:space="preserve"> после слов "на условиях возмездного пользования" дополнить словами "и продажи указанных жилых помещений";</w:t>
      </w:r>
    </w:p>
    <w:p>
      <w:pPr>
        <w:pStyle w:val="Normal"/>
        <w:ind w:firstLine="720"/>
        <w:jc w:val="both"/>
        <w:rPr/>
      </w:pPr>
      <w:bookmarkStart w:id="59" w:name="sub_53021"/>
      <w:bookmarkStart w:id="60" w:name="sub_53022"/>
      <w:bookmarkEnd w:id="59"/>
      <w:bookmarkEnd w:id="60"/>
      <w:r>
        <w:rPr/>
        <w:t xml:space="preserve">в </w:t>
      </w:r>
      <w:hyperlink r:id="rId60">
        <w:r>
          <w:rPr>
            <w:rStyle w:val="InternetLink"/>
          </w:rPr>
          <w:t>подпункте 1.28</w:t>
        </w:r>
      </w:hyperlink>
      <w:r>
        <w:rPr/>
        <w:t xml:space="preserve"> слова "Министерства культуры, по делам национальностей, информационной политики и архивного дела Чувашской Республики" заменить словами "Министерства информационной политики и массовых коммуникаций Чувашской Республики";</w:t>
      </w:r>
    </w:p>
    <w:p>
      <w:pPr>
        <w:pStyle w:val="Normal"/>
        <w:ind w:firstLine="720"/>
        <w:jc w:val="both"/>
        <w:rPr/>
      </w:pPr>
      <w:hyperlink r:id="rId61">
        <w:bookmarkStart w:id="61" w:name="sub_53022"/>
        <w:bookmarkStart w:id="62" w:name="sub_53023"/>
        <w:bookmarkEnd w:id="61"/>
        <w:bookmarkEnd w:id="62"/>
        <w:r>
          <w:rPr>
            <w:rStyle w:val="InternetLink"/>
          </w:rPr>
          <w:t>подпункт 1.34</w:t>
        </w:r>
      </w:hyperlink>
      <w:r>
        <w:rPr/>
        <w:t xml:space="preserve"> после слов "либо новыми застройщиками" дополнить словами ", либо организациями, заключившими договоры подряда с застройщиками,";</w:t>
      </w:r>
    </w:p>
    <w:p>
      <w:pPr>
        <w:pStyle w:val="Normal"/>
        <w:ind w:firstLine="720"/>
        <w:jc w:val="both"/>
        <w:rPr/>
      </w:pPr>
      <w:bookmarkStart w:id="63" w:name="sub_53023"/>
      <w:bookmarkStart w:id="64" w:name="sub_53024"/>
      <w:bookmarkEnd w:id="63"/>
      <w:bookmarkEnd w:id="64"/>
      <w:r>
        <w:rPr/>
        <w:t xml:space="preserve">в </w:t>
      </w:r>
      <w:hyperlink r:id="rId62">
        <w:r>
          <w:rPr>
            <w:rStyle w:val="InternetLink"/>
          </w:rPr>
          <w:t>подпункте 1.43</w:t>
        </w:r>
      </w:hyperlink>
      <w:r>
        <w:rPr/>
        <w:t xml:space="preserve"> после слов "в кредитных организациях на" дополнить словами "реконструкцию и (или)";</w:t>
      </w:r>
    </w:p>
    <w:p>
      <w:pPr>
        <w:pStyle w:val="Normal"/>
        <w:ind w:firstLine="720"/>
        <w:jc w:val="both"/>
        <w:rPr/>
      </w:pPr>
      <w:bookmarkStart w:id="65" w:name="sub_53024"/>
      <w:bookmarkStart w:id="66" w:name="sub_53025"/>
      <w:bookmarkEnd w:id="65"/>
      <w:bookmarkEnd w:id="66"/>
      <w:r>
        <w:rPr/>
        <w:t xml:space="preserve">дополнить </w:t>
      </w:r>
      <w:hyperlink r:id="rId63">
        <w:r>
          <w:rPr>
            <w:rStyle w:val="InternetLink"/>
          </w:rPr>
          <w:t>подпунктом 1.44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bookmarkStart w:id="67" w:name="sub_53025"/>
      <w:bookmarkStart w:id="68" w:name="sub_144"/>
      <w:bookmarkEnd w:id="67"/>
      <w:bookmarkEnd w:id="68"/>
      <w:r>
        <w:rPr/>
        <w:t>"1.44) части затрат хозяйствующих субъектов, понесенных в связи с реконструкцией котельных и тепловых сетей на территории Чувашской Республики;";</w:t>
      </w:r>
    </w:p>
    <w:p>
      <w:pPr>
        <w:pStyle w:val="Normal"/>
        <w:ind w:firstLine="720"/>
        <w:jc w:val="both"/>
        <w:rPr/>
      </w:pPr>
      <w:bookmarkStart w:id="69" w:name="sub_144"/>
      <w:bookmarkStart w:id="70" w:name="sub_16"/>
      <w:bookmarkEnd w:id="69"/>
      <w:bookmarkEnd w:id="70"/>
      <w:r>
        <w:rPr/>
        <w:t xml:space="preserve">6) внести в </w:t>
      </w:r>
      <w:hyperlink r:id="rId64">
        <w:r>
          <w:rPr>
            <w:rStyle w:val="InternetLink"/>
          </w:rPr>
          <w:t>приложение 2</w:t>
        </w:r>
      </w:hyperlink>
      <w:r>
        <w:rPr/>
        <w:t xml:space="preserve"> "Перечень главных администраторов доходов республиканского бюджета Чувашской Республики" следующие изменения:</w:t>
      </w:r>
    </w:p>
    <w:p>
      <w:pPr>
        <w:pStyle w:val="Normal"/>
        <w:ind w:firstLine="720"/>
        <w:jc w:val="both"/>
        <w:rPr/>
      </w:pPr>
      <w:r>
        <w:rPr/>
      </w:r>
      <w:bookmarkStart w:id="71" w:name="sub_16"/>
      <w:bookmarkStart w:id="72" w:name="sub_16"/>
      <w:bookmarkEnd w:id="72"/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949"/>
        <w:gridCol w:w="5224"/>
      </w:tblGrid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республиканского бюджета Чувашской Республик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республиканского бюджета Чувашской Республики</w:t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</w:t>
            </w:r>
            <w:hyperlink r:id="rId65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позиции</w:t>
              </w:r>
            </w:hyperlink>
          </w:p>
        </w:tc>
      </w:tr>
      <w:tr>
        <w:trPr/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850</w:t>
            </w:r>
          </w:p>
        </w:tc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4022 02 0000 120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использование лесов в части, превышающей минимальный размер арендной платы"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ь </w:t>
            </w:r>
            <w:hyperlink r:id="rId66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позицией</w:t>
              </w:r>
            </w:hyperlink>
          </w:p>
        </w:tc>
      </w:tr>
      <w:tr>
        <w:trPr/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850</w:t>
            </w:r>
          </w:p>
        </w:tc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4040 02 0000 120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лесного фонда Российской Федерации и лесов иных категорий (по обязательствам, возникшим до 1 января 2007 года)";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</w:t>
            </w:r>
            <w:hyperlink r:id="rId67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позиции</w:t>
              </w:r>
            </w:hyperlink>
          </w:p>
        </w:tc>
      </w:tr>
      <w:tr>
        <w:trPr/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850</w:t>
            </w:r>
          </w:p>
        </w:tc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82 02 0000 140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водного законодательства на водных объектах, находящихся в собственности субъектов Российской Федерации"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ь </w:t>
            </w:r>
            <w:hyperlink r:id="rId68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позицией</w:t>
              </w:r>
            </w:hyperlink>
          </w:p>
        </w:tc>
      </w:tr>
      <w:tr>
        <w:trPr/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850</w:t>
            </w:r>
          </w:p>
        </w:tc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7000 01 0000 140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sz w:val="22"/>
                <w:szCs w:val="22"/>
              </w:rPr>
              <w:t xml:space="preserve">Денежные взыскания (штрафы) за нарушение </w:t>
            </w:r>
            <w:hyperlink r:id="rId69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Федерального закона</w:t>
              </w:r>
            </w:hyperlink>
            <w:r>
              <w:rPr>
                <w:sz w:val="22"/>
                <w:szCs w:val="22"/>
              </w:rPr>
              <w:t xml:space="preserve"> "О пожарной безопасности";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</w:t>
            </w:r>
            <w:hyperlink r:id="rId70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позиции</w:t>
              </w:r>
            </w:hyperlink>
          </w:p>
        </w:tc>
      </w:tr>
      <w:tr>
        <w:trPr/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850</w:t>
            </w:r>
          </w:p>
        </w:tc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21 02 0000 151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на осуществление капитального ремонта гидротехнических сооружений, находящихся в собственности субъектов Российской Федерации, и бесхозяйных гидротехнических сооружений"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ь </w:t>
            </w:r>
            <w:hyperlink r:id="rId71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позицией</w:t>
              </w:r>
            </w:hyperlink>
          </w:p>
        </w:tc>
      </w:tr>
      <w:tr>
        <w:trPr/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850</w:t>
            </w:r>
          </w:p>
        </w:tc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2 0000 151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на реализацию федеральных целевых программ";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</w:t>
            </w:r>
            <w:hyperlink r:id="rId72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позиции</w:t>
              </w:r>
            </w:hyperlink>
          </w:p>
        </w:tc>
      </w:tr>
      <w:tr>
        <w:trPr/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855</w:t>
            </w:r>
          </w:p>
        </w:tc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24 02 0000 151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на денежные выплаты медицинскому персоналу фельдшерско-акушерских пунктов, врачам, фельдшерам и медицинским сестрам скорой медицинской помощи"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ь </w:t>
            </w:r>
            <w:hyperlink r:id="rId73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позицией</w:t>
              </w:r>
            </w:hyperlink>
          </w:p>
        </w:tc>
      </w:tr>
      <w:tr>
        <w:trPr/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855</w:t>
            </w:r>
          </w:p>
        </w:tc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2 0000 151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на реализацию федеральных целевых программ";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</w:t>
            </w:r>
            <w:hyperlink r:id="rId74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позиции</w:t>
              </w:r>
            </w:hyperlink>
          </w:p>
        </w:tc>
      </w:tr>
      <w:tr>
        <w:trPr/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855</w:t>
            </w:r>
          </w:p>
        </w:tc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10 02 0000 151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на реализацию мероприятий, направленных на формирование здорового образа жизни, включая сокращение потребления алкоголя и табака"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ь </w:t>
            </w:r>
            <w:hyperlink r:id="rId75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позицией</w:t>
              </w:r>
            </w:hyperlink>
          </w:p>
        </w:tc>
      </w:tr>
      <w:tr>
        <w:trPr/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855</w:t>
            </w:r>
          </w:p>
        </w:tc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18 02 0000 151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на софинансирование социальных программ субъектов Российской Федерации, связанных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";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</w:t>
            </w:r>
            <w:hyperlink r:id="rId76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позиции</w:t>
              </w:r>
            </w:hyperlink>
          </w:p>
        </w:tc>
      </w:tr>
      <w:tr>
        <w:trPr/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855</w:t>
            </w:r>
          </w:p>
        </w:tc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7 02 0000 151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убъектов Российской Федерации на осуществление отдельных полномочий в области обеспечения лекарственными препаратами"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ь </w:t>
            </w:r>
            <w:hyperlink r:id="rId77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позицией</w:t>
              </w:r>
            </w:hyperlink>
          </w:p>
        </w:tc>
      </w:tr>
      <w:tr>
        <w:trPr/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855</w:t>
            </w:r>
          </w:p>
        </w:tc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0 02 0000 151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субъектов Российской Федерации на выплату единовременного денежного поощрения при награждении орденом "Родительская слава";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</w:t>
            </w:r>
            <w:hyperlink r:id="rId78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позиции</w:t>
              </w:r>
            </w:hyperlink>
          </w:p>
        </w:tc>
      </w:tr>
      <w:tr>
        <w:trPr/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855</w:t>
            </w:r>
          </w:p>
        </w:tc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74 02 0000 151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убъектов Российской Федерации от бюджетов территориальных фондов обязательного медицинского страхования"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ь </w:t>
            </w:r>
            <w:hyperlink r:id="rId79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позицией</w:t>
              </w:r>
            </w:hyperlink>
          </w:p>
        </w:tc>
      </w:tr>
      <w:tr>
        <w:trPr/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855</w:t>
            </w:r>
          </w:p>
        </w:tc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2010 02 0000 180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государственными организациями грантов для получателей средств бюджетов субъектов Российской Федерации";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</w:t>
            </w:r>
            <w:hyperlink r:id="rId80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позиции</w:t>
              </w:r>
            </w:hyperlink>
          </w:p>
        </w:tc>
      </w:tr>
      <w:tr>
        <w:trPr/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874</w:t>
            </w:r>
          </w:p>
        </w:tc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45 02 0000 151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на модернизацию региональных систем общего образования"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ь </w:t>
            </w:r>
            <w:hyperlink r:id="rId81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позицией</w:t>
              </w:r>
            </w:hyperlink>
          </w:p>
        </w:tc>
      </w:tr>
      <w:tr>
        <w:trPr/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874</w:t>
            </w:r>
          </w:p>
        </w:tc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52 02 0000 151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на возмещение части затрат в связи с предоставлением учителям общеобразовательных учреждений ипотечного кредита";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</w:t>
            </w:r>
            <w:hyperlink r:id="rId82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позиции</w:t>
              </w:r>
            </w:hyperlink>
          </w:p>
        </w:tc>
      </w:tr>
      <w:tr>
        <w:trPr/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882</w:t>
            </w:r>
          </w:p>
        </w:tc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54 02 0000 151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на развитие семейных животноводческих ферм"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ь </w:t>
            </w:r>
            <w:hyperlink r:id="rId83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позицией</w:t>
              </w:r>
            </w:hyperlink>
          </w:p>
        </w:tc>
      </w:tr>
      <w:tr>
        <w:trPr/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882</w:t>
            </w:r>
          </w:p>
        </w:tc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60 02 0000 151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";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hyperlink r:id="rId84">
              <w:bookmarkStart w:id="73" w:name="sub_53027"/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позицию</w:t>
              </w:r>
            </w:hyperlink>
            <w:bookmarkEnd w:id="73"/>
          </w:p>
        </w:tc>
      </w:tr>
      <w:tr>
        <w:trPr/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899</w:t>
            </w:r>
          </w:p>
        </w:tc>
        <w:tc>
          <w:tcPr>
            <w:tcW w:w="9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ий государственный институт гуманитарных наук"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;</w:t>
            </w:r>
          </w:p>
        </w:tc>
      </w:tr>
      <w:tr>
        <w:trPr/>
        <w:tc>
          <w:tcPr>
            <w:tcW w:w="10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</w:t>
            </w:r>
            <w:hyperlink r:id="rId85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позиции</w:t>
              </w:r>
            </w:hyperlink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892</w:t>
            </w:r>
          </w:p>
        </w:tc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2 0000 151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на поддержку мер по обеспечению сбалансированности бюджетов"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ь </w:t>
            </w:r>
            <w:hyperlink r:id="rId86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позицией</w:t>
              </w:r>
            </w:hyperlink>
          </w:p>
        </w:tc>
      </w:tr>
      <w:tr>
        <w:trPr/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892</w:t>
            </w:r>
          </w:p>
        </w:tc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9 02 0000 151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на поощрение достижения наилучших показателей деятельности органов исполнительной власти субъектов Российской Федерации";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</w:t>
            </w:r>
            <w:hyperlink r:id="rId87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позиции</w:t>
              </w:r>
            </w:hyperlink>
          </w:p>
        </w:tc>
      </w:tr>
      <w:tr>
        <w:trPr/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000</w:t>
            </w:r>
          </w:p>
        </w:tc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2 02 0000 130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убъектов Российской Федерации"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ь </w:t>
            </w:r>
            <w:hyperlink r:id="rId88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позицией</w:t>
              </w:r>
            </w:hyperlink>
          </w:p>
        </w:tc>
      </w:tr>
      <w:tr>
        <w:trPr/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000</w:t>
            </w:r>
          </w:p>
        </w:tc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20 02 0000 410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убъектов Российской Федерации";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</w:t>
            </w:r>
            <w:hyperlink r:id="rId89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позиции</w:t>
              </w:r>
            </w:hyperlink>
          </w:p>
        </w:tc>
      </w:tr>
      <w:tr>
        <w:trPr/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000</w:t>
            </w:r>
          </w:p>
        </w:tc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02 0000 140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"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ь </w:t>
            </w:r>
            <w:hyperlink r:id="rId90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позицией</w:t>
              </w:r>
            </w:hyperlink>
          </w:p>
        </w:tc>
      </w:tr>
      <w:tr>
        <w:trPr/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000</w:t>
            </w:r>
          </w:p>
        </w:tc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1 16 33020 02 0000 410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";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</w:t>
            </w:r>
            <w:hyperlink r:id="rId91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позиции</w:t>
              </w:r>
            </w:hyperlink>
          </w:p>
        </w:tc>
      </w:tr>
      <w:tr>
        <w:trPr/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000</w:t>
            </w:r>
          </w:p>
        </w:tc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2060 02 0000 151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"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ь </w:t>
            </w:r>
            <w:hyperlink r:id="rId92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позицией</w:t>
              </w:r>
            </w:hyperlink>
          </w:p>
        </w:tc>
      </w:tr>
      <w:tr>
        <w:trPr/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0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2020 02 0000 180</w:t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убъектов Российской Федерации от возврата автономными учреждениями остатков субсидий прошлых лет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74" w:name="sub_17"/>
      <w:bookmarkEnd w:id="74"/>
      <w:r>
        <w:rPr/>
        <w:t xml:space="preserve">7) внести в </w:t>
      </w:r>
      <w:hyperlink r:id="rId93">
        <w:r>
          <w:rPr>
            <w:rStyle w:val="InternetLink"/>
          </w:rPr>
          <w:t>приложение 4</w:t>
        </w:r>
      </w:hyperlink>
      <w:r>
        <w:rPr/>
        <w:t xml:space="preserve"> "Перечень главных администраторов доходов местных бюджетов" следующие изменения:</w:t>
      </w:r>
    </w:p>
    <w:p>
      <w:pPr>
        <w:pStyle w:val="Normal"/>
        <w:ind w:firstLine="720"/>
        <w:jc w:val="both"/>
        <w:rPr/>
      </w:pPr>
      <w:r>
        <w:rPr/>
      </w:r>
      <w:bookmarkStart w:id="75" w:name="sub_17"/>
      <w:bookmarkStart w:id="76" w:name="sub_17"/>
      <w:bookmarkEnd w:id="76"/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724"/>
        <w:gridCol w:w="5320"/>
      </w:tblGrid>
      <w:tr>
        <w:trPr/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главного администратора доходов местных бюджетов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го администратора доходов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ов местных бюджетов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ле </w:t>
            </w:r>
            <w:hyperlink r:id="rId94">
              <w:r>
                <w:rPr>
                  <w:rStyle w:val="InternetLink"/>
                  <w:b w:val="false"/>
                  <w:bCs w:val="false"/>
                  <w:sz w:val="23"/>
                  <w:szCs w:val="23"/>
                </w:rPr>
                <w:t>позиции</w:t>
              </w:r>
            </w:hyperlink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840</w:t>
            </w:r>
          </w:p>
        </w:tc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экономического развития, промышленности и торговли Чувашской Республики"</w:t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олнить </w:t>
            </w:r>
            <w:hyperlink r:id="rId95">
              <w:r>
                <w:rPr>
                  <w:rStyle w:val="InternetLink"/>
                  <w:b w:val="false"/>
                  <w:bCs w:val="false"/>
                  <w:sz w:val="23"/>
                  <w:szCs w:val="23"/>
                </w:rPr>
                <w:t>позицией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8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3"/>
                <w:szCs w:val="23"/>
              </w:rPr>
              <w:t>1 16 08000 01 0000 14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";</w:t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77" w:name="sub_18"/>
      <w:bookmarkEnd w:id="77"/>
      <w:r>
        <w:rPr/>
        <w:t xml:space="preserve">8) дополнить </w:t>
      </w:r>
      <w:hyperlink r:id="rId96">
        <w:r>
          <w:rPr>
            <w:rStyle w:val="InternetLink"/>
          </w:rPr>
          <w:t>приложением 5.3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/>
      </w:r>
      <w:bookmarkStart w:id="78" w:name="sub_18"/>
      <w:bookmarkStart w:id="79" w:name="sub_18"/>
      <w:bookmarkEnd w:id="79"/>
    </w:p>
    <w:p>
      <w:pPr>
        <w:pStyle w:val="Normal"/>
        <w:ind w:firstLine="720"/>
        <w:jc w:val="right"/>
        <w:rPr/>
      </w:pPr>
      <w:bookmarkStart w:id="80" w:name="sub_53000"/>
      <w:bookmarkEnd w:id="80"/>
      <w:r>
        <w:rPr>
          <w:rStyle w:val="Style11"/>
        </w:rPr>
        <w:t>"Приложение 5.3</w:t>
      </w:r>
    </w:p>
    <w:p>
      <w:pPr>
        <w:pStyle w:val="Normal"/>
        <w:ind w:firstLine="720"/>
        <w:jc w:val="right"/>
        <w:rPr/>
      </w:pPr>
      <w:bookmarkStart w:id="81" w:name="sub_53000"/>
      <w:bookmarkEnd w:id="81"/>
      <w:r>
        <w:rPr>
          <w:rStyle w:val="Style11"/>
        </w:rPr>
        <w:t>к Закону 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О республиканском бюджет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 на 2012 год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и на плановый период 2013 и 2014 годов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Изменение</w:t>
        <w:br/>
        <w:t>распределения бюджетных ассигнований на 2012 год по разделам, подразделам, целевым статьям и видам расходов классификации расходов республиканского бюджета Чувашской Республики, предусмотренного приложениями 5, 5.1, 5.2 к Закону Чувашской Республики "О республиканском бюджете Чувашской Республики на 2012 год и на плановый период 2013 и 2014 годов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12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46"/>
        <w:gridCol w:w="986"/>
        <w:gridCol w:w="1569"/>
        <w:gridCol w:w="1249"/>
        <w:gridCol w:w="238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Р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П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ЦС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В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Сумма,</w:t>
            </w:r>
          </w:p>
          <w:p>
            <w:pPr>
              <w:pStyle w:val="Style49"/>
              <w:jc w:val="center"/>
              <w:rPr/>
            </w:pPr>
            <w:r>
              <w:rPr/>
              <w:t>увеличение, уменьшение (-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Общегосударственные вопрос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3417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59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59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ый аппарат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59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59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238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238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ый аппарат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238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238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дебная систем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654,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654,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аппаратов судов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23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654,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23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654,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23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76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ый аппарат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76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76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24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24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85,4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38,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ый аппарат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38,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38,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46,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00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46,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00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46,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зервные фонд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642,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зервные фонд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0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642,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004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642,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чие расход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004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3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642,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50020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оприятия в рамках административной реформ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13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нд софинансирова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13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14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13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86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623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ый аппарат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623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623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2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39546,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203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39546,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сударственные гарантии Чувашской Республик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2030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39546,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2030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39546,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3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220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3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220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3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0,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3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6,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3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963,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0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599,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0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599,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0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599,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3358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24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3358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24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3358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21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грамма повышения эффективности бюджетных расходов Чувашской Республики на 2011 и 2012 год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458,4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787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787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644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644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оприятия по внедрению системы IP-телефонии в органах исполнительной власти Чувашской Республик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2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2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здание отдельных элементов интегрированной системы управления общественными финанс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1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568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1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568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здание системы межведомственного взаимодействия ведомственных информационных систем органов исполнительной власти Чувашской Республики с системами органов исполнительной власти Российской Федерации и Чувашской Республик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1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496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1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496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звитие информационно-технологической и телекоммуникационной инфраструктуры в органах исполнительной власти Чувашской Республик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1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878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1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878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ицензирование программного обеспечения, используемого в Республиканском центре обработки данных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061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061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здание системы кабельных сетей в органах исполнительной власти Чувашской Республик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1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2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1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2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Управление государственным имуществом Чувашской Республики в 2012-2014 годах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2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3047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Управление государственным имуществом Чувашской Республики на 2012-2020 годы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2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14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обретение земельных участков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20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133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20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133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Информационное общество Чувашии (2011-2020 годы)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5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3403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Информационное общество Чувашии (2011-2020 годы)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5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3403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5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3403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Национальная безопасность и правоохранительная деятельность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650,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ы юстици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064,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1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38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1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нд компенсац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38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9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1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38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7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ый аппарат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7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7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2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47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203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47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203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47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7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по противодействию коррупции в Чувашской Республике на 2007-2020 год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2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7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по противодействию коррупции в Чувашской Республике на 2007-2020 год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2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7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2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7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4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55,4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ый аппарат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55,4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55,4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7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68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7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68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7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68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2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793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2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793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2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793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59,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комплексная целевая программа "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10-2020 годы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59,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комплексной целевой программы "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10-2020 годы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9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59,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9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59,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7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7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7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Национальная экономик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62063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щеэкономические вопрос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90,4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408,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ый аппарат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000,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000,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08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08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ализация государственной политики занятости населе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0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618,4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002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666,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формирование населения и работодателей о положении на рынке труд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0020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406,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0020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46,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0020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6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изация общественных работ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0020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839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0020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839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0020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86,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0020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86,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изация содействия самозанятости безработных граждан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0020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219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0020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219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изация трудоустройства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0020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58,4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0020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58,4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фессиональное обучение безработных граждан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0020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4810,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0020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4810,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фессиональная ориентац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002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81,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002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81,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изация временного трудоустройства несовершеннолетних от 14 до 18 лет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0021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503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0021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503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003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8,4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003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8,4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63992,7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,7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ый аппарат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,7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,7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чреждения, обеспечивающие предоставление услуг в области животноводств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3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967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3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967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3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967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08-2012 год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7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49553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сударственная поддержка отраслей сельского хозяйств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705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49553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ддержка племенного животноводств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7050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965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7050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965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ддержка экономически значимых региональных программ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7051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56762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7051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56762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змещение части затрат крестьянских (фермерских) хозяйств, включая индивидуальных предпринимателей, при оформлении ими земельных участков из земель сельскохозяйственного назначе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705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43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705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43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7595,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Развитие агропромышленного комплекса Чувашской Республики и регулирование рынка сельскохозяйственной продукции, сырья и продовольствия на 2008-2015 годы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7595,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рование процентных ставок по кредитам и займам, привлеченным организациями агропромышленного комплекс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1475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1475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на поддержку элитного семеноводств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165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165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1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5123,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1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5123,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на поддержку племенного животноводств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1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1137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1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1137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змещение части затрат на внедрение в сельскохозяйственное производство технологий с использованием мелиоративных систем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2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4246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2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4246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на поддержку экономически значимых региональных программ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2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61282,4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2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61282,4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змещение части затрат сельскохозяйственных товаропроизводителей на производство и реализацию товарного молока в Чувашской Республике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2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47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2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47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дное хозяйство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7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дохозяйственные мероприят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0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777,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001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777,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нд софинансирова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001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777,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475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bookmarkStart w:id="82" w:name="sub_200"/>
            <w:r>
              <w:rPr/>
              <w:t>Республиканская целевая программа "Развитие водохозяйственного комплекса Чувашской Республики в 2012-2020 годах"</w:t>
            </w:r>
            <w:bookmarkEnd w:id="82"/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2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475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питальный ремонт гидротехнических сооружен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20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77,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нд софинансирова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20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77,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оприятия по обеспечению безопасности гидротехнических сооружен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20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7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20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7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есное хозяйство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612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просы в области лесных отношен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2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156,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ализация отдельных полномочий в области лесных отношен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201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5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201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1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201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31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оприятия в области охраны, восстановления и использования лесов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201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5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348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201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793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обретение специализированной лесопожарной техники и оборудова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202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656,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202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656,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5,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Охрана лесов от пожаров" на 2011-2015 год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1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862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bookmarkStart w:id="83" w:name="sub_100"/>
            <w:r>
              <w:rPr/>
              <w:t>Республиканская целевая программа "Развитие лесного хозяйства в Чувашской Республике на 2012-2020 годы"</w:t>
            </w:r>
            <w:bookmarkEnd w:id="83"/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1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17,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Охрана лесов от пожаров" на 2011-2015 год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1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993,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Развитие лесного хозяйства в Чувашской Республике на 2012-2020 годы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1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93,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оприятия по приобретению специализированной лесопожарной техники и оборудова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1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5,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1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5,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ранспорт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0391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21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ый аппарат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21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21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нодорожный транспорт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5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сударственная поддержка железнодорожного транспорт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501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мпенсация части потерь в доходах организациям железнодорожного транспорта, осуществляющим перевозку пассажиров в пригородном сообщени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501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501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иды транспорт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7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5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701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5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купка произведенных на территории государств - участников Единого экономического пространства автобусов, работающих на газомоторном топливе, трамваев и троллейбусов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701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5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701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5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нд софинансирова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701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57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Развитие транспортного комплекса Чувашской Республики до 2020 года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57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дельные мероприятия по осуществлению аэропортовой деятельност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00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27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00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27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на возмещение части затрат на приобретение автотранспортных средств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00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3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00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3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487,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рожное хозяйство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5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085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501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085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501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085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572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Модернизация и развитие автомобильных дорог в Чувашской Республике на 2006-2010 годы с прогнозом до 2025 года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527,7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на возмещение затрат подрядным организациям, связанных с погашением привлеченных кредитных ресурсов на строительство и реконструкцию автомобильных дорог в рамках реализации Указа Президента Чувашской Республики от 21 августа 2006 года N 68 "О мерах по ускоренному завершению строительства сети автомобильных дорог Чувашской Республики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09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09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монт и содержание автомобильных дорог общего пользования регионального и межмуниципального значения и искусственных сооружений на них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0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85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дельные мероприятия в области дорожного хозяйств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0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65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85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и реконструкция автомобильных дорог общего пользования регионального и межмуниципального значе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0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086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автомобильной дороги "Калинино - Батырево - Яльчики" - Большое Чеменево - "Шемурша - Сойгино - Алтышево" участок ПК 58+00 - ПК 158+87,54 в Батыревском и Алатырском районах Чувашской Республик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0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5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086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конструкция автомобильной дороги "Комсомольское - Яльчики" - Большая Таяба - Белая Воложк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00,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00,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 года N 87 "Об ускоренном развитии улично-дорожной сети городских округов Чувашской Республики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2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317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2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317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Повышение безопасности дорожного движения в Чувашской Республике на 2006-2012 годы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1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1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обретение стационарных аппаратно-программных комплексов автоматической фото- и видеофиксации нарушений правил дорожного движе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1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1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1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1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кладные научные исследования в области национальной экономик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923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923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грамма повышения эффективности бюджетных расходов Чувашской Республики на 2011 и 2012 год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923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Программы повышения эффективности бюджетных расходов Чувашской Республики на 2011 и 2012 год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923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923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874,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20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ый аппарат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20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20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едеральная целевая программа "Жилище" на 2011-2015 год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88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ОАО "Чебоксарский завод строительных материалов" на возмещение части затрат на уплату процентов по кредитам, привлекаемым в кредитных организациях на строительство энергоэффективных предприятий строительной индустрии, выпускающих энергоэффективные и энергосберегающие строительные материалы, конструкции и издел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883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6231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ОАО "Чебоксарский завод строительных материалов" на возмещение части затрат на уплату процентов по кредитам, привлекаемым в кредитных организациях на реконструкцию и (или) строительство энергоэффективных предприятий строительной индустрии, выпускающих энергоэффективные и энергосберегающие строительные материалы, конструкции и издел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883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231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лый бизнес и предпринимательство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5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501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501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424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нд софинансирова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501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4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501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7682,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24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7682,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24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7682,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137,4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комплексная программа инновационного развития промышленности Чувашской Республики на 2010-2015 годы и на период до 2020 год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1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комплексной программы инновационного развития промышленности Чувашской Республики на 2010-2015 годы и на период до 2020 год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1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1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1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1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на возмещение части затрат на реализацию в Чувашской Республике приоритетного и перспективного инновационного проекта, изобретения, полезной модели, промышленного образц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1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11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1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11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Модернизация и развитие автомобильных дорог в Чувашской Республике на 2006-2010 годы с прогнозом до 2025 года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62,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подрядным организациям на возмещение затрат на уплату процентов по кредитам, полученным в финансовых организациях, в том числе международных, на строительство и реконструкцию автомобильных дорог в рамках реализации Указа Президента Чувашской Республики от 21 августа 2006 года N 68 "О мерах по ускоренному завершению строительства сети автомобильных дорог Чувашской Республики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0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2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0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2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подрядным организациям на возмещение затрат на уплату процентов по кредитам, привлеченным в кредитных организациях на строительство и реконструкцию автомобильных дорог в соответствии с распоряжением Кабинета Министров Чувашской Республики от 20 июля 2011 года N 268-р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2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10,4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2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10,4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комплексная программа государственной поддержки строительства жилья в Чувашской Республике на 2011-2015 год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1723,7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затрат на уплату процентов по кредитам, полученным в российских кредитных организациях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постановлением Кабинета Министров Чувашской Республики от 23 октября 2008 года N 322 "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45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затрат на уплату процентов по кредитам, полученным в российских кредитных организациях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постановлением Кабинета Министров Чувашской Республики от 23 октября 2008 года N 322 "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 и продажи указанных жилых помещений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привлечением кредитных ресурсов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постановлением Кабинета Министров Чувашской Республики от 23 октября 2008 года N 322 "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0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332206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привлечением кредитных ресурсов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постановлением Кабинета Министров Чувашской Республики от 23 октября 2008 года N 322 "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 и продажи указанных жилых помещений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0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48929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0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6723,7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уполномоченным организациям на возмещение затрат на уплату процентов по кредитам, привлекаемым в российских кредитных организациях на строительство доступного жилья для граждан, состоящих на учете в органах местного самоуправления в качестве нуждающихся в жилых помещениях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0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3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0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3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змещение части затрат на уплату процентов по кредитам, полученным в российских кредитных организациях застройщиками либо новыми застройщиками на цели завершения строительства проблемного объекта в рамках реализации Закона Чувашской Республики от 25 ноября 2011 года N 67 "О защите прав граждан - участников долевого строительства многоквартирных домов, пострадавших от действий (бездействия) застройщиков на территории Чувашской Республики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1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0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змещение части затрат на уплату процентов по кредитам, полученным в российских кредитных организациях застройщиками либо новыми застройщиками, либо организациями, заключившими договоры подряда с застройщиками, на цели завершения строительства проблемного объекта в рамках реализации Закона Чувашской Республики от 25 ноября 2011 года N 67 "О защите прав граждан - участников долевого строительства многоквартирных домов, пострадавших от действий (бездействия) застройщиков на территории Чувашской Республики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1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уполномоченным организациям на возмещение расходов, связанных с привлечением кредитных ресурсов на строительство доступного жилья для граждан, состоящих на учете в органах местного самоуправления в качестве нуждающихся в жилых помещениях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1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1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ОАО "Чебоксарский завод строительных материалов" на возмещение части затрат на уплату процентов по кредитам, привлекаемым в кредитных организациях на строительство энергоэффективных предприятий строительной индустрии, выпускающих энергоэффективные и энергосберегающие строительные материалы, конструкции и издел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5665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ОАО "Чебоксарский завод строительных материалов" на возмещение части затрат на уплату процентов по кредитам, привлекаемым в кредитных организациях на реконструкцию и (или) строительство энергоэффективных предприятий строительной индустрии, выпускающих энергоэффективные и энергосберегающие строительные материалы, конструкции и издел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665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программа "Государственная поддержка молодых семей в решении жилищной проблемы на 2002-2015 годы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11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49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змещение части затрат на уплату процентов по ипотечным кредитам, привлеченным молодыми семьями на приобретение или строительство жилья в 2002-2006, 2008-2009 годах, за счет средств республиканского бюджета Чувашской Республик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11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1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11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1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змещение части затрат на уплату процентов по ипотечным кредитам (займам), привлеченным молодыми семьями на приобретение или строительство жилья в соответствии с Указом Президента Чувашской Республики от 3 октября 2011 года N 87 "О дополнительных мерах по государственной поддержке молодых семей в улучшении жилищных условий", медицинскими работниками учреждений здравоохранения в соответствии с Указом Главы Чувашской Республики от 13 февраля 2012 года N 24 "О мерах по обеспечению медицинскими кадрами учреждений здравоохранения Чувашской Республики на селе", молодыми, в возрасте до 35 лет, учителями государственных образовательных учреждений Чувашской Республики и муниципальных образовательных учреждений, реализующих общеобразовательные программы начального общего, основного общего и среднего (полного) общего образования, признанными в установленном порядке нуждающимися в улучшении жилищных условий, в соответствии с Указом Главы Чувашской Республики от 21 июня 2012 года N 69 "О мерах государственной поддержки молодых учителей общеобразовательных учреждений в Чувашской Республике в улучшении жилищных условий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110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38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110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38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Повышение экологической безопасности в Чувашской Республике на 2010-2015 годы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2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56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ставление территориальных балансов запасов и кадастров месторождений и проявлений общераспространенных полезных ископаемых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20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56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20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56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программа развития субъектов малого и среднего предпринимательства в Чувашской Республике на 2010-2020 год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4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57,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программы развития субъектов малого и среднего предпринимательства в Чувашской Республике на 2010-2020 год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4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57,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4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6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4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1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грамма повышения эффективности бюджетных расходов Чувашской Республики на 2011 и 2012 год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30431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7773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7773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изация работ по информационному наполнению государственного кадастра недвижимости сведениями об объектах капитального строительства в целях формирования налогооблагаемой базы для введения налога на недвижимость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2658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2658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Развитие туризма в Чувашской Республике на 2011-2016 годы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4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72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Развитие туризма в Чувашской Республике на 2011-2016 годы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4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72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4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72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привлечения инвестиций в экономику Чувашской Республики на 2011-2015 годы и на период до 2020 год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7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90,7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привлечения инвестиций в экономику Чувашской Республики на 2011-2015 годы и на период до 2020 год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7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90,7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7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90,7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Жилищно-коммунальное хозяйство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87212,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илищное хозяйство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881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8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8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802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8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реселение граждан из ветхого и аварийного жилищного фонда (оплата разницы между сносимой и предоставляемой площадью жилых помещений) в рамках республиканской целевой программы "Переселение граждан из ветхого и аварийного жилищного фонда, расположенного на территории Чувашской Республики" на 2008-2012 годы и республиканской адресной целевой программы "Переселение граждан из аварийного жилищного фонда, расположенного на территории Чувашской Республики" на 2012 год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8021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8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нд софинансирова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8021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8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жбюджетные трансферт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301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2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301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20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301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нд компенсац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20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9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301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ммунальное хозяйство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97776,7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2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8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201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8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201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8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защитных сооружений от паводковых вод на реке Цивиль г. Цивильск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201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0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8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сударственная поддержка инвестиционных проектов за счет средств Инвестиционного фонда Российской Федерации на основании решений Правительства Российской Федераци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0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инженерных сетей и сооружений территории комплексной застройки района улицы Богдана Хмельницкого (Чувашская Республика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000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2695,7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инженерных сетей и сооружений территории комплексной застройки района улицы Богдана Хмельницкого (Чувашская Республика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000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2695,7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сударственная поддержка инвестиционных проектов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001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32695,7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инженерных сетей и сооружений территории комплексной застройки района улицы Богдана Хмельницкого (Чувашская Республика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001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32695,7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8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69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8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69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80546,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Развитие водохозяйственного комплекса Чувашской Республики в 2012-2020 годах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2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защитных сооружений и увеличение пропускной способности водных объектов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2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защитных сооружений от паводковых вод на реке Цивиль г. Цивильск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2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0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Обеспечение населения Чувашской Республики качественной питьевой водой на 2009-2020 годы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9323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Обеспечение населения Чувашской Республики качественной питьевой водой на 2009-2020 годы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9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9108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конструкция водоводов, уличных и внутриквартальных сетей г. Новочебоксарска. II этап (1-й пусковой комплекс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9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0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очистных сооружений биологической очистки сточных вод, г. Цивильск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9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9108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группового водовода со станцией водоочистки и зонами санитарной охраны в пгт Вурнары Вурнарского района Чувашской Республики. Цех обезвоживания осадк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90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099,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90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099,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группового водовода со станцией водоочистки и зонами санитарной охраны в пгт Вурнары Вурнарского района Чувашской Республики. Внеплощадочные сети электроснабжения 10 кВ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90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85,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90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85,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конструкция канализационной насосной станции по проезду Заводскому в г. Шумерле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93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00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93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00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Социальное развитие села в Чувашской Республике до 2013 года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8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768,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доснабжение дд. Сарабакасы, Мокшино Чебоксарского район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81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768,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81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768,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Модернизация коммунальных котельных и тепловых сетей на территории Чувашской Республики на 2010-2015 годы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змещение части затрат хозяйствующих субъектов, понесенных в связи с реконструкцией котельных и тепловых сетей на территории Чувашской Республик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00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00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энергосбережения в Чувашской Республике на 2010-2015 годы и на период до 2020 год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5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52291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энергосбережения в Чувашской Республике на 2010-2015 годы и на период до 2020 год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5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52291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5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0526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нд софинансирова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5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42105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5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4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поддержки модернизации моногорода Алатыря на 2011-2015 год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35100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и реконструкция сетей канализации и сооружений для индустриального парка г. Алатыря Чувашской Республик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90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35100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90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35100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82,7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82,7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ый аппарат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82,7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82,7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Охрана окружающей сред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181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62,4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42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существление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51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42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51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42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стояние окружающей среды и природопользова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0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0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родоохранные мероприят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001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0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001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0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19,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19,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Обеспечение населения Чувашской Республики качественной питьевой водой на 2009-2020 годы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8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Обеспечение населения Чувашской Республики качественной питьевой водой на 2009-2020 годы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9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8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9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8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Повышение экологической безопасности в Чувашской Республике на 2010-2015 годы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2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39,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Повышение экологической безопасности в Чувашской Республике на 2010-2015 годы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2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39,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2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63,7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родоохранные мероприят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2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3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02,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Образование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0765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школьное образование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1196,7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477,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едеральная целевая программа развития образования на 2011-2015 год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8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477,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8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7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477,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жбюджетные трансферт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783,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3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783,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змещение расходов местных бюджетов на дооснащение дошкольных образовательных учреждений, вводимых в эксплуатацию в 2012 год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30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57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30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7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57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змещение части расходов местных бюджетов на повышение заработной платы педагогических работников дошкольных образовательных учрежден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30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031,4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30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7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031,4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инансовое обеспечение получения детьми дошкольного образования в негосударственных образовательных учреждениях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30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52,4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30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7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52,4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5935,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развития образования в Чувашской Республике на 2011-2020 год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5935,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дошкольного образовательного учреждения, пгт Кугеси Чебоксарского район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2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0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2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0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конструкция здания по ул. Лобачевского, д. 32 в г. Козловке под дошкольное образовательное учреждение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3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202,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3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202,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конструкция здания начальной школы МБОУ "СОШ-1" "Рябинушка" под дошкольное образовательное учреждение по ул. Советская, д. 18 в г. Шумерле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3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594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3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594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дошкольного образовательного учреждения по ул. Машиностроителей, д. 34 в г. Канаше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3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14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обретение объектов недвижимости под размещение дошкольного образовательного учреждения в г. Канаше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3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4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пристроя к зданию МБОУ "Токаевская СОШ" со спортзалом и дошкольным образовательным учреждением в с. Токаево Комсомольского район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3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4543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3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4543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дошкольного образовательного учреждения, поз. 8 в микрорайоне "Волжский-2" г. Чебоксар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3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1405,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3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1405,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дошкольного образовательного учреждения в с. Яльчики Яльчикского район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4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4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щее образование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3913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зервные фонд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0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870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зервный фонд Президента Российской Федераци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002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870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002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870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колы-интернат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2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4,7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2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4,7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2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4,7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3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2973,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3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2973,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3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71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3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4720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3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76,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етские дом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4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887,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4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887,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4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887,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3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9534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3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9534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3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9534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6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707,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621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57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621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16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621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859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624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149,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624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5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149,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ощрение лучших учителе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11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нд компенсац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11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9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чие расход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11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3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2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жбюджетные трансферт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20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2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20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20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20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нд компенсац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20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9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20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3347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развития образования в Чувашской Республике на 2011-2020 год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551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пристроя МБОУ "Гимназия N 1" в г. Мариинском Посаде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0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934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0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934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змещение части затрат в связи с предоставлением учителям общеобразовательных учреждений ипотечного кредита в соответствии с Указом Главы Чувашской Республики от 21 июня 2012 года N 69 "О мерах государственной поддержки молодых учителей общеобразовательных учреждений в Чувашской Республике в улучшении жилищных условий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5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486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5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5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486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Социальное развитие села в Чувашской Республике до 2013 года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8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школы на 160 учащихся МБОУ "Шихабыловская ООШ" им.Первого чемпиона Соколова В.С. в д. Шихабылово Урмарского район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81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81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энергосбережения в Чувашской Республике на 2010-2015 годы и на период до 2020 год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5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энергосбережения в Чувашской Республике на 2010-2015 годы и на период до 2020 год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5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5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5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35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Профилактика терроризма и экстремистской деятельности в Чувашской Республике на 2012-2015 годы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95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Профилактика терроризма и экстремистской деятельности в Чувашской Республике на 2012-2015 годы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95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95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4537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фессионально-технические училищ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5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5615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5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5615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5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6322,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5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7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6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ипендии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625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625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62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Профилактика терроризма и экстремистской деятельности в Чувашской Республике на 2012-2015 годы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62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Профилактика терроризма и экстремистской деятельности в Чувашской Республике на 2012-2015 годы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62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62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472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редние специальные учебные заведе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7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101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7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101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7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338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7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720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7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7477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7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52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6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28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ипендии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625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28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625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92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625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36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42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Профилактика терроризма и экстремистской деятельности в Чувашской Республике на 2012-2015 годы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42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Профилактика терроризма и экстремистской деятельности в Чувашской Республике на 2012-2015 годы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42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93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49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7,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ституты повышения квалификаци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8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332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8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332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8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8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332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7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Развитие государственной гражданской службы Чувашской Республики и муниципальной службы в Чувашской Республике на 2011-2013 годы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8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7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Развитие государственной гражданской службы Чувашской Республики и муниципальной службы в Чувашской Республике на 2011-2013 годы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8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7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8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7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сшее и послевузовское профессиональное образование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7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сшие учебные заведе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0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7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0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7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0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7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,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1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,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1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,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1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,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кладные научные исследования в области образова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3,7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кладные научные исследования и разработк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1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3,7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1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3,7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1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3,7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6936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72,7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ый аппарат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72,7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72,7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5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25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5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25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5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8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5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47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5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9,7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6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6635,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624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6635,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624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7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6635,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жбюджетные трансферт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4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3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4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3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7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4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01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Культура Чувашии: 2010-2020 годы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01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дпрограмма "Развитие художественного образования и поддержка молодых дарований в Чувашской Республике" республиканской целевой программы "Культура Чувашии: 2010-2020 годы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01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01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Развитие физической культуры и спорта в Чувашской Республике на 2010-2020 годы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63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Развитие физической культуры и спорта в Чувашской Республике на 2010-2020 годы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63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63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развития образования в Чувашской Республике на 2011-2020 год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563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развития образования в Чувашской Республике на 2011-2020 год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063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063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питальный ремонт спортивного зала МБОУ "Ибресинская СОШ N 1", пгт Ибреси Ибресинского район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4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4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7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Культура и кинематограф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333,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льтур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437,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0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82,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0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82,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0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32,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0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5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узеи и постоянные выставк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1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810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1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810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1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810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блиотек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2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177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2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177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2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27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2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5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3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89,7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3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89,7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3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9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3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379,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3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4675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3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35,7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698,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Культура Чувашии: 2010-2020 годы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698,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дпрограмма "Развитие культуры и искусства в Чувашской Республике" республиканской целевой программы "Культура Чувашии: 2010-2020 годы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212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7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3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1,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конструкция здания БУ Чувашской Республики "Чувашский государственный художественный музей" Минкультуры Чувашии, г. Чебоксар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5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5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30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дпрограмма "Реализация Концепции государственной национальной политики Российской Федерации в Чувашской Республике" республиканской целевой программы "Культура Чувашии: 2010-2020 годы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86,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66,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3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3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34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96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96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ый аппарат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96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96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Здравоохранение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6187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088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0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44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0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44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0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384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0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3809,7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0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363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ализация государственных функций в области здравоохране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5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купки оборудования и расходных материалов для неонатального и аудиологического скрининг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505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505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2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Профилактика терроризма и экстремистской деятельности в Чувашской Республике на 2012-2015 годы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2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Профилактика терроризма и экстремистской деятельности в Чувашской Республике на 2012-2015 годы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2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2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мбулаторная помощь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6342,4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едеральная целевая программа "Социальное развитие села до 2013 года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11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фельдшерско-акушерского пункта в д. Балабаш-Баишево Батыревского район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11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3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11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3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фельдшерско-акушерского пункта в д. Курмыши Чебоксарского район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111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5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111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5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оприятия по развитию сети учреждений первичной медико-санитарной помощи в сельской местност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111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8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фельдшерско-акушерского пункта в д. Балабаш-Баишево Батыревского район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111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5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фельдшерско-акушерского пункта в д. Курмыши Чебоксарского район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111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6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0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3303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0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3303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0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5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0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6801,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0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97,7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1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812,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1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812,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1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1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529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1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13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8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012,7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8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012,7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8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312,7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8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213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18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213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18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213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корая медицинская помощь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968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0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968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0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968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0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968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85,7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натории для больных туберкулезом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3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4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3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4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3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4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4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1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4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1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4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1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24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ы, станции и отделения переливания кров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2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24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2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24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2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24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8728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ый аппарат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622,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622,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рриториальные орган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15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3584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15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3584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ализация региональных программ модернизации здравоохранения субъектов Российской Федерации и мероприятий по модернизации государственных учрежден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6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5828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601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5828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601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2928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601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29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69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421,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69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421,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69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109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69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312,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ализация государственных функций в области здравоохране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5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6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оприятия в области здравоохране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597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6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597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6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ая помощь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едеральный закон от 29 ноября 2010 года N 326-ФЗ "Об обязательном медицинском страховании в Российской Федерации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17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Единовременные компенсационные выплаты медицинским работникам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170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170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5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405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24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405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24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405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035,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Предупреждение и борьба с социально значимыми заболеваниями в Чувашской Республике (2010-2020 годы)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5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14,7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дпрограмма "Психические расстройства" республиканской целевой программы "Предупреждение и борьба с социально значимыми заболеваниями в Чувашской Республике (2010-2020 годы)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50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83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50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83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дпрограмма "Онкология" республиканской целевой программы "Предупреждение и борьба с социально значимыми заболеваниями в Чувашской Республике (2010-2020 годы)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50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31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50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31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грамма повышения эффективности бюджетных расходов Чувашской Республики на 2011 и 2012 год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20,4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Программы повышения эффективности бюджетных расходов Чувашской Республики на 2011 и 2012 год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20,4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20,4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энергосбережения в Чувашской Республике на 2010-2015 годы и на период до 2020 год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5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энергосбережения в Чувашской Республике на 2010-2015 годы и на период до 2020 год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5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5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26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5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6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Социальная политик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43041,7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нсионное обеспечение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726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91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726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9101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726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9101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5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726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2591,7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ма-интернаты для престарелых и инвалидов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1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390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1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390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1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13,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1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76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8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362,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8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362,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8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8376,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8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325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8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35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39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Профилактика терроризма и экстремистской деятельности в Чувашской Республике на 2012-2015 годы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39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Профилактика терроризма и экстремистской деятельности в Чувашской Республике на 2012-2015 годы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39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39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86961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941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едеральная целевая программа "Жилище" на 2011-2015 год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88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941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88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941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нд софинансирова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88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941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ая помощь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5346,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едеральный закон от 17 июля 1999 года N 178-ФЗ "О государственной социальной помощи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03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936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азание отдельным категориям граждан государственной социальной помощи по обеспечению лекарственными средств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03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936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03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5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936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едеральный закон от 9 января 1997 года N 5-ФЗ "О предоставлении социальных гарантий Героям Социалистического Труда и полным кавалерам ордена Трудовой Славы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0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0,4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ая поддержка Героев Социалистического Труда и полных кавалеров ордена Трудовой Слав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09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0,4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09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5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0,4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едеральный закон от 12 января 1996 года N 8-ФЗ "О погребении и похоронном деле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22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220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220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5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 года по 3 сентября 1945 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34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739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жильем отдельных категорий граждан, установленных Федеральным законом от 12 января 1995 года N 5-ФЗ "О ветеранах", в соответствии с Указом Президента Российской Федерации от 7 мая 2008 года N 714 "Об обеспечении жильем ветеранов Великой Отечественной войны 1941-1945 годов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34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739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34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5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739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45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98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45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5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98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46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13399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46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5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13399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48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4457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48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5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4457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55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9577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55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836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55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5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836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мер социальной поддержки ветеранов труд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552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704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552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5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704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мер социальной поддержки тружеников тыл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552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31916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552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5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31916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55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5006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55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5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5006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86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52694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пособия учащимся общеобразовательных учреждений, учащимся и студентам образовательных учреждений начального профессионального,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86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0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86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5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3994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86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7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94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едоставление пособий семьям, имеющим детей в возрасте от 1,5 до 3 лет, не посещающих дошкольные образовательные учрежде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860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1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860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5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1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сударственная поддержка семей, имеющих детей, в виде республиканского материнского (семейного) капитал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860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315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860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5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315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полнительные выплаты инвалидам боевых действ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860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860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5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Ежемесячное пособие лицам из числа детей-сирот и детей, оставшихся без попечения родителей, в возрасте старше 18 лет, обучающимся в общеобразовательных учреждениях и проживающим в семьях бывших попечителей, приемных родителе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860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64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860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5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64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7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1,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Единовременное денежное поощрение при награждении орденом "Родительская слава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701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1,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701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5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1,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ализация государственной политики занятости населе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0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8,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002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8,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изация профессионального обучения женщин в период отпуска по уходу за ребенком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0021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8,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0021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5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8,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4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25,7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401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25,7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401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5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3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чие расход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401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3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2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909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программа "Государственная поддержка молодых семей в решении жилищной проблемы на 2002-2015 годы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11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909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местным бюджетам на обеспечение жильем молодых семей в рамках федеральной целевой программы "Жилище" на 2011-2015 год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110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909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нд софинансирова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110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909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храна семьи и детств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534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ая помощь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64,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едеральный закон от 21 декабря 1996 года N 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21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64,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21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64,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нд компенсац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21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9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64,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оприятия по борьбе с беспризорностью, по опеке и попечительств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1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91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ревозка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102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91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чие расход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102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3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91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8038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13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8038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131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131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13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6038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13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5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6038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жбюджетные трансферт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799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2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799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существление государственных полномочий Чувашской Республики по выплате компенсации части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20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799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нд компенсац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20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9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799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68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68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программа "Старшее поколение" на 2011-2013 год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8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программы "Старшее поколение" на 2011-2013 год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8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отделения временного проживания в с. Шемурша Шемуршинского район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8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4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Поддержка социально ориентированных некоммерческих организаций в Чувашской Республике на 2011-2020 годы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4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8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Поддержка социально ориентированных некоммерческих организаций в Чувашской Республике на 2011-2020 годы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4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8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4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9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8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Физическая культура и спорт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7613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ссовый спорт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5386,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807,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едеральная целевая программа "Развитие физической культуры и спорта в Российской Федерации на 2006-2015 годы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58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по федеральной целевой программе "Развитие физической культуры и спорта в Российской Федерации на 2006-2015 годы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58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центра развития маунтинбайка в г. Чебоксар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58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3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конноспортивного комплекса в г. Новочебоксарске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58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сударственная программа Российской Федерации "Доступная среда" на 2011-2015 год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9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07,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нд софинансирова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9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07,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579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Развитие физической культуры и спорта в Чувашской Республике на 2010-2020 годы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579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Развитие физической культуры и спорта в Чувашской Республике на 2010-2020 годы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522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522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и реконструкция физкультурно-спортивных объектов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101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конструкция спальных корпусов АУ Чувашской Республики "ФОЦ "Белые камни" Минспорта Чуваши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9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077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Олимпийского центра по стрельбе из лука с выставочно-конгрессными зал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7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административно-бытового корпуса с тренажерным залом при БОУ ДОД "СДЮСШОР N 8 по спортивной ходьбе" Минспорта Чуваши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8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конструкция стадиона АУ Чувашской Республики "ФОЦ "Росинка" Минспорта Чуваши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0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конноспортивного комплекса в г. Новочебоксарске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5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конструкция бассейна БОУ ДОД "СДЮСШОР N 9 по плаванию" Минспорта Чувашии в г. Чебоксар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3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178,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конструкция легкоатлетического манежа АУ ДОД "СДЮСШОР N 3" Минспорта Чувашии в г. Новочебоксарске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9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утбольное поле при МБОУ ДОД "Детско-юношеская спортивная школа" в г. Шумерле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19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Социальное развитие села в Чувашской Республике до 2013 года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8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Социальное развитие села в Чувашской Республике до 2013 года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8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стадиона-площадки АУ ДОД "ДЮСШ-ФОК "Патвар" Ибресинского района Чувашской Республик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8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10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0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порт высших достижен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759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2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77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2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77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2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299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57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682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Развитие физической культуры и спорта в Чувашской Республике на 2010-2020 годы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682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Развитие физической культуры и спорта в Чувашской Республике на 2010-2020 годы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682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0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182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00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8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8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ый аппарат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8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8,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Обслуживание государственного и муниципального долг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46961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46961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5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46961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центные платежи по государственному долгу субъекта Российской Федераци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502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46961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чие расход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502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3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46961,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2782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2782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жбюджетные трансферт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154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1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154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змещение расходов консолидированных бюджетов муниципальных районов на уплату налога на имущество организац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10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338,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10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7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338,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местным бюджетам на 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11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83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нд софинансирова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11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83,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627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Развитие агропромышленного комплекса Чувашской Республики и регулирование рынка сельскохозяйственной продукции, сырья и продовольствия на 2008-2015 годы"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627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местным бюджетам в рамках реализации постановления Правительства Российской Федерации от 10 декабря 2008 года N 949 "Об утверждении Правил предоставления из федерального бюджета бюджетам субъектов Российской Федерации субсидий на поддержку комплексной компактной застройки и благоустройства сельских поселений в рамках пилотных проектов" на софинансирование целевых программ муниципальных образований по комплексной компактной застройке и благоустройству сельских поселен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627,3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нд софинансирова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1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627,3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84" w:name="sub_19"/>
      <w:bookmarkEnd w:id="84"/>
      <w:r>
        <w:rPr/>
        <w:t xml:space="preserve">9) в </w:t>
      </w:r>
      <w:hyperlink r:id="rId97">
        <w:r>
          <w:rPr>
            <w:rStyle w:val="InternetLink"/>
          </w:rPr>
          <w:t>приложении 6</w:t>
        </w:r>
      </w:hyperlink>
      <w:r>
        <w:rPr/>
        <w:t xml:space="preserve"> "Распределение бюджетных ассигнований по разделам, подразделам, целевым статьям и видам расходов классификации расходов республиканского бюджета Чувашской Республики на 2013 и 2014 годы":</w:t>
      </w:r>
    </w:p>
    <w:p>
      <w:pPr>
        <w:pStyle w:val="Normal"/>
        <w:ind w:firstLine="720"/>
        <w:jc w:val="both"/>
        <w:rPr/>
      </w:pPr>
      <w:r>
        <w:rPr/>
      </w:r>
      <w:bookmarkStart w:id="85" w:name="sub_19"/>
      <w:bookmarkStart w:id="86" w:name="sub_19"/>
      <w:bookmarkEnd w:id="86"/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13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8"/>
        <w:gridCol w:w="782"/>
        <w:gridCol w:w="63"/>
        <w:gridCol w:w="917"/>
        <w:gridCol w:w="69"/>
        <w:gridCol w:w="1832"/>
        <w:gridCol w:w="59"/>
        <w:gridCol w:w="1066"/>
        <w:gridCol w:w="54"/>
        <w:gridCol w:w="1782"/>
        <w:gridCol w:w="54"/>
        <w:gridCol w:w="2062"/>
        <w:gridCol w:w="22"/>
        <w:gridCol w:w="32"/>
      </w:tblGrid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Рз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ПР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ЦСР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ВР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Сумм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3 го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4 год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зицию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"Республиканская целевая программа "Управление государственным имуществом Чувашской Республики в 2012-2014 годах"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2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96,4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37,3"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менить позицией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"Республиканская целевая программа "Управление государственным имуществом Чувашской Республики на 2012-2020 годы"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2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96,4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37,3";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зиции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"Республиканская целевая программа "Охрана лесов от пожаров" на 2011-2015 годы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1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4,8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3,5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Охрана лесов от пожаров" на 2011-2015 годы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10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4,8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3,5"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менить позициями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"Республиканская целевая программа "Развитие лесного хозяйства в Чувашской Республике на 2012-2020 годы"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1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4,8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3,5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Развитие лесного хозяйства в Чувашской Республике на 2012-2020 годы"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10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4,8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3,5";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зицию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"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затрат на уплату процентов по кредитам, полученным в российских кредитных организациях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постановлением Кабинета Министров Чувашской Республики от 23 октября 2008 года N 322 "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"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0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000,0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0,0"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менить позицией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"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затрат на уплату процентов по кредитам, полученным в российских кредитных организациях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постановлением Кабинета Министров Чувашской Республики от 23 октября 2008 года N 322 "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 и продажи указанных жилых помещений"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0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000,0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0,0";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зицию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"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привлечением кредитных ресурсов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постановлением Кабинета Министров Чувашской Республики от 23 октября 2008 года N 322 "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"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0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55705,3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3792,0"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менить позицией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"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привлечением кредитных ресурсов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постановлением Кабинета Министров Чувашской Республики от 23 октября 2008 года N 322 "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 и продажи указанных жилых помещений"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0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55705,3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3792,0";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зицию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"Республиканская целевая программа "Управление государственным имуществом Чувашской Республики в 2012-2014 годах"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2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196,3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27,6"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менить позицией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"Республиканская целевая программа "Управление государственным имуществом Чувашской Республики на 2012-2020 годы"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2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196,3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 627,6";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87" w:name="sub_110"/>
      <w:bookmarkEnd w:id="87"/>
      <w:r>
        <w:rPr/>
        <w:t xml:space="preserve">10) дополнить </w:t>
      </w:r>
      <w:hyperlink r:id="rId98">
        <w:r>
          <w:rPr>
            <w:rStyle w:val="InternetLink"/>
          </w:rPr>
          <w:t>приложением 7.3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/>
      </w:r>
      <w:bookmarkStart w:id="88" w:name="sub_110"/>
      <w:bookmarkStart w:id="89" w:name="sub_110"/>
      <w:bookmarkEnd w:id="89"/>
    </w:p>
    <w:p>
      <w:pPr>
        <w:pStyle w:val="Normal"/>
        <w:ind w:firstLine="720"/>
        <w:jc w:val="right"/>
        <w:rPr/>
      </w:pPr>
      <w:bookmarkStart w:id="90" w:name="sub_7300"/>
      <w:bookmarkEnd w:id="90"/>
      <w:r>
        <w:rPr>
          <w:rStyle w:val="Style11"/>
        </w:rPr>
        <w:t>"Приложение 7.3</w:t>
      </w:r>
    </w:p>
    <w:p>
      <w:pPr>
        <w:pStyle w:val="Normal"/>
        <w:ind w:firstLine="720"/>
        <w:jc w:val="right"/>
        <w:rPr/>
      </w:pPr>
      <w:bookmarkStart w:id="91" w:name="sub_7300"/>
      <w:bookmarkEnd w:id="91"/>
      <w:r>
        <w:rPr>
          <w:rStyle w:val="Style11"/>
        </w:rPr>
        <w:t>к Закону 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О республиканском бюджет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 на 2012 год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и на плановый период 2013 и 2014 годов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Изменение</w:t>
        <w:br/>
        <w:t>распределения бюджетных ассигнований на 2012 год по разделам, подразделам, целевым статьям и видам расходов классификации расходов бюджетов в ведомственной структуре расходов республиканского бюджета Чувашской Республики, предусмотренного приложениями 7, 7.1, 7.2 к Закону Чувашской Республики "О республиканском бюджете Чувашской Республики на 2012 год и на плановый период 2013 и 2014 годов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12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69"/>
        <w:gridCol w:w="985"/>
        <w:gridCol w:w="1125"/>
        <w:gridCol w:w="1712"/>
        <w:gridCol w:w="1040"/>
        <w:gridCol w:w="243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Ми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Р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П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ЦС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В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Сумма, увеличение, уменьшение (-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Администрация Главы Чувашской Республик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928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щегосударственные вопрос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458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238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238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ый аппарат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238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238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220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3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220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3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220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3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0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3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6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3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963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разование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7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7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7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Развитие государственной гражданской службы Чувашской Республики и муниципальной службы в Чувашской Республике на 2011-2013 годы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8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7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Развитие государственной гражданской службы Чувашской Республики и муниципальной службы в Чувашской Республике на 2011-2013 годы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8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7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8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7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Полномочное представительство Чувашской Республики при Президенте Российской Федераци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30,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щегосударственные вопрос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30,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30,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30,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ый аппарат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30,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30,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Контрольно-счетная палата Чувашской Республик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92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щегосударственные вопрос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92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92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92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ый аппарат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92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92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Государственная служба Чувашской Республики по конкурентной политике и тарифам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74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74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щеэкономические вопрос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74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74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ый аппарат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74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74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Центральная избирательная комиссия Чувашской Республик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85,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щегосударственные вопрос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85,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85,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38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ый аппарат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38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38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46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00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46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00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46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Министерство юстиции Чувашской Республик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1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89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щегосударственные вопрос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1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654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дебная систем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1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654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1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654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аппаратов судов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1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23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654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1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23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654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1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064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ы юстици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1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064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1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1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1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38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1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нд компенсац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1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38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9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1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1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38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1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7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ый аппарат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1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7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1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7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1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47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1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203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47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1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203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47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1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7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по противодействию коррупции в Чувашской Республике на 2007-2020 год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1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2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7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по противодействию коррупции в Чувашской Республике на 2007-2020 год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1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2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7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1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2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7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Государственный Совет Чувашской Республик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59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щегосударственные вопрос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59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59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59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ый аппарат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59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59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Министерство транспорта и дорожного хозяйства Чувашской Республик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4240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4240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ранспорт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0391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21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ый аппарат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21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21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нодорожный транспорт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5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сударственная поддержка железнодорожного транспорт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501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мпенсация части потерь в доходах организациям железнодорожного транспорта, осуществляющим перевозку пассажиров в пригородном сообщени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5011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5011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иды транспорт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7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5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701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5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купка произведенных на территории государств - участников Единого экономического пространства автобусов, работающих на газомоторном топливе, трамваев и троллейбусов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7010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5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7010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5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нд софинансирова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7010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0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57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Развитие транспортного комплекса Чувашской Республики до 2020 года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57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дельные мероприятия по осуществлению аэропортовой деятельност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00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27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00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27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на возмещение части затрат на приобретение автотранспортных средств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00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3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00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3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487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рожное хозяйство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5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085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501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085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501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085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572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Модернизация и развитие автомобильных дорог в Чувашской Республике на 2006-2010 годы с прогнозом до 2025 года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527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на возмещение затрат подрядным организациям, связанных с погашением привлеченных кредитных ресурсов на строительство и реконструкцию автомобильных дорог в рамках реализации Указа Президента Чувашской Республики от 21 августа 2006 года N 68 "О мерах по ускоренному завершению строительства сети автомобильных дорог Чувашской Республики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09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09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монт и содержание автомобильных дорог общего пользования регионального и межмуниципального значения и искусственных сооружений на них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0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85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дельные мероприятия в области дорожного хозяйств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0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65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85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и реконструкция автомобильных дорог общего пользования регионального и межмуниципального знач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0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086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автомобильной дороги "Калинино - Батырево - Яльчики" - Большое Чеменево - "Шемурша - Сойгино - Алтышево" участок ПК 58+00 - ПК 158+87,54 в Батыревском и Алатырском районах Чувашской Республик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0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5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086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конструкция автомобильной дороги "Комсомольское - Яльчики" - Большая Таяба - Белая Воложк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2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00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2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00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 года N 87 "Об ускоренном развитии улично-дорожной сети городских округов Чувашской Республики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27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317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27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317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Повышение безопасности дорожного движения в Чувашской Республике на 2006-2012 годы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1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обретение стационарных аппаратно-программных комплексов автоматической фото- и видеофиксации нарушений правил дорожного движ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10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10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62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62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Модернизация и развитие автомобильных дорог в Чувашской Республике на 2006-2010 годы с прогнозом до 2025 года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62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подрядным организациям на возмещение затрат на уплату процентов по кредитам, полученным в финансовых организациях, в том числе международных, на строительство и реконструкцию автомобильных дорог в рамках реализации Указа Президента Чувашской Республики от 21 августа 2006 года N 68 "О мерах по ускоренному завершению строительства сети автомобильных дорог Чувашской Республики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07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2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07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2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подрядным организациям на возмещение затрат на уплату процентов по кредитам, привлеченным в кредитных организациях на строительство и реконструкцию автомобильных дорог в соответствии с распоряжением Кабинета Министров Чувашской Республики от 20 июля 2011 года N 268-р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2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10,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2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10,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6850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065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065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едеральная целевая программа "Жилище" на 2011-2015 год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88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ОАО "Чебоксарский завод строительных материалов" на возмещение части затрат на уплату процентов по кредитам, привлекаемым в кредитных организациях на строительство энергоэффективных предприятий строительной индустрии, выпускающих энергоэффективные и энергосберегающие строительные материалы, конструкции и издел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883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6231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ОАО "Чебоксарский завод строительных материалов" на возмещение части затрат на уплату процентов по кредитам, привлекаемым в кредитных организациях на реконструкцию и (или) строительство энергоэффективных предприятий строительной индустрии, выпускающих энергоэффективные и энергосберегающие строительные материалы, конструкции и издел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883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231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065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комплексная программа государственной поддержки строительства жилья в Чувашской Республике на 2011-2015 год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1723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затрат на уплату процентов по кредитам, полученным в российских кредитных организациях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постановлением Кабинета Министров Чувашской Республики от 23 октября 2008 года N 322 "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0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45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затрат на уплату процентов по кредитам, полученным в российских кредитных организациях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постановлением Кабинета Министров Чувашской Республики от 23 октября 2008 года N 322 "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 и продажи указанных жилых помещений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0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привлечением кредитных ресурсов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постановлением Кабинета Министров Чувашской Республики от 23 октября 2008 года N 322 "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0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332206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привлечением кредитных ресурсов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постановлением Кабинета Министров Чувашской Республики от 23 октября 2008 года N 322 "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 и продажи указанных жилых помещений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0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48929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0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6723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уполномоченным организациям на возмещение затрат на уплату процентов по кредитам, привлекаемым в российских кредитных организациях на строительство доступного жилья для граждан, состоящих на учете в органах местного самоуправления в качестве нуждающихся в жилых помещениях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07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3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07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3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змещение части затрат на уплату процентов по кредитам, полученным в российских кредитных организациях застройщиками либо новыми застройщиками на цели завершения строительства проблемного объекта в рамках реализации Закона Чувашской Республики от 25 ноября 2011 года N 67 "О защите прав граждан - участников долевого строительства многоквартирных домов, пострадавших от действий (бездействия) застройщиков на территории Чувашской Республики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1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0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змещение части затрат на уплату процентов по кредитам, полученным в российских кредитных организациях застройщиками либо новыми застройщиками, либо организациями, заключившими договоры подряда с застройщиками, на цели завершения строительства проблемного объекта в рамках реализации Закона Чувашской Республики от 25 ноября 2011 года N 67 "О защите прав граждан - участников долевого строительства многоквартирных домов, пострадавших от действий (бездействия) застройщиков на территории Чувашской Республики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1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уполномоченным организациям на возмещение расходов, связанных с привлечением кредитных ресурсов на строительство доступного жилья для граждан, состоящих на учете в органах местного самоуправления в качестве нуждающихся в жилых помещениях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1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1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ОАО "Чебоксарский завод строительных материалов" на возмещение части затрат на уплату процентов по кредитам, привлекаемым в кредитных организациях на строительство энергоэффективных предприятий строительной индустрии, выпускающих энергоэффективные и энергосберегающие строительные материалы, конструкции и издел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18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5665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ОАО "Чебоксарский завод строительных материалов" на возмещение части затрат на уплату процентов по кредитам, привлекаемым в кредитных организациях на реконструкцию и (или) строительство энергоэффективных предприятий строительной индустрии, выпускающих энергоэффективные и энергосберегающие строительные материалы, конструкции и издел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18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665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программа "Государственная поддержка молодых семей в решении жилищной проблемы на 2002-2015 годы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11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49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змещение части затрат на уплату процентов по ипотечным кредитам, привлеченным молодыми семьями на приобретение или строительство жилья в 2002-2006, 2008-2009 годах, за счет средств республиканского бюджета Чувашской Республик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11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1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11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1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змещение части затрат на уплату процентов по ипотечным кредитам (займам), привлеченным молодыми семьями на приобретение или строительство жилья в соответствии с Указом Президента Чувашской Республики от 3 октября 2011 года N 87 "О дополнительных мерах по государственной поддержке молодых семей в улучшении жилищных условий", медицинскими работниками учреждений здравоохранения в соответствии с Указом Главы Чувашской Республики от 13 февраля 2012 года N 24 "О мерах по обеспечению медицинскими кадрами учреждений здравоохранения Чувашской Республики на селе", молодыми, в возрасте до 35 лет, учителями государственных образовательных учреждений Чувашской Республики и муниципальных образовательных учреждений, реализующих общеобразовательные программы начального общего, основного общего и среднего (полного) общего образования, признанными в установленном порядке нуждающимися в улучшении жилищных условий, в соответствии с Указом Главы Чувашской Республики от 21 июня 2012 года N 69 "О мерах государственной поддержки молодых учителей общеобразовательных учреждений в Чувашской Республике в улучшении жилищных условий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110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38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110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38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грамма повышения эффективности бюджетных расходов Чувашской Республики на 2011 и 2012 год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2658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изация работ по информационному наполнению государственного кадастра недвижимости сведениями об объектах капитального строительства в целях формирования налогооблагаемой базы для введения налога на недвижимость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9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2658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9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2658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87669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илищное хозяйство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881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8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8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802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8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реселение граждан из ветхого и аварийного жилищного фонда (оплата разницы между сносимой и предоставляемой площадью жилых помещений) в рамках республиканской целевой программы "Переселение граждан из ветхого и аварийного жилищного фонда, расположенного на территории Чувашской Республики" на 2008-2012 годы и республиканской целевой программы "Переселение граждан из аварийного жилищного фонда, расположенного на территории Чувашской Республики" на 2012 год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8021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8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нд софинансирова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8021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0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8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жбюджетные трансферт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301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2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301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20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301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нд компенсац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20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9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301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ммунальное хозяйство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97776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сударственная поддержка инвестиционных проектов за счет средств Инвестиционного фонда Российской Федерации на основании решений Правительства Российской Федераци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0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инженерных сетей и сооружений территории комплексной застройки района улицы Богдана Хмельницкого (Чувашская Республика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0002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2695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инженерных сетей и сооружений территории комплексной застройки района улицы Богдана Хмельницкого (Чувашская Республика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0002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2695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сударственная поддержка инвестиционных проектов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001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32695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инженерных сетей и сооружений территории комплексной застройки района улицы Богдана Хмельницкого (Чувашская Республика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001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32695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8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69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8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69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98546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Обеспечение населения Чувашской Республики качественной питьевой водой на 2009-2020 годы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9323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Обеспечение населения Чувашской Республики качественной питьевой водой на 2009-2020 годы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9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9108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конструкция водоводов, уличных и внутриквартальных сетей г. Новочебоксарска. II этап (1-й пусковой комплекс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9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0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очистных сооружений биологической очистки сточных вод, г. Цивильск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9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9108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группового водовода со станцией водоочистки и зонами санитарной охраны в пгт Вурнары Вурнарского района Чувашской Республики. Цех обезвоживания осадк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90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099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90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099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группового водовода со станцией водоочистки и зонами санитарной охраны в пгт Вурнары Вурнарского района Чувашской Республики. Внеплощадочные сети электроснабжения 10 кВ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90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85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90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85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конструкция канализационной насосной станции по проезду Заводскому в г. Шумерле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93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00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93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00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Социальное развитие села в Чувашской Республике до 2013 года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8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768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доснабжение дд. Сарабакасы, Мокшино Чебоксарского район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81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768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81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768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Модернизация коммунальных котельных и тепловых сетей на территории Чувашской Республики на 2010-2015 годы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змещение части затрат хозяйствующих субъектов, понесенных в связи с реконструкцией котельных и тепловых сетей на территории Чувашской Республик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00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00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энергосбережения в Чувашской Республике на 2010-2015 годы и на период до 2020 год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5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52291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энергосбережения в Чувашской Республике на 2010-2015 годы и на период до 2020 год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5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52291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5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0526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нд софинансирова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5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0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42105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5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4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поддержки модернизации моногорода Алатыря на 2011-2015 год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35100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и реконструкция сетей канализации и сооружений для индустриального парка г. Алатыря Чувашской Республик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907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35100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907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35100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226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226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ый аппарат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226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226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ая политик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4453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3589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941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едеральная целевая программа "Жилище" на 2011-2015 год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88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941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882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941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нд софинансирова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882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0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941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ая помощь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739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 года по 3 сентября 1945 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3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739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жильем отдельных категорий граждан, установленных Федеральным законом от 12 января 1995 года N 5-ФЗ "О ветеранах", в соответствии с Указом Президента Российской Федерации от 7 мая 2008 года N 714 "Об обеспечении жильем ветеранов Великой Отечественной войны 1941-1945 годов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34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739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34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5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739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909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программа "Государственная поддержка молодых семей в решении жилищной проблемы на 2002-2015 годы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11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909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местным бюджетам на обеспечение жильем молодых семей в рамках федеральной целевой программы "Жилище" на 2011-2015 год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110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909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нд софинансирова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110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0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909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храна семьи и детств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64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ая помощь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64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едеральный закон от 21 декабря 1996 года N 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21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64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210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64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нд компенсац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210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9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64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Государственная жилищная инспекция Чувашской Республик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6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6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6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6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ый аппарат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6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6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Министерство экономического развития, промышленности и торговли Чувашской Республик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421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щегосударственные вопрос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074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074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оприятия в рамках административной реформ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13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нд софинансирова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13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0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14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13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86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74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ый аппарат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74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74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2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2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7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7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лый бизнес и предпринимательство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5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501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501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424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нд софинансирова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501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0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4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501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7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комплексная программа инновационного развития промышленности Чувашской Республики на 2010-2015 годы и на период до 2020 год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1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комплексной программы инновационного развития промышленности Чувашской Республики на 2010-2015 годы и на период до 2020 год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1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1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1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1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на возмещение части затрат на реализацию в Чувашской Республике приоритетного и перспективного инновационного проекта, изобретения, полезной модели, промышленного образц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10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11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10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11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программа развития субъектов малого и среднего предпринимательства в Чувашской Республике на 2010-2020 год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57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программы развития субъектов малого и среднего предпринимательства в Чувашской Республике на 2010-2020 год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4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57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4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6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4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1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привлечения инвестиций в экономику Чувашской Республики на 2011-2015 годы и на период до 2020 год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7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90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привлечения инвестиций в экономику Чувашской Республики на 2011-2015 годы и на период до 2020 год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7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90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7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90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ая политик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8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8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8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Поддержка социально ориентированных некоммерческих организаций в Чувашской Республике на 2011-2020 годы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8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Поддержка социально ориентированных некоммерческих организаций в Чувашской Республике на 2011-2020 годы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4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8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4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9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8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Государственная служба Чувашской Республики по охране, контролю и регулированию использования объектов животного мира и среды их обита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9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42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храна окружающей сред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9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42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9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42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9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42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существление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9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51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42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9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51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42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Министерство природных ресурсов и экологии Чувашской Республик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698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59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щеэкономические вопрос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6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6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ый аппарат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6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6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дное хозяйство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7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дохозяйственные мероприят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0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777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001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777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нд софинансирова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001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0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777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475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Развитие водохозяйственного комплекса Чувашской Республики в 2012-2020 годах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2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475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питальный ремонт гидротехнических сооружен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20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77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нд софинансирова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20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0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77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оприятия по обеспечению безопасности гидротехнических сооружен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20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7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20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7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есное хозяйство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612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просы в области лесных отношен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156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ализация отдельных полномочий в области лесных отношен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201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5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201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1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201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31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оприятия в области охраны, восстановления и использования лесов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201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5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348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201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793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обретение специализированной лесопожарной техники и оборудова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202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656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202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656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5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Охрана лесов от пожаров" на 2011-2015 год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1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862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Развитие лесного хозяйства в Чувашской Республике на 2012-2020 годы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1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17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Охрана лесов от пожаров" на 2011-2015 год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1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993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Развитие лесного хозяйства в Чувашской Республике на 2012-2020 годы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1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93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оприятия по приобретению специализированной лесопожарной техники и оборудова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10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5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10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5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56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56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Повышение экологической безопасности в Чувашской Республике на 2010-2015 годы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2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56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ставление территориальных балансов запасов и кадастров месторождений и проявлений общераспространенных полезных ископаемых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206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56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206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56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ммунальное хозяйство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8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201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8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201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8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защитных сооружений от паводковых вод на реке Цивиль г. Цивильск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201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0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8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Развитие водохозяйственного комплекса Чувашской Республики в 2012-2020 годах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2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защитных сооружений и увеличение пропускной способности водных объектов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20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защитных сооружений от паводковых вод на реке Цивиль г. Цивильск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20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0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храна окружающей сред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39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0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стояние окружающей среды и природопользова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0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0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родоохранные мероприят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001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0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001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0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19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19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Обеспечение населения Чувашской Республики качественной питьевой водой на 2009-2020 годы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8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Обеспечение населения Чувашской Республики качественной питьевой водой на 2009-2020 годы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9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8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9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8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Повышение экологической безопасности в Чувашской Республике на 2010-2015 годы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2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39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Повышение экологической безопасности в Чувашской Республике на 2010-2015 годы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2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39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2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63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родоохранные мероприят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2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3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02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Государственная служба занятости населения Чувашской Республик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57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99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щеэкономические вопрос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99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417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ый аппарат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9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9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08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08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ализация государственной политики занятости насел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0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618,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002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666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формирование населения и работодателей о положении на рынке труд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0020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406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0020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46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0020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6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изация общественных работ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0020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839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0020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839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0020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86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0020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86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изация содействия самозанятости безработных граждан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00207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219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00207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219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изация трудоустройства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00208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58,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00208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58,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фессиональное обучение безработных граждан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00209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4810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00209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4810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фессиональная ориентац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0021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81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0021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81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изация временного трудоустройства несовершеннолетних от 14 до 18 лет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0021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503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0021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503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003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8,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003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8,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ая политик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8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8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ализация государственной политики занятости насел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0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8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002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8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изация профессионального обучения женщин в период отпуска по уходу за ребенком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0021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8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0021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5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8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Министерство здравоохранения и социального развития Чувашской Республик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2033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разование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204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8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6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8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ипендии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625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8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625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8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332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ституты повышения квалификаци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8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332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8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332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8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332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дравоохранение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6187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088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0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44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0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44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0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384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0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3809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0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363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ализация государственных функций в области здравоохран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5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купки оборудования и расходных материалов для неонатального и аудиологического скрининг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505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505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2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Профилактика терроризма и экстремистской деятельности в Чувашской Республике на 2012-2015 годы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2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Профилактика терроризма и экстремистской деятельности в Чувашской Республике на 2012-2015 годы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2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2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мбулаторная помощь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6342,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0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3303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0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3303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0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5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0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6801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0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97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1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812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1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812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1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1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529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1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13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8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012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8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012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8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312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8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213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18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213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18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213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корая медицинская помощь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968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0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968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0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968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0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968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85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натории для больных туберкулезом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3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4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3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4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3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4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4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1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4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1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4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1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24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ы, станции и отделения переливания кров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24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2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24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2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24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8728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ый аппарат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622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622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рриториальные орган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15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3584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15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3584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ализация региональных программ модернизации здравоохранения субъектов Российской Федерации и мероприятий по модернизации государственных учрежден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6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5828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601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5828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601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2928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601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29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69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421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69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421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69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109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69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312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ализация государственных функций в области здравоохран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5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6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оприятия в области здравоохран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597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6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597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6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ая помощь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едеральный закон от 29 ноября 2010 года N 326-ФЗ "Об обязательном медицинском страховании в Российской Федерации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17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Единовременные компенсационные выплаты медицинским работникам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170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170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5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405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2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405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2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405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035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Предупреждение и борьба с социально значимыми заболеваниями в Чувашской Республике (2010-2020 годы)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5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14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дпрограмма "Психические расстройства" республиканской целевой программы "Предупреждение и борьба с социально значимыми заболеваниями в Чувашской Республике (2010-2020 годы)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50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83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50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83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дпрограмма "Онкология" республиканской целевой программы "Предупреждение и борьба с социально значимыми заболеваниями в Чувашской Республике (2010-2020 годы)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508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31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508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31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грамма повышения эффективности бюджетных расходов Чувашской Республики на 2011 и 2012 год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20,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Программы повышения эффективности бюджетных расходов Чувашской Республики на 2011 и 2012 год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20,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20,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энергосбережения в Чувашской Республике на 2010-2015 годы и на период до 2020 год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5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энергосбережения в Чувашской Республике на 2010-2015 годы и на период до 2020 год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5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5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26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5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6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ая политик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805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нсионное обеспечение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726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91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726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9101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726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9101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5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726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2591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ма-интернаты для престарелых и инвалидов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1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390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1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390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1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13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1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76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8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362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8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362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8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8376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8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325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8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35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39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Профилактика терроризма и экстремистской деятельности в Чувашской Республике на 2012-2015 годы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39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Профилактика терроризма и экстремистской деятельности в Чувашской Республике на 2012-2015 годы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39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39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3313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ая помощь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2606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едеральный закон от 17 июля 1999 года N 178-ФЗ "О государственной социальной помощи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03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936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азание отдельным категориям граждан государственной социальной помощи по обеспечению лекарственными средств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030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936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030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5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936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едеральный закон от 9 января 1997 года N 5-ФЗ "О предоставлении социальных гарантий Героям Социалистического Труда и полным кавалерам ордена Трудовой Славы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0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0,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ая поддержка Героев Социалистического Труда и полных кавалеров ордена Трудовой Слав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090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0,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090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5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0,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едеральный закон от 12 января 1996 года N 8-ФЗ "О погребении и похоронном деле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22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2206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2206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5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45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98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45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5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98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46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13399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46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5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13399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48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4457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48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5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4457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55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9577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551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836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551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5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836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мер социальной поддержки ветеранов труд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552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704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552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5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704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мер социальной поддержки тружеников тыл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552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31916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552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5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31916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553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5006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553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5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5006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86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42694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едоставление пособий семьям, имеющим детей в возрасте от 1,5 до 3 лет, не посещающих дошкольные образовательные учрежд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860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1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860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5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1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сударственная поддержка семей, имеющих детей, в виде республиканского материнского (семейного) капитал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860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315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860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5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315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полнительные выплаты инвалидам боевых действ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860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860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5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Ежемесячное пособие лицам из числа детей-сирот и детей, оставшихся без попечения родителей, в возрасте старше 18 лет, обучающимся в общеобразовательных учреждениях и проживающим в семьях бывших попечителей, приемных родителе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8606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64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8606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5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64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7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1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Единовременное денежное поощрение при награждении орденом "Родительская слава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701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1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701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5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1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4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25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401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25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401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5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3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чие расход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401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3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2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храна семьи и детств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8129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оприятия по борьбе с беспризорностью, по опеке и попечительству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1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91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ревозка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102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91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чие расход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102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3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91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8038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13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8038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131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131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132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6038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132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5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6038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программа "Старшее поколение" на 2011-2013 год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8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программы "Старшее поколение" на 2011-2013 год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8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отделения временного проживания в с. Шемурша Шемуршинского район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8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4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Министерство культуры, по делам национальностей, информационной политики и архивного дела Чувашской Республик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512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щегосударственные вопрос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599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599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0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599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0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599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0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599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разование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61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3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редние специальные учебные завед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7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3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7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3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7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3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сшее и послевузовское профессиональное образование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7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сшие учебные завед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0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7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0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7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0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7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01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01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Культура Чувашии: 2010-2020 годы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01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дпрограмма "Развитие художественного образования и поддержка молодых дарований в Чувашской Республике" республиканской целевой программы "Культура Чувашии: 2010-2020 годы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7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01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7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01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льтура и кинематограф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333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льтур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437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0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82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0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82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0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32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0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5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узеи и постоянные выставк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1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810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1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810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1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810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блиотек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177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2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177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2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27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2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5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3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89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3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89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3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9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3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379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3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4675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3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35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698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Культура Чувашии: 2010-2020 годы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698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дпрограмма "Развитие культуры и искусства в Чувашской Республике" республиканской целевой программы "Культура Чувашии: 2010-2020 годы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212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7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3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1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конструкция здания БУ Чувашской Республики "Чувашский государственный художественный музей" Минкультуры Чувашии, г. Чебоксар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5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5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30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дпрограмма "Реализация Концепции государственной национальной политики Российской Федерации в Чувашской Республике" республиканской целевой программы "Культура Чувашии: 2010-2020 годы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86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66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3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3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34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96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96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ый аппарат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96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96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83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83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жбюджетные трансферт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83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1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83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местным бюджетам на 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11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83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нд софинансирова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11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0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83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Министерство имущественных и земельных отношений Чувашской Республик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8252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щегосударственные вопрос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797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3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3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ый аппарат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3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3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773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18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ый аппарат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18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18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2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2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2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2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2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4564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грамма повышения эффективности бюджетных расходов Чувашской Республики на 2011 и 2012 год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431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787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787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644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644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здание системы межведомственного взаимодействия ведомственных информационных систем органов исполнительной власти Чувашской Республики с системами органов исполнительной власти Российской Федерации и Чувашской Республик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1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496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1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496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звитие информационно-технологической и телекоммуникационной инфраструктуры в органах исполнительной власти Чувашской Республик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1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96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1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96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Управление государственным имуществом Чувашской Республики в 2012-2014 годах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2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3047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Управление государственным имуществом Чувашской Республики на 2012-2020 годы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2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14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обретение земельных участков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206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133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206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133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5455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5455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7682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2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7682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2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7682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7773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грамма повышения эффективности бюджетных расходов Чувашской Республики на 2011 и 2012 год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7773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6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7773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6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7773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Министерство по физической культуре, спорту и туризму Чувашской Республик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8275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72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72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72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Развитие туризма в Чувашской Республике на 2011-2016 годы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72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Развитие туризма в Чувашской Республике на 2011-2016 годы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4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72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4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72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разование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0310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щее образование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2973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3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2973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3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2973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3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71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3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4720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3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76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63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63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Развитие физической культуры и спорта в Чувашской Республике на 2010-2020 годы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63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Развитие физической культуры и спорта в Чувашской Республике на 2010-2020 годы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63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63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изическая культура и спорт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7613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ссовый спорт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5386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807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едеральная целевая программа "Развитие физической культуры и спорта в Российской Федерации на 2006-2015 годы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58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по федеральной целевой программе "Развитие физической культуры и спорта в Российской Федерации на 2006-2015 годы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580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центра развития маунтинбайка в г. Чебоксар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580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3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конноспортивного комплекса в г. Новочебоксарске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580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сударственная программа Российской Федерации "Доступная среда" на 2011-2015 год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9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07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нд софинансирова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9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0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07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579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Развитие физической культуры и спорта в Чувашской Республике на 2010-2020 годы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579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Развитие физической культуры и спорта в Чувашской Республике на 2010-2020 годы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522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522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и реконструкция физкультурно-спортивных объектов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101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конструкция спальных корпусов АУ Чувашской Республики "ФОЦ "Белые камни" Минспорта Чуваши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9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077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Олимпийского центра по стрельбе из лука с выставочно-конгрессными зал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7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административно-бытового корпуса с тренажерным залом при БОУ ДОД "СДЮСШОР N 8 по спортивной ходьбе" Минспорта Чуваши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8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конструкция стадиона АУ Чувашской Республики "ФОЦ "Росинка" Минспорта Чуваши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0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конноспортивного комплекса в г. Новочебоксарске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5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конструкция бассейна БОУ ДОД "СДЮСШОР N 9 по плаванию" Минспорта Чувашии в г. Чебоксар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3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178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конструкция легкоатлетического манежа АУ ДОД "СДЮСШОР N 3" Минспорта Чувашии в г. Новочебоксарске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9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утбольное поле при МБОУ ДОД "Детско-юношеская спортивная школа" в г. Шумерле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19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Социальное развитие села в Чувашской Республике до 2013 года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8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Социальное развитие села в Чувашской Республике до 2013 года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8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стадиона-площадки АУ ДОД "ДЮСШ-ФОК "Патвар" Ибресинского района Чувашской Республик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8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10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порт высших достижен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759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77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2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77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2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2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57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682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Развитие физической культуры и спорта в Чувашской Республике на 2010-2020 годы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682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Развитие физической культуры и спорта в Чувашской Республике на 2010-2020 годы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682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0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182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8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8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ый аппарат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8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8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Министерство информационной политики и массовых коммуникаций Чувашской Республик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3501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щегосударственные вопрос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4314,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4314,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827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2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827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2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827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486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грамма повышения эффективности бюджетных расходов Чувашской Республики на 2011 и 2012 год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890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оприятия по внедрению системы IP-телефонии в органах исполнительной власти Чувашской Республик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8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2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8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2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здание отдельных элементов интегрированной системы управления общественными финанс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1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568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1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568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звитие информационно-технологической и телекоммуникационной инфраструктуры в органах исполнительной власти Чувашской Республик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1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382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1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382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ицензирование программного обеспечения, используемого в Республиканском центре обработки данных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1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061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1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061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здание системы кабельных сетей в органах исполнительной власти Чувашской Республик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16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2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16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2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Информационное общество Чувашии (2011-2020 годы)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5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3403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Информационное общество Чувашии (2011-2020 годы)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5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3403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5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3403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812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щеэкономические вопрос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10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10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ый аппарат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10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10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кладные научные исследования в области национальной экономик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923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923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грамма повышения эффективности бюджетных расходов Чувашской Республики на 2011 и 2012 год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923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Программы повышения эффективности бюджетных расходов Чувашской Республики на 2011 и 2012 год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923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923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5648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разование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9849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школьное образование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1196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477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едеральная целевая программа развития образования на 2011-2015 год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8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477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8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7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477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жбюджетные трансферт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783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3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783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змещение расходов местных бюджетов на дооснащение дошкольных образовательных учреждений, вводимых в эксплуатацию в 2012 году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30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57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30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7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57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змещение части расходов местных бюджетов на повышение заработной платы педагогических работников дошкольных образовательных учрежден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30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031,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30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7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031,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инансовое обеспечение получения детьми дошкольного образования в негосударственных образовательных учреждениях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30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52,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30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7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52,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5935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развития образования в Чувашской Республике на 2011-2020 год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5935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дошкольного образовательного учреждения, пгт Кугеси Чебоксарского район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2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0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2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0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конструкция здания по ул. Лобачевского, д. 32 в г. Козловке под дошкольное образовательное учреждение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3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202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3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202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конструкция здания начальной школы МБОУ "СОШ-1" "Рябинушка" под дошкольное образовательное учреждение по ул. Советская, д. 18 в г. Шумерле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3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594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3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594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дошкольного образовательного учреждения по ул. Машиностроителей, д. 34 в г. Канаше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3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14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обретение объектов недвижимости под размещение дошкольного образовательного учреждения в г. Канаше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3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4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пристроя к зданию МБОУ "Токаевская СОШ" со спортзалом и дошкольным образовательным учреждением в с. Токаево Комсомольского район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3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4543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3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4543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дошкольного образовательного учреждения, поз. 8 в микрорайоне "Волжский-2" г. Чебоксар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38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1405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38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1405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дошкольного образовательного учреждения в с. Яльчики Яльчикского район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4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4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щее образование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887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зервные фонд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0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870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зервный фонд Президента Российской Федераци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002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870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002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870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колы-интернат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4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2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4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2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4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етские дом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4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887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4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887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4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887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3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9534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3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9534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3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9534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6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707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621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57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621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16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621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859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62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149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62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5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149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ощрение лучших учителе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11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нд компенсац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11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9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чие расход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11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3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2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жбюджетные трансферт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20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2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20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206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20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нд компенсац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206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9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20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3347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развития образования в Чувашской Республике на 2011-2020 год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551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пристроя к МБОУ "Гимназия N 1" в г. Мариинском Посаде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0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934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0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934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змещение части затрат в связи с предоставлением учителям общеобразовательных учреждений ипотечного кредита в соответствии с Указом Главы Чувашской Республики от 21 июня 2012 года N 69 "О мерах государственной поддержки молодых учителей общеобразовательных учреждений в Чувашской Республике в улучшении жилищных условий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5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486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5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5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486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Социальное развитие села в Чувашской Республике до 2013 года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8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школы на 160 учащихся МБОУ "Шихабыловская ООШ" им.Первого чемпиона Соколова В.С. в д. Шихабылово Урмарского район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81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81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энергосбережения в Чувашской Республике на 2010-2015 годы и на период до 2020 год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5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энергосбережения в Чувашской Республике на 2010-2015 годы и на период до 2020 год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5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5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5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35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Профилактика терроризма и экстремистской деятельности в Чувашской Республике на 2012-2015 годы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95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Профилактика терроризма и экстремистской деятельности в Чувашской Республике на 2012-2015 годы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95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95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4537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фессионально-технические училищ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5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5615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5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5615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5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6322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5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7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6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ипендии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625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625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62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Профилактика терроризма и экстремистской деятельности в Чувашской Республике на 2012-2015 годы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62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Профилактика терроризма и экстремистской деятельности в Чувашской Республике на 2012-2015 годы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62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62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101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редние специальные учебные завед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7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858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7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858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7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095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7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720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7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7477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7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52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6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ипендии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625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625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64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625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36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42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Профилактика терроризма и экстремистской деятельности в Чувашской Республике на 2012-2015 годы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42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Профилактика терроризма и экстремистской деятельности в Чувашской Республике на 2012-2015 годы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42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93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49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ституты повышения квалификаци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8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8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8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1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1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1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кладные научные исследования в области образова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3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кладные научные исследования и разработк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1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3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1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3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1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3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1201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72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ый аппарат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72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72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5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25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5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25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5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8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5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47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5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9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6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6635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62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6635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62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7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6635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жбюджетные трансферт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4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3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4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3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7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4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563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развития образования в Чувашской Республике на 2011-2020 год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563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развития образования в Чувашской Республике на 2011-2020 год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063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063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питальный ремонт спортивного зала МБОУ "Ибресинская СОШ N 1", пгт Ибреси Ибресинского район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46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46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7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ая политик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799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0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ая помощь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0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86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0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пособия учащимся общеобразовательных учреждений, учащимся и студентам образовательных учреждений начального профессионального,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860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0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860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5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3994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860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7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94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храна семьи и детств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799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жбюджетные трансферт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799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2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799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существление государственных полномочий Чувашской Республики по выплате компенсации части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208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799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нд компенсац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208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9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799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Государственный комитет Чувашской Республики по делам гражданской обороны и чрезвычайным ситуациям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14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14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4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55,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ый аппарат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55,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55,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7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68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7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68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7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68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793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2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793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2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793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59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комплексная целевая программа "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10-2020 годы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59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комплексной целевой программы "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10-2020 годы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9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59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9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59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7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7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7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Государственная ветеринарная служба Чувашской Республик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32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32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32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647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ый аппарат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647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647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чреждения, обеспечивающие предоставление услуг в области животноводств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3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967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3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967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399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967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Министерство сельского хозяйства Чувашской Республик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55685,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70312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70312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45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ый аппарат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45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45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08-2012 год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7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49553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сударственная поддержка отраслей сельского хозяйств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705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49553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ддержка племенного животноводств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70509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965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70509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965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ддержка экономически значимых региональных программ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7051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56762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7051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56762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70518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43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70518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43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7595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Развитие агропромышленного комплекса Чувашской Республики и регулирование рынка сельскохозяйственной продукции, сырья и продовольствия на 2008-2015 годы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7595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рование процентных ставок по кредитам и займам, привлеченным организациями агропромышленного комплекс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1475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1475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на поддержку элитного семеноводств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1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165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1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165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1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5123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1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5123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на поддержку племенного животноводств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1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1137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1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1137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змещение части затрат на внедрение в сельскохозяйственное производство технологий с использованием мелиоративных систем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2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4246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2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4246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на поддержку экономически значимых региональных программ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27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61282,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27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61282,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змещение части затрат сельскохозяйственных товаропроизводителей на производство и реализацию товарного молока в Чувашской Республике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28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47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28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47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дравоохранение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мбулаторная помощь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едеральная целевая программа "Социальное развитие села до 2013 года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11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фельдшерско-акушерского пункта в д. Балабаш-Баишево Батыревского район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111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3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111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3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фельдшерско-акушерского пункта в д. Курмыши Чебоксарского район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111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5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111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5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оприятия по развитию сети учреждений первичной медико-санитарной помощи в сельской местност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111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8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фельдшерско-акушерского пункта в д. Балабаш-Баишево Батыревского район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111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5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фельдшерско-акушерского пункта в д. Курмыши Чебоксарского район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111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6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627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627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627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Развитие агропромышленного комплекса Чувашской Республики и регулирование рынка сельскохозяйственной продукции, сырья и продовольствия на 2008-2015 годы"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627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местным бюджетам в рамках реализации постановления Правительства Российской Федерации от 10 декабря 2008 года N 949 "Об утверждении Правил предоставления из федерального бюджета бюджетам субъектов Российской Федерации субсидий на поддержку комплексной компактной застройки и благоустройства сельских поселений в рамках пилотных проектов" на софинансирование целевых программ муниципальных образований по комплексной компактной застройке и благоустройству сельских поселен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18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627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нд софинансирова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18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0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627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Государственная инспекция по надзору за техническим состоянием самоходных машин и других видов техники Чувашской Республик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20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20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20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20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ый аппарат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20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20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Министерство финансов Чувашской Республик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9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45013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щегосударственные вопрос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9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16389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9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44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9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544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ый аппарат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9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544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9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20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544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9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9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2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9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2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зервные фонд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9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642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зервные фонд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9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0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642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9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00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642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чие расход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9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00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3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642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9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25987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9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2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39546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9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203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39546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сударственные гарантии Чувашской Республик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9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20307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39546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9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20307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39546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9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558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9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2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558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9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24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558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9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46961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9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46961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9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5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46961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центные платежи по государственному долгу субъекта Российской Федераци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9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502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46961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чие расход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9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502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3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146961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9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338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9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338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жбюджетные трансферт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9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338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9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1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338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змещение расходов консолидированных бюджетов муниципальных районов на уплату налога на имущество организаци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9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109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338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9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010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7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338,1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92" w:name="sub_111"/>
      <w:bookmarkEnd w:id="92"/>
      <w:r>
        <w:rPr/>
        <w:t xml:space="preserve">11) в </w:t>
      </w:r>
      <w:hyperlink r:id="rId99">
        <w:r>
          <w:rPr>
            <w:rStyle w:val="InternetLink"/>
          </w:rPr>
          <w:t>приложении 8</w:t>
        </w:r>
      </w:hyperlink>
      <w:r>
        <w:rPr/>
        <w:t xml:space="preserve"> "Увеличение (сокращение) и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республиканского бюджета Чувашской Республики на 2013 год и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республиканского бюджета Чувашской Республики на 2014 год":</w:t>
      </w:r>
    </w:p>
    <w:p>
      <w:pPr>
        <w:pStyle w:val="Normal"/>
        <w:ind w:firstLine="720"/>
        <w:jc w:val="both"/>
        <w:rPr/>
      </w:pPr>
      <w:r>
        <w:rPr/>
      </w:r>
      <w:bookmarkStart w:id="93" w:name="sub_111"/>
      <w:bookmarkStart w:id="94" w:name="sub_111"/>
      <w:bookmarkEnd w:id="94"/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16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952"/>
        <w:gridCol w:w="951"/>
        <w:gridCol w:w="1225"/>
        <w:gridCol w:w="1657"/>
        <w:gridCol w:w="959"/>
        <w:gridCol w:w="1831"/>
        <w:gridCol w:w="1820"/>
        <w:gridCol w:w="206"/>
        <w:gridCol w:w="794"/>
        <w:gridCol w:w="801"/>
        <w:gridCol w:w="1679"/>
      </w:tblGrid>
      <w:tr>
        <w:trPr/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Мин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Рз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ПР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ЦСР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ВР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3 год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изменение (увеличение, уменьшение (-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с учетом изменений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зицию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"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затрат на уплату процентов по кредитам, полученным в российских кредитных организациях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постановлением Кабинета Министров Чувашской Республики от 23 октября 2008 года N 322 "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"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02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45000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000,0</w:t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0,0"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менить позицией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"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затрат на уплату процентов по кредитам, полученным в российских кредитных организациях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постановлением Кабинета Министров Чувашской Республики от 23 октября 2008 года N 322 "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 и продажи указанных жилых помещений"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02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45000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000,0</w:t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0,0";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зицию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"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привлечением кредитных ресурсов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постановлением Кабинета Министров Чувашской Республики от 23 октября 2008 года N 322 "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"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05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0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55705,3</w:t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3792,0"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менить позицией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"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привлечением кредитных ресурсов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постановлением Кабинета Министров Чувашской Республики от 23 октября 2008 года N 322 "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 и продажи указанных жилых помещений"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05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0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55705,3</w:t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3792,0";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зиции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"Республиканская целевая программа "Охрана лесов от пожаров" на 2011-2015 годы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100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4,8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4,8</w:t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3,5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Охрана лесов от пожаров" на 2011-2015 годы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101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4,8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4,8</w:t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3,5"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менить позициями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"Республиканская целевая программа "Развитие лесного хозяйства в Чувашской Республике на 2012-2020 годы"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100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4,8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4,8</w:t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3,5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Развитие лесного хозяйства в Чувашской Республике на 2012-2020 годы"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101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4,8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4,8</w:t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3,5";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зицию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"Республиканская целевая программа "Управление государственным имуществом Чувашской Республики в 2012-2014 годах"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6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200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96,4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96,4</w:t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37,3"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менить позицией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"Республиканская целевая программа "Управление государственным имуществом Чувашской Республики на 2012-2020 годы"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6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200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96,4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96,4</w:t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37,3";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зицию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"Республиканская целевая программа "Управление государственным имуществом Чувашской Республики в 2012-2014 годах"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6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200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196,3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196,3</w:t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27,6"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менить позицией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"Республиканская целевая программа "Управление государственным имуществом Чувашской Республики на 2012-2020 годы"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196,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196,3</w:t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 627,6";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95" w:name="sub_112"/>
      <w:bookmarkEnd w:id="95"/>
      <w:r>
        <w:rPr/>
        <w:t xml:space="preserve">12) </w:t>
      </w:r>
      <w:hyperlink r:id="rId100">
        <w:r>
          <w:rPr>
            <w:rStyle w:val="InternetLink"/>
          </w:rPr>
          <w:t>приложение 9</w:t>
        </w:r>
      </w:hyperlink>
      <w:r>
        <w:rPr/>
        <w:t xml:space="preserve"> "Распределение бюджетных ассигнований республиканского бюджета Чувашской Республики на реализацию республиканских целевых программ на 2012 год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  <w:bookmarkStart w:id="96" w:name="sub_112"/>
      <w:bookmarkStart w:id="97" w:name="sub_112"/>
      <w:bookmarkEnd w:id="97"/>
    </w:p>
    <w:p>
      <w:pPr>
        <w:pStyle w:val="Normal"/>
        <w:ind w:firstLine="720"/>
        <w:jc w:val="right"/>
        <w:rPr/>
      </w:pPr>
      <w:bookmarkStart w:id="98" w:name="sub_9000"/>
      <w:bookmarkEnd w:id="98"/>
      <w:r>
        <w:rPr>
          <w:rStyle w:val="Style11"/>
        </w:rPr>
        <w:t>"Приложение 9</w:t>
      </w:r>
    </w:p>
    <w:p>
      <w:pPr>
        <w:pStyle w:val="Normal"/>
        <w:ind w:firstLine="720"/>
        <w:jc w:val="right"/>
        <w:rPr/>
      </w:pPr>
      <w:bookmarkStart w:id="99" w:name="sub_9000"/>
      <w:bookmarkEnd w:id="99"/>
      <w:r>
        <w:rPr>
          <w:rStyle w:val="Style11"/>
        </w:rPr>
        <w:t>к Закону 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О республиканском бюджет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 на 2012 год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и на плановый период 2013 и 2014 годов"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(в редакции Закона 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О внесении изменений в Закон Чувашской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еспублики "О республиканском бюджет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 на 2012 год и на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плановый период 2013 и 2014 годов"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Распределение</w:t>
        <w:br/>
        <w:t>бюджетных ассигнований республиканского бюджета Чувашской Республики на реализацию республиканских целевых программ на 2012 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12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137"/>
        <w:gridCol w:w="1561"/>
        <w:gridCol w:w="1130"/>
        <w:gridCol w:w="990"/>
        <w:gridCol w:w="1134"/>
        <w:gridCol w:w="2133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N 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ЦС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Р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В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Всег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351386,6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адресная программа "Капитальный ремонт многоквартирных домов, расположенных на территории Чувашской Республики" на 2012 год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802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4897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802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4897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илищное хозяй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802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4897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нд софинансирова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802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4897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Переселение граждан из ветхого и аварийного жилищного фонда, расположенного на территории Чувашской Республики" на 2008-2012 год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5994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реселение граждан из ветхого и аварийного жилищного фонда (софинансирование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802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5986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802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5986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илищное хозяй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802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5986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нд софинансирова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802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5986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реселение граждан из ветхого и аварийного жилищного фонда (оплата разницы между сносимой и предоставляемой площадью жилых помещений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8021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008,6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8021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008,6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илищное хозяй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8021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008,6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нд софинансирова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8021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008,6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адресная программа "Переселение граждан из аварийного жилищного фонда, расположенного на территории Чувашской Республики" на 2012 год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6715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реселение граждан из ветхого и аварийного жилищного фонда (софинансирование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802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135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802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135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илищное хозяй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802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135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нд софинансирова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802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135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реселение граждан из ветхого и аварийного жилищного фонда (оплата разницы между сносимой и предоставляемой площадью жилых помещений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8021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158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8021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158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илищное хозяй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8021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158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нд софинансирова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8021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158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комплексная программа инновационного развития промышленности Чувашской Республики на 2010-2015 годы и на период до 2020 год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1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616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комплексной программы инновационного развития промышленности Чувашской Республики на 2010-2015 годы и на период до 2020 год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1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31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1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31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1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31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1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11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1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2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на возмещение части затрат на реализацию в Чувашской Республике приоритетного и перспективного инновационного проекта, изобретения, полезной модели, промышленного образц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1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09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1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09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1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09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1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09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оприятия по энергосбережению и повышению энергетической эффективности в промышленности Чувашской Республик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1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5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1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5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1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5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1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5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Развитие водохозяйственного комплекса Чувашской Республики в 2012-2020 годах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2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475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защитных сооружений и увеличение пропускной способности водных объектов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2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2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ммунальное хозяй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2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защитных сооружений от паводковых вод на реке Цивиль г. Цивильс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2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питальный ремонт гидротехнических сооружений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2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77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2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77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дное хозяй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2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77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нд софинансирова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2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77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оприятия по обеспечению безопасности гидротехнических сооружений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2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7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2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7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дное хозяй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2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7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2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7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комплексная программа "Качество" на 2010-2020 год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3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65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комплексной программы "Качество" на 2010-2020 год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3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65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3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65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3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65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3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65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Развитие биоэкономики в Чувашской Республике до 2020 года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4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Развитие биоэкономики в Чувашской Республике до 2020 года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4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4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4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4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Модернизация и развитие автомобильных дорог в Чувашской Республике на 2006-2010 годы с прогнозом до 2025 года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15460,6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на возмещение затрат подрядным организациям, связанных с погашением привлеченных кредитных ресурсов на строительство и реконструкцию автомобильных дорог в рамках реализации Указа Президента Чувашской Республики от 21 августа 2006 года N 68 "О мерах по ускоренному завершению строительства сети автомобильных дорог Чувашской Республики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7157,7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7157,7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7157,7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7157,7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монт и содержание автомобильных дорог общего пользования регионального и межмуниципального значения и искусственных сооружений на них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17176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17176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17176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дельные мероприятия в области дорожного хозяйств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65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17176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и реконструкция автомобильных дорог общего пользования регионального и межмуниципального значе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3683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3683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3683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автомобильной дороги "Чебоксары - Сурское" - Урусово - Старое Ардатово в Порецком район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82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конструкция автомобильной дороги Комсомольское - Яльчики - Буинск км 0+100 - км 9+06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4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0136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автомобильной дороги "Волга" - Засурье - граница Республики Марий Эл с мостовым переходом через реку Черная в Ядринском район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3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6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автомобильной дороги "Калинино - Батырево - Яльчики" - Большое Чеменево - "Шемурша - Сойгино - Алтышево" участок ПК 58+00 - ПК 158+87,54 в Батыревском и Алатырском районах Чувашской Республик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5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5864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конструкция автомобильной дороги Канаш - Тюлькой - Словаши - автодорога "Волга" км 35+040 - км 38+710 в Цивильском район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8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автомобильной дороги в обход с. Янтиково в Янтиковском район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23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подрядным организациям на возмещение затрат на уплату процентов по кредитам, полученным в финансовых организациях, в том числе международных, на строительство и реконструкцию автомобильных дорог в рамках реализации Указа Президента Чувашской Республики от 21 августа 2006 года N 68 "О мерах по ускоренному завершению строительства сети автомобильных дорог Чувашской Республики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0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2794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0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2794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0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2794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0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2794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конструкция автомобильной дороги "Комсомольское - Яльчики" - Большая Таяба - Белая Волож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2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4142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2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4142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2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4142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2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4142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2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2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2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2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подрядным организациям на возмещение затрат на уплату процентов по кредитам, привлеченным в кредитных организациях на строительство и реконструкцию автомобильных дорог в соответствии с распоряжением Кабинета Министров Чувашской Республики от 20 июля 2011 года N 268-р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2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852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2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852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2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852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2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852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местным бюджетам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2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5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2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5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2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5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нд софинансирова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2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5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2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0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2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0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2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0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нд софинансирова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2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0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 года N 87 "Об ускоренном развитии улично-дорожной сети городских округов Чувашской Республики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2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58554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2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58554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2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58554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2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58554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3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91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3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91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3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91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нд софинансирова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63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91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.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комплексная программа государственной поддержки строительства жилья в Чувашской Республике на 2011-2015 год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28028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 на строительство (приобретение) жилья руководящим кадрам, привлеченным для работы в производственной сфере в сельской местности, и руководителям крупных и средних сельскохозяйственных организаций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54,7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ая полит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54,7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54,7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5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54,7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затрат на уплату процентов по кредитам, полученным в российских кредитных организациях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постановлением Кабинета Министров Чувашской Республики от 23 октября 2008 года N 322 "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 и продажи указанных жилых помещений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привлечением кредитных ресурсов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постановлением Кабинета Министров Чувашской Республики от 23 октября 2008 года N 322 "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 и продажи указанных жилых помещений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48929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48929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48929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48929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змещение части затрат на уплату процентов по кредитам, полученным в российских кредитных организациях застройщиками либо новыми застройщиками, либо организациями, заключившими договоры подряда с застройщиками, на цели завершения строительства проблемного объекта в рамках реализации Закона Чувашской Республики от 25 ноября 2011 года N 67 "О защите прав граждан - участников долевого строительства многоквартирных домов, пострадавших от действий (бездействия) застройщиков на территории Чувашской Республики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1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1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1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1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уполномоченным организациям на возмещение затрат на уплату процентов по кредитам, привлекаемым в кредитных организациях на строительство административного здания органов исполнительной власти Чувашской Республики (блок "Б"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1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149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1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149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1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149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1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149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уполномоченным организациям на возмещение расходов, связанных с привлечением кредитных ресурсов на строительство административного здания органов исполнительной власти Чувашской Республики (блок "Б"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1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3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1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3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1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3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1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3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уполномоченным организациям на возмещение затрат на уплату процентов по кредитам, привлекаемым в российских кредитных организациях на осуществление ремонтно-реставрационных работ и приспособления под современное использование административного здания "Дом Правительства" (объект культурного наследия (памятник истории и культуры федерального значения "Здание Дома Советов"), расположенного по адресу: Чувашская Республика, г. Чебоксары, площадь Республики, д. 1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1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25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1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25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1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25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1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25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уполномоченным организациям на возмещение расходов, связанных с привлечением кредитных ресурсов на осуществление ремонтно-реставрационных работ и приспособления под современное использование административного здания "Дом Правительства" (объект культурного наследия (памятник истории и культуры федерального значения "Здание Дома Советов"), расположенного по адресу: Чувашская Республика, г. Чебоксары, площадь Республики, д. 1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1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75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1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75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1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75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1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75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ОАО "Чебоксарский завод строительных материалов" на возмещение части затрат на уплату процентов по кредитам, привлекаемым в кредитных организациях на реконструкцию и (или) строительство энергоэффективных предприятий строительной индустрии, выпускающих энергоэффективные и энергосберегающие строительные материалы, конструкции и издел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18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665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18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665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18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665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18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665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.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программа "Старшее поколение" на 2011-2013 год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8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программы "Старшее поколение" на 2011-2013 год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8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ая полит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8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8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отделения временного проживания в с. Шемурша Шемуршинского район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8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4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.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программа "Государственная поддержка молодых семей в решении жилищной проблемы на 2002-2015 годы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11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0348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змещение части затрат на уплату процентов по ипотечным кредитам, привлеченным молодыми семьями на приобретение или строительство жилья в 2002-2006, 2008-2009 годах, за счет средств республиканского бюджета Чувашской Республик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11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6629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11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6629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11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6629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11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6629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местным бюджетам на обеспечение жильем молодых семей в рамках федеральной целевой программы "Жилище" на 2011-2015 год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11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1719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ая полит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11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1719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11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1719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нд софинансирова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11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1719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змещение части затрат на уплату процентов по ипотечным кредитам (займам), привлеченным молодыми семьями на приобретение или строительство жилья в соответствии с Указом Президента Чувашской Республики от 3 октября 2011 года N 87 "О дополнительных мерах по государственной поддержке молодых семей в улучшении жилищных условий", медицинскими работниками учреждений здравоохранения в соответствии с Указом Главы Чувашской Республики от 13 февраля 2012 года N 24 "О мерах по обеспечению медицинскими кадрами учреждений здравоохранения Чувашской Республики на селе", молодыми, в возрасте до 35 лет, учителями государственных образовательных учреждений Чувашской Республики и муниципальных образовательных учреждений, реализующих общеобразовательные программы начального общего, основного общего и среднего (полного) общего образования, признанными в установленном порядке нуждающимися в улучшении жилищных условий, в соответствии с Указом Главы Чувашской Республики от 21 июня 2012 года N 69 "О мерах государственной поддержки молодых учителей общеобразовательных учреждений в Чувашской Республике в улучшении жилищных условий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11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11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11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11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.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Комплексные меры противодействия злоупотреблению наркотическими средствами и их незаконному обороту в Чувашской Республике на 2010-2020 годы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13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62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Комплексные меры противодействия злоупотреблению наркотическими средствами и их незаконному обороту в Чувашской Республике на 2010-2020 годы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13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62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дравоохране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13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62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13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62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13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62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.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Дети Чувашии" на 2010-2020 год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15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903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дпрограмма "Здоровое поколение" республиканской целевой программы "Дети Чувашии" на 2010-2020 год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15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592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дравоохране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15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592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15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592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15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9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15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703,1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15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1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дпрограмма "Дети и семья" республиканской целевой программы "Дети Чувашии" на 2010-2020 год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15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10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ая полит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15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10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храна семьи и детств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15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10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15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8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10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.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грамма модернизации здравоохранения Чувашской Республики на 2011-2012 год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22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5993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Программы модернизации здравоохранения Чувашской Республики на 2011-2012 год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22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4464,1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дравоохране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22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4464,1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22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4464,1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22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4624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22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540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22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8653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22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46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этапный переход к включению в тарифы на оплату медицинской помощи за счет средств обязательного медицинского страхования расходов на оплату услуг связи, транспортных услуг, работ и услуг по содержанию имущества, расходов на арендную плату за пользование имуществом, оплату программного обеспечения и прочих услуг, приобретение оборудова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22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1529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дравоохране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22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1529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22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1529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рансферты бюджету Территориального фонда обязательного медицинского страхова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22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6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1529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.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Культура Чувашии: 2010-2020 годы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2149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дпрограмма "Развитие культуры и искусства в Чувашской Республике" республиканской целевой программы "Культура Чувашии: 2010-2020 годы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3469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льтура и кинематограф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2389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льтур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2029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1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7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3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873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конструкция здания БУ Чувашской Республики "Чувашский государственный художественный музей" Минкультуры Чувашии, г. Чебоксар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5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5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670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конструкция здания БУ Чувашской Республики "Государственный исторический архив Чувашской Республики" Минкультуры Чувашии, г. Чебоксар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1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таврация объекта культурного наследия (памятника истории и культуры) "Здание Чувашского государственного театра кукол", г. Чебоксар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13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спортивного зала и столовой к зданию БОУ СПО "Чувашское республиканское училище культуры (техникум)" Минкультуры Чуваши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3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95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6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5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6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ая полит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8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8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5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8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дпрограмма "Развитие архивного дела в Чувашской Республике" республиканской целевой программы "Культура Чувашии: 2010-2020 годы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10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льтура и кинематограф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10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10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10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дпрограмма "Средства массовой информации, полиграфия и книгоиздание в Чувашской Республике" республиканской целевой программы "Культура Чувашии: 2010-2020 годы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761,7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761,7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левидение и радиовещ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425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55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3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5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64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336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48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3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456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дпрограмма "Реализация Концепции государственной национальной политики Российской Федерации в Чувашской Республике" республиканской целевой программы "Культура Чувашии: 2010-2020 годы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013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льтура и кинематограф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013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льтур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013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44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3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53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16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дпрограмма "Развитие художественного образования и поддержка молодых дарований в Чувашской Республике" республиканской целевой программы "Культура Чувашии: 2010-2020 годы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11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11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11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13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98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дпрограмма "Культурное наследие в Чувашской Республике" республиканской целевой программы "Культура Чувашии: 2010-2020 годы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8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08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льтура и кинематограф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8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08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льтур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8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08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8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3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2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08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8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центра досуга по ул. Ленина, д. 16 в с. Большой Сундырь Моргаушского район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1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973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льтура и кинематограф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1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973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льтур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1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973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31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973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.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Развитие физической культуры и спорта в Чувашской Республике на 2010-2020 годы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62583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Развитие физической культуры и спорта в Чувашской Республике на 2010-2020 годы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191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07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07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07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изическая культура и спорт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0183,6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ссовый спорт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839,7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978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61,7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порт высших достижений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1343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831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12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и реконструкция физкультурно-спортивных объектов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3892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изическая культура и спорт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3892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ссовый спорт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3892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физкультурно-спортивного комплекса в с. Красные Четаи Красночетайского район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4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826,7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физкультурно-спортивного комплекса с бассейном в с. Янтиково Янтиковского район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5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1887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Олимпийского центра по стрельбе из лука с выставочно-конгрессными зала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7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административно-бытового корпуса с тренажерным залом при БОУ ДОД "СДЮСШОР N 8 по спортивной ходьбе" Минспорта Чуваши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8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конструкция стадиона АУ Чувашской Республики "ФОЦ "Росинка" Минспорта Чуваши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центра развития маунтинбайка в г. Чебоксар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3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конструкция ледового стадиона "Сокол" БОУ ДОД "СДЮСШОР N 4 по хоккею с шайбой" Минспорта Чувашии в г. Новочебоксарск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6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0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конноспортивного комплекса в г. Новочебоксарск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1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крытого катка в пгт Вурнары Вурнарского район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конструкция бассейна БОУ ДОД "СДЮСШОР N 9 по плаванию" Минспорта Чувашии в г. Чебоксар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3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178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конструкция легкоатлетического манежа АУ ДОД "СДЮСШОР N 3" Минспорта Чувашии в г. Новочебоксарск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9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7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ледового дворца на стадионе "Олимпийский" в г. Чебоксар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14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0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утбольное поле при МБОУ ДОД "Детско-юношеская спортивная школа" в г. Шумерл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19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монт помещений стадиона автономного учреждения Чебоксарского района Чувашской Республики "Центр спорта и здоровья "Улап" в рамках проведения IX Всероссийских летних сельских спортивных игр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5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изическая культура и спорт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5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ссовый спорт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5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нд софинансирова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7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5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.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Обеспечение населения Чувашской Республики качественной питьевой водой на 2009-2020 годы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9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36437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Обеспечение населения Чувашской Республики качественной питьевой водой на 2009-2020 годы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9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2673,6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9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1993,6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ммунальное хозяй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9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1993,6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доснабжение и водоотведение с. Батырево Батыревского района Чувашской Республики (магистральные сети канализации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9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5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932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группового водовода Батыревского, Шемуршинского и южной части Комсомольского районов (комплекс водозаборных сооружений, сооружений очистки воды для хозяйственно-питьевых целей и санитарных зон источника питьевого водоснабжения группового водовода Батыревского, Шемуршинского, Комсомольского районов Чувашской Республики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9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755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группового водовода со станцией водоочистки и зонами санитарной охраны в пгт Вурнары Вурнарского района Чувашской Республики (1-й пусковой комплекс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9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3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11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группового водовода, пгт Ибреси Ибресинского район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9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4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доснабжение г. Ядрина, I очередь строительства с выделением I этапа (ул. Красноармейская, Некрасова, Крестьянская, Пискунова, Ленина, К. Маркса, 50 лет Октября, Октябрьская, Садовая, 30 лет Победы, Калинина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9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4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711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очистных сооружений биологической очистки сточных вод, г. Цивильск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9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91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доснабжение с. Альгешево Чебоксарского район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9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3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15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конструкция биологических очистных сооружений г. Новочебоксарс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9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6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35680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храна окружающей сред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9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8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9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8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9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8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змещение затрат на уплату процентов по кредитам, привлекаемым на реконструкцию биологических очистных сооружений г. Новочебоксарс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9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3979,1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9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3979,1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9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3979,1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9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3979,1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группового водовода со станцией водоочистки и зонами санитарной охраны в пгт Вурнары Вурнарского района Чувашской Республики. Цех обезвоживания осад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9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099,1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9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099,1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ммунальное хозяй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9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099,1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9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099,1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группового водовода со станцией водоочистки и зонами санитарной охраны в пгт Вурнары Вурнарского района Чувашской Республики. Внеплощадочные сети электроснабжения 10 кВ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9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85,1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9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85,1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ммунальное хозяй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9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85,1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9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85,1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конструкция канализационной насосной станции по проезду Заводскому в г. Шумерл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93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00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93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00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ммунальное хозяй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93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00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393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00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.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Повышение экологической безопасности в Чувашской Республике на 2010-2015 годы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2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6537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Повышение экологической безопасности в Чувашской Республике на 2010-2015 годы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2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53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храна окружающей сред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2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53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2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53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родоохранные мероприят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2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3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53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лигон твердых бытовых отходов (Чувашская Республика, г. Новочебоксарск, ул. Промышленная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2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007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2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007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ммунальное хозяй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2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007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2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007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.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программа развития субъектов малого и среднего предпринимательства в Чувашской Республике на 2010-2020 год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4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8984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программы развития субъектов малого и среднего предпринимательства в Чувашской Республике на 2010-2020 год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4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309,6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4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309,6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4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309,6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4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865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нд софинансирова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4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65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4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92,7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4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9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8501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4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1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конструкция незавершенного строительством административного центра под бизнес-инкубатор в с. Алико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4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75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4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75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4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75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4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75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знес-инкубатор в с. Батырево Батыревского район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4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6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4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6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4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6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4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6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.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Государственное стимулирование развития внешнеэкономической деятельности в Чувашской Республике на 2010-2020 годы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6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261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Государственное стимулирование развития внешнеэкономической деятельности в Чувашской Республике на 2010-2020 годы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6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261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6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261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6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261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6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261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.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Снижение административных барьеров, оптимизация и повышение качества предоставления государственных и муниципальных услуг в Чувашской Республике в 2011-2013 годах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7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18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Снижение административных барьеров, оптимизация и повышение качества предоставления государственных и муниципальных услуг в Чувашской Республике в 2011-2013 годах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7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18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7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18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7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18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нд софинансирова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7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73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7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.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Развитие предпринимательства в области народных художественных промыслов, ремесел и производства сувенирной продукции в Чувашской Республике на 2010-2020 годы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8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Развитие предпринимательства в области народных художественных промыслов, ремесел и производства сувенирной продукции в Чувашской Республике на 2010-2020 годы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8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8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8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8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8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1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.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программа сбалансированности потребностей экономики в кадрах и рынка образовательных услуг на 2003-2005 годы и на период до 2015 год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9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56,7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программы сбалансированности потребностей экономики в кадрах и рынка образовательных услуг на 2003-2005 годы и на период до 2015 год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9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56,7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9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56,7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9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56,7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49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56,7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.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развития образования в Чувашской Республике на 2011-2020 год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37228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развития образования в Чувашской Республике на 2011-2020 год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938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938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школьное 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щее 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53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53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90,7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У Чувашской Республики СПО "Чебоксарский машиностроительный техникум" Минобразования Чувашии. Модульная котельная, г. Чебоксар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6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90,7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7817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1817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7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пристроя МБОУ "Гимназия N 1" в г. Мариинском Посад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1251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1251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щее 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1251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1251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конструкция бассейна МБОУ "СОШ N 45", г. Чебоксар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0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3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0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3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щее 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0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3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0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3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конструкция кровли здания МБОУ ДОД "Дом детского творчества" в г. Шумерл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08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686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08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686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щее 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08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686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08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686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средней общеобразовательной школы в д. Татарские Сугуты Батыревского район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09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09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щее 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09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09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пристроя здания спортзала к Шоркасинской школе в д. Шоркасы Канашского район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1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1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щее 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1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1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одернизация системы воспитания детей и молодежи в Чувашской Республик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2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6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2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6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2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6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2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6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конструкция существующего здания под дошкольное образовательное учреждение в с. Батырево Батыревского район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2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955,6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2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955,6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школьное 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2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955,6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2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955,6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дошкольного образовательного учреждения, пгт Кугеси Чебоксарского район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2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4055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2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4055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школьное 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2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4055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2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4055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дошкольного образовательного учреждения, г. Новочебоксарск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2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342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2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342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школьное 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2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342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2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342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дошкольного образовательного учреждения по пр. Тракторостроителей, г. Чебоксар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2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2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школьное 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2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2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дошкольного образовательного учреждения на 8 групп в с. Шыгырдан Батыревского район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2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8914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2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8914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школьное 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2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8914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2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8914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дошкольного образовательного учреждения в г. Цивильске Цивильского район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28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1275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28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1275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школьное 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28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1275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28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1275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реустройство здания вечерней общеобразовательной школы N 2 под детский сад на 75 мест по ул. Фруктовая, д. 31а, г. Чебоксар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29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25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29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25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школьное 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29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25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29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25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конструкция здания начальных классов МБОУ "Шемуршинская СОШ" с пристроем под муниципальное дошкольное образовательное учреждение в с. Шемурша Шемуршинского район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3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330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3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330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школьное 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3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330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3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330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конструкция здания по ул. Лобачевского, д. 32 в г. Козловке под дошкольное образовательное учрежде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3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0859,1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3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0859,1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школьное 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3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0859,1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3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0859,1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конструкция здания начальной школы МБОУ "СОШ-1" "Рябинушка" под дошкольное образовательное учреждение по ул. Советская, д. 18 в г. Шумерл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3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1373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3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1373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школьное 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3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1373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3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1373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обретение объектов недвижимости под размещение дошкольного образовательного учреждения в г. Канаш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3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4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3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4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школьное 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3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4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3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4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пристроя к зданию МБОУ "Токаевская СОШ" со спортзалом и дошкольным образовательным учреждением в с. Токаево Комсомольского район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3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4543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3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4543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школьное 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3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4543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3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4543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конструкция здания МБОУ "Моргаушский лицей" под дошкольное образовательное учреждение по ул. 50 лет Октября, д. 34 в с. Моргауши Моргаушского район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3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3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школьное 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3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3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дошкольного образовательного учреждения в пгт Буинск Ибресинского район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3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3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школьное 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3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3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дошкольного образовательного учреждения, поз. 9 в микрорайоне 8 юго-западного района г. Чебоксар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3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7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3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7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школьное 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3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7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3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7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дошкольного образовательного учреждения в с. Яльчики Яльчикского район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4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4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школьное 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4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4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питальный ремонт спортивного зала МБОУ "Ибресинская СОШ N 1", пгт Ибреси Ибресинского район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4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4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4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4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7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змещение части затрат в связи с предоставлением учителям общеобразовательных учреждений ипотечного кредита в соответствии с Указом Главы Чувашской Республики от 21 июня 2012 года N 69 "О мерах государственной поддержки молодых учителей общеобразовательных учреждений в Чувашской Республике в улучшении жилищных условий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5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486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5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486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щее 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5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486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25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5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486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.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программа по реализации Закона Чувашской Республики "О языках в Чувашской Республике" на 2003-2007 годы и на период до 2012 год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3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1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программы по реализации Закона Чувашской Республики "О языках в Чувашской Республике" на 2003-2007 годы и на период до 2012 год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3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1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3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1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3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1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3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01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.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Развитие агропромышленного комплекса Чувашской Республики и регулирование рынка сельскохозяйственной продукции, сырья и продовольствия на 2008-2015 годы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34733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рование процентных ставок по кредитам и займам, привлеченным организациями агропромышленного комплекс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8036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8036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8036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8036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ведение агрохимических работ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5645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5645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5645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5645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формационное, инновационно-консультационное обеспечение агропромышленного комплекс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781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781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781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781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змещение части затрат крестьянским (фермерским) хозяйствам на реализацию мероприятий, связанных с развитием семейных молочных животноводческих ферм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2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2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2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2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звитие хмелеводств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51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51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51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51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изация конкурсов, выставок и ярмарок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0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77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0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77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0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77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0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77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ведение противоэпизоотических мероприятий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0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46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0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46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0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46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0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46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местным бюджетам 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сельскохозяйственных земель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08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091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08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091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08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091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нд софинансирова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08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091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существление профессиональной переподготовки, повышения квалификации и организации стажировок руководящих кадров, привлеченных для работы в производственной сфере в сельской местност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09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19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09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19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09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19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09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19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на поддержку элитного семеноводств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1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5781,7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1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5781,7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1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5781,7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1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5781,7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на закладку и уход за многолетними насаждения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1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10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1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10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1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10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1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10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1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711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1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711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1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711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1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711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на поддержку племенного животноводств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1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9660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1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9660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1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9660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1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9660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мпенсация части затрат на приобретение средств химизаци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1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0486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1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0486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1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0486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1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0486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просы регулирования продовольственного рынка и государственных семенных фондов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1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283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1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283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1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283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1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283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 на уплату процентов по кредитам, привлеченным для приобретения личных легковых автомобилей руководящими кадрами, привлеченными для работы в производственной сфере в сельской местност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1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,7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ая полит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1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,7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1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,7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1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5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,7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латы единовременных пособий на первоначальное обустройство руководящим кадрам, привлеченным для работы в производственной сфере в сельской местност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1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ая полит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1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1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1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5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местным бюджетам в рамках реализации постановления Правительства Российской Федерации от 10 декабря 2008 года N 949 "Об утверждении Правил предоставления из федерального бюджета бюджетам субъектов Российской Федерации субсидий на поддержку комплексной компактной застройки и благоустройства сельских поселений в рамках пилотных проектов" на софинансирование целевых программ муниципальных образований по комплексной компактной застройке и благоустройству сельских поселений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18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4627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18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4627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18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4627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нд софинансирова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18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4627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змещение части затрат на внедрение в сельскохозяйственное производство технологий с использованием мелиоративных систем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2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753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2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753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2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753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2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753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2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2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2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2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начинающим фермерам на возмещение части затрат в форме гранта на создание и развитие крестьянского (фермерского) хозяйства и единовременной помощи на бытовое обустрой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2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2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2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2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главам крестьянских (фермерских) хозяйств на возмещение части затрат в форме гранта на развитие семейных животноводческих ферм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2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128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2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128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2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128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2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128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змещение части затрат сельскохозяйственных товаропроизводителей на производство и реализацию товарного молока в Чувашской Республик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28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717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28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717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28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717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728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717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.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комплексная целевая программа "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10-2020 годы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9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625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комплексной целевой программы "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10-2020 годы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9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625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9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8625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9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555,1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9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555,1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9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70,7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59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70,7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.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по противодействию коррупции в Чувашской Республике на 2007-2020 год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2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6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по противодействию коррупции в Чувашской Республике на 2007-2020 год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2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6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2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6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ы юстици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2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6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2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6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.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Развитие потребительского рынка и сферы услуг в Чувашской Республике на 2010-2020 годы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5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86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Развитие потребительского рынка и сферы услуг в Чувашской Республике на 2010-2020 годы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5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86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5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86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5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86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5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86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.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Оказание высокотехнологичных видов медицинской помощи населению Чувашской Республики на 2011-2020 годы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6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21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дпрограмма "Сосудистые заболевания" республиканской целевой программы "Оказание высокотехнологичных видов медицинской помощи населению Чувашской Республики на 2011-2020 годы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6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205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дравоохране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6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205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6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205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6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205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дпрограмма "Трансфузиология" республиканской целевой программы "Оказание высокотехнологичных видов медицинской помощи населению Чувашской Республики на 2011-2020 годы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6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12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дравоохране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6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12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6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12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6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12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дпрограмма "Кардиохирургия" республиканской целевой программы "Оказание высокотехнологичных видов медицинской помощи населению Чувашской Республики на 2011-2020 годы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6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785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дравоохране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6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785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6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785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6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785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дпрограмма "Нейрохирургия" республиканской целевой программы "Оказание высокотехнологичных видов медицинской помощи населению Чувашской Республики на 2011-2020 годы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6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27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дравоохране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6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27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6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27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6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27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дпрограмма "Гематология" республиканской целевой программы "Оказание высокотехнологичных видов медицинской помощи населению Чувашской Республики на 2011-2020 годы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6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15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дравоохране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6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15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6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15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6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15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дпрограмма "Абдоминальная хирургия" республиканской целевой программы "Оказание высокотехнологичных видов медицинской помощи населению Чувашской Республики на 2011-2020 годы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60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12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дравоохране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60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12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60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12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60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12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дпрограмма "Гемодиализ" республиканской целевой программы "Оказание высокотехнологичных видов медицинской помощи населению Чувашской Республики на 2011-2020 годы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60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45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дравоохране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60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45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60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45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60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45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.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демографического развития Чувашской Республики на 2011-2020 год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7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489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демографического развития Чувашской Республики на 2011-2020 год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7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489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дравоохране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7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489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7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489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7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489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.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Социальное развитие села в Чувашской Республике до 2013 года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8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9780,6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Социальное развитие села в Чувашской Республике до 2013 года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8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9389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дравоохране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8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9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мбулаторная помощь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8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9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фельдшерско-акушерского пункта в д. Балабаш-Баишево Батыревского район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8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5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фельдшерско-акушерского пункта в д. Курмыши Чебоксарского район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8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6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2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ая полит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8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539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8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539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8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5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местным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8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1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202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местным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8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9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325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изическая культура и спорт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8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95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ссовый спорт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8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95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стадиона-площадки АУ ДОД "ДЮСШ-ФОК "Патвар" Ибресинского района Чувашской Республик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8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1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95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пристроя к средней общеобразовательной школе, с. Красные Четаи Красночетайского район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8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32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8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32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щее 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8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32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8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32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доснабжение д. Калмыково Моргаушского район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81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175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81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175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ммунальное хозяй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81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175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81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175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доснабжение дд. Вурманкасы, Мемеккасы, Ойкасы, Шерек Моргаушского район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81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15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81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15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ммунальное хозяй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81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15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81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15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Андреевской основной общеобразовательной школы по ул. Молодежная в д. Андреевка Ибресинского район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81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3599,6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81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3599,6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щее 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81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3599,6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81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3599,6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школы на 160 учащихся МБОУ "Шихабыловская ООШ" им.Первого чемпиона Соколова В.С. в д. Шихабылово Урмарского район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81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8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81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8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щее 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81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8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81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8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доснабжение дд. Сарабакасы, Мокшино Чебоксарского район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81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669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81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669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ммунальное хозяй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81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669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681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669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.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Модернизация коммунальных котельных и тепловых сетей на территории Чувашской Республики на 2010-2015 годы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0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змещение части затрат на уплату процентов по кредитам, привлекаемым хозяйствующими субъектами, осуществляющими деятельность в развитии и модернизации объектов коммунальной инфраструктуры Чувашской Республик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0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0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0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0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змещение части затрат хозяйствующих субъектов, понесенных в связи с реконструкцией котельных и тепловых сетей на территории Чувашской Республик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0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0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ммунальное хозяй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0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0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.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Повышение безопасности дорожного движения в Чувашской Республике на 2006-2012 годы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1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78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муниципальным образованиям на строительство, содержание, модернизацию и ремонт технических средств организации дорожного движе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1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68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1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68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1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68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нд софинансирова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1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68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обретение стационарных аппаратно-программных комплексов автоматической фото- и видеофиксации нарушений правил дорожного движе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1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1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1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1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1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1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1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1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5.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Молодежь Чувашской Республики: 2011-2020 годы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2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29,7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Молодежь Чувашской Республики: 2011-2020 годы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2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29,7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2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29,7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2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29,7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2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93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2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7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35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6.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по содействию трудоустройству незанятых инвалидов, родителей, воспитывающих детей-инвалидов, многодетных родителей в Чувашской Республике на 2012 год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3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8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по содействию трудоустройству незанятых инвалидов, родителей, воспитывающих детей-инвалидов, многодетных родителей в Чувашской Республике на 2012 год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3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8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3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8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щеэкономические вопрос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3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8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3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8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7.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Развитие единой образовательной информационной среды в Чувашской Республике на 2011-2020 годы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4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45,7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Развитие единой образовательной информационной среды в Чувашской Республике на 2011-2020 годы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4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45,7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4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45,7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4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45,7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4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45,7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8.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Предупреждение и борьба с социально значимыми заболеваниями в Чувашской Республике (2010-2020 годы)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5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3074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дпрограмма "Вакцинопрофилактика" республиканской целевой программы "Предупреждение и борьба с социально значимыми заболеваниями в Чувашской Республике (2010-2020 годы)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5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7,1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дравоохране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5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7,1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5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7,1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5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7,1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дпрограмма "Артериальная гипертония" республиканской целевой программы "Предупреждение и борьба с социально значимыми заболеваниями в Чувашской Республике (2010-2020 годы)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5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2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дравоохране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5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2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5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2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5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52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дпрограмма "ВИЧ-инфекция" республиканской целевой программы "Предупреждение и борьба с социально значимыми заболеваниями в Чувашской Республике (2010-2020 годы)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5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918,7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дравоохране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5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918,7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5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918,7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5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918,7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дпрограмма "Психические расстройства" республиканской целевой программы "Предупреждение и борьба с социально значимыми заболеваниями в Чувашской Республике (2010-2020 годы)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5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43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дравоохране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5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43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5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43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5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43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дпрограмма "Сахарный диабет" республиканской целевой программы "Предупреждение и борьба с социально значимыми заболеваниями в Чувашской Республике (2010-2020 годы)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5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34,1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дравоохране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5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34,1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5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34,1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5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34,1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дпрограмма "Туберкулез" республиканской целевой программы "Предупреждение и борьба с социально значимыми заболеваниями в Чувашской Республике (2010-2020 годы)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50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372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дравоохране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50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372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50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372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50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372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дпрограмма "Инфекции, передаваемые половым путем" республиканской целевой программы "Предупреждение и борьба с социально значимыми заболеваниями в Чувашской Республике (2010-2020 годы)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50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29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дравоохране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50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29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50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29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50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29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дпрограмма "Онкология" республиканской целевой программы "Предупреждение и борьба с социально значимыми заболеваниями в Чувашской Республике (2010-2020 годы)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508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158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дравоохране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508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158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508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хирургического корпуса БУ Чувашской Республики "Республиканский клинический онкологический диспансер" Минздравсоцразвития Чувашии, г. Чебоксар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508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1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5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508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58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508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508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58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9.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электрификации новых улиц (населенных пунктов) в Чувашской Республике на 2010-2012 год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6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0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электрификации новых улиц (населенных пунктов) в Чувашской Республике на 2010-2012 год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6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0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6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0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ммунальное хозяй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6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0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Электрификация новых улиц (населенных пунктов) в Чувашской Республик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6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8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0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.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Формирование здорового образа жизни у населения Чувашской Республики (2010-2012 годы)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7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18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Формирование здорового образа жизни у населения Чувашской Республики (2010-2012 годы)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7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18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дравоохране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7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18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7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18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7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18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.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улучшения условий, охраны труда и здоровья работающих в Чувашской Республике на 2011-2013 год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8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518,1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улучшения условий, охраны труда и здоровья работающих в Чувашской Республике на 2011-2013 год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8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518,1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ая полит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8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518,1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8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518,1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8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8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518,1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.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Социальная адаптация лиц, освобождаемых и освободившихся из мест лишения свободы, а также осужденных к уголовным наказаниям, не связанным с лишением свободы, в Чувашской Республике" на 2010-2012 год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9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Социальная адаптация лиц, освобождаемых и освободившихся из мест лишения свободы, а также осужденных к уголовным наказаниям, не связанным с лишением свободы, в Чувашской Республике" на 2010-2012 год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9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ая полит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9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9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79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8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.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Развитие лесного хозяйства в Чувашской Республике на 2012-2020 годы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1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17,6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Развитие лесного хозяйства в Чувашской Республике на 2012-2020 годы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1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93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1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93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есное хозяй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1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93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1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57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1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36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оприятия по приобретению специализированной лесопожарной техники и оборудова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1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23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1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23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есное хозяй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1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23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1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23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.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грамма повышения эффективности бюджетных расходов Чувашской Республики на 2011 и 2012 год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6890,6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Программы повышения эффективности бюджетных расходов Чувашской Республики на 2011 и 2012 год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034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дравоохране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034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034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034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ые дотаци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чие дотаци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7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,1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,1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,1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,1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оприятия по внедрению системы IP-телефонии в органах исполнительной власти Чувашской Республик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8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530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8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530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8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530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08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530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ализация муниципальных программ повышения эффективности бюджетных расходов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1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1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1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нд софинансирова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1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здание отдельных элементов интегрированной системы управления общественными финанса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1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3508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1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3508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1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3508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1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3508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оприятия по внедрению универсальной электронной карт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1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65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дравоохране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1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65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1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65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1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65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звитие информационно-технологической и телекоммуникационной инфраструктуры в органах исполнительной власти Чувашской Республик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1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878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1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878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1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878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21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878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.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комплексного развития профессионального образования в Чувашской Республике на 2011-2015 годы и на период до 2020 год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3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6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комплексного развития профессионального образования в Чувашской Республике на 2011-2015 годы и на период до 2020 год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3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6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3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6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3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6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3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66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6.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Развитие туризма в Чувашской Республике на 2011-2016 годы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4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82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Развитие туризма в Чувашской Республике на 2011-2016 годы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4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82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4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82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4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82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4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82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.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энергосбережения в Чувашской Республике на 2010-2015 годы и на период до 2020 год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5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069,6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энергосбережения в Чувашской Республике на 2010-2015 годы и на период до 2020 год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5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069,6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5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6,7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дебная систем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5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6,7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5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6,7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5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4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ммунальное хозяй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5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4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5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4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5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76,1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щее 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5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5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5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41,1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5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41,1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дравоохране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5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286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5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286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5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160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5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26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.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привлечения инвестиций в экономику Чувашской Республики на 2011-2015 годы и на период до 2020 год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7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329,7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привлечения инвестиций в экономику Чувашской Республики на 2011-2015 годы и на период до 2020 год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7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9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7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9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7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9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7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09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своение и поддержание кредитного рейтинга Чувашской Республик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7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20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7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20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7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20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7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20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9.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Развитие государственной гражданской службы Чувашской Республики и муниципальной службы в Чувашской Республике на 2011-2013 годы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8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47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Развитие государственной гражданской службы Чувашской Республики и муниципальной службы в Чувашской Республике на 2011-2013 годы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8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47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8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47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8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47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8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47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едоставление государственным гражданским служащим Чувашской Республики единовременной субсидии на приобретение жилого помеще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8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ая полит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8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8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ые выплат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8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5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.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поддержки модернизации моногорода Алатыря на 2011-2015 год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9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27989,1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сетей водоснабжения для индустриального парка г. Алатыря Чувашской Республик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9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26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9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26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ммунальное хозяй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9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26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9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26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сетей газоснабжения с блочно-модульными котельными для индустриального парка г. Алатыря Чувашской Республик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90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9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90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9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ммунальное хозяй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90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9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90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900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и реконструкция сетей канализации и сооружений для индустриального парка г. Алатыря Чувашской Республик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90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6389,1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90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6389,1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ммунальное хозяй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90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6389,1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90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0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6389,1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.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Развитие транспортного комплекса Чувашской Республики до 2020 года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0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1287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ГУП Чувашской Республики "Чувашавтотранс" Минтранса Чувашии на обеспечение перевозок пассажиров по социально значимым маршрутам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0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4802,1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0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4802,1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ранспорт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0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4802,1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0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4802,1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дельные мероприятия по осуществлению аэропортовой деятельност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0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27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0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27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ранспорт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0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27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0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27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хническое оснащение и содержание пункта пропуска через государственную границу Российской Федерации в аэропорту г. Чебоксар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0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20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0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20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ранспорт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0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20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0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20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на возмещение части затрат на приобретение автотранспортных средств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0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894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0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894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ранспорт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0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894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юридическим лицам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0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6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894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.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Управление государственным имуществом Чувашской Республики на 2012-2020 годы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2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14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здание единой автоматизированной информационной системы управления и распоряжения государственным имуществом Чувашской Республик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2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0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2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0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2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0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2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0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обретение земельных участков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20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44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20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44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20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44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20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44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3.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Поддержка социально ориентированных некоммерческих организаций в Чувашской Республике на 2011-2020 годы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4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46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Поддержка социально ориентированных некоммерческих организаций в Чувашской Республике на 2011-2020 годы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4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46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ая полит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4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46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4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46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4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9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946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4.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Информационное общество Чувашии (2011-2020 годы)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5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1934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Информационное общество Чувашии (2011-2020 годы)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5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976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5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976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5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976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5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9760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Эксплуатация инфраструктуры электронного правительств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5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973,1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5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973,1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5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973,1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50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973,1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ункционирование удостоверяющего центра органов исполнительной власти Чувашской Республики в области использования электронной цифровой подпис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5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28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5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28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5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28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50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128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недрение и развитие регионального сегмента Единой информационно-аналитической системы "ФСТ России - РЭК - субъекты регулирования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5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927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циональная эконом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5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927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5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927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50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927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ункционирование государственной информационной системы "Интернет-портал жилищно-коммунального хозяйства Чувашской Республики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5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145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5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145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5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145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5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145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5.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Профилактика терроризма и экстремистской деятельности в Чувашской Республике на 2012-2015 годы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637,7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Профилактика терроризма и экстремистской деятельности в Чувашской Республике на 2012-2015 годы"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637,7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6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6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96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151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щее 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19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795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00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23,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62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62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370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21,0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49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льтура и кинематограф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13,7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льтур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13,7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300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12,9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дравоохране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13,1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13,1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70,6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42,5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ая политик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43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443,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01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08,2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935,6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изическая культура и спорт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19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порт высших достижений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19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4,4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6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2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85,0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00" w:name="sub_113"/>
      <w:bookmarkEnd w:id="100"/>
      <w:r>
        <w:rPr/>
        <w:t xml:space="preserve">13) в </w:t>
      </w:r>
      <w:hyperlink r:id="rId101">
        <w:r>
          <w:rPr>
            <w:rStyle w:val="InternetLink"/>
          </w:rPr>
          <w:t>приложении 10</w:t>
        </w:r>
      </w:hyperlink>
      <w:r>
        <w:rPr/>
        <w:t xml:space="preserve"> "Распределение бюджетных ассигнований республиканского бюджета Чувашской Республики на реализацию республиканских целевых программ на 2013 и 2014 годы":</w:t>
      </w:r>
    </w:p>
    <w:p>
      <w:pPr>
        <w:pStyle w:val="Normal"/>
        <w:ind w:firstLine="720"/>
        <w:jc w:val="both"/>
        <w:rPr/>
      </w:pPr>
      <w:r>
        <w:rPr/>
      </w:r>
      <w:bookmarkStart w:id="101" w:name="sub_113"/>
      <w:bookmarkStart w:id="102" w:name="sub_113"/>
      <w:bookmarkEnd w:id="102"/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640"/>
        <w:gridCol w:w="1540"/>
        <w:gridCol w:w="1260"/>
        <w:gridCol w:w="1260"/>
        <w:gridCol w:w="1260"/>
        <w:gridCol w:w="1960"/>
        <w:gridCol w:w="1945"/>
        <w:gridCol w:w="15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ЦС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Р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ВР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3 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4 го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зицию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"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затрат на уплату процентов по кредитам, полученным в российских кредитных организациях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постановлением Кабинета Министров Чувашской Республики от 23 октября 2008 года N 322 "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"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000,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0,0"</w:t>
            </w:r>
          </w:p>
        </w:tc>
      </w:tr>
      <w:tr>
        <w:trPr/>
        <w:tc>
          <w:tcPr>
            <w:tcW w:w="1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менить позицией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"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затрат на уплату процентов по кредитам, полученным в российских кредитных организациях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постановлением Кабинета Министров Чувашской Республики от 23 октября 2008 года N 322 "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 и продажи указанных жилых помещений"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000,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0,0";</w:t>
            </w:r>
          </w:p>
        </w:tc>
      </w:tr>
      <w:tr>
        <w:trPr/>
        <w:tc>
          <w:tcPr>
            <w:tcW w:w="1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зицию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"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привлечением кредитных ресурсов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постановлением Кабинета Министров Чувашской Республики от 23 октября 2008 года N 322 "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"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0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55705,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3792,0"</w:t>
            </w:r>
          </w:p>
        </w:tc>
      </w:tr>
      <w:tr>
        <w:trPr/>
        <w:tc>
          <w:tcPr>
            <w:tcW w:w="1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менить позицией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"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привлечением кредитных ресурсов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постановлением Кабинета Министров Чувашской Республики от 23 октября 2008 года N 322 "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 и продажи указанных жилых помещений"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070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55705,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3792,0";</w:t>
            </w:r>
          </w:p>
        </w:tc>
      </w:tr>
      <w:tr>
        <w:trPr/>
        <w:tc>
          <w:tcPr>
            <w:tcW w:w="1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зиции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"30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Охрана лесов от пожаров" на 2011-2015 годы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4,8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3,5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Охрана лесов от пожаров" на 2011-2015 годы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10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4,8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3,5"</w:t>
            </w:r>
          </w:p>
        </w:tc>
      </w:tr>
      <w:tr>
        <w:trPr/>
        <w:tc>
          <w:tcPr>
            <w:tcW w:w="1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менить позициями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"30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Развитие лесохозяйственного комплекса в Чувашской Республике на 2012-2020 годы"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4,8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3,5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сходы общепрограммного характера республиканской целевой программы "Развитие лесохозяйственного комплекса в Чувашской Республике на 2012-2020 годы"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810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74,8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93,5";</w:t>
            </w:r>
          </w:p>
        </w:tc>
      </w:tr>
      <w:tr>
        <w:trPr/>
        <w:tc>
          <w:tcPr>
            <w:tcW w:w="1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зицию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"36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Управление государственным имуществом Чувашской Республики в 2012-2014 годах"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2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292,7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664,9"</w:t>
            </w:r>
          </w:p>
        </w:tc>
      </w:tr>
      <w:tr>
        <w:trPr/>
        <w:tc>
          <w:tcPr>
            <w:tcW w:w="1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менить позицией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"36.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ая целевая программа "Управление государственным имуществом Чувашской Республики на 2012-2020 годы"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9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3292,7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664,9";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03" w:name="sub_114"/>
      <w:bookmarkEnd w:id="103"/>
      <w:r>
        <w:rPr/>
        <w:t xml:space="preserve">14) </w:t>
      </w:r>
      <w:hyperlink r:id="rId102">
        <w:r>
          <w:rPr>
            <w:rStyle w:val="InternetLink"/>
          </w:rPr>
          <w:t>приложение 11</w:t>
        </w:r>
      </w:hyperlink>
      <w:r>
        <w:rPr/>
        <w:t xml:space="preserve"> "Республиканская адресная инвестиционная программа на 2012 год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  <w:bookmarkStart w:id="104" w:name="sub_114"/>
      <w:bookmarkStart w:id="105" w:name="sub_114"/>
      <w:bookmarkEnd w:id="105"/>
    </w:p>
    <w:p>
      <w:pPr>
        <w:pStyle w:val="Normal"/>
        <w:ind w:firstLine="720"/>
        <w:jc w:val="right"/>
        <w:rPr/>
      </w:pPr>
      <w:bookmarkStart w:id="106" w:name="sub_11000"/>
      <w:bookmarkEnd w:id="106"/>
      <w:r>
        <w:rPr>
          <w:rStyle w:val="Style11"/>
        </w:rPr>
        <w:t>"Приложение 11</w:t>
      </w:r>
    </w:p>
    <w:p>
      <w:pPr>
        <w:pStyle w:val="Normal"/>
        <w:ind w:firstLine="720"/>
        <w:jc w:val="right"/>
        <w:rPr/>
      </w:pPr>
      <w:bookmarkStart w:id="107" w:name="sub_11000"/>
      <w:bookmarkEnd w:id="107"/>
      <w:r>
        <w:rPr>
          <w:rStyle w:val="Style11"/>
        </w:rPr>
        <w:t>к Закону 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О республиканском бюджет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 на 2012 год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и на плановый период 2013 и 2014 годов"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(в редакции Закона 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О внесении изменений в Закон Чувашской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еспублики "О республиканском бюджет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 на 2012 год и на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плановый период 2013 и 2014 годов"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Республиканская адресная инвестиционная программа на 2012 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640"/>
      </w:tblGrid>
      <w:tr>
        <w:trPr/>
        <w:tc>
          <w:tcPr>
            <w:tcW w:w="6720" w:type="dxa"/>
            <w:tcBorders/>
          </w:tcPr>
          <w:p>
            <w:pPr>
              <w:pStyle w:val="Style58"/>
              <w:rPr/>
            </w:pPr>
            <w:r>
              <w:rPr/>
              <w:t xml:space="preserve">Бюджетные инвестиции - </w:t>
            </w:r>
            <w:r>
              <w:rPr>
                <w:rStyle w:val="Style11"/>
              </w:rPr>
              <w:t>всего</w:t>
            </w:r>
          </w:p>
        </w:tc>
        <w:tc>
          <w:tcPr>
            <w:tcW w:w="3640" w:type="dxa"/>
            <w:tcBorders/>
          </w:tcPr>
          <w:p>
            <w:pPr>
              <w:pStyle w:val="Style49"/>
              <w:jc w:val="right"/>
              <w:rPr/>
            </w:pPr>
            <w:r>
              <w:rPr/>
              <w:t>3261172,8</w: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Style58"/>
              <w:rPr/>
            </w:pPr>
            <w:r>
              <w:rPr/>
              <w:t>в том числе:</w:t>
            </w:r>
          </w:p>
        </w:tc>
        <w:tc>
          <w:tcPr>
            <w:tcW w:w="3640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Style58"/>
              <w:rPr/>
            </w:pPr>
            <w:r>
              <w:rPr/>
              <w:t>образование</w:t>
            </w:r>
          </w:p>
        </w:tc>
        <w:tc>
          <w:tcPr>
            <w:tcW w:w="3640" w:type="dxa"/>
            <w:tcBorders/>
          </w:tcPr>
          <w:p>
            <w:pPr>
              <w:pStyle w:val="Style49"/>
              <w:jc w:val="right"/>
              <w:rPr/>
            </w:pPr>
            <w:r>
              <w:rPr/>
              <w:t>812960,1</w: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Style58"/>
              <w:rPr/>
            </w:pPr>
            <w:r>
              <w:rPr/>
              <w:t>культура</w:t>
            </w:r>
          </w:p>
        </w:tc>
        <w:tc>
          <w:tcPr>
            <w:tcW w:w="3640" w:type="dxa"/>
            <w:tcBorders/>
          </w:tcPr>
          <w:p>
            <w:pPr>
              <w:pStyle w:val="Style49"/>
              <w:jc w:val="right"/>
              <w:rPr/>
            </w:pPr>
            <w:r>
              <w:rPr/>
              <w:t>50268,0</w: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Style58"/>
              <w:rPr/>
            </w:pPr>
            <w:r>
              <w:rPr/>
              <w:t>жилищное строительство</w:t>
            </w:r>
          </w:p>
        </w:tc>
        <w:tc>
          <w:tcPr>
            <w:tcW w:w="3640" w:type="dxa"/>
            <w:tcBorders/>
          </w:tcPr>
          <w:p>
            <w:pPr>
              <w:pStyle w:val="Style49"/>
              <w:jc w:val="right"/>
              <w:rPr/>
            </w:pPr>
            <w:r>
              <w:rPr/>
              <w:t>162710,7</w: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Style58"/>
              <w:rPr/>
            </w:pPr>
            <w:r>
              <w:rPr/>
              <w:t>здравоохранение</w:t>
            </w:r>
          </w:p>
        </w:tc>
        <w:tc>
          <w:tcPr>
            <w:tcW w:w="3640" w:type="dxa"/>
            <w:tcBorders/>
          </w:tcPr>
          <w:p>
            <w:pPr>
              <w:pStyle w:val="Style49"/>
              <w:jc w:val="right"/>
              <w:rPr/>
            </w:pPr>
            <w:r>
              <w:rPr/>
              <w:t>102020,9</w: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Style58"/>
              <w:rPr/>
            </w:pPr>
            <w:r>
              <w:rPr/>
              <w:t>социальная политика</w:t>
            </w:r>
          </w:p>
        </w:tc>
        <w:tc>
          <w:tcPr>
            <w:tcW w:w="3640" w:type="dxa"/>
            <w:tcBorders/>
          </w:tcPr>
          <w:p>
            <w:pPr>
              <w:pStyle w:val="Style49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Style58"/>
              <w:rPr/>
            </w:pPr>
            <w:r>
              <w:rPr/>
              <w:t>физическая культура и спорт</w:t>
            </w:r>
          </w:p>
        </w:tc>
        <w:tc>
          <w:tcPr>
            <w:tcW w:w="3640" w:type="dxa"/>
            <w:tcBorders/>
          </w:tcPr>
          <w:p>
            <w:pPr>
              <w:pStyle w:val="Style49"/>
              <w:jc w:val="right"/>
              <w:rPr/>
            </w:pPr>
            <w:r>
              <w:rPr/>
              <w:t>320842,5</w: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Style58"/>
              <w:rPr/>
            </w:pPr>
            <w:r>
              <w:rPr/>
              <w:t>дорожное хозяйство</w:t>
            </w:r>
          </w:p>
        </w:tc>
        <w:tc>
          <w:tcPr>
            <w:tcW w:w="3640" w:type="dxa"/>
            <w:tcBorders/>
          </w:tcPr>
          <w:p>
            <w:pPr>
              <w:pStyle w:val="Style49"/>
              <w:jc w:val="right"/>
              <w:rPr/>
            </w:pPr>
            <w:r>
              <w:rPr/>
              <w:t>796380,1</w: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Style58"/>
              <w:rPr/>
            </w:pPr>
            <w:r>
              <w:rPr/>
              <w:t>коммунальное хозяйство</w:t>
            </w:r>
          </w:p>
        </w:tc>
        <w:tc>
          <w:tcPr>
            <w:tcW w:w="3640" w:type="dxa"/>
            <w:tcBorders/>
          </w:tcPr>
          <w:p>
            <w:pPr>
              <w:pStyle w:val="Style49"/>
              <w:jc w:val="right"/>
              <w:rPr/>
            </w:pPr>
            <w:r>
              <w:rPr/>
              <w:t>999635,2</w: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Style58"/>
              <w:rPr/>
            </w:pPr>
            <w:r>
              <w:rPr/>
              <w:t>прочие расходы</w:t>
            </w:r>
          </w:p>
        </w:tc>
        <w:tc>
          <w:tcPr>
            <w:tcW w:w="3640" w:type="dxa"/>
            <w:tcBorders/>
          </w:tcPr>
          <w:p>
            <w:pPr>
              <w:pStyle w:val="Style49"/>
              <w:jc w:val="right"/>
              <w:rPr/>
            </w:pPr>
            <w:r>
              <w:rPr/>
              <w:t>13355,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1330"/>
        <w:gridCol w:w="1729"/>
        <w:gridCol w:w="2261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траслей, государственных заказчиков, муниципальных образований и объек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целевой стать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финансирования</w:t>
            </w:r>
          </w:p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 рублей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имая мощность в соответствующих единицах измерения, срок ввода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rStyle w:val="Style11"/>
                <w:sz w:val="23"/>
                <w:szCs w:val="23"/>
              </w:rPr>
              <w:t>Образование, всего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2960,1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ная часть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0000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2960,1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ая целевая программа развития образования в Чувашской Республике на 2011-2020 годы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5200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7428,5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 Чувашской Республики СПО "Чебоксарский машиностроительный техникум" Минобразования Чувашии. Модульная котельная, г. Чебоксары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5201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0,7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атыревского района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средней общеобразовательной школы на 200 учащихся в д. Татарские Сугуты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5209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 уч. мест 2013 г.</w:t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нструкция существующего здания под дошкольное образовательное учреждение в с. Батырево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5221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55,6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 мест 2012 г.</w:t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дошкольного образовательного учреждения на 8 групп в с. Шыгырдан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5227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914,3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 мест 2012 г.</w:t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Ибресинского района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дошкольного образовательного учреждения в пгт Буинск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5236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 мест 2013 г.</w:t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анашского района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пристроя здания спортзала к Шоркасинской школе в д. Шоркасы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5210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 г.</w:t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зловского района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нструкция здания по ул. Лобачевского, д. 32 в г. Козловке под дошкольное образовательное учреждение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5231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859,1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 мест 2012 г.</w:t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мсомольского района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пристроя к зданию МБОУ "Токаевская СОШ" со спортзалом и дошкольным образовательным учреждением в с. Токаево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5234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43,2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мест 2012 г.</w:t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ариинско-Посадского района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пристроя МБОУ "Гимназия N 1" в г. Мариинском Посаде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5204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51,5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 уч. мест 2012 г.</w:t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ргаушского района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нструкция здания МБОУ "Моргаушский лицей" под дошкольное образовательное учреждение по ул. 50 лет Октября, д. 34 в с. Моргауши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5235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мест 2012 г.</w:t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Цивильского района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дошкольного образовательного учреждения в г. Цивильске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5228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75,9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 мест 2012 г.</w:t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Чебоксарского района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дошкольного образовательного учреждения, пгт Кугеси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5222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55,2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 мест 2012 г.</w:t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емуршинского района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нструкция здания начальных классов МБОУ "Шемуршинская СОШ" с пристроем под муниципальное дошкольное образовательное учреждение в с. Шемурша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5230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330,9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 мест 2012 г.</w:t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Яльчикского района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дошкольного образовательного учреждения в с. Яльчики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5240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 мест 2013 г.</w:t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. Канаша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объекта недвижимости под размещение дошкольного образовательного учреждения в г. Канаше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5233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00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 мест 2012 г.</w:t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. Новочебоксарска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дошкольного образовательного учреждения, г. Новочебоксарск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5223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42,4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 мест 2012 г.</w:t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. Шумерли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нструкция кровли здания МБОУ ДОД "Дом детского творчества" в г. Шумерле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5207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86,4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 г.</w:t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нструкция здания начальной школы МБОУ "СОШ-1" "Рябинушка" под дошкольное образовательное учреждение по ул. Советская, д. 18 в г. Шумерле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5232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73,3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 мест 2012 г.</w:t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. Чебоксары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нструкция бассейна МБОУ "СОШ N 45", г. Чебоксары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5206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0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дошкольного образовательного учреждения по пр. Тракторостроителей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5225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 мест 2012 г.</w:t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устройство здания вечерней общеобразовательной школы N 2 под детский сад на 75 мест по ул. Фруктовая, д. 31а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5229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5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 мест 2012 г.</w:t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дошкольного образовательного учреждения, поз. 9 в микрорайоне N 8 юго-западного района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5237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0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 мест 2012 г.</w:t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ая целевая программа "Социальное развитие села в Чувашской Республике до 2013 года"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6800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531,6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Ибресинского района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Андреевской основной общеобразовательной школы по ул. Молодежная в д. Андреевка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6812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99,6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 уч. мест 2012 г.</w:t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расночетайского района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пристроя к средней общеобразовательной школе, с. Красные Четаи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6803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32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Урмарского района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школы на 160 учащихся МБОУ "Шихабыловская ООШ" им.Первого чемпиона Соколова В.С. в д. Шихабылово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6813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0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 уч. мест 2013 г.</w:t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rStyle w:val="Style11"/>
                <w:sz w:val="23"/>
                <w:szCs w:val="23"/>
              </w:rPr>
              <w:t>Культура, всего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268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ная часть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0000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268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ая целевая программа "Культура Чувашии: 2010-2020 годы"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3300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268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Развитие культуры и искусства в Чувашской Республике"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3302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268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культуры, по делам национальностей и архивного дела Чувашской Республики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нструкция здания БУ Чувашской Республики "Государственный исторический архив Чувашской Республики" Минкультуры Чувашии, г. Чебоксары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3302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нструкция здания БУ Чувашской Республики "Чувашский государственный художественный музей" Минкультуры Чувашии, г. Чебоксары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3302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0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таврация объекта культурного наследия (памятника истории и культуры) "Здание Чувашского государственного театра кукол", г. Чебоксары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3302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спортивного зала и столовой к зданию БОУ СПО "Чувашское республиканское училище культуры (техникум)" Минкультуры Чувашии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3302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5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ргаушского района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центра досуга по ул. Ленина, д. 16 в с. Большой Сундырь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3310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73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rStyle w:val="Style11"/>
                <w:sz w:val="23"/>
                <w:szCs w:val="23"/>
              </w:rPr>
              <w:t>Жилищное строительство, всего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710,7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ная часть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80200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710,7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ая целевая программа "Переселение граждан из ветхого и аварийного жилищного фонда, расположенного на территории Чувашской Республики" на 2008-2012 годы, республиканская адресная программа "Переселение граждан из аварийного жилищного фонда, расположенного на территории Чувашской Республики" на 2012 год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80200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710,7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селение граждан из ветхого и аварийного жилищного фонда (софинансирование)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80202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122,1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селение граждан из ветхого и аварийного жилищного фонда (оплата разницы между сносимой и предоставляемой площадью жилых помещений)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80212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588,6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rStyle w:val="Style11"/>
                <w:sz w:val="23"/>
                <w:szCs w:val="23"/>
              </w:rPr>
              <w:t>Здравоохранение, всего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020,9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ная часть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90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ая целевая программа "Социальное развитие села в Чувашской Республике до 2013 года"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6800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0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здравоохранения и социального развития Чувашской Республики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фельдшерско-акушерского пункта в д. Балабаш-Баишево Батыревского района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6801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посещений в смену</w:t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фельдшерско-акушерского пункта в д. Курмыши Чебоксарского района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6801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посещений в смену</w:t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ая целевая программа "Предупреждение и борьба с социально значимыми заболеваниями в Чувашской Республике (2010-2020 годы)"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7500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0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Онкология"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7508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0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здравоохранения и социального развития Чувашской Республики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хирургического корпуса БУ Чувашской Республики "Республиканский клинический онкологический диспансер" Минздравсоцразвития Чувашии, г. Чебоксары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7508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0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граммная часть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120,9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здравоохранения и социального развития Чувашской Республики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патологоанатомического корпуса БУ Чувашской Республики "Ядринская центральная районная больница им.К.В. Волкова" Минздравсоцразвития Чувашии в г. Ядрине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0102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0,9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нструкция биологических очистных сооружений БУ Чувашской Республики "РДС "Лесная сказка" Минздравсоцразвития Чувашии, с. Шомиково Моргаушского района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0102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II очереди БУ Чувашской Республики "Атратский психоневрологический интернат" Минздравсоцразвития Чувашии в с. Атрать Алатырского района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0102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но-изыскательские работы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rStyle w:val="Style11"/>
                <w:sz w:val="23"/>
                <w:szCs w:val="23"/>
              </w:rPr>
              <w:t>Социальная политика, всего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ная часть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0000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ая программа "Старшее поколение" на 2011-2013 годы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0800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отделения временного проживания в с. Шемурша Шемуршинского района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0801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rStyle w:val="Style11"/>
                <w:sz w:val="23"/>
                <w:szCs w:val="23"/>
              </w:rPr>
              <w:t>Физическая культура и спорт, всего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842,5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ная часть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0000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842,5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ая целевая программа "Развитие физической культуры и спорта в Чувашской Республике на 2010-2020 годы"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3700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892,5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по физической культуре, спорту и туризму Чувашской Республики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и реконструкция физкультурно-спортивных объектов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3702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892,5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физкультурно-спортивного комплекса в с. Красные Четаи Красночетайского района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3702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826,7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физкультурно-спортивного комплекса с бассейном в с. Янтиково Янтиковского района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3702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887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нструкция ледового стадиона "Сокол" БОУ ДОД "СДЮСШОР N 4 по хоккею с шайбой" Минспорта Чувашии в г. Новочебоксарске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3702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нструкция легкоатлетического манежа АУ ДОД "СДЮСШОР N 3" Минспорта Чувашии в г. Новочебоксарске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3702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00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ледового дворца на стадионе "Олимпийский" в г. Чебоксары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3702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тбольное поле при МБОУ ДОД "Детско-юношеская спортивная школа" в г. Шумерле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3702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конноспортивного комплекса в г. Новочебоксарске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3702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крытого катка в пгт Вурнары Вурнарского района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3702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нструкция бассейна БОУ ДОД "СДЮСШОР N 9 по плаванию" Минспорта Чувашии в г. Чебоксары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3702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78,8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центра развития маунтинбайка в г. Чебоксары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3702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Олимпийского центра по стрельбе из лука с выставочно-конгрессными залами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3702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но-изыскательские работы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административно-бытового корпуса с тренажерным залом при БОУ ДОД "СДЮСШОР N 8 по спортивной ходьбе" Минспорта Чувашии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3702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но-изыскательские работы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нструкция стадиона АУ Чувашской Республики "ФОЦ "Росинка" Минспорта Чувашии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3702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но-изыскательские работы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ая целевая программа "Социальное развитие села в Чувашской Республике до 2013 года"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6800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5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по физической культуре, спорту и туризму Чувашской Республики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стадиона-площадки АУ ДОД "ДЮСШ - ФОК" "Патвар" Ибресинского района Чувашской Республики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6801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5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rStyle w:val="Style11"/>
                <w:sz w:val="23"/>
                <w:szCs w:val="23"/>
              </w:rPr>
              <w:t>Дорожное хозяйство, всего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6380,1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ная часть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0000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6380,1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ая целевая программа "Модернизация и развитие автомобильных дорог в Чувашской Республике на 2006-2010 годы с прогнозом до 2025 года"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0600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6380,1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транспорта и дорожного хозяйства Чувашской Республики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и реконструкция автомобильных дорог общего пользования регионального и межмуниципального значения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0605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3683,2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автомобильной дороги "Чебоксары - Сурское" - Урусово - Старое Ардатово в Порецком районе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0605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2,2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нструкция автомобильной дороги Комсомольское - Яльчики - Буинск км 0+100 - км 9+060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0605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136,8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автомобильной дороги "Калинино - Батырево - Яльчики" - Большое Чеменево - "Шемурша - Сойгино - Алтышево" участок ПК 58+00 - ПК 158+87,54 в Батыревском и Алатырском районах Чувашской Республики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0605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864,2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автомобильной дороги "Волга" - Засурье - граница Республики Марий Эл с мостовым переходом через р. Черная в Ядринском районе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0605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5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но-изыскательские работы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5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нструкция автомобильной дороги Канаш - Тюлькой - Словаши - автомобильная дорога "Волга" км 35+040 - км 38+170 в Цивильском районе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0605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 г.</w:t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автомобильной дороги в обход с. Янтиково в Янтиковском районе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0605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3,5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но-изыскательские работы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3,5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Яльчикского района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нструкция автомобильной дороги "Комсомольское - Яльчики" - Большая Таяба - Белая Воложка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0620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142,5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0621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 года N 87 "Об ускоренном развитии улично-дорожной сети городских округов Чувашской Республики"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0627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8554,4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rStyle w:val="Style11"/>
                <w:sz w:val="23"/>
                <w:szCs w:val="23"/>
              </w:rPr>
              <w:t>Коммунальное хозяйство, всего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635,2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ная часть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0000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635,2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ая целевая программа "Развитие водохозяйственного комплекса Чувашской Республики в 2012-2020 годах"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0200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природных ресурсов и экологии Чувашской Республики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защитных сооружений от паводковых вод на р. Цивиль г. Цивильска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0202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но-изыскательские работы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ая целевая программа "Обеспечение населения Чувашской Республики качественной питьевой водой на 2009-2020 годы"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3900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1778,3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урнарского района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группового водовода со станцией водоочистки и зонами санитарной охраны в пгт Вурнары Вурнарского района Чувашской Республики. Цех обезвоживания осадка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3903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99,1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группового водовода со станцией водоочистки и зонами санитарной охраны в пгт Вурнары Вурнарского района Чувашской Республики. Внеплощадочные сети электроснабжения 10 кВ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3904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5,1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группового водовода Батыревского, Шемуршинского и южной части Комсомольского районов (комплекс водозаборных сооружений, сооружений очистки воды для хозяйственно-питьевых целей и санитарных зон источника питьевого водоснабжения группового водовода Батыревского, Шемуршинского, Комсомольского районов Чувашской Республики)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3901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55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00 куб.м/сут., 2014 г.</w:t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тыревский район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снабжение и водоотведение с. Батырево (магистральные сети канализации)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3901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32,8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рнарский район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группового водовода со станцией водоочистки и зонами санитарной охраны в пгт Вурнары (1-й пусковой комплекс)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3901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,8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24 км, 2015 г.</w:t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бресинский район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группового водовода, пгт Ибреси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3901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ивильский район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очистных сооружений биологической очистки сточных вод, г. Цивильск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3901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1,8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боксарский район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снабжение с. Альгешево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3901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дринский район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снабжение г. Ядрина, I очередь строительства с выделением I этапа (ул. Красноармейская, Некрасова, Крестьянская, Пискунова, Ленина, К. Маркса, 50 лет Октября, Октябрьская, Садовая, 30 лет Победы, Калинина)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3901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11,3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 Новочебоксарск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нструкция биологических очистных сооружений г. Новочебоксарска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3901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5680,9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 Шумерля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нструкция канализационной насосной станции по проезду Заводскому в г. Шумерле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3933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,5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ая целевая программа "Социальное развитие села в Чувашской Республике до 2013 года"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6800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6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ргаушского района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снабжение д. Калмыково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6810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5,5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снабжение дд. Вурманкасы, Мемеккасы, Ойкасы, Шерек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6811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Чебоксарского района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снабжение дд. Сарабакасы, Мокшино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6814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69,5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ая целевая программа электрификации новых улиц (населенных пунктов) в Чувашской Республике на 2010-2012 годы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7600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ификация новых улиц (населенных пунктов) в Чувашской Республике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7601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ая целевая программа поддержки модернизации моногорода Алатыря на 2011-2015 годы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8900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989,1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сетей водоснабжения для индустриального парка г. Алатыря Чувашской Республики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8905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60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сетей газоснабжения с блочно-модульными котельными для индустриального парка г. Алатыря Чувашской Республики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8906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00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и реконструкция сетей канализации и сооружений для индустриального парка г. Алатыря Чувашской Республики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8907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 389,1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ая целевая программа "Повышение экологической безопасности в Чувашской Республике на 2010-2015 годы"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4200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07,8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природных ресурсов и экологии Чувашской Республики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. Чебоксары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игон твердых бытовых отходов (Чувашская Республика, г. Новочебоксарск, ул. Промышленная)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4204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07,8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rStyle w:val="Style11"/>
                <w:sz w:val="23"/>
                <w:szCs w:val="23"/>
              </w:rPr>
              <w:t>Прочие расходы, всего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55,3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ная часть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0000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5,3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ая программа развития субъектов малого и среднего предпринимательства в Чувашской Республике на 2010-2020 годы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4400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5,3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экономического развития, промышленности и торговли Чувашской Республики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Аликовского района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нструкция незавершенного строительством административного центра под бизнес-инкубатор в с. Аликово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4403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5,3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атыревского района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знес-инкубатор в с. Батырево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4405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0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0000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8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0103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ощрение победителей республиканского конкурса на звание "Самое благоустроенное городское (сельское) поселение Чувашии"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0104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экономического развития, промышленности и торговли Чувашской Республики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ощрение победителей по рейтингу инвестиционной активности муниципальных районов, городских округов Чувашской Республики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0114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,0";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08" w:name="sub_115"/>
      <w:bookmarkEnd w:id="108"/>
      <w:r>
        <w:rPr/>
        <w:t xml:space="preserve">15) в </w:t>
      </w:r>
      <w:hyperlink r:id="rId103">
        <w:r>
          <w:rPr>
            <w:rStyle w:val="InternetLink"/>
          </w:rPr>
          <w:t>приложении 13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109" w:name="sub_115"/>
      <w:bookmarkStart w:id="110" w:name="sub_53028"/>
      <w:bookmarkEnd w:id="109"/>
      <w:bookmarkEnd w:id="110"/>
      <w:r>
        <w:rPr/>
        <w:t xml:space="preserve">внести в </w:t>
      </w:r>
      <w:hyperlink r:id="rId104">
        <w:r>
          <w:rPr>
            <w:rStyle w:val="InternetLink"/>
          </w:rPr>
          <w:t>таблицу 5</w:t>
        </w:r>
      </w:hyperlink>
      <w:r>
        <w:rPr/>
        <w:t xml:space="preserve"> "Распределение субсидий бюджетам муниципальных районов и бюджетам городских округов на софинансирование расходов бюджетов муниципальных районов и бюджетов городских округов на предоставление социальных выплат на приобретение жилья молодым семьям, являющимся участниками подпрограммы "Обеспечение жильем молодых семей" федеральной целевой программы "Жилище" на 2011-2015 годы, на 2012 год" следующие изменения:</w:t>
      </w:r>
    </w:p>
    <w:p>
      <w:pPr>
        <w:pStyle w:val="Normal"/>
        <w:ind w:firstLine="720"/>
        <w:jc w:val="both"/>
        <w:rPr/>
      </w:pPr>
      <w:r>
        <w:rPr/>
      </w:r>
      <w:bookmarkStart w:id="111" w:name="sub_53028"/>
      <w:bookmarkStart w:id="112" w:name="sub_53028"/>
      <w:bookmarkEnd w:id="112"/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360"/>
        <w:gridCol w:w="1680"/>
        <w:gridCol w:w="2100"/>
        <w:gridCol w:w="1960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N 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именование муниципальных районов и городских округ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Сумма, увеличение, уменьшение (-)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республиканского бюджета Чувашской Республики, увеличение, уменьшение (-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федерального бюджета, поступающих в республиканский бюджет Чувашской Республики, увеличение, уменьшение (-)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тыревский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59,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84,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4,7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нашский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63,2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788,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74,8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мсомольский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44,5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86,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57,9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.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расноармейский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54,8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02,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52,7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.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оргаушский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94,8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38,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56,7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.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рецкий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24,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2,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82,1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.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ивильский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10,6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22,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88,6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.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ебоксарский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723,6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42,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581,0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.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Канаш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36,9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55,2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81,7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.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Новочебоксарс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095,3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041,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53,7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.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Шумерля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10,6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22,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88,6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.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Чебоксары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632,5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7884,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748,5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0850,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909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941,0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13" w:name="sub_53029"/>
      <w:bookmarkEnd w:id="113"/>
      <w:r>
        <w:rPr/>
        <w:t xml:space="preserve">внести в </w:t>
      </w:r>
      <w:hyperlink r:id="rId105">
        <w:r>
          <w:rPr>
            <w:rStyle w:val="InternetLink"/>
          </w:rPr>
          <w:t>таблицу 10</w:t>
        </w:r>
      </w:hyperlink>
      <w:r>
        <w:rPr/>
        <w:t xml:space="preserve"> "Распределение субвенций бюджетам муниципальных районов и бюджетам городских округов для осуществления делегированных государственных полномочий Российской Федерации на государственную регистрацию актов гражданского состояния на 2012 год" следующие изменения:</w:t>
      </w:r>
    </w:p>
    <w:p>
      <w:pPr>
        <w:pStyle w:val="Normal"/>
        <w:ind w:firstLine="720"/>
        <w:jc w:val="both"/>
        <w:rPr/>
      </w:pPr>
      <w:r>
        <w:rPr/>
      </w:r>
      <w:bookmarkStart w:id="114" w:name="sub_53029"/>
      <w:bookmarkStart w:id="115" w:name="sub_53029"/>
      <w:bookmarkEnd w:id="115"/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80"/>
        <w:gridCol w:w="36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N 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именование муниципальных районов и городских округ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Сумма, увеличение, уменьшение (-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иковский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тыревский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мсомольский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.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расноармейский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0,1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.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расночетайский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.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риинско-Посадский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.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ебоксарский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.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умерлинский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.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Ядринский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.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Новочебоксарск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5,3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.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Шумерля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,9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.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Чебоксары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69,1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0,0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16" w:name="sub_53030"/>
      <w:bookmarkEnd w:id="116"/>
      <w:r>
        <w:rPr/>
        <w:t xml:space="preserve">внести в </w:t>
      </w:r>
      <w:hyperlink r:id="rId106">
        <w:r>
          <w:rPr>
            <w:rStyle w:val="InternetLink"/>
          </w:rPr>
          <w:t>таблицу 13</w:t>
        </w:r>
      </w:hyperlink>
      <w:r>
        <w:rPr/>
        <w:t xml:space="preserve"> "Распределение субвенций бюджетам городских округов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ах 2 и 3 части 1 статьи 11 Закона Чувашской Республики от 17 октября 2005 года N 42 "О регулировании жилищных отношений" и состоящих на учете в качестве нуждающихся в жилых помещениях, а также бюджетам муниципальных районов по расчету и предоставлению муниципальными районами субвенций бюджетам поселений для осуществления указанных государственных полномочий Чувашской Республики на 2012 год" следующие изменения:</w:t>
      </w:r>
    </w:p>
    <w:p>
      <w:pPr>
        <w:pStyle w:val="Normal"/>
        <w:ind w:firstLine="720"/>
        <w:jc w:val="both"/>
        <w:rPr/>
      </w:pPr>
      <w:r>
        <w:rPr/>
      </w:r>
      <w:bookmarkStart w:id="117" w:name="sub_53030"/>
      <w:bookmarkStart w:id="118" w:name="sub_53030"/>
      <w:bookmarkEnd w:id="118"/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10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64"/>
        <w:gridCol w:w="1507"/>
        <w:gridCol w:w="1812"/>
        <w:gridCol w:w="1780"/>
        <w:gridCol w:w="1603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 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ых районов и городских округов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увеличение, уменьшение (-)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увеличение, уменьшение (-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 xml:space="preserve">на обеспечение категорий граждан, указанных в </w:t>
            </w:r>
            <w:hyperlink r:id="rId107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пункте 3 части 1 статьи 11</w:t>
              </w:r>
            </w:hyperlink>
            <w:r>
              <w:rPr>
                <w:sz w:val="22"/>
                <w:szCs w:val="22"/>
              </w:rPr>
              <w:t xml:space="preserve"> Закона Чувашской Республики "О регулировании жилищных отношений" (многодетных семей, имеющих пять и более несовершеннолетних детей), увеличение, уменьшение (-)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ходы по расчету и предоставлению субвенций бюджетам поселений на осуществление указанных государственных полномочий Чувашской Республики, увеличение, уменьшение (-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ий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9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9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евский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3,9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3,9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0,8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0,8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Алатырь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,9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,9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Новочебоксарск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4,7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,5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,2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Шумерля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,2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,2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Итого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5,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,2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19" w:name="sub_53031"/>
      <w:bookmarkEnd w:id="119"/>
      <w:r>
        <w:rPr/>
        <w:t xml:space="preserve">внести в </w:t>
      </w:r>
      <w:hyperlink r:id="rId108">
        <w:r>
          <w:rPr>
            <w:rStyle w:val="InternetLink"/>
          </w:rPr>
          <w:t>таблицу 15</w:t>
        </w:r>
      </w:hyperlink>
      <w:r>
        <w:rPr/>
        <w:t xml:space="preserve"> "Распределение субвенций бюджетам муниципальных районов и бюджетам городских округов для осуществления государственных полномочий Чувашской Республики по выплате компенсации части платы за содержание ребенка в образовательных организациях, реализующих основную общеобразовательную программу дошкольного образования, на 2012 год" следующие изменения:</w:t>
      </w:r>
    </w:p>
    <w:p>
      <w:pPr>
        <w:pStyle w:val="Normal"/>
        <w:ind w:firstLine="720"/>
        <w:jc w:val="both"/>
        <w:rPr/>
      </w:pPr>
      <w:r>
        <w:rPr/>
      </w:r>
      <w:bookmarkStart w:id="120" w:name="sub_53031"/>
      <w:bookmarkStart w:id="121" w:name="sub_53031"/>
      <w:bookmarkEnd w:id="121"/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821"/>
        <w:gridCol w:w="360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N п/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именование муниципальных районов и городских округов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Сумма, увеличение,</w:t>
            </w:r>
          </w:p>
          <w:p>
            <w:pPr>
              <w:pStyle w:val="Style49"/>
              <w:jc w:val="center"/>
              <w:rPr/>
            </w:pPr>
            <w:r>
              <w:rPr/>
              <w:t>уменьшение (-)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</w:t>
            </w:r>
          </w:p>
        </w:tc>
        <w:tc>
          <w:tcPr>
            <w:tcW w:w="5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атырский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</w:t>
            </w:r>
          </w:p>
        </w:tc>
        <w:tc>
          <w:tcPr>
            <w:tcW w:w="5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иковский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</w:t>
            </w:r>
          </w:p>
        </w:tc>
        <w:tc>
          <w:tcPr>
            <w:tcW w:w="5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тыревский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81,9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</w:t>
            </w:r>
          </w:p>
        </w:tc>
        <w:tc>
          <w:tcPr>
            <w:tcW w:w="5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урнарский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94,7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</w:t>
            </w:r>
          </w:p>
        </w:tc>
        <w:tc>
          <w:tcPr>
            <w:tcW w:w="5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бресинский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2,2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.</w:t>
            </w:r>
          </w:p>
        </w:tc>
        <w:tc>
          <w:tcPr>
            <w:tcW w:w="5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зловский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62,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.</w:t>
            </w:r>
          </w:p>
        </w:tc>
        <w:tc>
          <w:tcPr>
            <w:tcW w:w="5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расноармейский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8,8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.</w:t>
            </w:r>
          </w:p>
        </w:tc>
        <w:tc>
          <w:tcPr>
            <w:tcW w:w="5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расночетайский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80,6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.</w:t>
            </w:r>
          </w:p>
        </w:tc>
        <w:tc>
          <w:tcPr>
            <w:tcW w:w="5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оргаушский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550,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.</w:t>
            </w:r>
          </w:p>
        </w:tc>
        <w:tc>
          <w:tcPr>
            <w:tcW w:w="5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рецкий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.</w:t>
            </w:r>
          </w:p>
        </w:tc>
        <w:tc>
          <w:tcPr>
            <w:tcW w:w="5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рмарский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02,2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.</w:t>
            </w:r>
          </w:p>
        </w:tc>
        <w:tc>
          <w:tcPr>
            <w:tcW w:w="5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ивильский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-200,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.</w:t>
            </w:r>
          </w:p>
        </w:tc>
        <w:tc>
          <w:tcPr>
            <w:tcW w:w="5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ебоксарский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15,6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.</w:t>
            </w:r>
          </w:p>
        </w:tc>
        <w:tc>
          <w:tcPr>
            <w:tcW w:w="5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Ядринский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0,3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.</w:t>
            </w:r>
          </w:p>
        </w:tc>
        <w:tc>
          <w:tcPr>
            <w:tcW w:w="5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Яльчикский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32,5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.</w:t>
            </w:r>
          </w:p>
        </w:tc>
        <w:tc>
          <w:tcPr>
            <w:tcW w:w="5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Янтиковский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07,7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.</w:t>
            </w:r>
          </w:p>
        </w:tc>
        <w:tc>
          <w:tcPr>
            <w:tcW w:w="5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Алатырь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07,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.</w:t>
            </w:r>
          </w:p>
        </w:tc>
        <w:tc>
          <w:tcPr>
            <w:tcW w:w="5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Канаш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123,2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.</w:t>
            </w:r>
          </w:p>
        </w:tc>
        <w:tc>
          <w:tcPr>
            <w:tcW w:w="5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Шумерля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9,9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.</w:t>
            </w:r>
          </w:p>
        </w:tc>
        <w:tc>
          <w:tcPr>
            <w:tcW w:w="5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Чебоксары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0100,5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15799,2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22" w:name="sub_53032"/>
      <w:bookmarkEnd w:id="122"/>
      <w:r>
        <w:rPr/>
        <w:t xml:space="preserve">внести в </w:t>
      </w:r>
      <w:hyperlink r:id="rId109">
        <w:r>
          <w:rPr>
            <w:rStyle w:val="InternetLink"/>
          </w:rPr>
          <w:t>таблицу 18</w:t>
        </w:r>
      </w:hyperlink>
      <w:r>
        <w:rPr/>
        <w:t xml:space="preserve"> "Распределение субвенций бюджетам муниципальных районов и бюджетам городских округов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на 2012 год" следующие изменения:</w:t>
      </w:r>
    </w:p>
    <w:p>
      <w:pPr>
        <w:pStyle w:val="Normal"/>
        <w:ind w:firstLine="720"/>
        <w:jc w:val="both"/>
        <w:rPr/>
      </w:pPr>
      <w:r>
        <w:rPr/>
      </w:r>
      <w:bookmarkStart w:id="123" w:name="sub_53032"/>
      <w:bookmarkStart w:id="124" w:name="sub_53032"/>
      <w:bookmarkEnd w:id="124"/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8"/>
        <w:gridCol w:w="4416"/>
        <w:gridCol w:w="46"/>
        <w:gridCol w:w="1886"/>
        <w:gridCol w:w="46"/>
        <w:gridCol w:w="2932"/>
        <w:gridCol w:w="36"/>
        <w:gridCol w:w="1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/>
            </w:pPr>
            <w:r>
              <w:rPr/>
              <w:t>N п/п</w:t>
            </w:r>
          </w:p>
        </w:tc>
        <w:tc>
          <w:tcPr>
            <w:tcW w:w="4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именование муниципальных районов и городских округов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Сумма, увеличение, уменьшение (-)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всег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в том числе за счет субсидий из федерального бюджета на модернизацию региональных систем общего образования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атырский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,7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иковский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,3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тыревский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8,2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урнарский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,2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бресинский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,2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.</w:t>
            </w:r>
          </w:p>
        </w:tc>
        <w:tc>
          <w:tcPr>
            <w:tcW w:w="4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нашский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,5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.</w:t>
            </w:r>
          </w:p>
        </w:tc>
        <w:tc>
          <w:tcPr>
            <w:tcW w:w="4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зловский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,9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</w:t>
            </w:r>
          </w:p>
        </w:tc>
        <w:tc>
          <w:tcPr>
            <w:tcW w:w="4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мсомольский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,0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.</w:t>
            </w:r>
          </w:p>
        </w:tc>
        <w:tc>
          <w:tcPr>
            <w:tcW w:w="4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расноармейский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,0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.</w:t>
            </w:r>
          </w:p>
        </w:tc>
        <w:tc>
          <w:tcPr>
            <w:tcW w:w="4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расночетайский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4,3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.</w:t>
            </w:r>
          </w:p>
        </w:tc>
        <w:tc>
          <w:tcPr>
            <w:tcW w:w="4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риинско-Посадский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,5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.</w:t>
            </w:r>
          </w:p>
        </w:tc>
        <w:tc>
          <w:tcPr>
            <w:tcW w:w="4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оргаушский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4,6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.</w:t>
            </w:r>
          </w:p>
        </w:tc>
        <w:tc>
          <w:tcPr>
            <w:tcW w:w="4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рецкий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,7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.</w:t>
            </w:r>
          </w:p>
        </w:tc>
        <w:tc>
          <w:tcPr>
            <w:tcW w:w="4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рмарский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,8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.</w:t>
            </w:r>
          </w:p>
        </w:tc>
        <w:tc>
          <w:tcPr>
            <w:tcW w:w="4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ивильский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,1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.</w:t>
            </w:r>
          </w:p>
        </w:tc>
        <w:tc>
          <w:tcPr>
            <w:tcW w:w="4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ебоксарский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,2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.</w:t>
            </w:r>
          </w:p>
        </w:tc>
        <w:tc>
          <w:tcPr>
            <w:tcW w:w="4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емуршинский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,6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.</w:t>
            </w:r>
          </w:p>
        </w:tc>
        <w:tc>
          <w:tcPr>
            <w:tcW w:w="4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умерлинский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,0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.</w:t>
            </w:r>
          </w:p>
        </w:tc>
        <w:tc>
          <w:tcPr>
            <w:tcW w:w="4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Ядринский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9,5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.</w:t>
            </w:r>
          </w:p>
        </w:tc>
        <w:tc>
          <w:tcPr>
            <w:tcW w:w="4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Яльчикский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9,6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.</w:t>
            </w:r>
          </w:p>
        </w:tc>
        <w:tc>
          <w:tcPr>
            <w:tcW w:w="4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Янтиковский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,3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.</w:t>
            </w:r>
          </w:p>
        </w:tc>
        <w:tc>
          <w:tcPr>
            <w:tcW w:w="4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Алатырь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.</w:t>
            </w:r>
          </w:p>
        </w:tc>
        <w:tc>
          <w:tcPr>
            <w:tcW w:w="4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Канаш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,1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.</w:t>
            </w:r>
          </w:p>
        </w:tc>
        <w:tc>
          <w:tcPr>
            <w:tcW w:w="4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Новочебоксарск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.</w:t>
            </w:r>
          </w:p>
        </w:tc>
        <w:tc>
          <w:tcPr>
            <w:tcW w:w="4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Шумерля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,8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.</w:t>
            </w:r>
          </w:p>
        </w:tc>
        <w:tc>
          <w:tcPr>
            <w:tcW w:w="4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Чебоксары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89,8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20,9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;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25" w:name="sub_53033"/>
      <w:bookmarkEnd w:id="125"/>
      <w:r>
        <w:rPr/>
        <w:t xml:space="preserve">внести в </w:t>
      </w:r>
      <w:hyperlink r:id="rId110">
        <w:r>
          <w:rPr>
            <w:rStyle w:val="InternetLink"/>
          </w:rPr>
          <w:t>таблицу 19</w:t>
        </w:r>
      </w:hyperlink>
      <w:r>
        <w:rPr/>
        <w:t xml:space="preserve"> "Распределение субвенций бюджетам муниципальных районов и бюджетам городских округов для осуществления государственных полномочий Чувашской Республики по выплате денежного вознаграждения за выполнение функций классного руководителя педагогическим работникам муниципальных образовательных учреждений в определенных Правительством Российской Федерации типах муниципальных образовательных учреждений на 2012 год" следующие изменения:</w:t>
      </w:r>
    </w:p>
    <w:p>
      <w:pPr>
        <w:pStyle w:val="Normal"/>
        <w:ind w:firstLine="720"/>
        <w:jc w:val="both"/>
        <w:rPr/>
      </w:pPr>
      <w:r>
        <w:rPr/>
      </w:r>
      <w:bookmarkStart w:id="126" w:name="sub_53033"/>
      <w:bookmarkStart w:id="127" w:name="sub_53033"/>
      <w:bookmarkEnd w:id="127"/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821"/>
        <w:gridCol w:w="360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N п/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именование муниципальных районов и городских округов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Сумма, увеличение, уменьшение (-)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.</w:t>
            </w:r>
          </w:p>
        </w:tc>
        <w:tc>
          <w:tcPr>
            <w:tcW w:w="5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Алатырь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6,3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.</w:t>
            </w:r>
          </w:p>
        </w:tc>
        <w:tc>
          <w:tcPr>
            <w:tcW w:w="5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Канаш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5,3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.</w:t>
            </w:r>
          </w:p>
        </w:tc>
        <w:tc>
          <w:tcPr>
            <w:tcW w:w="5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Новочебоксарск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4,7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.</w:t>
            </w:r>
          </w:p>
        </w:tc>
        <w:tc>
          <w:tcPr>
            <w:tcW w:w="5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Шумерля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5,9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.</w:t>
            </w:r>
          </w:p>
        </w:tc>
        <w:tc>
          <w:tcPr>
            <w:tcW w:w="5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Чебоксары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582,2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hyperlink r:id="rId111">
        <w:bookmarkStart w:id="128" w:name="sub_53034"/>
        <w:bookmarkEnd w:id="128"/>
        <w:r>
          <w:rPr>
            <w:rStyle w:val="InternetLink"/>
          </w:rPr>
          <w:t>таблицу 23</w:t>
        </w:r>
      </w:hyperlink>
      <w:r>
        <w:rPr/>
        <w:t xml:space="preserve"> признать утратившей силу;</w:t>
      </w:r>
    </w:p>
    <w:p>
      <w:pPr>
        <w:pStyle w:val="Normal"/>
        <w:ind w:firstLine="720"/>
        <w:jc w:val="both"/>
        <w:rPr/>
      </w:pPr>
      <w:bookmarkStart w:id="129" w:name="sub_53034"/>
      <w:bookmarkStart w:id="130" w:name="sub_53035"/>
      <w:bookmarkEnd w:id="129"/>
      <w:bookmarkEnd w:id="130"/>
      <w:r>
        <w:rPr/>
        <w:t xml:space="preserve">внести в </w:t>
      </w:r>
      <w:hyperlink r:id="rId112">
        <w:r>
          <w:rPr>
            <w:rStyle w:val="InternetLink"/>
          </w:rPr>
          <w:t>таблицу 24</w:t>
        </w:r>
      </w:hyperlink>
      <w:r>
        <w:rPr/>
        <w:t xml:space="preserve"> "Распределение иных межбюджетных трансфертов бюджетам муниципальных районов и бюджетам городских округов на возмещение расходов на дооснащение дошкольных образовательных учреждений, вводимых в эксплуатацию в 2012 году, на 2012 год" следующие изменения:</w:t>
      </w:r>
    </w:p>
    <w:p>
      <w:pPr>
        <w:pStyle w:val="Normal"/>
        <w:ind w:firstLine="720"/>
        <w:jc w:val="both"/>
        <w:rPr/>
      </w:pPr>
      <w:r>
        <w:rPr/>
      </w:r>
      <w:bookmarkStart w:id="131" w:name="sub_53035"/>
      <w:bookmarkStart w:id="132" w:name="sub_53035"/>
      <w:bookmarkEnd w:id="132"/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10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779"/>
        <w:gridCol w:w="4491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N п/п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именование муниципальных районов и городских округов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Сумма, увеличение, уменьшение (-)</w:t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ебоксарский</w:t>
            </w:r>
          </w:p>
        </w:tc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2880,0</w:t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Чебоксары</w:t>
            </w:r>
          </w:p>
        </w:tc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2820,0</w:t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5700,0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ополнить </w:t>
      </w:r>
      <w:hyperlink r:id="rId113">
        <w:r>
          <w:rPr>
            <w:rStyle w:val="InternetLink"/>
          </w:rPr>
          <w:t>таблицами 27-29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133" w:name="sub_13027"/>
      <w:bookmarkEnd w:id="133"/>
      <w:r>
        <w:rPr>
          <w:rStyle w:val="Style11"/>
        </w:rPr>
        <w:t>"Таблица 27</w:t>
      </w:r>
    </w:p>
    <w:p>
      <w:pPr>
        <w:pStyle w:val="Normal"/>
        <w:ind w:firstLine="720"/>
        <w:jc w:val="both"/>
        <w:rPr/>
      </w:pPr>
      <w:r>
        <w:rPr/>
      </w:r>
      <w:bookmarkStart w:id="134" w:name="sub_13027"/>
      <w:bookmarkStart w:id="135" w:name="sub_13027"/>
      <w:bookmarkEnd w:id="135"/>
    </w:p>
    <w:p>
      <w:pPr>
        <w:pStyle w:val="Heading1"/>
        <w:rPr/>
      </w:pPr>
      <w:r>
        <w:rPr/>
        <w:t>Распределение иных межбюджетных трансфертов бюджетам муниципальных районов и бюджетам городских округов на поддержку реализации мероприятий Федеральной целевой программы развития образования на 2011-2015 годы в части модернизации регионально-муниципальных систем дошкольного образования на 2012 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514"/>
        <w:gridCol w:w="291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N п/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именование муниципальных районов и городских округ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иков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</w:t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тыревский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39,5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</w:t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урнарский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</w:t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бресинский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12,5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</w:t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нашский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20,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.</w:t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зловский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6,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.</w:t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мсомольский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</w:t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расноармейский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2,5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.</w:t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риинско-Посадский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.</w:t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оргаушский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.</w:t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рмарский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83,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.</w:t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ивильский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87,5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.</w:t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ебоксарский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.</w:t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Ядринский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48,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.</w:t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Янтиковский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.</w:t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Алатырь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50,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.</w:t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Канаш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18,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.</w:t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Новочебоксарск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04,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.</w:t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Чебоксары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788,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477,1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136" w:name="sub_13028"/>
      <w:bookmarkEnd w:id="136"/>
      <w:r>
        <w:rPr>
          <w:rStyle w:val="Style11"/>
        </w:rPr>
        <w:t>Таблица 28</w:t>
      </w:r>
    </w:p>
    <w:p>
      <w:pPr>
        <w:pStyle w:val="Normal"/>
        <w:ind w:firstLine="720"/>
        <w:jc w:val="both"/>
        <w:rPr/>
      </w:pPr>
      <w:r>
        <w:rPr/>
      </w:r>
      <w:bookmarkStart w:id="137" w:name="sub_13028"/>
      <w:bookmarkStart w:id="138" w:name="sub_13028"/>
      <w:bookmarkEnd w:id="138"/>
    </w:p>
    <w:p>
      <w:pPr>
        <w:pStyle w:val="Heading1"/>
        <w:rPr/>
      </w:pPr>
      <w:r>
        <w:rPr/>
        <w:t>Распределение иных межбюджетных трансфертов бюджетам муниципальных районов и бюджетам городских округов на возмещение части расходов на повышение заработной платы педагогических работников дошкольных образовательных учреждений на 2012 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514"/>
        <w:gridCol w:w="291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N п/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именование муниципальных районов и городских округ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</w:t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атырский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9,3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</w:t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иковский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</w:t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тыревский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</w:t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урнарский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1,7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</w:t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бресинский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8,6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.</w:t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нашский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8,9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.</w:t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зловский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2,9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</w:t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мсомольский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7,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.</w:t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расноармейский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4,9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.</w:t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расночетайский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.</w:t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риинско-Посадский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.</w:t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оргаушский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80,7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.</w:t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рецкий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3,2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.</w:t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рмарский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3,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.</w:t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ивильский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5,5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.</w:t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ебоксарский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93,3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.</w:t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емуршинский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1,3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.</w:t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умерлинский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.</w:t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Ядринский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.</w:t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Яльчикский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.</w:t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Янтиковский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7,7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.</w:t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Алатырь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5,6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.</w:t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Канаш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79,7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.</w:t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Новочебоксарск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05,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.</w:t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Шумерля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0,8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.</w:t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Чебоксары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58,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031,4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139" w:name="sub_13029"/>
      <w:bookmarkEnd w:id="139"/>
      <w:r>
        <w:rPr>
          <w:rStyle w:val="Style11"/>
        </w:rPr>
        <w:t>Таблица 29</w:t>
      </w:r>
    </w:p>
    <w:p>
      <w:pPr>
        <w:pStyle w:val="Normal"/>
        <w:ind w:firstLine="720"/>
        <w:jc w:val="both"/>
        <w:rPr/>
      </w:pPr>
      <w:r>
        <w:rPr/>
      </w:r>
      <w:bookmarkStart w:id="140" w:name="sub_13029"/>
      <w:bookmarkStart w:id="141" w:name="sub_13029"/>
      <w:bookmarkEnd w:id="141"/>
    </w:p>
    <w:p>
      <w:pPr>
        <w:pStyle w:val="Heading1"/>
        <w:rPr/>
      </w:pPr>
      <w:r>
        <w:rPr/>
        <w:t>Распределение иных межбюджетных трансфертов бюджетам муниципальных районов и бюджетам городских округов на финансовое обеспечение получения детьми дошкольного образования в негосударственных дошкольных образовательных учреждениях в размере, необходимом для реализации основной общеобразовательной программы дошкольного образования,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на 2012 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514"/>
        <w:gridCol w:w="291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N п/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именование муниципальных районов и городских округ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</w:t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Чебоксары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52,4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52,4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42" w:name="sub_116"/>
      <w:bookmarkEnd w:id="142"/>
      <w:r>
        <w:rPr/>
        <w:t xml:space="preserve">16) </w:t>
      </w:r>
      <w:hyperlink r:id="rId114">
        <w:r>
          <w:rPr>
            <w:rStyle w:val="InternetLink"/>
          </w:rPr>
          <w:t>приложение 28</w:t>
        </w:r>
      </w:hyperlink>
      <w:r>
        <w:rPr/>
        <w:t xml:space="preserve"> "Источники внутреннего финансирования дефицита республиканского бюджета Чувашской Республики на 2012 год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  <w:bookmarkStart w:id="143" w:name="sub_116"/>
      <w:bookmarkStart w:id="144" w:name="sub_116"/>
      <w:bookmarkEnd w:id="144"/>
    </w:p>
    <w:p>
      <w:pPr>
        <w:pStyle w:val="Normal"/>
        <w:ind w:firstLine="720"/>
        <w:jc w:val="right"/>
        <w:rPr/>
      </w:pPr>
      <w:bookmarkStart w:id="145" w:name="sub_28000"/>
      <w:bookmarkEnd w:id="145"/>
      <w:r>
        <w:rPr>
          <w:rStyle w:val="Style11"/>
        </w:rPr>
        <w:t>"Приложение 28</w:t>
      </w:r>
    </w:p>
    <w:p>
      <w:pPr>
        <w:pStyle w:val="Normal"/>
        <w:ind w:firstLine="720"/>
        <w:jc w:val="right"/>
        <w:rPr/>
      </w:pPr>
      <w:bookmarkStart w:id="146" w:name="sub_28000"/>
      <w:bookmarkEnd w:id="146"/>
      <w:r>
        <w:rPr>
          <w:rStyle w:val="Style11"/>
        </w:rPr>
        <w:t>к Закону 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О республиканском бюджет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 на 2012 год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и на плановый период 2013 и 2014 годов"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(в редакции Закона 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О внесении изменений в Закон Чувашской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еспублики "О республиканском бюджет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 на 2012 год и на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плановый период 2013 и 2014 годов"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Источники</w:t>
        <w:br/>
        <w:t>внутреннего финансирования дефицита республиканского бюджета Чувашской Республики на 2012 год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4617"/>
        <w:gridCol w:w="1765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</w:t>
            </w:r>
          </w:p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лей</w:t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1 00 00 00 0000 000</w:t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0,0</w:t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2 00 00 00 0000 000</w:t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диты кредитных организаций в валюте Российской Федерации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4965,0</w:t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3 00 00 00 0000 000</w:t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692188,3</w:t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4 00 00 00 0000 000</w:t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диты международных финансовых организаций в валюте Российской Федерации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3334,0</w:t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0 00 00 0000 000</w:t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206,4</w:t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1 00 00 0000 000</w:t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остатков средств Резервного фонда Чувашской Республики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44896,6</w:t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6 01 00 00 0000 000</w:t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000,0</w:t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6 04 00 00 0000 000</w:t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3200,0</w:t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6 05 00 00 0000 000</w:t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4,7</w:t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rStyle w:val="Style11"/>
                <w:sz w:val="23"/>
                <w:szCs w:val="23"/>
              </w:rPr>
              <w:t>Итого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92725,2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47" w:name="sub_117"/>
      <w:bookmarkEnd w:id="147"/>
      <w:r>
        <w:rPr/>
        <w:t xml:space="preserve">17) </w:t>
      </w:r>
      <w:hyperlink r:id="rId115">
        <w:r>
          <w:rPr>
            <w:rStyle w:val="InternetLink"/>
          </w:rPr>
          <w:t>приложение 30</w:t>
        </w:r>
      </w:hyperlink>
      <w:r>
        <w:rPr/>
        <w:t xml:space="preserve"> "Программа государственных внутренних заимствований Чувашской Республики на 2012 год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  <w:bookmarkStart w:id="148" w:name="sub_117"/>
      <w:bookmarkStart w:id="149" w:name="sub_117"/>
      <w:bookmarkEnd w:id="149"/>
    </w:p>
    <w:p>
      <w:pPr>
        <w:pStyle w:val="Normal"/>
        <w:ind w:firstLine="720"/>
        <w:jc w:val="right"/>
        <w:rPr/>
      </w:pPr>
      <w:bookmarkStart w:id="150" w:name="sub_30000"/>
      <w:bookmarkEnd w:id="150"/>
      <w:r>
        <w:rPr>
          <w:rStyle w:val="Style11"/>
        </w:rPr>
        <w:t>"Приложение 30</w:t>
      </w:r>
    </w:p>
    <w:p>
      <w:pPr>
        <w:pStyle w:val="Normal"/>
        <w:ind w:firstLine="720"/>
        <w:jc w:val="right"/>
        <w:rPr/>
      </w:pPr>
      <w:bookmarkStart w:id="151" w:name="sub_30000"/>
      <w:bookmarkEnd w:id="151"/>
      <w:r>
        <w:rPr>
          <w:rStyle w:val="Style11"/>
        </w:rPr>
        <w:t>к Закону 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О республиканском бюджет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 на 2012 год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и на плановый период 2013 и 2014 годов"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(в редакции Закона 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О внесении изменений в Закон Чувашской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еспублики "О республиканском бюджет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 на 2012 год и на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плановый период 2013 и 2014 годов"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рограмма</w:t>
        <w:br/>
        <w:t>государственных внутренних заимствований Чувашской Республики на 2012 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880"/>
        <w:gridCol w:w="1820"/>
        <w:gridCol w:w="16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N 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Государственные внутренние заимств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сударственные займы, осуществляемые путем выпуска от имени Чувашской Республики государственных ценных бумаг, номинальная стоимость которых указана в валюте Российской Федерации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500000,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300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5154965,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3000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558074,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250262,3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редиты международных финансовых организаций в валюте Российской Федерации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500000,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66666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7713039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5616928,3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52" w:name="sub_118"/>
      <w:bookmarkEnd w:id="152"/>
      <w:r>
        <w:rPr/>
        <w:t xml:space="preserve">18) </w:t>
      </w:r>
      <w:hyperlink r:id="rId116">
        <w:r>
          <w:rPr>
            <w:rStyle w:val="InternetLink"/>
          </w:rPr>
          <w:t>приложение 31</w:t>
        </w:r>
      </w:hyperlink>
      <w:r>
        <w:rPr/>
        <w:t xml:space="preserve"> "Программа государственных внутренних заимствований Чувашской Республики на 2013 и 2014 годы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  <w:bookmarkStart w:id="153" w:name="sub_118"/>
      <w:bookmarkStart w:id="154" w:name="sub_118"/>
      <w:bookmarkEnd w:id="154"/>
    </w:p>
    <w:p>
      <w:pPr>
        <w:pStyle w:val="Normal"/>
        <w:ind w:firstLine="720"/>
        <w:jc w:val="right"/>
        <w:rPr/>
      </w:pPr>
      <w:bookmarkStart w:id="155" w:name="sub_31000"/>
      <w:bookmarkEnd w:id="155"/>
      <w:r>
        <w:rPr>
          <w:rStyle w:val="Style11"/>
        </w:rPr>
        <w:t>"Приложение 31</w:t>
      </w:r>
    </w:p>
    <w:p>
      <w:pPr>
        <w:pStyle w:val="Normal"/>
        <w:ind w:firstLine="720"/>
        <w:jc w:val="right"/>
        <w:rPr/>
      </w:pPr>
      <w:bookmarkStart w:id="156" w:name="sub_31000"/>
      <w:bookmarkEnd w:id="156"/>
      <w:r>
        <w:rPr>
          <w:rStyle w:val="Style11"/>
        </w:rPr>
        <w:t>к Закону 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О республиканском бюджет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 на 2012 год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и на плановый период 2013 и 2014 годов"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(в редакции Закона 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О внесении изменений в Закон Чувашской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еспублики "О республиканском бюджет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 на 2012 год и на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плановый период 2013 и 2014 годов"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рограмма</w:t>
        <w:br/>
        <w:t>государственных внутренних заимствований Чувашской Республики на 2013 и 2014 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494"/>
        <w:gridCol w:w="1478"/>
        <w:gridCol w:w="1344"/>
        <w:gridCol w:w="1344"/>
        <w:gridCol w:w="1747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 п/п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е внутренние заимствования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 год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 год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</w:t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е займы, осуществляемые путем выпуска от имени Чувашской Республики государственных ценных бумаг, номинальная стоимость которых указана в валюте Российской Федерации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0,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0,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0,0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0,0</w:t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диты кредитных организаций в валюте Российской Федерации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30433,6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54965,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8454,9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30433,6</w:t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8348,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8348,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3416,9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6541,6</w:t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диты международных финансовых организаций в валюте Российской Федерации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667,0</w:t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rStyle w:val="Style11"/>
                <w:sz w:val="23"/>
                <w:szCs w:val="23"/>
              </w:rPr>
              <w:t>Итого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88781,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13313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61871,8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08642,2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57" w:name="sub_119"/>
      <w:bookmarkEnd w:id="157"/>
      <w:r>
        <w:rPr/>
        <w:t xml:space="preserve">19) </w:t>
      </w:r>
      <w:hyperlink r:id="rId117">
        <w:r>
          <w:rPr>
            <w:rStyle w:val="InternetLink"/>
          </w:rPr>
          <w:t>приложение 32</w:t>
        </w:r>
      </w:hyperlink>
      <w:r>
        <w:rPr/>
        <w:t xml:space="preserve"> "Программа государственных гарантий Чувашской Республики в валюте Российской Федерации на 2012 год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  <w:bookmarkStart w:id="158" w:name="sub_119"/>
      <w:bookmarkStart w:id="159" w:name="sub_119"/>
      <w:bookmarkEnd w:id="159"/>
    </w:p>
    <w:p>
      <w:pPr>
        <w:pStyle w:val="Normal"/>
        <w:ind w:firstLine="720"/>
        <w:jc w:val="right"/>
        <w:rPr/>
      </w:pPr>
      <w:bookmarkStart w:id="160" w:name="sub_32000"/>
      <w:bookmarkEnd w:id="160"/>
      <w:r>
        <w:rPr>
          <w:rStyle w:val="Style11"/>
        </w:rPr>
        <w:t>"Приложение 32</w:t>
      </w:r>
    </w:p>
    <w:p>
      <w:pPr>
        <w:pStyle w:val="Normal"/>
        <w:ind w:firstLine="720"/>
        <w:jc w:val="right"/>
        <w:rPr/>
      </w:pPr>
      <w:bookmarkStart w:id="161" w:name="sub_32000"/>
      <w:bookmarkEnd w:id="161"/>
      <w:r>
        <w:rPr>
          <w:rStyle w:val="Style11"/>
        </w:rPr>
        <w:t>к Закону 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О республиканском бюджет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 на 2012 год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и на плановый период 2013 и 2014 годов"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(в редакции Закона 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О внесении изменений в Закон Чувашской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еспублики "О республиканском бюджет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 на 2012 год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и на плановый период 2013 и 2014 годов"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рограмма</w:t>
        <w:br/>
        <w:t>государственных гарантий Чувашской Республики в валюте Российской Федерации на 2012 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ечень подлежащих исполнению в 2012 году государственных гарантий Чувашской Республики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474"/>
        <w:gridCol w:w="1580"/>
        <w:gridCol w:w="2587"/>
        <w:gridCol w:w="1432"/>
        <w:gridCol w:w="1249"/>
        <w:gridCol w:w="53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 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осударственной гарантии Чувашской Республики,</w:t>
            </w:r>
          </w:p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одоканал" (ЧМУПП "Водоканал")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исполнения обязательств по Соглашению о субзайме от 2 сентября 2002 г. N 01-01-06/26-888, заключенному между Министерством финансов Российской Федерации, Государственным комитетом Российской Федерации по строительству и жилищно-коммунальному комплексу, Чувашской Республикой, муниципальным образованием города Чебоксары - столицы Чувашской Республики и ЧМУПП "Водоканал" по проекту "Городское водоснабжение и канализация"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"Теплоэнерго"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исполнения обязательств по Договору об открытии невозобновляемой кредитной линии от 29 июня 2010 г. N 60375, заключенному между акционерным коммерческим Сберегательным банком Российской Федерации (открытым акционерным обществом) и муниципальным унитарным предприятием "Теплоэнерго" в рамках реализации постановления Кабинета Министров Чувашской Республики от 23 июля 2009 г. N 238 "О республиканской целевой программе "Модернизация коммунальных котельных и тепловых сетей на территории Чувашской Республики на 2010-2015 годы"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исполнения государственных гарантий Чувашской Республики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бюджетных ассигнований, предусмотренных на исполнение государственных гарантий Чувашской Республики по возможным гарантийным случаям в 2012 году</w:t>
            </w:r>
          </w:p>
        </w:tc>
      </w:tr>
      <w:tr>
        <w:trPr/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гарантий Чувашской Республики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исполнение государственных гарантий Чувашской Республики по возможным гарантийным случаям, тыс. рубле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источников финансирования дефицита республиканского бюджета Чувашской Республики</w:t>
            </w:r>
          </w:p>
        </w:tc>
        <w:tc>
          <w:tcPr>
            <w:tcW w:w="5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расходов республиканского бюджета Чувашской Республики</w:t>
            </w:r>
          </w:p>
        </w:tc>
        <w:tc>
          <w:tcPr>
            <w:tcW w:w="5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"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62" w:name="sub_2"/>
      <w:bookmarkEnd w:id="162"/>
      <w:r>
        <w:rPr>
          <w:rStyle w:val="Style11"/>
        </w:rPr>
        <w:t>Статья 2</w:t>
      </w:r>
    </w:p>
    <w:p>
      <w:pPr>
        <w:pStyle w:val="Normal"/>
        <w:ind w:firstLine="720"/>
        <w:jc w:val="both"/>
        <w:rPr/>
      </w:pPr>
      <w:bookmarkStart w:id="163" w:name="sub_2"/>
      <w:bookmarkEnd w:id="163"/>
      <w:r>
        <w:rPr/>
        <w:t xml:space="preserve">Настоящий Закон вступает в силу со дня его </w:t>
      </w:r>
      <w:hyperlink r:id="rId118">
        <w:r>
          <w:rPr>
            <w:rStyle w:val="InternetLink"/>
          </w:rPr>
          <w:t>официального опубликования</w:t>
        </w:r>
      </w:hyperlink>
      <w:r>
        <w:rPr/>
        <w:t xml:space="preserve"> и распространяется на правоотношения, возникшие с 1 января 2012 года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Глава</w:t>
              <w:br/>
              <w:t>Чувашской Республик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М. Игнать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8"/>
        <w:rPr/>
      </w:pPr>
      <w:r>
        <w:rPr/>
        <w:t>г. Чебоксары</w:t>
      </w:r>
    </w:p>
    <w:p>
      <w:pPr>
        <w:pStyle w:val="Style58"/>
        <w:rPr/>
      </w:pPr>
      <w:r>
        <w:rPr/>
        <w:t>15 ноября 2012 года</w:t>
      </w:r>
    </w:p>
    <w:p>
      <w:pPr>
        <w:pStyle w:val="Style58"/>
        <w:rPr/>
      </w:pPr>
      <w:r>
        <w:rPr/>
        <w:t>N 69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93718.0" TargetMode="External"/><Relationship Id="rId3" Type="http://schemas.openxmlformats.org/officeDocument/2006/relationships/hyperlink" Target="garantf1://17493408.0" TargetMode="External"/><Relationship Id="rId4" Type="http://schemas.openxmlformats.org/officeDocument/2006/relationships/hyperlink" Target="garantf1://17470070.0" TargetMode="External"/><Relationship Id="rId5" Type="http://schemas.openxmlformats.org/officeDocument/2006/relationships/hyperlink" Target="garantf1://17470070.1" TargetMode="External"/><Relationship Id="rId6" Type="http://schemas.openxmlformats.org/officeDocument/2006/relationships/hyperlink" Target="garantf1://17470070.101" TargetMode="External"/><Relationship Id="rId7" Type="http://schemas.openxmlformats.org/officeDocument/2006/relationships/hyperlink" Target="garantf1://17470070.1012" TargetMode="External"/><Relationship Id="rId8" Type="http://schemas.openxmlformats.org/officeDocument/2006/relationships/hyperlink" Target="garantf1://17470070.1013" TargetMode="External"/><Relationship Id="rId9" Type="http://schemas.openxmlformats.org/officeDocument/2006/relationships/hyperlink" Target="garantf1://17470070.1014" TargetMode="External"/><Relationship Id="rId10" Type="http://schemas.openxmlformats.org/officeDocument/2006/relationships/hyperlink" Target="garantf1://17470070.1015" TargetMode="External"/><Relationship Id="rId11" Type="http://schemas.openxmlformats.org/officeDocument/2006/relationships/hyperlink" Target="garantf1://17470070.1016" TargetMode="External"/><Relationship Id="rId12" Type="http://schemas.openxmlformats.org/officeDocument/2006/relationships/hyperlink" Target="garantf1://17470070.102" TargetMode="External"/><Relationship Id="rId13" Type="http://schemas.openxmlformats.org/officeDocument/2006/relationships/hyperlink" Target="garantf1://17470070.1024" TargetMode="External"/><Relationship Id="rId14" Type="http://schemas.openxmlformats.org/officeDocument/2006/relationships/hyperlink" Target="garantf1://17470070.1025" TargetMode="External"/><Relationship Id="rId15" Type="http://schemas.openxmlformats.org/officeDocument/2006/relationships/hyperlink" Target="garantf1://17470070.103" TargetMode="External"/><Relationship Id="rId16" Type="http://schemas.openxmlformats.org/officeDocument/2006/relationships/hyperlink" Target="garantf1://17470070.304" TargetMode="External"/><Relationship Id="rId17" Type="http://schemas.openxmlformats.org/officeDocument/2006/relationships/hyperlink" Target="garantf1://17470070.305" TargetMode="External"/><Relationship Id="rId18" Type="http://schemas.openxmlformats.org/officeDocument/2006/relationships/hyperlink" Target="garantf1://17470070.6" TargetMode="External"/><Relationship Id="rId19" Type="http://schemas.openxmlformats.org/officeDocument/2006/relationships/hyperlink" Target="garantf1://17470070.61" TargetMode="External"/><Relationship Id="rId20" Type="http://schemas.openxmlformats.org/officeDocument/2006/relationships/hyperlink" Target="garantf1://17470070.611" TargetMode="External"/><Relationship Id="rId21" Type="http://schemas.openxmlformats.org/officeDocument/2006/relationships/hyperlink" Target="garantf1://17470070.613" TargetMode="External"/><Relationship Id="rId22" Type="http://schemas.openxmlformats.org/officeDocument/2006/relationships/hyperlink" Target="garantf1://17470070.642" TargetMode="External"/><Relationship Id="rId23" Type="http://schemas.openxmlformats.org/officeDocument/2006/relationships/hyperlink" Target="garantf1://17470070.653" TargetMode="External"/><Relationship Id="rId24" Type="http://schemas.openxmlformats.org/officeDocument/2006/relationships/hyperlink" Target="garantf1://17470070.10" TargetMode="External"/><Relationship Id="rId25" Type="http://schemas.openxmlformats.org/officeDocument/2006/relationships/hyperlink" Target="garantf1://17470070.1001" TargetMode="External"/><Relationship Id="rId26" Type="http://schemas.openxmlformats.org/officeDocument/2006/relationships/hyperlink" Target="garantf1://17470070.1022" TargetMode="External"/><Relationship Id="rId27" Type="http://schemas.openxmlformats.org/officeDocument/2006/relationships/hyperlink" Target="garantf1://17470070.1003" TargetMode="External"/><Relationship Id="rId28" Type="http://schemas.openxmlformats.org/officeDocument/2006/relationships/hyperlink" Target="garantf1://17470070.1004" TargetMode="External"/><Relationship Id="rId29" Type="http://schemas.openxmlformats.org/officeDocument/2006/relationships/hyperlink" Target="garantf1://17470070.1042" TargetMode="External"/><Relationship Id="rId30" Type="http://schemas.openxmlformats.org/officeDocument/2006/relationships/hyperlink" Target="garantf1://17470070.1045" TargetMode="External"/><Relationship Id="rId31" Type="http://schemas.openxmlformats.org/officeDocument/2006/relationships/hyperlink" Target="garantf1://17470070.10410" TargetMode="External"/><Relationship Id="rId32" Type="http://schemas.openxmlformats.org/officeDocument/2006/relationships/hyperlink" Target="garantf1://17470070.10413" TargetMode="External"/><Relationship Id="rId33" Type="http://schemas.openxmlformats.org/officeDocument/2006/relationships/hyperlink" Target="garantf1://17470070.10114411" TargetMode="External"/><Relationship Id="rId34" Type="http://schemas.openxmlformats.org/officeDocument/2006/relationships/hyperlink" Target="garantf1://17470070.104222" TargetMode="External"/><Relationship Id="rId35" Type="http://schemas.openxmlformats.org/officeDocument/2006/relationships/hyperlink" Target="garantf1://17470070.101415" TargetMode="External"/><Relationship Id="rId36" Type="http://schemas.openxmlformats.org/officeDocument/2006/relationships/hyperlink" Target="garantf1://17470070.101416" TargetMode="External"/><Relationship Id="rId37" Type="http://schemas.openxmlformats.org/officeDocument/2006/relationships/hyperlink" Target="garantf1://17470070.101417" TargetMode="External"/><Relationship Id="rId38" Type="http://schemas.openxmlformats.org/officeDocument/2006/relationships/hyperlink" Target="garantf1://17470070.10148" TargetMode="External"/><Relationship Id="rId39" Type="http://schemas.openxmlformats.org/officeDocument/2006/relationships/hyperlink" Target="garantf1://17470070.1011419" TargetMode="External"/><Relationship Id="rId40" Type="http://schemas.openxmlformats.org/officeDocument/2006/relationships/hyperlink" Target="garantf1://17470070.31" TargetMode="External"/><Relationship Id="rId41" Type="http://schemas.openxmlformats.org/officeDocument/2006/relationships/hyperlink" Target="garantf1://17470070.17" TargetMode="External"/><Relationship Id="rId42" Type="http://schemas.openxmlformats.org/officeDocument/2006/relationships/hyperlink" Target="garantf1://17470070.172" TargetMode="External"/><Relationship Id="rId43" Type="http://schemas.openxmlformats.org/officeDocument/2006/relationships/hyperlink" Target="garantf1://17470070.106" TargetMode="External"/><Relationship Id="rId44" Type="http://schemas.openxmlformats.org/officeDocument/2006/relationships/hyperlink" Target="garantf1://17470070.1706" TargetMode="External"/><Relationship Id="rId45" Type="http://schemas.openxmlformats.org/officeDocument/2006/relationships/hyperlink" Target="garantf1://17470070.177" TargetMode="External"/><Relationship Id="rId46" Type="http://schemas.openxmlformats.org/officeDocument/2006/relationships/hyperlink" Target="garantf1://17470070.17711" TargetMode="External"/><Relationship Id="rId47" Type="http://schemas.openxmlformats.org/officeDocument/2006/relationships/hyperlink" Target="garantf1://17470070.1773" TargetMode="External"/><Relationship Id="rId48" Type="http://schemas.openxmlformats.org/officeDocument/2006/relationships/hyperlink" Target="garantf1://17470070.181" TargetMode="External"/><Relationship Id="rId49" Type="http://schemas.openxmlformats.org/officeDocument/2006/relationships/hyperlink" Target="garantf1://17470070.1811" TargetMode="External"/><Relationship Id="rId50" Type="http://schemas.openxmlformats.org/officeDocument/2006/relationships/hyperlink" Target="garantf1://17470070.181120" TargetMode="External"/><Relationship Id="rId51" Type="http://schemas.openxmlformats.org/officeDocument/2006/relationships/hyperlink" Target="garantf1://17470070.11813" TargetMode="External"/><Relationship Id="rId52" Type="http://schemas.openxmlformats.org/officeDocument/2006/relationships/hyperlink" Target="garantf1://17470070.181140" TargetMode="External"/><Relationship Id="rId53" Type="http://schemas.openxmlformats.org/officeDocument/2006/relationships/hyperlink" Target="garantf1://17470070.1815" TargetMode="External"/><Relationship Id="rId54" Type="http://schemas.openxmlformats.org/officeDocument/2006/relationships/hyperlink" Target="garantf1://17470070.10114413" TargetMode="External"/><Relationship Id="rId55" Type="http://schemas.openxmlformats.org/officeDocument/2006/relationships/hyperlink" Target="garantf1://17470070.18123" TargetMode="External"/><Relationship Id="rId56" Type="http://schemas.openxmlformats.org/officeDocument/2006/relationships/hyperlink" Target="garantf1://17470070.18123" TargetMode="External"/><Relationship Id="rId57" Type="http://schemas.openxmlformats.org/officeDocument/2006/relationships/hyperlink" Target="garantf1://17470070.181320" TargetMode="External"/><Relationship Id="rId58" Type="http://schemas.openxmlformats.org/officeDocument/2006/relationships/hyperlink" Target="garantf1://17470070.18124" TargetMode="External"/><Relationship Id="rId59" Type="http://schemas.openxmlformats.org/officeDocument/2006/relationships/hyperlink" Target="garantf1://17470070.18125" TargetMode="External"/><Relationship Id="rId60" Type="http://schemas.openxmlformats.org/officeDocument/2006/relationships/hyperlink" Target="garantf1://17470070.18128" TargetMode="External"/><Relationship Id="rId61" Type="http://schemas.openxmlformats.org/officeDocument/2006/relationships/hyperlink" Target="garantf1://17470070.18134" TargetMode="External"/><Relationship Id="rId62" Type="http://schemas.openxmlformats.org/officeDocument/2006/relationships/hyperlink" Target="garantf1://17470070.10114418" TargetMode="External"/><Relationship Id="rId63" Type="http://schemas.openxmlformats.org/officeDocument/2006/relationships/hyperlink" Target="garantf1://17470070.144" TargetMode="External"/><Relationship Id="rId64" Type="http://schemas.openxmlformats.org/officeDocument/2006/relationships/hyperlink" Target="garantf1://17470070.2000" TargetMode="External"/><Relationship Id="rId65" Type="http://schemas.openxmlformats.org/officeDocument/2006/relationships/hyperlink" Target="garantf1://17470070.2001" TargetMode="External"/><Relationship Id="rId66" Type="http://schemas.openxmlformats.org/officeDocument/2006/relationships/hyperlink" Target="garantf1://17470070.10114457" TargetMode="External"/><Relationship Id="rId67" Type="http://schemas.openxmlformats.org/officeDocument/2006/relationships/hyperlink" Target="garantf1://17470070.2002" TargetMode="External"/><Relationship Id="rId68" Type="http://schemas.openxmlformats.org/officeDocument/2006/relationships/hyperlink" Target="garantf1://17470070.10114458" TargetMode="External"/><Relationship Id="rId69" Type="http://schemas.openxmlformats.org/officeDocument/2006/relationships/hyperlink" Target="garantf1://10003955.0" TargetMode="External"/><Relationship Id="rId70" Type="http://schemas.openxmlformats.org/officeDocument/2006/relationships/hyperlink" Target="garantf1://17470070.20850" TargetMode="External"/><Relationship Id="rId71" Type="http://schemas.openxmlformats.org/officeDocument/2006/relationships/hyperlink" Target="garantf1://17470070.10114459" TargetMode="External"/><Relationship Id="rId72" Type="http://schemas.openxmlformats.org/officeDocument/2006/relationships/hyperlink" Target="garantf1://17470070.10114437" TargetMode="External"/><Relationship Id="rId73" Type="http://schemas.openxmlformats.org/officeDocument/2006/relationships/hyperlink" Target="garantf1://17470070.10114460" TargetMode="External"/><Relationship Id="rId74" Type="http://schemas.openxmlformats.org/officeDocument/2006/relationships/hyperlink" Target="garantf1://17470070.100024" TargetMode="External"/><Relationship Id="rId75" Type="http://schemas.openxmlformats.org/officeDocument/2006/relationships/hyperlink" Target="garantf1://17470070.10114461" TargetMode="External"/><Relationship Id="rId76" Type="http://schemas.openxmlformats.org/officeDocument/2006/relationships/hyperlink" Target="garantf1://17470070.20855" TargetMode="External"/><Relationship Id="rId77" Type="http://schemas.openxmlformats.org/officeDocument/2006/relationships/hyperlink" Target="garantf1://17470070.10114462" TargetMode="External"/><Relationship Id="rId78" Type="http://schemas.openxmlformats.org/officeDocument/2006/relationships/hyperlink" Target="garantf1://17470070.10114438" TargetMode="External"/><Relationship Id="rId79" Type="http://schemas.openxmlformats.org/officeDocument/2006/relationships/hyperlink" Target="garantf1://17470070.10114463" TargetMode="External"/><Relationship Id="rId80" Type="http://schemas.openxmlformats.org/officeDocument/2006/relationships/hyperlink" Target="garantf1://17470070.100028" TargetMode="External"/><Relationship Id="rId81" Type="http://schemas.openxmlformats.org/officeDocument/2006/relationships/hyperlink" Target="garantf1://17470070.10114464" TargetMode="External"/><Relationship Id="rId82" Type="http://schemas.openxmlformats.org/officeDocument/2006/relationships/hyperlink" Target="garantf1://17470070.10114439" TargetMode="External"/><Relationship Id="rId83" Type="http://schemas.openxmlformats.org/officeDocument/2006/relationships/hyperlink" Target="garantf1://17470070.10114465" TargetMode="External"/><Relationship Id="rId84" Type="http://schemas.openxmlformats.org/officeDocument/2006/relationships/hyperlink" Target="garantf1://17470070.899" TargetMode="External"/><Relationship Id="rId85" Type="http://schemas.openxmlformats.org/officeDocument/2006/relationships/hyperlink" Target="garantf1://17470070.10114440" TargetMode="External"/><Relationship Id="rId86" Type="http://schemas.openxmlformats.org/officeDocument/2006/relationships/hyperlink" Target="garantf1://17470070.10114467" TargetMode="External"/><Relationship Id="rId87" Type="http://schemas.openxmlformats.org/officeDocument/2006/relationships/hyperlink" Target="garantf1://17470070.10114441" TargetMode="External"/><Relationship Id="rId88" Type="http://schemas.openxmlformats.org/officeDocument/2006/relationships/hyperlink" Target="garantf1://17470070.10114468" TargetMode="External"/><Relationship Id="rId89" Type="http://schemas.openxmlformats.org/officeDocument/2006/relationships/hyperlink" Target="garantf1://17470070.10114442" TargetMode="External"/><Relationship Id="rId90" Type="http://schemas.openxmlformats.org/officeDocument/2006/relationships/hyperlink" Target="garantf1://17470070.10114469" TargetMode="External"/><Relationship Id="rId91" Type="http://schemas.openxmlformats.org/officeDocument/2006/relationships/hyperlink" Target="garantf1://17470070.10114443" TargetMode="External"/><Relationship Id="rId92" Type="http://schemas.openxmlformats.org/officeDocument/2006/relationships/hyperlink" Target="garantf1://17470070.10114470" TargetMode="External"/><Relationship Id="rId93" Type="http://schemas.openxmlformats.org/officeDocument/2006/relationships/hyperlink" Target="garantf1://17470070.4000" TargetMode="External"/><Relationship Id="rId94" Type="http://schemas.openxmlformats.org/officeDocument/2006/relationships/hyperlink" Target="garantf1://17470070.10114444" TargetMode="External"/><Relationship Id="rId95" Type="http://schemas.openxmlformats.org/officeDocument/2006/relationships/hyperlink" Target="garantf1://17470070.10114471" TargetMode="External"/><Relationship Id="rId96" Type="http://schemas.openxmlformats.org/officeDocument/2006/relationships/hyperlink" Target="garantf1://17470070.5300" TargetMode="External"/><Relationship Id="rId97" Type="http://schemas.openxmlformats.org/officeDocument/2006/relationships/hyperlink" Target="garantf1://17470070.6000" TargetMode="External"/><Relationship Id="rId98" Type="http://schemas.openxmlformats.org/officeDocument/2006/relationships/hyperlink" Target="garantf1://17470070.7300" TargetMode="External"/><Relationship Id="rId99" Type="http://schemas.openxmlformats.org/officeDocument/2006/relationships/hyperlink" Target="garantf1://17470070.8000" TargetMode="External"/><Relationship Id="rId100" Type="http://schemas.openxmlformats.org/officeDocument/2006/relationships/hyperlink" Target="garantf1://17470070.9000" TargetMode="External"/><Relationship Id="rId101" Type="http://schemas.openxmlformats.org/officeDocument/2006/relationships/hyperlink" Target="garantf1://17470070.10000" TargetMode="External"/><Relationship Id="rId102" Type="http://schemas.openxmlformats.org/officeDocument/2006/relationships/hyperlink" Target="garantf1://17470070.11000" TargetMode="External"/><Relationship Id="rId103" Type="http://schemas.openxmlformats.org/officeDocument/2006/relationships/hyperlink" Target="garantf1://17470070.13000" TargetMode="External"/><Relationship Id="rId104" Type="http://schemas.openxmlformats.org/officeDocument/2006/relationships/hyperlink" Target="garantf1://17470070.13005" TargetMode="External"/><Relationship Id="rId105" Type="http://schemas.openxmlformats.org/officeDocument/2006/relationships/hyperlink" Target="garantf1://17470070.13010" TargetMode="External"/><Relationship Id="rId106" Type="http://schemas.openxmlformats.org/officeDocument/2006/relationships/hyperlink" Target="garantf1://17470070.13013" TargetMode="External"/><Relationship Id="rId107" Type="http://schemas.openxmlformats.org/officeDocument/2006/relationships/hyperlink" Target="garantf1://17500949.1103" TargetMode="External"/><Relationship Id="rId108" Type="http://schemas.openxmlformats.org/officeDocument/2006/relationships/hyperlink" Target="garantf1://17470070.13015" TargetMode="External"/><Relationship Id="rId109" Type="http://schemas.openxmlformats.org/officeDocument/2006/relationships/hyperlink" Target="garantf1://17470070.13018" TargetMode="External"/><Relationship Id="rId110" Type="http://schemas.openxmlformats.org/officeDocument/2006/relationships/hyperlink" Target="garantf1://17470070.13019" TargetMode="External"/><Relationship Id="rId111" Type="http://schemas.openxmlformats.org/officeDocument/2006/relationships/hyperlink" Target="garantf1://17470070.13023" TargetMode="External"/><Relationship Id="rId112" Type="http://schemas.openxmlformats.org/officeDocument/2006/relationships/hyperlink" Target="garantf1://17470070.13024" TargetMode="External"/><Relationship Id="rId113" Type="http://schemas.openxmlformats.org/officeDocument/2006/relationships/hyperlink" Target="garantf1://17470070.13027" TargetMode="External"/><Relationship Id="rId114" Type="http://schemas.openxmlformats.org/officeDocument/2006/relationships/hyperlink" Target="garantf1://17470070.28000" TargetMode="External"/><Relationship Id="rId115" Type="http://schemas.openxmlformats.org/officeDocument/2006/relationships/hyperlink" Target="garantf1://17470070.30000" TargetMode="External"/><Relationship Id="rId116" Type="http://schemas.openxmlformats.org/officeDocument/2006/relationships/hyperlink" Target="garantf1://17470070.31000" TargetMode="External"/><Relationship Id="rId117" Type="http://schemas.openxmlformats.org/officeDocument/2006/relationships/hyperlink" Target="garantf1://17470070.32000" TargetMode="External"/><Relationship Id="rId118" Type="http://schemas.openxmlformats.org/officeDocument/2006/relationships/hyperlink" Target="garantf1://17493719.0" TargetMode="Externa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01:00Z</dcterms:created>
  <dc:creator>НПП "Гарант-Сервис"</dc:creator>
  <dc:description>Документ экспортирован из системы ГАРАНТ</dc:description>
  <cp:keywords/>
  <dc:language>en-US</dc:language>
  <cp:lastModifiedBy>n.ivanov</cp:lastModifiedBy>
  <dcterms:modified xsi:type="dcterms:W3CDTF">2012-12-03T05:01:00Z</dcterms:modified>
  <cp:revision>2</cp:revision>
  <dc:subject/>
  <dc:title/>
</cp:coreProperties>
</file>