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1 июля 2011 года N 3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1 ГОД 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5 июля 201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19 ноября 2010 года N 60 "О республиканском бюджете Чувашской Республики на 2011 год и на плановый период 2012 и 2013 годов" (Ведомости Государственного Совета Чувашской Республики, 2010, N 87; 2011, N 89; газета "Республика", 2011, 5 ма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гнозируемый общий объем доходов республиканского бюджета Чувашской Республики в сумме 27595294,7 тыс. рублей, в том числе объем межбюджетных трансфертов, получаемых из бюджетов бюджетной системы Российской Федерации, в сумме 11945377,4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8335653,6 тыс. рублей" заменить словами "31040512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абзац второй части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гнозируемый общий объем доходов республиканского бюджета Чувашской Республики в сумме 23139310,1 тыс. рублей, в том числе объем межбюджетных трансфертов, получаемых из бюджетов бюджетной системы Российской Федерации, в сумме 7311771,8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абзац второй части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гнозируемый общий объем доходов республиканского бюджета Чувашской Республики в сумме 23468959,5 тыс. рублей, в том числе объем межбюджетных трансфертов, получаемых из бюджетов бюджетной системы Российской Федерации, в сумме 6811771,8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9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слова "приложениям 5, 5.1" заменить словами "приложениям 5, 5.1, 5.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подпункте "в"</w:t>
        </w:r>
      </w:hyperlink>
      <w:r>
        <w:rPr>
          <w:rFonts w:cs="Calibri"/>
        </w:rPr>
        <w:t xml:space="preserve"> слова "приложениям 7, 7.1" заменить словами "приложениям 7, 7.1, 7.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абзаце втором части 4</w:t>
        </w:r>
      </w:hyperlink>
      <w:r>
        <w:rPr>
          <w:rFonts w:cs="Calibri"/>
        </w:rPr>
        <w:t xml:space="preserve"> слова "4883577,8 тыс. рублей" заменить словами "5770575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4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7860375,6 тыс. рублей" заменить словами "8764981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(таблицы 1 - 20)" заменить словами "(таблицы 1 - 25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слова "1048120,5 тыс. рублей" заменить словами "1170669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650,0 тыс. рублей" заменить словами "85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28777,8 тыс. рублей" заменить словами "8079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слова "на 2011 и 2012 годы в сумме по 16721,0 тыс. рублей ежегодно" заменить словами "на 2011 год в сумме 24115,8 тыс. рублей, на 2012 год в сумме 16721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абзаце двенадцатом</w:t>
        </w:r>
      </w:hyperlink>
      <w:r>
        <w:rPr>
          <w:rFonts w:cs="Calibri"/>
        </w:rPr>
        <w:t xml:space="preserve"> слова "6723,5 тыс. рублей" заменить словами "48576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">
        <w:r>
          <w:rPr>
            <w:rStyle w:val="InternetLink"/>
            <w:rFonts w:cs="Calibri"/>
            <w:color w:val="0000FF"/>
          </w:rPr>
          <w:t>абзаце пятнадцатом</w:t>
        </w:r>
      </w:hyperlink>
      <w:r>
        <w:rPr>
          <w:rFonts w:cs="Calibri"/>
        </w:rPr>
        <w:t xml:space="preserve"> слова "и на внедрение информационных технологий в муниципальных учреждениях здравоохранения в сумме 52439,8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шестнадцатым - восемн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ведение капитального ремонта многоквартирных домов на 2011 год в сумме 12485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змещение части расходов консолидированного бюджета Цивильского района на развитие общественной инфраструктуры населенных пунктов в рамках реализации </w:t>
      </w:r>
      <w:hyperlink r:id="rId2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Чувашской Республики от 26 октября 2010 года N 156 "О проведении в 2011 году Дня Республики" на 2011 год в сумме 8948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ю системы общего образования на 2011 год в сумме 52087,2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абзацы шестнадцатый</w:t>
        </w:r>
      </w:hyperlink>
      <w:r>
        <w:rPr>
          <w:rFonts w:cs="Calibri"/>
        </w:rPr>
        <w:t xml:space="preserve"> - </w:t>
      </w:r>
      <w:hyperlink r:id="rId27">
        <w:r>
          <w:rPr>
            <w:rStyle w:val="InternetLink"/>
            <w:rFonts w:cs="Calibri"/>
            <w:color w:val="0000FF"/>
          </w:rPr>
          <w:t>двадцать первый</w:t>
        </w:r>
      </w:hyperlink>
      <w:r>
        <w:rPr>
          <w:rFonts w:cs="Calibri"/>
        </w:rPr>
        <w:t xml:space="preserve"> считать соответственно абзацами девятнадцатым - двадцать четвер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абзац двадцать второй</w:t>
        </w:r>
      </w:hyperlink>
      <w:r>
        <w:rPr>
          <w:rFonts w:cs="Calibri"/>
        </w:rPr>
        <w:t xml:space="preserve"> считать абзацем двадцать пятым и изложить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ощрение победителей республиканского конкурса на звание "Самое благоустроенное городское (сельское) поселение Чуваш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абзац двадцать третий</w:t>
        </w:r>
      </w:hyperlink>
      <w:r>
        <w:rPr>
          <w:rFonts w:cs="Calibri"/>
        </w:rPr>
        <w:t xml:space="preserve"> считать абзацем двадцать шес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30">
        <w:r>
          <w:rPr>
            <w:rStyle w:val="InternetLink"/>
            <w:rFonts w:cs="Calibri"/>
            <w:color w:val="0000FF"/>
          </w:rPr>
          <w:t>абзаце первом пункта "б" статьи 13</w:t>
        </w:r>
      </w:hyperlink>
      <w:r>
        <w:rPr>
          <w:rFonts w:cs="Calibri"/>
        </w:rPr>
        <w:t xml:space="preserve"> слова "Социальное развитие села до 2012 года" заменить словами "Социальное развитие села до 2013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3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18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8.1. Взносы в уставные капит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инистров Чувашской Республики в 2011 году в установленном законодательством порядке направляет для внесения в качестве вклада Чувашской Республики в уставный капитал ОАО "Корпорация развития Чувашской Республики" 5000,0 тыс. рублей в целях создания благоприятных условий для привлечения российских и иностранных инвестиций в экономику Чувашской Республики, содействия реализации инвестиционных проектов на территории Чувашской Республик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32">
        <w:r>
          <w:rPr>
            <w:rStyle w:val="InternetLink"/>
            <w:rFonts w:cs="Calibri"/>
            <w:color w:val="0000FF"/>
          </w:rPr>
          <w:t>статье 2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">
        <w:r>
          <w:rPr>
            <w:rStyle w:val="InternetLink"/>
            <w:rFonts w:cs="Calibri"/>
            <w:color w:val="0000FF"/>
          </w:rPr>
          <w:t>подпункте 1.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первичную подработку и хранение зерна" заменить словами "подработку, хранение и перевалку зерновых и масличных культур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">
        <w:r>
          <w:rPr>
            <w:rStyle w:val="InternetLink"/>
            <w:rFonts w:cs="Calibri"/>
            <w:color w:val="0000FF"/>
          </w:rPr>
          <w:t>абзацах девятом</w:t>
        </w:r>
      </w:hyperlink>
      <w:r>
        <w:rPr>
          <w:rFonts w:cs="Calibri"/>
        </w:rPr>
        <w:t xml:space="preserve"> и </w:t>
      </w:r>
      <w:hyperlink r:id="rId37">
        <w:r>
          <w:rPr>
            <w:rStyle w:val="InternetLink"/>
            <w:rFonts w:cs="Calibri"/>
            <w:color w:val="0000FF"/>
          </w:rPr>
          <w:t>десятом</w:t>
        </w:r>
      </w:hyperlink>
      <w:r>
        <w:rPr>
          <w:rFonts w:cs="Calibri"/>
        </w:rPr>
        <w:t xml:space="preserve"> слова "первичной подработки и хранения зерна" заменить словами "подработки, хранения и перевалки зерновых и масличных культур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рганизациями агропромышленного комплекса независимо от их организационно-правовой формы по кредитным договорам (договорам займа), заключенным в 2011 году на срок до 8 лет, - на строительство, реконструкцию, модернизацию и восстановление мелиоративных систем, заводов, комплексов по подготовке и подработке семян сельскохозяйственных растени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подпункт 1.11</w:t>
        </w:r>
      </w:hyperlink>
      <w:r>
        <w:rPr>
          <w:rFonts w:cs="Calibri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изводство яиц, мяса птицы и сви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 кормов для содержания маточного поголовья крупного рогатого скот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подпункт 1.13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упку кормов для содержания маточного поголовья крупного рогатого скот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1">
        <w:r>
          <w:rPr>
            <w:rStyle w:val="InternetLink"/>
            <w:rFonts w:cs="Calibri"/>
            <w:color w:val="0000FF"/>
          </w:rPr>
          <w:t>подпункте 1.2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абзац девят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платой лизинговых платежей по договорам лизинг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3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слова "юридическими лицами" заменить словами "юридическим лицам - инновационным компания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подпункт 1.2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27) части затрат государственному унитарному предприятию Чувашской Республики "Чувашавтотранс" Министерства градостроительства и развития общественной инфраструктуры Чувашской Республики, связанных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м авто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м перевозок пассажиров по социально значимым маршр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м системы безналичной оплаты проезда в общественном транспорте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подпункт 1.3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32) затрат уполномоченным организациям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, и части затрат юридическим лицам на уплату процентов по кредитам, привлекаемым в кредитных организациях на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6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кластерного развития" заменить словами "прототипирования для субъектов малого и среднего предприниматель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4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5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5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Я БЮДЖЕТНЫХ АССИГНОВАНИЙ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ЧУВАШСКОЙ РЕСПУБЛИКИ, ПРЕДУСМОТРЕННОГО </w:t>
      </w:r>
      <w:hyperlink r:id="rId48">
        <w:r>
          <w:rPr>
            <w:rStyle w:val="InternetLink"/>
            <w:rFonts w:cs="Calibri"/>
            <w:color w:val="0000FF"/>
          </w:rPr>
          <w:t>ПРИЛОЖЕНИЯМИ 5</w:t>
        </w:r>
      </w:hyperlink>
      <w:r>
        <w:rPr>
          <w:rFonts w:cs="Calibri"/>
        </w:rPr>
        <w:t xml:space="preserve">, </w:t>
      </w:r>
      <w:hyperlink r:id="rId49">
        <w:r>
          <w:rPr>
            <w:rStyle w:val="InternetLink"/>
            <w:rFonts w:cs="Calibri"/>
            <w:color w:val="0000FF"/>
          </w:rPr>
          <w:t>5.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ЗАКОНУ ЧУВАШСКОЙ 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80"/>
        <w:gridCol w:w="480"/>
        <w:gridCol w:w="1080"/>
        <w:gridCol w:w="600"/>
        <w:gridCol w:w="19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</w:t>
              <w:br/>
              <w:t xml:space="preserve"> увеличение,  </w:t>
              <w:br/>
              <w:t>уменьшение (-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1794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  законодательных</w:t>
              <w:br/>
              <w:t>(представительных)               органов</w:t>
              <w:br/>
              <w:t>государственной         власти         и</w:t>
              <w:br/>
              <w:t>представительных  органов  муниципальных</w:t>
              <w:br/>
              <w:t xml:space="preserve">образований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082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82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утаты  Государственной  Думы   и   их</w:t>
              <w:br/>
              <w:t xml:space="preserve">помощник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393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393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Совета Федерации и их помощники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0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государственными  ор-</w:t>
              <w:br/>
              <w:t xml:space="preserve">ганами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30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    Правительства</w:t>
              <w:br/>
              <w:t>Российской       Федерации,       высших</w:t>
              <w:br/>
              <w:t>исполнительных  органов  государственной</w:t>
              <w:br/>
              <w:t>власти субъектов  Российской  Федерации,</w:t>
              <w:br/>
              <w:t xml:space="preserve">местных администра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413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413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3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13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5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9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  (изменение  и   дополнение)</w:t>
              <w:br/>
              <w:t>списков    кандидатов    в     присяжные</w:t>
              <w:br/>
              <w:t>заседатели   федеральных   судов   общей</w:t>
              <w:br/>
              <w:t xml:space="preserve">юрисдикции в Российской Федерации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1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49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690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аппаратов суд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0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90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деятельности   финансовых,</w:t>
              <w:br/>
              <w:t>налоговых и таможенных органов и органов</w:t>
              <w:br/>
              <w:t>финансового       (финансово-бюджетного)</w:t>
              <w:br/>
              <w:t xml:space="preserve">надзор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113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3113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3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13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301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7981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утаты  Государственной  Думы   и   их</w:t>
              <w:br/>
              <w:t xml:space="preserve">помощник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7393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7393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Совета Федерации и их помощники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8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78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рамках  административной</w:t>
              <w:br/>
              <w:t xml:space="preserve">реформ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1682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4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74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приватизации  и  проведение</w:t>
              <w:br/>
              <w:t>предпродажной    подготовки     объектов</w:t>
              <w:br/>
              <w:t xml:space="preserve">приватизаци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22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646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2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646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810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810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ой  политики  в</w:t>
              <w:br/>
              <w:t>области   приватизации   и    управления</w:t>
              <w:br/>
              <w:t>государственной     и      муниципальной</w:t>
              <w:br/>
              <w:t xml:space="preserve">собственностью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29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 признание  прав  и</w:t>
              <w:br/>
              <w:t>регулирование        отношений        по</w:t>
              <w:br/>
              <w:t>государственной     и      муниципальной</w:t>
              <w:br/>
              <w:t xml:space="preserve">собственности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379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79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земельных участков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ых    функций,</w:t>
              <w:br/>
              <w:t>связанных     с      общегосударственным</w:t>
              <w:br/>
              <w:t xml:space="preserve">управление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15353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других      обязательств</w:t>
              <w:br/>
              <w:t xml:space="preserve">государства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353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700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 гарантии    Чувашской</w:t>
              <w:br/>
              <w:t xml:space="preserve">Республик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3953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3953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атация инфраструктуры электронного</w:t>
              <w:br/>
              <w:t xml:space="preserve">правительства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2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2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обеспечению хозяйственного</w:t>
              <w:br/>
              <w:t xml:space="preserve">обслужива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87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87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87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строительства,      не</w:t>
              <w:br/>
              <w:t xml:space="preserve">включенные в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         строительства</w:t>
              <w:br/>
              <w:t>государственной собственности  субъектов</w:t>
              <w:br/>
              <w:t>Российской      Федерации       (объекты</w:t>
              <w:br/>
              <w:t>капитального строительства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         строительства</w:t>
              <w:br/>
              <w:t>государственной собственности  субъектов</w:t>
              <w:br/>
              <w:t xml:space="preserve">Российской Федераци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6 и 7  этажей  пристроя  к</w:t>
              <w:br/>
              <w:t>Дому  Правительства  по   Президентскому</w:t>
              <w:br/>
              <w:t xml:space="preserve">бульвару, д. 17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культуры  и  мероприятия   в</w:t>
              <w:br/>
              <w:t xml:space="preserve">сфере культуры и кинематографи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89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89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89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12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ведение административной  реформы  в</w:t>
              <w:br/>
              <w:t>Чувашской  Республике  в  2006  -   2013</w:t>
              <w:br/>
              <w:t xml:space="preserve">годах"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6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  административных   барьеров,</w:t>
              <w:br/>
              <w:t>оптимизация   и    повышение    качества</w:t>
              <w:br/>
              <w:t>предоставления     государственных     и</w:t>
              <w:br/>
              <w:t>муниципальных    услуг    в    Чувашской</w:t>
              <w:br/>
              <w:t xml:space="preserve">Республике в 2011 - 2013 годах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90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ведение административной  реформы  в</w:t>
              <w:br/>
              <w:t>Чувашской  Республике  в  2006  -   2013</w:t>
              <w:br/>
              <w:t xml:space="preserve">годах"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-6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  административных   барьеров,</w:t>
              <w:br/>
              <w:t>оптимизация   и    повышение    качества</w:t>
              <w:br/>
              <w:t>предоставления     государственных     и</w:t>
              <w:br/>
              <w:t>муниципальных    услуг    в    Чувашской</w:t>
              <w:br/>
              <w:t xml:space="preserve">Республике в 2011 - 2013 годах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6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здания  по   адресу:   г.</w:t>
              <w:br/>
              <w:t>Новочебоксарск, ул. Винокурова,  д.  107</w:t>
              <w:br/>
              <w:t>под   многофункциональный    центр    по</w:t>
              <w:br/>
              <w:t>оказанию государственных и муниципальных</w:t>
              <w:br/>
              <w:t xml:space="preserve">услуг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84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84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69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приватизации  и  проведение</w:t>
              <w:br/>
              <w:t>предпродажной    подготовки     объектов</w:t>
              <w:br/>
              <w:t xml:space="preserve">приватизаци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79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9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 признание  прав  и</w:t>
              <w:br/>
              <w:t>регулирование        отношений        по</w:t>
              <w:br/>
              <w:t>государственной     и      муниципальной</w:t>
              <w:br/>
              <w:t xml:space="preserve">собственности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90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0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внедрению  системы  IP-</w:t>
              <w:br/>
              <w:t>телефонии   в   органах   исполнительной</w:t>
              <w:br/>
              <w:t xml:space="preserve">власти Чувашской Республи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518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518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18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оборона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билизационная      и      вневойсковая</w:t>
              <w:br/>
              <w:t xml:space="preserve">подготовка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2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2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ервичного воинского учета</w:t>
              <w:br/>
              <w:t>на территориях, где отсутствуют  военные</w:t>
              <w:br/>
              <w:t xml:space="preserve">комиссариаты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1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32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 безопасность        и</w:t>
              <w:br/>
              <w:t xml:space="preserve">правоохранительная деятельность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1287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27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  формирования      (органы,</w:t>
              <w:br/>
              <w:t xml:space="preserve">подразделения)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237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персонал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79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ое  довольствие  военнослужащих  и</w:t>
              <w:br/>
              <w:t xml:space="preserve">сотрудников правоохранительных органов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29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29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 денежное  стимулирование</w:t>
              <w:br/>
              <w:t>военнослужащих   Министерства    обороны</w:t>
              <w:br/>
              <w:t>Российской   Федерации   и   сотрудников</w:t>
              <w:br/>
              <w:t>органов  внутренних   дел   Министерства</w:t>
              <w:br/>
              <w:t xml:space="preserve">внутренних дел Российской Федерации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02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-125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125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  в      соответствии       с</w:t>
              <w:br/>
              <w:t>законодательством Российской  Федерации,</w:t>
              <w:br/>
              <w:t>зависящие    от    размера     денежного</w:t>
              <w:br/>
              <w:t xml:space="preserve">довольствия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200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200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Вооруженных     Сил</w:t>
              <w:br/>
              <w:t>Российской Федерации,  органов  в  сфере</w:t>
              <w:br/>
              <w:t>национальной       безопасности        и</w:t>
              <w:br/>
              <w:t>правоохранительной деятельности, войск и</w:t>
              <w:br/>
              <w:t xml:space="preserve">иных воинских формирований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9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9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вое обеспечение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6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стоимости вещевого имуще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6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16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9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79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9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6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регистрация     актов</w:t>
              <w:br/>
              <w:t xml:space="preserve">гражданского состояния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6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19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313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13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 населения   и   территории   от</w:t>
              <w:br/>
              <w:t>чрезвычайных   ситуаций   природного   и</w:t>
              <w:br/>
              <w:t>техногенного   характера,    гражданская</w:t>
              <w:br/>
              <w:t xml:space="preserve">оборон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392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963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3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63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 связанных  с</w:t>
              <w:br/>
              <w:t>обеспечением национальной безопасности и</w:t>
              <w:br/>
              <w:t xml:space="preserve">правоохранительной деятельност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684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84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84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исковые    и     аварийно-спасательные</w:t>
              <w:br/>
              <w:t xml:space="preserve">учреждения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2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2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2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50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50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58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 связанных  с</w:t>
              <w:br/>
              <w:t>обеспечением национальной безопасности и</w:t>
              <w:br/>
              <w:t xml:space="preserve">правоохранительной деятельност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4021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21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21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43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3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3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национальной</w:t>
              <w:br/>
              <w:t>безопасности    и     правоохранительной</w:t>
              <w:br/>
              <w:t xml:space="preserve">деятельност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 поддержка   уголовно-</w:t>
              <w:br/>
              <w:t>исполнительной  системы  на   территории</w:t>
              <w:br/>
              <w:t>Чувашской Республики"  на  2011  -  2015</w:t>
              <w:br/>
              <w:t xml:space="preserve">годы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3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 поддержка   уголовно-</w:t>
              <w:br/>
              <w:t>исполнительной  системы  на   территории</w:t>
              <w:br/>
              <w:t>Чувашской Республики"  на  2011  -  2015</w:t>
              <w:br/>
              <w:t xml:space="preserve">годы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3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следственного   изолятора</w:t>
              <w:br/>
              <w:t xml:space="preserve">N 2, г. Цивильск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712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27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388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8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388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542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1542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временного  трудоустройства</w:t>
              <w:br/>
              <w:t xml:space="preserve">несовершеннолетних от 14 до 18 лет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87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87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ярмарок вакансий  и  учебных</w:t>
              <w:br/>
              <w:t xml:space="preserve">мест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57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57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населения и работодателей</w:t>
              <w:br/>
              <w:t xml:space="preserve">о положении на рынке труда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57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57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бщественных работ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9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09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временного  трудоустройства</w:t>
              <w:br/>
              <w:t>безработных    граждан,     испытывающих</w:t>
              <w:br/>
              <w:t xml:space="preserve">трудности в поиске работы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18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18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адаптация безработных граждан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9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содействия   самозанятости</w:t>
              <w:br/>
              <w:t xml:space="preserve">безработных граждан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9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9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трудоустройства  безработных</w:t>
              <w:br/>
              <w:t>граждан в возрасте от 18 до  20  лет  из</w:t>
              <w:br/>
              <w:t>числа выпускников учреждений  начального</w:t>
              <w:br/>
              <w:t>и       среднего       профессионального</w:t>
              <w:br/>
              <w:t xml:space="preserve">образования, ищущих работу впервые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0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2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2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  обучение   безработных</w:t>
              <w:br/>
              <w:t xml:space="preserve">граждан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ориентация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2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расходов     Российской</w:t>
              <w:br/>
              <w:t>Федерации  по   управлению   в   област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74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4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 мероприятий,</w:t>
              <w:br/>
              <w:t>направленных на  снижение  напряженности</w:t>
              <w:br/>
              <w:t>на  рынке  труда  субъектов   Российской</w:t>
              <w:br/>
              <w:t xml:space="preserve">Федераци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1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бюджету  Пенсионного   фонда</w:t>
              <w:br/>
              <w:t xml:space="preserve">Российской Федераци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9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79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2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71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581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848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8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48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6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хранение и восстановление  плодородия</w:t>
              <w:br/>
              <w:t>почв    земель     сельскохозяйственного</w:t>
              <w:br/>
              <w:t>назначения    и    агроландшафтов    как</w:t>
              <w:br/>
              <w:t>национального достояния России на 2006 -</w:t>
              <w:br/>
              <w:t xml:space="preserve">2010 годы и на период до 2013 года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676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6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  обеспечивающие</w:t>
              <w:br/>
              <w:t>предоставление    услуг    в     области</w:t>
              <w:br/>
              <w:t xml:space="preserve">животноводства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603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3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3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рограмма    развития</w:t>
              <w:br/>
              <w:t xml:space="preserve">сельского хозяйств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646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гражданам,  ведущим   личное</w:t>
              <w:br/>
              <w:t>подсобное                     хозяйство,</w:t>
              <w:br/>
              <w:t>сельскохозяйственным     потребительским</w:t>
              <w:br/>
              <w:t>кооперативам, крестьянским  (фермерским)</w:t>
              <w:br/>
              <w:t>хозяйствам  части   затрат   на   уплату</w:t>
              <w:br/>
              <w:t>процентов  по  кредитам,  полученным   в</w:t>
              <w:br/>
              <w:t>российских  кредитных  организациях,   и</w:t>
              <w:br/>
              <w:t>займам,           полученным           в</w:t>
              <w:br/>
              <w:t>сельскохозяйственных           кредитных</w:t>
              <w:br/>
              <w:t>потребительских кооперативах  в  2005  -</w:t>
              <w:br/>
              <w:t xml:space="preserve">2011 годах на срок до 8 лет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-28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  сельскохозяйственным</w:t>
              <w:br/>
              <w:t>товаропроизводителям    (кроме    личных</w:t>
              <w:br/>
              <w:t>подсобных           хозяйств           и</w:t>
              <w:br/>
              <w:t>сельскохозяйственных     потребительских</w:t>
              <w:br/>
              <w:t>кооперативов),              организациям</w:t>
              <w:br/>
              <w:t>агропромышленного  комплекса  независимо</w:t>
              <w:br/>
              <w:t>от  их   организационно-правовых   форм,</w:t>
              <w:br/>
              <w:t>крестьянским (фермерским)  хозяйствам  и</w:t>
              <w:br/>
              <w:t>организациям потребительской  кооперации</w:t>
              <w:br/>
              <w:t>части  затрат  на  уплату  процентов  по</w:t>
              <w:br/>
              <w:t>кредитам,   полученным   в    российских</w:t>
              <w:br/>
              <w:t>кредитных   организациях,   и    займам,</w:t>
              <w:br/>
              <w:t>полученным    в     сельскохозяйственных</w:t>
              <w:br/>
              <w:t>кредитных потребительских кооперативах в</w:t>
              <w:br/>
              <w:t xml:space="preserve">2008 - 2011 годах на срок до 1 года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6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30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 на   закупку</w:t>
              <w:br/>
              <w:t>кормов    для    содержания    маточного</w:t>
              <w:br/>
              <w:t xml:space="preserve">поголовья крупного рогатого скота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705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5643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705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43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оловное хозяйство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,  регулирование   и   охрана</w:t>
              <w:br/>
              <w:t xml:space="preserve">водных биологических ресурсов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5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5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376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агропромышленного   комплекса</w:t>
              <w:br/>
              <w:t>Чувашской  Республики  и   регулирование</w:t>
              <w:br/>
              <w:t>рынка  сельскохозяйственной   продукции,</w:t>
              <w:br/>
              <w:t>сырья и продовольствия на  2008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68149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   противоэпизоотических</w:t>
              <w:br/>
              <w:t xml:space="preserve">мероприятий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затрат на  обеспечение</w:t>
              <w:br/>
              <w:t xml:space="preserve">корм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     части         затрат</w:t>
              <w:br/>
              <w:t xml:space="preserve">сельскохозяйственных                    </w:t>
              <w:br/>
              <w:t>товаропроизводителей   на   производство</w:t>
              <w:br/>
              <w:t xml:space="preserve">яиц, мяса птицы и свинины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8609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 на   закупку</w:t>
              <w:br/>
              <w:t>кормов    для    содержания    маточного</w:t>
              <w:br/>
              <w:t xml:space="preserve">поголовья крупного рогатого скота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7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233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226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226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226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8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хозяйственные мероприятия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61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использования,</w:t>
              <w:br/>
              <w:t>охраны      водных      объектов       и</w:t>
              <w:br/>
              <w:t xml:space="preserve">гидротехнических сооруж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34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1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657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капитального    ремонта</w:t>
              <w:br/>
              <w:t>гидротехнических сооружений, находящихся</w:t>
              <w:br/>
              <w:t>в  собственности  субъектов   Российской</w:t>
              <w:br/>
              <w:t>Федерации, муниципальной  собственности,</w:t>
              <w:br/>
              <w:t>и      бесхозяйных      гидротехнических</w:t>
              <w:br/>
              <w:t xml:space="preserve">сооружений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382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382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отдельных  полномочий   в</w:t>
              <w:br/>
              <w:t xml:space="preserve">области водных отношений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620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620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хранные     и     водохозяйственные</w:t>
              <w:br/>
              <w:t xml:space="preserve">учреждения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9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9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42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ы в области лесных отношений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9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отдельных   полномочий    в</w:t>
              <w:br/>
              <w:t xml:space="preserve">области лесных отношений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89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366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в     области     охраны,</w:t>
              <w:br/>
              <w:t xml:space="preserve">восстановления и использования лесов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26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5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2011 - 2015</w:t>
              <w:br/>
              <w:t xml:space="preserve">годы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5001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2011 - 2015</w:t>
              <w:br/>
              <w:t xml:space="preserve">годы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5001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8274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272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648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648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648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94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й транспорт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части  потерь   в   доходах</w:t>
              <w:br/>
              <w:t>организациям железнодорожного транспорта</w:t>
              <w:br/>
              <w:t>в   связи   с    принятием    субъектами</w:t>
              <w:br/>
              <w:t>Российской    Федерации    решений    об</w:t>
              <w:br/>
              <w:t>установлении льгот по тарифам на  проезд</w:t>
              <w:br/>
              <w:t>обучающихся       и        воспитанников</w:t>
              <w:br/>
              <w:t>общеобразовательных учреждений, учащихся</w:t>
              <w:br/>
              <w:t>очной  формы  обучения   образовательных</w:t>
              <w:br/>
              <w:t>учреждений начального профессионального,</w:t>
              <w:br/>
              <w:t>среднего  профессионального  и   высшего</w:t>
              <w:br/>
              <w:t>профессионального            образования</w:t>
              <w:br/>
              <w:t>железнодорожным    транспортом    общего</w:t>
              <w:br/>
              <w:t xml:space="preserve">пользования в пригородном сообщении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408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85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6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6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85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85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85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транспортного     комплекса</w:t>
              <w:br/>
              <w:t xml:space="preserve">Чувашской Республики до 2020 года"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ГУП   Чувашской    Республики</w:t>
              <w:br/>
              <w:t>"Чувашавтотранс"     на      обеспечение</w:t>
              <w:br/>
              <w:t>перевозок   пассажиров   по    социально</w:t>
              <w:br/>
              <w:t xml:space="preserve">значимым маршрутам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4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32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  и    управление    дорожным</w:t>
              <w:br/>
              <w:t xml:space="preserve">хозяйством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межбюджетные  трансферты  бюджетам</w:t>
              <w:br/>
              <w:t xml:space="preserve">бюджетной систем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94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части         расходов</w:t>
              <w:br/>
              <w:t>консолидированного  бюджета  Цивильского</w:t>
              <w:br/>
              <w:t>района    на    развитие    общественной</w:t>
              <w:br/>
              <w:t>инфраструктуры  населенных   пунктов   в</w:t>
              <w:br/>
              <w:t xml:space="preserve">рамках   реализации   </w:t>
            </w:r>
            <w:hyperlink r:id="rId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резидента</w:t>
              <w:br/>
              <w:t>Чувашской Республики от 26 октября  2010</w:t>
              <w:br/>
              <w:t>года N 156 "О проведении в 2011 году Дня</w:t>
              <w:br/>
              <w:t xml:space="preserve">Республики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1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894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83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 развитие  автомобильных</w:t>
              <w:br/>
              <w:t>дорог в Чувашской  Республике  на 2006 -</w:t>
              <w:br/>
              <w:t xml:space="preserve">2010 годы с прогнозом до 2025 года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8983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и содержание автомобильных  дорог</w:t>
              <w:br/>
              <w:t>общего   пользования   регионального   и</w:t>
              <w:br/>
              <w:t>межмуниципального       значения       и</w:t>
              <w:br/>
              <w:t xml:space="preserve">искусственных сооружений на них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8983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мероприятия    в    области</w:t>
              <w:br/>
              <w:t xml:space="preserve">дорожного хозяйств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983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 научные   исследования    в</w:t>
              <w:br/>
              <w:t xml:space="preserve">области национальной экономики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423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 научные   исследования    и</w:t>
              <w:br/>
              <w:t xml:space="preserve">разработк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423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научно-исследовательских   и</w:t>
              <w:br/>
              <w:t>опытно-конструкторских     работ      по</w:t>
              <w:br/>
              <w:t xml:space="preserve">государственным контракт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16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423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6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423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национальной</w:t>
              <w:br/>
              <w:t xml:space="preserve">экономик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991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716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6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16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строительства,</w:t>
              <w:br/>
              <w:t xml:space="preserve">архитектуры и градостроительства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8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национальной экономики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057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землеустройству    и</w:t>
              <w:br/>
              <w:t xml:space="preserve">землепользованию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08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08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 гражданской</w:t>
              <w:br/>
              <w:t xml:space="preserve">промышленности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4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бизнес и предпринимательство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государственную  поддержку</w:t>
              <w:br/>
              <w:t>малого и  среднего  предпринимательства,</w:t>
              <w:br/>
              <w:t>включая    крестьянские     (фермерские)</w:t>
              <w:br/>
              <w:t xml:space="preserve">хозяйств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200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0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858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комплексная   </w:t>
            </w:r>
            <w:hyperlink r:id="rId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развития  промышленности</w:t>
              <w:br/>
              <w:t>Чувашской Республики на 2010 - 2015 годы</w:t>
              <w:br/>
              <w:t xml:space="preserve">и на период до 2020 года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4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части  затрат  на</w:t>
              <w:br/>
              <w:t>реализацию   в   Чувашской    Республике</w:t>
              <w:br/>
              <w:t>приоритетного      и      перспективного</w:t>
              <w:br/>
              <w:t>инновационного   проекта,   изобретения,</w:t>
              <w:br/>
              <w:t xml:space="preserve">полезной модели, промышленного образца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4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 развитие  автомобильных</w:t>
              <w:br/>
              <w:t>дорог в Чувашской Республике на  2006  -</w:t>
              <w:br/>
              <w:t xml:space="preserve">2010 годы с прогнозом до 2025 года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139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подрядным   организациям   на</w:t>
              <w:br/>
              <w:t>возмещение затрат на уплату процентов по</w:t>
              <w:br/>
              <w:t>кредитам,   привлеченным   в   кредитных</w:t>
              <w:br/>
              <w:t>организациях на реконструкцию  и  ремонт</w:t>
              <w:br/>
              <w:t>автомобильных  дорог  в  соответствии  с</w:t>
              <w:br/>
            </w:r>
            <w:hyperlink r:id="rId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Кабинета     Министров</w:t>
              <w:br/>
              <w:t>Чувашской Республики от 2  августа  2010</w:t>
              <w:br/>
              <w:t xml:space="preserve">года N 227-р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6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139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комплексная   </w:t>
            </w:r>
            <w:hyperlink r:id="rId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поддержки  строительства</w:t>
              <w:br/>
              <w:t>жилья в Чувашской Республике на  2011  -</w:t>
              <w:br/>
              <w:t xml:space="preserve">2015 годы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657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по</w:t>
              <w:br/>
              <w:t>использованию государственного жилищного</w:t>
              <w:br/>
              <w:t>фонда Чувашской Республики коммерческого</w:t>
              <w:br/>
              <w:t>использования на  возмещение  затрат  на</w:t>
              <w:br/>
              <w:t>уплату процентов по кредитам, полученным</w:t>
              <w:br/>
              <w:t>в российских кредитных  организациях  на</w:t>
              <w:br/>
              <w:t>строительство   жилья    для    граждан,</w:t>
              <w:br/>
              <w:t>состоящих на учете  в  органах  местного</w:t>
              <w:br/>
              <w:t>самоуправления в качестве нуждающихся  в</w:t>
              <w:br/>
              <w:t>жилых помещениях, и отдельных  категорий</w:t>
              <w:br/>
              <w:t xml:space="preserve">граждан,   определенных   </w:t>
            </w: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абинета Министров Чувашской  Республики</w:t>
              <w:br/>
              <w:t>от  23  октября  2008  года  N  322  "Об</w:t>
              <w:br/>
              <w:t>утверждении    Положения    о    порядке</w:t>
              <w:br/>
              <w:t>предоставления      жилых      помещений</w:t>
              <w:br/>
              <w:t>государственного     жилищного     фонда</w:t>
              <w:br/>
              <w:t>Чувашской    Республики    коммерческого</w:t>
              <w:br/>
              <w:t>использования  гражданам,  состоящим   в</w:t>
              <w:br/>
              <w:t>органах местного самоуправления на учете</w:t>
              <w:br/>
              <w:t>в   качестве   нуждающихся    в    жилых</w:t>
              <w:br/>
              <w:t>помещениях, а также отдельным категориям</w:t>
              <w:br/>
              <w:t>граждан    на    условиях    возмездного</w:t>
              <w:br/>
              <w:t xml:space="preserve">пользования"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12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по</w:t>
              <w:br/>
              <w:t>использованию государственного жилищного</w:t>
              <w:br/>
              <w:t>фонда Чувашской Республики коммерческого</w:t>
              <w:br/>
              <w:t>использования  на  возмещение  расходов,</w:t>
              <w:br/>
              <w:t>связанных   с   привлечением   кредитных</w:t>
              <w:br/>
              <w:t>ресурсов  на  строительство  жилья   для</w:t>
              <w:br/>
              <w:t>граждан, состоящих на  учете  в  органах</w:t>
              <w:br/>
              <w:t>местного   самоуправления   в   качестве</w:t>
              <w:br/>
              <w:t>нуждающихся  в   жилых   помещениях,   и</w:t>
              <w:br/>
              <w:t>отдельных       категорий       граждан,</w:t>
              <w:br/>
              <w:t xml:space="preserve">определенных   </w:t>
            </w:r>
            <w:hyperlink r:id="rId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</w:t>
              <w:br/>
              <w:t>Министров  Чувашской  Республики  от  23</w:t>
              <w:br/>
              <w:t>октября 2008 года N 322 "Об  утверждении</w:t>
              <w:br/>
              <w:t>Положения о порядке предоставления жилых</w:t>
              <w:br/>
              <w:t>помещений   государственного   жилищного</w:t>
              <w:br/>
              <w:t>фонда Чувашской Республики коммерческого</w:t>
              <w:br/>
              <w:t>использования  гражданам,  состоящим   в</w:t>
              <w:br/>
              <w:t>органах местного самоуправления на учете</w:t>
              <w:br/>
              <w:t>в   качестве   нуждающихся    в    жилых</w:t>
              <w:br/>
              <w:t>помещениях,   а   также        отдельным</w:t>
              <w:br/>
              <w:t>категориям    граждан    на     условиях</w:t>
              <w:br/>
              <w:t xml:space="preserve">возмездного пользования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5457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57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на</w:t>
              <w:br/>
              <w:t>возмещение затрат на уплату процентов по</w:t>
              <w:br/>
              <w:t>кредитам,  привлекаемым   в   российских</w:t>
              <w:br/>
              <w:t>кредитных организациях на  строительство</w:t>
              <w:br/>
              <w:t>доступного жилья для граждан,  состоящих</w:t>
              <w:br/>
              <w:t>на    учете    в    органах     местного</w:t>
              <w:br/>
              <w:t>самоуправления в качестве нуждающихся  в</w:t>
              <w:br/>
              <w:t xml:space="preserve">жилых помещениях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-4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на</w:t>
              <w:br/>
              <w:t>возмещение затрат на уплату процентов по</w:t>
              <w:br/>
              <w:t>кредитам,  привлекаемым   в   российских</w:t>
              <w:br/>
              <w:t>кредитных организациях на  строительство</w:t>
              <w:br/>
              <w:t>доступного жилья для граждан,  состоящих</w:t>
              <w:br/>
              <w:t>на    учете    в    органах     местного</w:t>
              <w:br/>
              <w:t>самоуправления в качестве нуждающихся  в</w:t>
              <w:br/>
              <w:t>жилых помещениях, и юридическим лицам на</w:t>
              <w:br/>
              <w:t>возмещение  части   затрат   на   уплату</w:t>
              <w:br/>
              <w:t>процентов по  кредитам,  привлекаемым  в</w:t>
              <w:br/>
              <w:t>кредитных организациях на  строительство</w:t>
              <w:br/>
              <w:t>энергоэффективных            предприятий</w:t>
              <w:br/>
              <w:t>строительной   индустрии,    выпускающих</w:t>
              <w:br/>
              <w:t>энергоэффективные  и   энергосберегающие</w:t>
              <w:br/>
              <w:t>строительные  материалы,  конструкции  и</w:t>
              <w:br/>
              <w:t xml:space="preserve">изделия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Чувашской</w:t>
              <w:br/>
              <w:t>Республики качественной  питьевой  водой</w:t>
              <w:br/>
              <w:t xml:space="preserve">на 2009 - 2020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9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 по</w:t>
              <w:br/>
              <w:t>кредитам, привлекаемым на  реконструкцию</w:t>
              <w:br/>
              <w:t>биологических  очистных  сооружений   г.</w:t>
              <w:br/>
              <w:t xml:space="preserve">Новочебоксарска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9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</w:t>
            </w:r>
            <w:hyperlink r:id="rId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развития</w:t>
              <w:br/>
              <w:t>субъектов     малого     и      среднего</w:t>
              <w:br/>
              <w:t>предпринимательства     в      Чувашской</w:t>
              <w:br/>
              <w:t xml:space="preserve">Республике на 2010 -  2020 годы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4955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</w:t>
            </w:r>
            <w:hyperlink r:id="rId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развития</w:t>
              <w:br/>
              <w:t>субъектов     малого     и      среднего</w:t>
              <w:br/>
              <w:t>предпринимательства     в      Чувашской</w:t>
              <w:br/>
              <w:t xml:space="preserve">Республике на 2010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6508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48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37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7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    незавершенного</w:t>
              <w:br/>
              <w:t>строительством административного  центра</w:t>
              <w:br/>
              <w:t xml:space="preserve">под бизнес-инкубатор в с. Аликово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4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6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4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6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здания         под</w:t>
              <w:br/>
              <w:t>производственный бизнес-инкубатор  в  с.</w:t>
              <w:br/>
              <w:t xml:space="preserve">Моргауш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284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84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развития</w:t>
              <w:br/>
              <w:t>внешнеэкономической   и   инвестиционной</w:t>
              <w:br/>
              <w:t>деятельности в Чувашской  Республике  на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развития</w:t>
              <w:br/>
              <w:t>внешнеэкономической   и   инвестиционной</w:t>
              <w:br/>
              <w:t>деятельности в Чувашской  Республике  на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  в  уставный   капитал   открытого</w:t>
              <w:br/>
              <w:t>акционерного    общества     "Корпорация</w:t>
              <w:br/>
              <w:t xml:space="preserve">развития Чувашской Республики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скоренное   развитие   улично-дорожной</w:t>
              <w:br/>
              <w:t>сети   городских    округов    Чувашской</w:t>
              <w:br/>
              <w:t xml:space="preserve">Республики на 2008 - 2011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4904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 по</w:t>
              <w:br/>
              <w:t>кредитам,     полученным      подрядными</w:t>
              <w:br/>
              <w:t>организациями   на    строительство    и</w:t>
              <w:br/>
              <w:t>реконструкцию  автомобильных   дорог   в</w:t>
              <w:br/>
              <w:t xml:space="preserve">рамках   реализации   </w:t>
            </w:r>
            <w:hyperlink r:id="rId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резидента</w:t>
              <w:br/>
              <w:t>Чувашской Республики от 10 октября  2007</w:t>
              <w:br/>
              <w:t>года  N  87  "Об   ускоренном   развитии</w:t>
              <w:br/>
              <w:t>улично-дорожной сети  городских  округов</w:t>
              <w:br/>
              <w:t xml:space="preserve">Чувашской Республики"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6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-4904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04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8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землеустройству    и</w:t>
              <w:br/>
              <w:t xml:space="preserve">землепользованию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8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8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3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3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480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545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по  капитальному</w:t>
              <w:br/>
              <w:t>ремонту    многоквартирных    домов    и</w:t>
              <w:br/>
              <w:t>переселению   граждан   из    аварийного</w:t>
              <w:br/>
              <w:t>жилищного   фонда   за   счет   средств,</w:t>
              <w:br/>
              <w:t>поступивших      от      государственной</w:t>
              <w:br/>
              <w:t>корпорации    -     Фонда     содействия</w:t>
              <w:br/>
              <w:t>реформированию     жилищно-коммунального</w:t>
              <w:br/>
              <w:t xml:space="preserve">хозяйств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98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9386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по  капитальному</w:t>
              <w:br/>
              <w:t xml:space="preserve">ремонту многоквартирных домов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8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386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86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по  капитальному</w:t>
              <w:br/>
              <w:t>ремонту    многоквартирных    домов    и</w:t>
              <w:br/>
              <w:t>переселению   граждан   из    аварийного</w:t>
              <w:br/>
              <w:t>жилищного фонда за счет средств бюджет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8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098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  ремонт    многоквартирных</w:t>
              <w:br/>
              <w:t>домов,   расположенных   на   территории</w:t>
              <w:br/>
              <w:t xml:space="preserve">Чувашской Республи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098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8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жилищного хозяйства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94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в    области    жилищного</w:t>
              <w:br/>
              <w:t xml:space="preserve">хозяйств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5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694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по</w:t>
              <w:br/>
              <w:t>использованию государственного жилищного</w:t>
              <w:br/>
              <w:t>фонда Чувашской Республики коммерческого</w:t>
              <w:br/>
              <w:t>использования  на  возмещение  расходов,</w:t>
              <w:br/>
              <w:t>связанных с  осуществлением  функций  по</w:t>
              <w:br/>
              <w:t>использованию государственного жилищного</w:t>
              <w:br/>
              <w:t xml:space="preserve">фонда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350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7694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94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13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1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оциальное развитие села до 2012 года"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7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оциальное развитие села до 2013 года"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13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Чувашской</w:t>
              <w:br/>
              <w:t>Республики качественной  питьевой  водой</w:t>
              <w:br/>
              <w:t xml:space="preserve">на 2009 - 2020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218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Чувашской</w:t>
              <w:br/>
              <w:t>Республики качественной  питьевой  водой</w:t>
              <w:br/>
              <w:t xml:space="preserve">на 2009 - 2020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218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водовод,     пгт     Ибреси</w:t>
              <w:br/>
              <w:t xml:space="preserve">Ибресинского район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18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  в</w:t>
              <w:br/>
              <w:t>Чувашской  Республике  на  2006  -  2011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 ТБО   для    гг.    Чебоксары,</w:t>
              <w:br/>
              <w:t xml:space="preserve">Новочебоксарска и Чебоксарского района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6139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  твердых    бытовых    отходов</w:t>
              <w:br/>
              <w:t>(Чувашская        Республика,         г.</w:t>
              <w:br/>
              <w:t xml:space="preserve">Новочебоксарск, ул. Промышленная)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6139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2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 16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17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 д.   Большое    Буяново</w:t>
              <w:br/>
              <w:t xml:space="preserve">Шемуршинского района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2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8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72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 д.    Старая    Шемурша</w:t>
              <w:br/>
              <w:t xml:space="preserve">Шемуршинского района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7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 д.    Чепкас-Никольское</w:t>
              <w:br/>
              <w:t xml:space="preserve">Шемуршинского района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1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коммунальных  котельных  и</w:t>
              <w:br/>
              <w:t>тепловых сетей на  территории  Чувашской</w:t>
              <w:br/>
              <w:t xml:space="preserve">Республики на 2010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2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очно-модульная       котельная       и</w:t>
              <w:br/>
              <w:t>реконструкция   тепловых    сетей    для</w:t>
              <w:br/>
              <w:t>теплоснабжения и горячего  водоснабжения</w:t>
              <w:br/>
              <w:t>квартала   "Центр"   г.   Алатыря,   ул.</w:t>
              <w:br/>
              <w:t xml:space="preserve">Комиссариатская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2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2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325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 многоквартирных    домов    на</w:t>
              <w:br/>
              <w:t>индивидуальное  поквартирное  отопление,</w:t>
              <w:br/>
              <w:t xml:space="preserve">г. Мариинский Посад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68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068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 многоквартирных    домов    на</w:t>
              <w:br/>
              <w:t>индивидуальное  поквартирное  отопление,</w:t>
              <w:br/>
              <w:t xml:space="preserve">г. Ядрин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2569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2569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   модернизации     моногорода</w:t>
              <w:br/>
              <w:t xml:space="preserve">Алатыря на 2011 - 2015 годы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7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объектов   инженерной   и</w:t>
              <w:br/>
              <w:t>коммунальной  инфраструктуры   в   целях</w:t>
              <w:br/>
              <w:t>реализации    инвестиционных    проектов</w:t>
              <w:br/>
              <w:t xml:space="preserve">индустриального парка г. Алатыря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7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 в   области   жилищно-</w:t>
              <w:br/>
              <w:t xml:space="preserve">коммунального хозяйства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3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803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3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3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сидии  местным   бюджетам   для</w:t>
              <w:br/>
              <w:t>софинансирования расходных  обязательств</w:t>
              <w:br/>
              <w:t>по   исполнению    полномочий    органов</w:t>
              <w:br/>
              <w:t>местного  самоуправления   по   вопросам</w:t>
              <w:br/>
              <w:t xml:space="preserve">местного значения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 на  поощрение</w:t>
              <w:br/>
              <w:t>победителей республиканского конкурса на</w:t>
              <w:br/>
              <w:t>лучшую    работу     по     формированию</w:t>
              <w:br/>
              <w:t>благоприятной  среды   жизнедеятельности</w:t>
              <w:br/>
              <w:t>населения   муниципального   образования</w:t>
              <w:br/>
              <w:t xml:space="preserve">Чувашской Республи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10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-57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 на  поощрение</w:t>
              <w:br/>
              <w:t>победителей республиканского конкурса на</w:t>
              <w:br/>
              <w:t>звание "Самое благоустроенное  городское</w:t>
              <w:br/>
              <w:t xml:space="preserve">(сельское) поселение Чувашии"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10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57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7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 объектов    растительного    и</w:t>
              <w:br/>
              <w:t xml:space="preserve">животного мира и среды их обитания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27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0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   в    области    охраны    и</w:t>
              <w:br/>
              <w:t>использования  охотничьих  ресурсов   по</w:t>
              <w:br/>
              <w:t>контролю, надзору, выдаче разрешений  на</w:t>
              <w:br/>
              <w:t>добычу охотничьих ресурсов и  заключению</w:t>
              <w:br/>
              <w:t xml:space="preserve">охотхозяйственных соглашений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20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0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оловное хозяйство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5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,  регулирование   и   охрана</w:t>
              <w:br/>
              <w:t xml:space="preserve">водных биологических ресурсов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95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95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учреждения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1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14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1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14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0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0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0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6278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41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41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межбюджетные  трансферты  бюджетам</w:t>
              <w:br/>
              <w:t xml:space="preserve">бюджетной систем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441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41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образовательное  учреждение,</w:t>
              <w:br/>
              <w:t xml:space="preserve">с. Батырево Батыревского района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74365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существующего  здания  под</w:t>
              <w:br/>
              <w:t>дошкольное           общеобразовательное</w:t>
              <w:br/>
              <w:t>учреждение в  с.  Батырево  Батыревского</w:t>
              <w:br/>
              <w:t xml:space="preserve">района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4365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469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1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оциальное развитие села до 2012 года"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1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оциальное развитие села до 2013 года"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    школьных     автобусов,</w:t>
              <w:br/>
              <w:t>производимых  на  территории  Российской</w:t>
              <w:br/>
              <w:t>Федерации,    для    общеобразовательных</w:t>
              <w:br/>
              <w:t xml:space="preserve">учреждений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3602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976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602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76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75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75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по  внешкольной   работе   с</w:t>
              <w:br/>
              <w:t xml:space="preserve">детьми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22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22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133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м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6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46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46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ые (коррекционные) учреждения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1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291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291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35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региональных систем  общего</w:t>
              <w:br/>
              <w:t xml:space="preserve">образования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035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6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331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87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4475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50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венции  местным  бюджетам   для</w:t>
              <w:br/>
              <w:t>финансового    обеспечения     расходных</w:t>
              <w:br/>
              <w:t>обязательств    по    переданным     для</w:t>
              <w:br/>
              <w:t>осуществления            государственным</w:t>
              <w:br/>
              <w:t xml:space="preserve">полномочия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350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 обеспечение  государственных</w:t>
              <w:br/>
              <w:t>гарантий  прав  граждан   на   получение</w:t>
              <w:br/>
              <w:t>общедоступного       и       бесплатного</w:t>
              <w:br/>
              <w:t>дошкольного,     начального      общего,</w:t>
              <w:br/>
              <w:t>основного  общего,  среднего   (полного)</w:t>
              <w:br/>
              <w:t>общего     образования,     а      также</w:t>
              <w:br/>
              <w:t>дополнительного      образования       в</w:t>
              <w:br/>
              <w:t>общеобразовательных   учреждениях    для</w:t>
              <w:br/>
              <w:t>реализации основных  общеобразовательных</w:t>
              <w:br/>
              <w:t>программ в части финансирования расходов</w:t>
              <w:br/>
              <w:t>на     оплату      труда      работников</w:t>
              <w:br/>
              <w:t>общеобразовательных учреждений, расходов</w:t>
              <w:br/>
              <w:t>на   учебники   и    учебные    пособия,</w:t>
              <w:br/>
              <w:t>технические средства обучения, расходные</w:t>
              <w:br/>
              <w:t>материалы  и  хозяйственные  нужды   (за</w:t>
              <w:br/>
              <w:t>исключением   расходов   на   содержание</w:t>
              <w:br/>
              <w:t>зданий    и    коммунальных    расходов,</w:t>
              <w:br/>
              <w:t xml:space="preserve">осуществляемых из местных бюджетов)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1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9350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50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27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775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общеобразовательная  школа,  с.</w:t>
              <w:br/>
              <w:t xml:space="preserve">Сугуты Батыревского района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113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7113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общеобразовательная  школа,  с.</w:t>
              <w:br/>
              <w:t xml:space="preserve">Алдиарово Янтиковского района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46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4146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пристроя  МОУ   "Гимназия</w:t>
              <w:br/>
              <w:t xml:space="preserve">N 1" в г. Мариинском Посаде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  общеобразовательная    школа,</w:t>
              <w:br/>
              <w:t xml:space="preserve">с. Шихазаны Канашского района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49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649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2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622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622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277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277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15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е профессиональное образование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48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ие училища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7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67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94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3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0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380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380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9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92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специальные учебные завед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17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417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729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7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075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075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15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   подготовка,</w:t>
              <w:br/>
              <w:t xml:space="preserve">переподготовка и повышение квалификаци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99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0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0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    заведения    и    курсы    по</w:t>
              <w:br/>
              <w:t xml:space="preserve">переподготовке кадров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27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одготовка и повышение  квалификации</w:t>
              <w:br/>
              <w:t xml:space="preserve">кадров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27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27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19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19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9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государственной   гражданской</w:t>
              <w:br/>
              <w:t>службы    Чувашской     Республики     и</w:t>
              <w:br/>
              <w:t>муниципальной   службы    в    Чувашской</w:t>
              <w:br/>
              <w:t xml:space="preserve">Республике на 2011 - 2013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97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государственной   гражданской</w:t>
              <w:br/>
              <w:t>службы    Чувашской     Республики     и</w:t>
              <w:br/>
              <w:t>муниципальной   службы    в    Чувашской</w:t>
              <w:br/>
              <w:t xml:space="preserve">Республике на 2011 - 2013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97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7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и послевузовское профессиональное</w:t>
              <w:br/>
              <w:t xml:space="preserve">образование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91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шие учебные заведения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91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91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воспитательная  работа  с</w:t>
              <w:br/>
              <w:t xml:space="preserve">молодежью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10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10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10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16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16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6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 научные   исследования    в</w:t>
              <w:br/>
              <w:t xml:space="preserve">области образова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0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 научные   исследования    и</w:t>
              <w:br/>
              <w:t xml:space="preserve">разработк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0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0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0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985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15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15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  обеспечивающие</w:t>
              <w:br/>
              <w:t>предоставление услуг в сфере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78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78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68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28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  </w:t>
            </w: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   потребностей</w:t>
              <w:br/>
              <w:t>экономики    в    кадрах     и     рынка</w:t>
              <w:br/>
              <w:t>образовательных услуг  на  2003  -  2005</w:t>
              <w:br/>
              <w:t xml:space="preserve">годы и на период до 2011 года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-897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  </w:t>
            </w: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   потребностей</w:t>
              <w:br/>
              <w:t>экономики    в    кадрах     и     рынка</w:t>
              <w:br/>
              <w:t>образовательных услуг  на  2003  -  2005</w:t>
              <w:br/>
              <w:t xml:space="preserve">годы и на период  до 2013 года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897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            </w:t>
            </w: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   потребностей</w:t>
              <w:br/>
              <w:t>экономики    в    кадрах     и     рынка</w:t>
              <w:br/>
              <w:t>образовательных услуг  на  2003  -  2005</w:t>
              <w:br/>
              <w:t xml:space="preserve">годы и на период  до 2011 года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-897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            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   потребностей</w:t>
              <w:br/>
              <w:t>экономики    в    кадрах     и     рынка</w:t>
              <w:br/>
              <w:t>образовательных услуг  на  2003  -  2005</w:t>
              <w:br/>
              <w:t xml:space="preserve">годы и на период  до 2013 года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897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033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2033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033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226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407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Культура</w:t>
              <w:br/>
              <w:t xml:space="preserve">России (2006 - 2011 годы)"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пристроя  с  переходом  и</w:t>
              <w:br/>
              <w:t>реконструкция    здания     Национальной</w:t>
              <w:br/>
              <w:t>библиотеки  Чувашской   Республики,   г.</w:t>
              <w:br/>
              <w:t>Чебоксары,  проспект   Ленина,   д.   15</w:t>
              <w:br/>
              <w:t>(реконструкция    здания    Национальной</w:t>
              <w:br/>
              <w:t>библиотеки   Чувашской   Республики   по</w:t>
              <w:br/>
              <w:t xml:space="preserve">проспекту Ленина, д. 15, г. Чебоксары)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2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4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культуры  и  мероприятия   в</w:t>
              <w:br/>
              <w:t xml:space="preserve">сфере культуры и кинематографи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89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89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15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и и постоянные выстав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74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74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5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15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15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ы,  цирки,  концертные   и   другие</w:t>
              <w:br/>
              <w:t xml:space="preserve">организации исполнительских искусств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54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54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54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73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"Развитие   культуры    и</w:t>
              <w:br/>
              <w:t>искусства   в   Чувашской    Республике"</w:t>
              <w:br/>
              <w:t xml:space="preserve">республиканской    целевой     </w:t>
            </w: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и   развитию</w:t>
              <w:br/>
              <w:t>культуры,   искусства,   кинематографии,</w:t>
              <w:br/>
              <w:t>средств массовой информации и  архивного</w:t>
              <w:br/>
              <w:t xml:space="preserve">дел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2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1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2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1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373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373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279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культуры,</w:t>
              <w:br/>
              <w:t xml:space="preserve">кинематографии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18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818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8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18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311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15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422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котехнологичные   виды   медицинской</w:t>
              <w:br/>
              <w:t xml:space="preserve">помощи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34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34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08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08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29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329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29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5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оциальное развитие села до 2012 года"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48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оциальное развитие села до 2013 года"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8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5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5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5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и,                амбулатории,</w:t>
              <w:br/>
              <w:t xml:space="preserve">диагностические центр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2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8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40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0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0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помощь в дневных стационарах</w:t>
              <w:br/>
              <w:t xml:space="preserve">всех типов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19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819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819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819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ии для больных туберкулезом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3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3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ии для детей и подростков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50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50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40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0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0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  переработка,   хранение   и</w:t>
              <w:br/>
              <w:t>обеспечение безопасности донорской крови</w:t>
              <w:br/>
              <w:t xml:space="preserve">и ее компонентов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388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, станции и отделения  переливания</w:t>
              <w:br/>
              <w:t xml:space="preserve">крови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11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11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1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462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146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37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0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ых    функций,</w:t>
              <w:br/>
              <w:t>связанных     с      общегосударственным</w:t>
              <w:br/>
              <w:t xml:space="preserve">управление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ые   программы    модернизации</w:t>
              <w:br/>
              <w:t>здравоохранения   субъектов   Российской</w:t>
              <w:br/>
              <w:t>Федерации   и   программы   модернизации</w:t>
              <w:br/>
              <w:t>федеральных государственных  учреждений,</w:t>
              <w:br/>
              <w:t xml:space="preserve">оказывающих медицинскую помощь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4924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7364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2439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методические            кабинеты,</w:t>
              <w:br/>
              <w:t>централизованные   бухгалтерии,   группы</w:t>
              <w:br/>
              <w:t>хозяйственного   обслуживания,   учебные</w:t>
              <w:br/>
              <w:t>фильмотеки,     межшкольные      учебно-</w:t>
              <w:br/>
              <w:t>производственные              комбинаты,</w:t>
              <w:br/>
              <w:t xml:space="preserve">логопедические пункты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45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2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  обеспечивающие</w:t>
              <w:br/>
              <w:t>предоставление     услуг     в     сфере</w:t>
              <w:br/>
              <w:t xml:space="preserve">здравоохранения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6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625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25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25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здравоохранения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47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,       направленные       на</w:t>
              <w:br/>
              <w:t>совершенствование   медицинской   помощи</w:t>
              <w:br/>
              <w:t xml:space="preserve">больным с онкологическими заболеваниям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851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47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1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47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ребенк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6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9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6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9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44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е   медицинское   страхование</w:t>
              <w:br/>
              <w:t xml:space="preserve">неработающего населения (детей)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1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436512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е   медицинское   страхование</w:t>
              <w:br/>
              <w:t xml:space="preserve">неработающего населения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1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7655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 бюджету    Территориального</w:t>
              <w:br/>
              <w:t>фонда     обязательного     медицинского</w:t>
              <w:br/>
              <w:t xml:space="preserve">страхования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1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0044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549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модернизации  здравоохранения</w:t>
              <w:br/>
              <w:t>Чувашской Республики на 2011 - 2012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2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</w: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модернизации  здравоохранения</w:t>
              <w:br/>
              <w:t>Чувашской Республики на 2011 - 2012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21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21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4037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</w: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4037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4037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48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8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8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1477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30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  для    престарелых    и</w:t>
              <w:br/>
              <w:t xml:space="preserve">инвалидов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40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40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40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78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78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31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831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31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8594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99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1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оциальное развитие села до 2012 года"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7039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1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оциальное развитие села до 2013 года"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039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 </w:t>
            </w:r>
            <w:hyperlink r:id="rId1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Жилище"</w:t>
              <w:br/>
              <w:t xml:space="preserve">на 2011 - 2015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699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     жилья      гражданами,</w:t>
              <w:br/>
              <w:t>уволенными с военной службы (службы),  и</w:t>
              <w:br/>
              <w:t xml:space="preserve">приравненными к ним лицами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699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99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0866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4 ноября 1995 года</w:t>
              <w:br/>
              <w:t>N 181-ФЗ "О социальной защите  инвалидов</w:t>
              <w:br/>
              <w:t xml:space="preserve">в Российской Федерации"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инвалидов    техническими</w:t>
              <w:br/>
              <w:t>средствами     реабилитации,     включая</w:t>
              <w:br/>
              <w:t>изготовление    и    ремонт    протезно-</w:t>
              <w:br/>
              <w:t xml:space="preserve">ортопедических изделий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866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866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государственной    социальной</w:t>
              <w:br/>
              <w:t>помощи отдельным  категориям  граждан  в</w:t>
              <w:br/>
              <w:t>части    оплаты     санаторно-курортного</w:t>
              <w:br/>
              <w:t>лечения,    а    также    проезда     на</w:t>
              <w:br/>
              <w:t>междугородном транспорте к месту лечения</w:t>
              <w:br/>
              <w:t xml:space="preserve">и обратно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4604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4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отдельным  категориям  граждан</w:t>
              <w:br/>
              <w:t>государственной  социальной  помощи   по</w:t>
              <w:br/>
              <w:t>обеспечению  лекарственными  средствами,</w:t>
              <w:br/>
              <w:t>изделиями  медицинского  назначения,   а</w:t>
              <w:br/>
              <w:t>также   специализированными   продуктами</w:t>
              <w:br/>
              <w:t xml:space="preserve">лечебного питания для детей-инвалидов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44125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125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поддержка  Героев  Советского</w:t>
              <w:br/>
              <w:t>Союза,  Героев  Российской  Федерации  и</w:t>
              <w:br/>
              <w:t xml:space="preserve">полных кавалеров ордена Слав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   поддержка        Героев</w:t>
              <w:br/>
              <w:t>Социалистического   труда    и    полных</w:t>
              <w:br/>
              <w:t xml:space="preserve">кавалеров ордена Трудовой Славы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0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76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ое пособие  беременной  жене</w:t>
              <w:br/>
              <w:t>военнослужащего,   проходящего   военную</w:t>
              <w:br/>
              <w:t>службу по призыву, а  также  ежемесячное</w:t>
              <w:br/>
              <w:t>пособие  на   ребенка   военнослужащего,</w:t>
              <w:br/>
              <w:t xml:space="preserve">проходящего военную службу по призыву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304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4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жильем  инвалидов  войны  и</w:t>
              <w:br/>
              <w:t>инвалидов  боевых  действий,  участников</w:t>
              <w:br/>
              <w:t>Великой Отечественной  войны,  ветеранов</w:t>
              <w:br/>
              <w:t>боевых     действий,     военнослужащих,</w:t>
              <w:br/>
              <w:t>проходивших военную службу в период с 22</w:t>
              <w:br/>
              <w:t>июня 1941 года по 3 сентября 1945  года,</w:t>
              <w:br/>
              <w:t>граждан,  награжденных  знаком   "Жителю</w:t>
              <w:br/>
              <w:t>блокадного Ленинграда", лиц,  работавших</w:t>
              <w:br/>
              <w:t>на военных  объектах  в  период  Великой</w:t>
              <w:br/>
              <w:t>Отечественной   войны,   членов    семей</w:t>
              <w:br/>
              <w:t>погибших  (умерших)   инвалидов   войны,</w:t>
              <w:br/>
              <w:t>участников Великой Отечественной  войны,</w:t>
              <w:br/>
              <w:t>ветеранов боевых действий,  инвалидов  и</w:t>
              <w:br/>
              <w:t xml:space="preserve">семей, имеющих детей-инвалидов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05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741749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 отдельных  категорий</w:t>
              <w:br/>
              <w:t>граждан,    установленных    Федеральным</w:t>
              <w:br/>
            </w:r>
            <w:hyperlink r:id="rId1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 января 1995 года N 5-ФЗ "О</w:t>
              <w:br/>
              <w:t xml:space="preserve">ветеранах",  в  соответствии  с   </w:t>
            </w:r>
            <w:hyperlink r:id="rId1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Российской Федерации от 7 мая</w:t>
              <w:br/>
              <w:t>2008 года N 714 "Об  обеспечении  жильем</w:t>
              <w:br/>
              <w:t>ветеранов  Великой  Отечественной  войны</w:t>
              <w:br/>
              <w:t xml:space="preserve">1941 - 1945 годов"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741749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1749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других видов социальной помощ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   пособия        учащимся</w:t>
              <w:br/>
              <w:t>общеобразовательных учреждений, учащимся</w:t>
              <w:br/>
              <w:t>и студентам  образовательных  учреждений</w:t>
              <w:br/>
              <w:t>начального  профессионального,  среднего</w:t>
              <w:br/>
              <w:t>профессионального,               высшего</w:t>
              <w:br/>
              <w:t>профессионального  образования   дневной</w:t>
              <w:br/>
              <w:t>формы    обучения,     нуждающимся     в</w:t>
              <w:br/>
              <w:t>приобретении   проездных   билетов   для</w:t>
              <w:br/>
              <w:t>проезда  между  пунктами  проживания   и</w:t>
              <w:br/>
              <w:t>обучения  на  транспорте  городского   и</w:t>
              <w:br/>
              <w:t>пригородного  сообщения  на   территории</w:t>
              <w:br/>
              <w:t xml:space="preserve">Чувашской Республи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94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94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социальной полити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3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лицам,  являвшимся  сотрудниками</w:t>
              <w:br/>
              <w:t>милиции,       получившим       телесные</w:t>
              <w:br/>
              <w:t>повреждения,   исключающие   возможность</w:t>
              <w:br/>
              <w:t>дальнейшего прохождения службы, а  также</w:t>
              <w:br/>
              <w:t>семьям и иждивенцам сотрудников милиции,</w:t>
              <w:br/>
              <w:t>погибших    (умерших)    в    связи    с</w:t>
              <w:br/>
              <w:t xml:space="preserve">осуществлением служебной деятельности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14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73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2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191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191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2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2191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191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251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62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жилыми  помещениями  детей-</w:t>
              <w:br/>
              <w:t>сирот, детей, оставшихся  без  попечения</w:t>
              <w:br/>
              <w:t>родителей, а  также  детей,  находящихся</w:t>
              <w:br/>
              <w:t>под опекой (попечительством), не имеющих</w:t>
              <w:br/>
              <w:t xml:space="preserve">закрепленного жилого помещения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05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15062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62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189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ребенка  в  семье  опекуна  и</w:t>
              <w:br/>
              <w:t>приемной семье, а также  вознаграждение,</w:t>
              <w:br/>
              <w:t xml:space="preserve">причитающееся  приемному родителю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4189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приемной  семье  на  содержание</w:t>
              <w:br/>
              <w:t xml:space="preserve">подопечных дете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07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7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аграждение, причитающееся  приемному</w:t>
              <w:br/>
              <w:t xml:space="preserve">родителю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32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32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семьям  опекунов  на  содержание</w:t>
              <w:br/>
              <w:t xml:space="preserve">подопечных дете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249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49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венции  местным  бюджетам   для</w:t>
              <w:br/>
              <w:t>финансового    обеспечения     расходных</w:t>
              <w:br/>
              <w:t>обязательств    по    переданным     для</w:t>
              <w:br/>
              <w:t>осуществления            государственным</w:t>
              <w:br/>
              <w:t xml:space="preserve">полномочия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государственных полномочий</w:t>
              <w:br/>
              <w:t>Чувашской    Республики    по    выплате</w:t>
              <w:br/>
              <w:t>компенсации части  платы  за  содержание</w:t>
              <w:br/>
              <w:t>ребенка в муниципальных  образовательных</w:t>
              <w:br/>
              <w:t>учреждениях     и      негосударственных</w:t>
              <w:br/>
              <w:t>образовательных            организациях,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1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-9196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государственных полномочий</w:t>
              <w:br/>
              <w:t>Чувашской    Республики    по    выплате</w:t>
              <w:br/>
              <w:t>компенсации части  платы  за  содержание</w:t>
              <w:br/>
              <w:t>ребенка в образовательных  организациях,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1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9196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64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6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и       реконструкция</w:t>
              <w:br/>
              <w:t xml:space="preserve">физкультурно-спортивных объектов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  МОУДОД   "Ибресинская</w:t>
              <w:br/>
              <w:t xml:space="preserve">ДЮСШ" в пгт Ибреси Чувашской Республик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ледового    дворца    на</w:t>
              <w:br/>
              <w:t xml:space="preserve">стадионе "Олимпийский" в г. Чебоксары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90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  спортивной  подготовки  (сборные</w:t>
              <w:br/>
              <w:t xml:space="preserve">команды)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21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21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65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адресной  финансовой  поддержки</w:t>
              <w:br/>
              <w:t>спортивным организациям,  осуществляющим</w:t>
              <w:br/>
              <w:t>подготовку   спортивного   резерва   для</w:t>
              <w:br/>
              <w:t xml:space="preserve">сборных команд Российской Федерации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48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717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17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12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312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 области    физической</w:t>
              <w:br/>
              <w:t xml:space="preserve">культуры и спорта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2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12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12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1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физической</w:t>
              <w:br/>
              <w:t xml:space="preserve">культуры и спорта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56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56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6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56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30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3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радиокомпании и телеорганизации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1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2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  "Средства      массовой</w:t>
              <w:br/>
              <w:t>информации, полиграфия и книгоиздание  в</w:t>
              <w:br/>
              <w:t>Чувашской  Республике"   республиканской</w:t>
              <w:br/>
              <w:t xml:space="preserve">целевой  </w:t>
            </w:r>
            <w:hyperlink r:id="rId1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Культура   Чувашии: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и   развитию</w:t>
              <w:br/>
              <w:t>культуры,   искусства,   кинематографии,</w:t>
              <w:br/>
              <w:t>средств массовой информации и  архивного</w:t>
              <w:br/>
              <w:t xml:space="preserve">дел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32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32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ие    издания,    учрежденные</w:t>
              <w:br/>
              <w:t>органами        законодательной        и</w:t>
              <w:br/>
              <w:t xml:space="preserve">исполнительной власти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5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542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42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2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1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68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  "Средства      массовой</w:t>
              <w:br/>
              <w:t>информации, полиграфия и книгоиздание  в</w:t>
              <w:br/>
              <w:t>Чувашской  Республике"   республиканской</w:t>
              <w:br/>
              <w:t xml:space="preserve">целевой  </w:t>
            </w:r>
            <w:hyperlink r:id="rId1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Культура   Чувашии: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168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8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78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     бюджетам</w:t>
              <w:br/>
              <w:t>субъектов   Российской    Федерации    и</w:t>
              <w:br/>
              <w:t>муниципальных     образований     общего</w:t>
              <w:br/>
              <w:t xml:space="preserve">характер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0133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на   выравнивание    бюджетной</w:t>
              <w:br/>
              <w:t>обеспеченности   субъектов    Российской</w:t>
              <w:br/>
              <w:t xml:space="preserve">Федерации и муниципальных образований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599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внивание бюджетной обеспеченности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9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внивание бюджетной обеспеченности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9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авнивание  бюджетной   обеспеченности</w:t>
              <w:br/>
              <w:t>муниципальных     районов     (городских</w:t>
              <w:br/>
              <w:t>округов)    из    регионального    фонда</w:t>
              <w:br/>
              <w:t xml:space="preserve">финансовой поддерж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599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финансовой поддержки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9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 бюджетам</w:t>
              <w:br/>
              <w:t>субъектов   Российской    Федерации    и</w:t>
              <w:br/>
              <w:t>муниципальных     образований     общего</w:t>
              <w:br/>
              <w:t xml:space="preserve">характер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4141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475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9475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бюджету  Пенсионного   фонда</w:t>
              <w:br/>
              <w:t xml:space="preserve">Российской Федераци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475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6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венции  местным  бюджетам   для</w:t>
              <w:br/>
              <w:t>финансового    обеспечения     расходных</w:t>
              <w:br/>
              <w:t>обязательств    по    переданным     для</w:t>
              <w:br/>
              <w:t>осуществления            государственным</w:t>
              <w:br/>
              <w:t xml:space="preserve">полномочия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666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государственных полномочий</w:t>
              <w:br/>
              <w:t>Чувашской  Республики   по   расчету   и</w:t>
              <w:br/>
              <w:t>предоставлению дотаций  на  выравнивание</w:t>
              <w:br/>
              <w:t xml:space="preserve">бюджетной обеспеченности поселений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1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666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66,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нести в </w:t>
      </w:r>
      <w:hyperlink r:id="rId190">
        <w:r>
          <w:rPr>
            <w:rStyle w:val="InternetLink"/>
            <w:rFonts w:cs="Calibri"/>
            <w:color w:val="0000FF"/>
          </w:rPr>
          <w:t>приложение 6</w:t>
        </w:r>
      </w:hyperlink>
      <w:r>
        <w:rPr>
          <w:rFonts w:cs="Calibri"/>
        </w:rPr>
        <w:t xml:space="preserve"> "Увеличение (сокращение) и распределение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12 год и распределение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13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1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480"/>
        <w:gridCol w:w="480"/>
        <w:gridCol w:w="1080"/>
        <w:gridCol w:w="600"/>
        <w:gridCol w:w="1680"/>
        <w:gridCol w:w="1680"/>
        <w:gridCol w:w="1800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  <w:br/>
              <w:t>(увеличение,</w:t>
              <w:br/>
              <w:t xml:space="preserve"> уменьшение </w:t>
              <w:br/>
              <w:t xml:space="preserve">    (-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учетом  </w:t>
              <w:br/>
              <w:t xml:space="preserve"> изменений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и</w:t>
              </w:r>
            </w:hyperlink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1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Проведение</w:t>
              <w:br/>
              <w:t>административной    реформы    в</w:t>
              <w:br/>
              <w:t>Чувашской Республике  в  2006  -</w:t>
              <w:br/>
              <w:t xml:space="preserve">2013 годах"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700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819,0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</w:t>
            </w:r>
            <w:hyperlink r:id="rId1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Проведение</w:t>
              <w:br/>
              <w:t>административной    реформы    в</w:t>
              <w:br/>
              <w:t>Чувашской Республике  в  2006  -</w:t>
              <w:br/>
              <w:t xml:space="preserve">2013 годах"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700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819,0"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ями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"Снижение</w:t>
              <w:br/>
              <w:t>административных       барьеров,</w:t>
              <w:br/>
              <w:t>оптимизация и повышение качества</w:t>
              <w:br/>
              <w:t>предоставления государственных и</w:t>
              <w:br/>
              <w:t>муниципальных услуг в  Чувашской</w:t>
              <w:br/>
              <w:t xml:space="preserve">Республике в 2011 - 2013 годах"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00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819,0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 </w:t>
            </w:r>
            <w:hyperlink r:id="rId1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нижение</w:t>
              <w:br/>
              <w:t>административных       барьеров,</w:t>
              <w:br/>
              <w:t>оптимизация и повышение качества</w:t>
              <w:br/>
              <w:t>предоставления государственных и</w:t>
              <w:br/>
              <w:t>муниципальных услуг в  Чувашской</w:t>
              <w:br/>
              <w:t xml:space="preserve">Республике в 2011 - 2013 годах"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4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700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819,0";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ю</w:t>
              </w:r>
            </w:hyperlink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комплексная</w:t>
              <w:br/>
            </w:r>
            <w:hyperlink r:id="rId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государственной</w:t>
              <w:br/>
              <w:t>поддержки строительства жилья  в</w:t>
              <w:br/>
              <w:t>Чувашской Республике на  2006  -</w:t>
              <w:br/>
              <w:t xml:space="preserve">2015 год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365705,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15705,3"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ей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комплексная</w:t>
              <w:br/>
            </w:r>
            <w:hyperlink r:id="rId1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государственной</w:t>
              <w:br/>
              <w:t>поддержки строительства жилья  в</w:t>
              <w:br/>
              <w:t>Чувашской Республике на  2011  -</w:t>
              <w:br/>
              <w:t xml:space="preserve">2015 год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365705,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15705,3";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и</w:t>
              </w:r>
            </w:hyperlink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Повышение</w:t>
              <w:br/>
              <w:t>экологической   безопасности   в</w:t>
              <w:br/>
              <w:t>Чувашской Республике на  2006  -</w:t>
              <w:br/>
              <w:t xml:space="preserve">2011 годы"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616,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401,3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 </w:t>
            </w:r>
            <w:hyperlink r:id="rId2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Повышение</w:t>
              <w:br/>
              <w:t>экологической   безопасности   в</w:t>
              <w:br/>
              <w:t>Чувашской Республике на  2006  -</w:t>
              <w:br/>
              <w:t xml:space="preserve">2011 годы"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2616,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3401,3"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ями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2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Повышение</w:t>
              <w:br/>
              <w:t>экологической   безопасности   в</w:t>
              <w:br/>
              <w:t>Чувашской Республике на  2010  -</w:t>
              <w:br/>
              <w:t xml:space="preserve">2015 годы"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616,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401,3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 </w:t>
            </w:r>
            <w:hyperlink r:id="rId2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Повышение</w:t>
              <w:br/>
              <w:t>экологической   безопасности   в</w:t>
              <w:br/>
              <w:t>Чувашской Республике на  2010  -</w:t>
              <w:br/>
              <w:t xml:space="preserve">2015 годы"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2616,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3401,3";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и</w:t>
              </w:r>
            </w:hyperlink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Республиканская       </w:t>
            </w:r>
            <w:hyperlink r:id="rId2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потребностей</w:t>
              <w:br/>
              <w:t>экономики  в  кадрах   и   рынка</w:t>
              <w:br/>
              <w:t>образовательных услуг на 2003  -</w:t>
              <w:br/>
              <w:t>2005 годы и на  период  до  2011</w:t>
              <w:br/>
              <w:t xml:space="preserve">год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09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662,7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</w:r>
            <w:hyperlink r:id="rId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сбалансированности</w:t>
              <w:br/>
              <w:t>потребностей экономики в  кадрах</w:t>
              <w:br/>
              <w:t>и рынка образовательных услуг на</w:t>
              <w:br/>
              <w:t>2003 - 2005 годы и на период  до</w:t>
              <w:br/>
              <w:t xml:space="preserve">2011 года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509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662,7"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ями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Республиканская       </w:t>
            </w:r>
            <w:hyperlink r:id="rId2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потребностей</w:t>
              <w:br/>
              <w:t>экономики  в  кадрах   и   рынка</w:t>
              <w:br/>
              <w:t>образовательных услуг на 2003  -</w:t>
              <w:br/>
              <w:t>2005 годы и на  период  до  2013</w:t>
              <w:br/>
              <w:t xml:space="preserve">год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09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662,7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</w:r>
            <w:hyperlink r:id="rId2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сбалансированности</w:t>
              <w:br/>
              <w:t>потребностей экономики в  кадрах</w:t>
              <w:br/>
              <w:t>и рынка образовательных услуг на</w:t>
              <w:br/>
              <w:t>2003 - 2005 годы и на период  до</w:t>
              <w:br/>
              <w:t xml:space="preserve">2013 года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509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662,7";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и</w:t>
              </w:r>
            </w:hyperlink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2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азвития   начального</w:t>
              <w:br/>
              <w:t>профессионального образования  в</w:t>
              <w:br/>
              <w:t>Чувашской Республике на  2010  -</w:t>
              <w:br/>
              <w:t xml:space="preserve">2020 год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44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77,2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  </w:t>
            </w:r>
            <w:hyperlink r:id="rId2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развития</w:t>
              <w:br/>
              <w:t>начального     профессионального</w:t>
              <w:br/>
              <w:t>образования     в      Чувашской</w:t>
              <w:br/>
              <w:t xml:space="preserve">Республике на 2010 - 2020 годы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44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77,2"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ями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2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омплексного  развития</w:t>
              <w:br/>
              <w:t>профессионального образования  в</w:t>
              <w:br/>
              <w:t>Чувашской Республике на  2011  -</w:t>
              <w:br/>
              <w:t>2015 годы и на  период  до  2020</w:t>
              <w:br/>
              <w:t xml:space="preserve">год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44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77,2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</w:t>
            </w:r>
            <w:hyperlink r:id="rId2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комплексного</w:t>
              <w:br/>
              <w:t>развития       профессионального</w:t>
              <w:br/>
              <w:t>образования     в      Чувашской</w:t>
              <w:br/>
              <w:t>Республике на 2011 - 2015 годы и</w:t>
              <w:br/>
              <w:t xml:space="preserve">на период до 2020 года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444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577,2";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и</w:t>
              </w:r>
            </w:hyperlink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оциальное  развитие</w:t>
              <w:br/>
              <w:t>села в Чувашской  Республике  до</w:t>
              <w:br/>
              <w:t xml:space="preserve">2012 года"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000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300,0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</w:t>
            </w:r>
            <w:hyperlink r:id="rId2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Социальное</w:t>
              <w:br/>
              <w:t>развитие   села   в    Чувашской</w:t>
              <w:br/>
              <w:t xml:space="preserve">Республике до 2012 года"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00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300,0"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ями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2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оциальное  развитие</w:t>
              <w:br/>
              <w:t>села в Чувашской  Республике  до</w:t>
              <w:br/>
              <w:t xml:space="preserve">2013 года"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000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300,0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</w:t>
            </w:r>
            <w:hyperlink r:id="rId2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Социальное</w:t>
              <w:br/>
              <w:t>развитие   села   в    Чувашской</w:t>
              <w:br/>
              <w:t xml:space="preserve">Республике до 2013 года"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00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300,0";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ю</w:t>
              </w:r>
            </w:hyperlink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комплексная</w:t>
              <w:br/>
            </w:r>
            <w:hyperlink r:id="rId2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государственной</w:t>
              <w:br/>
              <w:t>поддержки строительства жилья  в</w:t>
              <w:br/>
              <w:t>Чувашской Республике на  2006  -</w:t>
              <w:br/>
              <w:t xml:space="preserve">2015 год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954,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287,0"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ей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комплексная</w:t>
              <w:br/>
            </w:r>
            <w:hyperlink r:id="rId2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государственной</w:t>
              <w:br/>
              <w:t>поддержки строительства жилья  в</w:t>
              <w:br/>
              <w:t>Чувашской Республике на  2011  -</w:t>
              <w:br/>
              <w:t xml:space="preserve">2015 год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954,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287,0";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и</w:t>
              </w:r>
            </w:hyperlink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2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оциальное  развитие</w:t>
              <w:br/>
              <w:t>села в Чувашской  Республике  до</w:t>
              <w:br/>
              <w:t xml:space="preserve">2012 года"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9011,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2244,6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</w:t>
            </w:r>
            <w:hyperlink r:id="rId2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Социальное</w:t>
              <w:br/>
              <w:t>развитие   села   в    Чувашской</w:t>
              <w:br/>
              <w:t xml:space="preserve">Республике до 2012 года"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9011,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2244,6"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ями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2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оциальное  развитие</w:t>
              <w:br/>
              <w:t>села в Чувашской  Республике  до</w:t>
              <w:br/>
              <w:t xml:space="preserve">2013 года"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9011,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2244,6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</w:t>
            </w:r>
            <w:hyperlink r:id="rId2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Социальное</w:t>
              <w:br/>
              <w:t>развитие   села   в    Чувашской</w:t>
              <w:br/>
              <w:t xml:space="preserve">Республике до 2013 года"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9011,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2244,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22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7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7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Я БЮДЖЕТНЫХ АССИГНОВАНИЙ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БЮДЖЕТОВ В ВЕДОМСТВЕННОЙ СТРУКТУ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РЕСПУБЛИКАНСКОГО БЮДЖЕТА ЧУВАШ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ПРЕДУСМОТРЕННОГО </w:t>
      </w:r>
      <w:hyperlink r:id="rId228">
        <w:r>
          <w:rPr>
            <w:rStyle w:val="InternetLink"/>
            <w:rFonts w:cs="Calibri"/>
            <w:color w:val="0000FF"/>
          </w:rPr>
          <w:t>ПРИЛОЖЕНИЯМИ 7</w:t>
        </w:r>
      </w:hyperlink>
      <w:r>
        <w:rPr>
          <w:rFonts w:cs="Calibri"/>
        </w:rPr>
        <w:t xml:space="preserve"> И </w:t>
      </w:r>
      <w:hyperlink r:id="rId229">
        <w:r>
          <w:rPr>
            <w:rStyle w:val="InternetLink"/>
            <w:rFonts w:cs="Calibri"/>
            <w:color w:val="0000FF"/>
          </w:rPr>
          <w:t>7.1</w:t>
        </w:r>
      </w:hyperlink>
      <w:r>
        <w:rPr>
          <w:rFonts w:cs="Calibri"/>
        </w:rPr>
        <w:t xml:space="preserve"> 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600"/>
        <w:gridCol w:w="480"/>
        <w:gridCol w:w="480"/>
        <w:gridCol w:w="1080"/>
        <w:gridCol w:w="600"/>
        <w:gridCol w:w="192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</w:t>
              <w:br/>
              <w:t xml:space="preserve"> увеличение,  </w:t>
              <w:br/>
              <w:t>уменьшение (-)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ВНУТРЕННИХ   ДЕЛ   ПО</w:t>
              <w:br/>
              <w:t xml:space="preserve">ЧУВАШСКОЙ РЕСПУБЛИКЕ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610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58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8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формирования    (органы,</w:t>
              <w:br/>
              <w:t xml:space="preserve">подразделения)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87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персонал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7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ое довольствие  военнослужащих</w:t>
              <w:br/>
              <w:t>и   сотрудников   правоохранительных</w:t>
              <w:br/>
              <w:t xml:space="preserve">органов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29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29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             денежное</w:t>
              <w:br/>
              <w:t>стимулирование        военнослужащих</w:t>
              <w:br/>
              <w:t>Министерства   обороны    Российской</w:t>
              <w:br/>
              <w:t>Федерации  и   сотрудников   органов</w:t>
              <w:br/>
              <w:t>внутренних     дел      Министерства</w:t>
              <w:br/>
              <w:t xml:space="preserve">внутренних дел Российской Федерац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202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-12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12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 в     соответствии     с</w:t>
              <w:br/>
              <w:t>законодательством         Российской</w:t>
              <w:br/>
              <w:t>Федерации,  зависящие   от   размера</w:t>
              <w:br/>
              <w:t xml:space="preserve">денежного довольств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Вооруженных   Сил</w:t>
              <w:br/>
              <w:t>Российской  Федерации,   органов   в</w:t>
              <w:br/>
              <w:t>сфере  национальной  безопасности  и</w:t>
              <w:br/>
              <w:t>правоохранительной     деятельности,</w:t>
              <w:br/>
              <w:t xml:space="preserve">войск и иных воинских формирова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9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9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вое обеспечение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стоимости    вещевого</w:t>
              <w:br/>
              <w:t xml:space="preserve">имуществ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7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социальной полит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6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 лицам,       являвшимся</w:t>
              <w:br/>
              <w:t>сотрудниками   милиции,   получившим</w:t>
              <w:br/>
              <w:t>телесные  повреждения,   исключающие</w:t>
              <w:br/>
              <w:t>возможность дальнейшего  прохождения</w:t>
              <w:br/>
              <w:t>службы, а также семьям и  иждивенцам</w:t>
              <w:br/>
              <w:t>сотрудников    милиции,     погибших</w:t>
              <w:br/>
              <w:t>(умерших) в связи  с  осуществлением</w:t>
              <w:br/>
              <w:t xml:space="preserve">служебной деятельност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14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 26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 ПРЕЗИДЕНТА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13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3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законодательных</w:t>
              <w:br/>
              <w:t>(представительных)           органов</w:t>
              <w:br/>
              <w:t>государственной       власти       и</w:t>
              <w:br/>
              <w:t>представительных             органов</w:t>
              <w:br/>
              <w:t xml:space="preserve">муниципальных образова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082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 xml:space="preserve">установленных функц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82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утаты Государственной Думы  и  их</w:t>
              <w:br/>
              <w:t xml:space="preserve">помощники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393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393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ы   Совета   Федерации   и    их</w:t>
              <w:br/>
              <w:t xml:space="preserve">помощники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3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3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Правительства</w:t>
              <w:br/>
              <w:t>Российской     Федерации,     высших</w:t>
              <w:br/>
              <w:t>исполнительных               органов</w:t>
              <w:br/>
              <w:t>государственной   власти   субъектов</w:t>
              <w:br/>
              <w:t>Российской    Федерации,     местных</w:t>
              <w:br/>
              <w:t xml:space="preserve">администраций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413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413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3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13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79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 xml:space="preserve">установленных функц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8181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утаты Государственной Думы  и  их</w:t>
              <w:br/>
              <w:t xml:space="preserve">помощники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7393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7393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ы   Совета   Федерации   и    их</w:t>
              <w:br/>
              <w:t xml:space="preserve">помощники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78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78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    по       обеспечению</w:t>
              <w:br/>
              <w:t xml:space="preserve">хозяйственного обслуживан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87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87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87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95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95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95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подготовка,</w:t>
              <w:br/>
              <w:t>переподготовка      и      повышение</w:t>
              <w:br/>
              <w:t xml:space="preserve">квалификаци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7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   заведения   и   курсы   по</w:t>
              <w:br/>
              <w:t xml:space="preserve">переподготовке кадров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27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одготовка      и      повышение</w:t>
              <w:br/>
              <w:t xml:space="preserve">квалификации кадров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27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27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   государственной</w:t>
              <w:br/>
              <w:t>гражданской     службы     Чувашской</w:t>
              <w:br/>
              <w:t>Республики и муниципальной службы  в</w:t>
              <w:br/>
              <w:t>Чувашской Республике на 2011 -  2013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97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   государственной</w:t>
              <w:br/>
              <w:t>гражданской     службы     Чувашской</w:t>
              <w:br/>
              <w:t>Республики и муниципальной службы  в</w:t>
              <w:br/>
              <w:t>Чувашской Республике на 2011 -  2013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97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7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НОЕ        ПРЕДСТАВИТЕЛЬСТВО</w:t>
              <w:br/>
              <w:t>ЧУВАШСКОЙ РЕСПУБЛИКИ ПРИ  ПРЕЗИДЕНТЕ</w:t>
              <w:br/>
              <w:t xml:space="preserve">РОССИЙСКОЙ ФЕДЕРАЦИ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3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3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О-СЧЕТНАЯ            ПАЛАТА</w:t>
              <w:br/>
              <w:t>ГОСУДАРСТВЕННОГО  СОВЕТА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8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финансовых,</w:t>
              <w:br/>
              <w:t>налоговых  и  таможенных  органов  и</w:t>
              <w:br/>
              <w:t>органов   финансового    (финансово-</w:t>
              <w:br/>
              <w:t xml:space="preserve">бюджетного) надзор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8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8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8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СЛУЖБА   ЧУВАШСКОЙ</w:t>
              <w:br/>
              <w:t>РЕСПУБЛИКИ ПО КОНКУРЕНТНОЙ  ПОЛИТИКЕ</w:t>
              <w:br/>
              <w:t xml:space="preserve">И ТАРИФА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3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3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ЮСТИЦИИ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56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 xml:space="preserve">установленных функц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 (изменение и дополнение)</w:t>
              <w:br/>
              <w:t>списков   кандидатов   в   присяжные</w:t>
              <w:br/>
              <w:t>заседатели федеральных  судов  общей</w:t>
              <w:br/>
              <w:t xml:space="preserve">юрисдикции в Российской Федерации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1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4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690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деятельности  аппаратов</w:t>
              <w:br/>
              <w:t xml:space="preserve">судов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90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90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0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 xml:space="preserve">установленных функц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регистрация   актов</w:t>
              <w:br/>
              <w:t xml:space="preserve">гражданского состояния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19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313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13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>национальной     безопасности      и</w:t>
              <w:br/>
              <w:t xml:space="preserve">правоохранительной деятельности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уголовно-</w:t>
              <w:br/>
              <w:t>исполнительной системы на территории</w:t>
              <w:br/>
              <w:t>Чувашской Республики" на 2011 - 2015</w:t>
              <w:br/>
              <w:t xml:space="preserve">годы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3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уголовно-</w:t>
              <w:br/>
              <w:t>исполнительной системы на территории</w:t>
              <w:br/>
              <w:t>Чувашской Республики" на 2011 - 2015</w:t>
              <w:br/>
              <w:t xml:space="preserve">годы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3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 следственного</w:t>
              <w:br/>
              <w:t xml:space="preserve">изолятора N 2, г. Цивильск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ГРАДОСТРОИТЕЛЬСТВА   И</w:t>
              <w:br/>
              <w:t>РАЗВИТИЯ ОБЩЕСТВЕННОЙ ИНФРАСТРУКТУРЫ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345297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в   объекты</w:t>
              <w:br/>
              <w:t>капитального    строительства,    не</w:t>
              <w:br/>
              <w:t xml:space="preserve">включенные в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в   объекты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ы капитального 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в   объекты</w:t>
              <w:br/>
              <w:t>капитального           строительства</w:t>
              <w:br/>
              <w:t>государственной        собственности</w:t>
              <w:br/>
              <w:t xml:space="preserve">субъектов Российской Федераци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6 и 7 этажей  пристроя</w:t>
              <w:br/>
              <w:t>к     Дому     Правительства      по</w:t>
              <w:br/>
              <w:t xml:space="preserve">Президентскому бульвару, д. 17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348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94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й транспорт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потерь  в  доходах</w:t>
              <w:br/>
              <w:t>организациям        железнодорожного</w:t>
              <w:br/>
              <w:t>транспорта  в  связи   с   принятием</w:t>
              <w:br/>
              <w:t>субъектами   Российской    Федерации</w:t>
              <w:br/>
              <w:t>решений  об  установлении  льгот  по</w:t>
              <w:br/>
              <w:t>тарифам  на  проезд  обучающихся   и</w:t>
              <w:br/>
              <w:t>воспитанников    общеобразовательных</w:t>
              <w:br/>
              <w:t>учреждений,  учащихся  очной   формы</w:t>
              <w:br/>
              <w:t>обучения образовательных  учреждений</w:t>
              <w:br/>
              <w:t>начального        профессионального,</w:t>
              <w:br/>
              <w:t>среднего профессионального и высшего</w:t>
              <w:br/>
              <w:t>профессионального        образования</w:t>
              <w:br/>
              <w:t>железнодорожным  транспортом  общего</w:t>
              <w:br/>
              <w:t xml:space="preserve">пользования в пригородном сообщен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408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85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6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</w:r>
            <w:hyperlink r:id="rId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6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85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85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85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транспортного   комплекса</w:t>
              <w:br/>
              <w:t xml:space="preserve">Чувашской Республики до 2020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ГУП  Чувашской  Республики</w:t>
              <w:br/>
              <w:t>"Чувашавтотранс"   на    обеспечение</w:t>
              <w:br/>
              <w:t>перевозок  пассажиров  по  социально</w:t>
              <w:br/>
              <w:t xml:space="preserve">значимым маршрутам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4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32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 и  управление   дорожным</w:t>
              <w:br/>
              <w:t xml:space="preserve">хозяйством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 межбюджетные     трансферты</w:t>
              <w:br/>
              <w:t xml:space="preserve">бюджетам бюджетной систем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94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части       расходов</w:t>
              <w:br/>
              <w:t>консолидированного           бюджета</w:t>
              <w:br/>
              <w:t>Цивильского   района   на   развитие</w:t>
              <w:br/>
              <w:t>общественной          инфраструктуры</w:t>
              <w:br/>
              <w:t>населенных    пунктов    в    рамках</w:t>
              <w:br/>
              <w:t xml:space="preserve">реализации     </w:t>
            </w:r>
            <w:hyperlink r:id="rId2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резидента</w:t>
              <w:br/>
              <w:t>Чувашской Республики от  26  октября</w:t>
              <w:br/>
              <w:t>2010 года N 156 "О проведении в 2011</w:t>
              <w:br/>
              <w:t xml:space="preserve">году Дня Республики"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1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894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развитие</w:t>
              <w:br/>
              <w:t>автомобильных  дорог   в   Чувашской</w:t>
              <w:br/>
              <w:t>Республике на 2006  -  2010  годы  с</w:t>
              <w:br/>
              <w:t xml:space="preserve">прогнозом до 2025 года"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89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 и  содержание  автомобильных</w:t>
              <w:br/>
              <w:t>дорог       общего       пользования</w:t>
              <w:br/>
              <w:t>регионального  и   межмуниципального</w:t>
              <w:br/>
              <w:t>значения и искусственных  сооружений</w:t>
              <w:br/>
              <w:t xml:space="preserve">на них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89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мероприятия   в   области</w:t>
              <w:br/>
              <w:t xml:space="preserve">дорожного хозяйств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9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16014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строительства,</w:t>
              <w:br/>
              <w:t xml:space="preserve">архитектуры и градостроительства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7296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развитие</w:t>
              <w:br/>
              <w:t>автомобильных  дорог   в   Чувашской</w:t>
              <w:br/>
              <w:t>Республике на 2006  -  2010  годы  с</w:t>
              <w:br/>
              <w:t xml:space="preserve">прогнозом до 2025 года"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13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 организациям  на</w:t>
              <w:br/>
              <w:t>возмещение    затрат    на    уплату</w:t>
              <w:br/>
              <w:t>процентов по кредитам,  привлеченным</w:t>
              <w:br/>
              <w:t>в    кредитных    организациях    на</w:t>
              <w:br/>
              <w:t>реконструкцию и ремонт автомобильных</w:t>
              <w:br/>
              <w:t xml:space="preserve">дорог в соответствии с </w:t>
            </w:r>
            <w:hyperlink r:id="rId2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абинета     Министров     Чувашской</w:t>
              <w:br/>
              <w:t>Республики от 2  августа  2010  года</w:t>
              <w:br/>
              <w:t xml:space="preserve">N 227-р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06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 13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      комплексная</w:t>
              <w:br/>
            </w:r>
            <w:hyperlink r:id="rId2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осударственной  поддержки</w:t>
              <w:br/>
              <w:t>строительства  жилья   в   Чувашской</w:t>
              <w:br/>
              <w:t xml:space="preserve">Республике на 2011 - 2015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657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</w:t>
              <w:br/>
              <w:t>по  использованию   государственного</w:t>
              <w:br/>
              <w:t>жилищного фонда Чувашской Республики</w:t>
              <w:br/>
              <w:t>коммерческого    использования    на</w:t>
              <w:br/>
              <w:t>возмещение    затрат    на    уплату</w:t>
              <w:br/>
              <w:t>процентов по кредитам, полученным  в</w:t>
              <w:br/>
              <w:t>российских кредитных организациях на</w:t>
              <w:br/>
              <w:t>строительство  жилья  для   граждан,</w:t>
              <w:br/>
              <w:t>состоящих   на   учете   в   органах</w:t>
              <w:br/>
              <w:t>местного самоуправления  в  качестве</w:t>
              <w:br/>
              <w:t>нуждающихся в  жилых  помещениях,  и</w:t>
              <w:br/>
              <w:t>отдельных     категорий     граждан,</w:t>
              <w:br/>
              <w:t xml:space="preserve">определенных </w:t>
            </w:r>
            <w:hyperlink r:id="rId2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</w:t>
              <w:br/>
              <w:t>Министров Чувашской Республики от 23</w:t>
              <w:br/>
              <w:t>октября  2008  года   N   322    "Об</w:t>
              <w:br/>
              <w:t>утверждении  Положения   о   порядке</w:t>
              <w:br/>
              <w:t>предоставления    жилых    помещений</w:t>
              <w:br/>
              <w:t>государственного   жилищного   фонда</w:t>
              <w:br/>
              <w:t>Чувашской  Республики  коммерческого</w:t>
              <w:br/>
              <w:t>использования гражданам, состоящим в</w:t>
              <w:br/>
              <w:t>органах местного  самоуправления  на</w:t>
              <w:br/>
              <w:t>учете в качестве нуждающихся в жилых</w:t>
              <w:br/>
              <w:t>помещениях,   а   также    отдельным</w:t>
              <w:br/>
              <w:t>категориям   граждан   на   условиях</w:t>
              <w:br/>
              <w:t xml:space="preserve">возмездного пользования"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12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</w:t>
              <w:br/>
              <w:t>по  использованию   государственного</w:t>
              <w:br/>
              <w:t>жилищного фонда Чувашской Республики</w:t>
              <w:br/>
              <w:t>коммерческого    использования    на</w:t>
              <w:br/>
              <w:t>возмещение  расходов,  связанных   с</w:t>
              <w:br/>
              <w:t>привлечением кредитных  ресурсов  на</w:t>
              <w:br/>
              <w:t>строительство  жилья  для   граждан,</w:t>
              <w:br/>
              <w:t>состоящих   на   учете   в   органах</w:t>
              <w:br/>
              <w:t>местного самоуправления  в  качестве</w:t>
              <w:br/>
              <w:t>нуждающихся в  жилых  помещениях,  и</w:t>
              <w:br/>
              <w:t>отдельных     категорий     граждан,</w:t>
              <w:br/>
              <w:t xml:space="preserve">определенных </w:t>
            </w:r>
            <w:hyperlink r:id="rId2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</w:t>
              <w:br/>
              <w:t>Министров Чувашской Республики от 23</w:t>
              <w:br/>
              <w:t>октября  2008   года   N   322   "Об</w:t>
              <w:br/>
              <w:t>утверждении  Положения   о   порядке</w:t>
              <w:br/>
              <w:t>предоставления    жилых    помещений</w:t>
              <w:br/>
              <w:t>государственного   жилищного   фонда</w:t>
              <w:br/>
              <w:t>Чувашской  Республики  коммерческого</w:t>
              <w:br/>
              <w:t>использования гражданам, состоящим в</w:t>
              <w:br/>
              <w:t>органах местного  самоуправления  на</w:t>
              <w:br/>
              <w:t>учете в качестве нуждающихся в жилых</w:t>
              <w:br/>
              <w:t>помещениях,  а  также      отдельным</w:t>
              <w:br/>
              <w:t>категориям   граждан   на   условиях</w:t>
              <w:br/>
              <w:t xml:space="preserve">возмездного пользования"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5457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57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</w:t>
              <w:br/>
              <w:t>на  возмещение  затрат   на   уплату</w:t>
              <w:br/>
              <w:t>процентов по кредитам,  привлекаемым</w:t>
              <w:br/>
              <w:t>в российских кредитных  организациях</w:t>
              <w:br/>
              <w:t>на  строительство  доступного  жилья</w:t>
              <w:br/>
              <w:t>для граждан, состоящих  на  учете  в</w:t>
              <w:br/>
              <w:t>органах  местного  самоуправления  в</w:t>
              <w:br/>
              <w:t>качестве   нуждающихся    в    жилых</w:t>
              <w:br/>
              <w:t xml:space="preserve">помещениях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-4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</w:t>
              <w:br/>
              <w:t>на  возмещение  затрат   на   уплату</w:t>
              <w:br/>
              <w:t>процентов по кредитам,  привлекаемым</w:t>
              <w:br/>
              <w:t>в российских кредитных  организациях</w:t>
              <w:br/>
              <w:t>на  строительство  доступного  жилья</w:t>
              <w:br/>
              <w:t>для граждан, состоящих  на  учете  в</w:t>
              <w:br/>
              <w:t>органах  местного  самоуправления  в</w:t>
              <w:br/>
              <w:t>качестве   нуждающихся    в    жилых</w:t>
              <w:br/>
              <w:t>помещениях, и юридическим  лицам  на</w:t>
              <w:br/>
              <w:t>возмещение части  затрат  на  уплату</w:t>
              <w:br/>
              <w:t>процентов по кредитам,  привлекаемым</w:t>
              <w:br/>
              <w:t>в    кредитных    организациях    на</w:t>
              <w:br/>
              <w:t>строительство      энергоэффективных</w:t>
              <w:br/>
              <w:t>предприятий строительной  индустрии,</w:t>
              <w:br/>
              <w:t>выпускающих   энергоэффективные    и</w:t>
              <w:br/>
              <w:t>энергосберегающие       строительные</w:t>
              <w:br/>
              <w:t xml:space="preserve">материалы, конструкции и издел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Чувашской</w:t>
              <w:br/>
              <w:t>Республики   качественной   питьевой</w:t>
              <w:br/>
              <w:t xml:space="preserve">водой на 2009 - 2020 годы"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9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затрат    на    уплату</w:t>
              <w:br/>
              <w:t>процентов по кредитам,  привлекаемым</w:t>
              <w:br/>
              <w:t>на    реконструкцию    биологических</w:t>
              <w:br/>
              <w:t>очистных        сооружений        г.</w:t>
              <w:br/>
              <w:t xml:space="preserve">Новочебоксарск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9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скоренное развитие улично-дорожной</w:t>
              <w:br/>
              <w:t>сети  городских  округов   Чувашской</w:t>
              <w:br/>
              <w:t xml:space="preserve">Республики на 2008 - 2011 годы"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4904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затрат    на    уплату</w:t>
              <w:br/>
              <w:t>процентов  по  кредитам,  полученным</w:t>
              <w:br/>
              <w:t>подрядными     организациями      на</w:t>
              <w:br/>
              <w:t>строительство    и     реконструкцию</w:t>
              <w:br/>
              <w:t>автомобильных   дорог    в    рамках</w:t>
              <w:br/>
              <w:t xml:space="preserve">реализации     </w:t>
            </w:r>
            <w:hyperlink r:id="rId2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резидента</w:t>
              <w:br/>
              <w:t>Чувашской Республики от  10  октября</w:t>
              <w:br/>
              <w:t>2007  года  N  87   "Об   ускоренном</w:t>
              <w:br/>
              <w:t>развитии    улично-дорожной     сети</w:t>
              <w:br/>
              <w:t>городских     округов      Чувашской</w:t>
              <w:br/>
              <w:t xml:space="preserve">Республики"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5226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-4904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04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3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3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48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54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мероприятий      по</w:t>
              <w:br/>
              <w:t>капитальному ремонту многоквартирных</w:t>
              <w:br/>
              <w:t>домов  и  переселению   граждан   из</w:t>
              <w:br/>
              <w:t>аварийного жилищного фонда  за  счет</w:t>
              <w:br/>
              <w:t>средств,       поступивших        от</w:t>
              <w:br/>
              <w:t>государственной корпорации  -  Фонда</w:t>
              <w:br/>
              <w:t>содействия  реформированию  жилищно-</w:t>
              <w:br/>
              <w:t xml:space="preserve">коммунального хозяйства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98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93862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мероприятий      по</w:t>
              <w:br/>
              <w:t>капитальному ремонту многоквартирных</w:t>
              <w:br/>
              <w:t xml:space="preserve">домов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8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3862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862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мероприятий      по</w:t>
              <w:br/>
              <w:t>капитальному ремонту многоквартирных</w:t>
              <w:br/>
              <w:t>домов  и  переселению   граждан   из</w:t>
              <w:br/>
              <w:t>аварийного жилищного фонда  за  счет</w:t>
              <w:br/>
              <w:t xml:space="preserve">средств бюджетов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8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098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ремонт  многоквартирных</w:t>
              <w:br/>
              <w:t>домов, расположенных  на  территории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098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8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жилищного хозяйств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94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жилищного</w:t>
              <w:br/>
              <w:t xml:space="preserve">хозяйств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5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694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</w:t>
              <w:br/>
              <w:t>по  использованию   государственного</w:t>
              <w:br/>
              <w:t>жилищного фонда Чувашской Республики</w:t>
              <w:br/>
              <w:t>коммерческого    использования    на</w:t>
              <w:br/>
              <w:t>возмещение  расходов,  связанных   с</w:t>
              <w:br/>
              <w:t>осуществлением      функций       по</w:t>
              <w:br/>
              <w:t>использованию       государственного</w:t>
              <w:br/>
              <w:t xml:space="preserve">жилищного фонд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350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7694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94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13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13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Чувашской</w:t>
              <w:br/>
              <w:t>Республики   качественной   питьевой</w:t>
              <w:br/>
              <w:t xml:space="preserve">водой на 2009 - 2020 годы"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218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Чувашской</w:t>
              <w:br/>
              <w:t>Республики   качественной   питьевой</w:t>
              <w:br/>
              <w:t xml:space="preserve">водой на 2009 - 2020 годы"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218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,   пгт    Ибреси</w:t>
              <w:br/>
              <w:t xml:space="preserve">Ибресинского район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18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2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6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17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Большое  Буяново</w:t>
              <w:br/>
              <w:t xml:space="preserve">Шемуршинского район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2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72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Старая   Шемурша</w:t>
              <w:br/>
              <w:t xml:space="preserve">Шемуршинского район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7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д.  Чепкас-Никольское</w:t>
              <w:br/>
              <w:t xml:space="preserve">Шемуршинского район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1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коммунальных котельных</w:t>
              <w:br/>
              <w:t>и тепловых  сетей  на  2010  -  2015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2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очно-модульная     котельная     и</w:t>
              <w:br/>
              <w:t>реконструкция  тепловых  сетей   для</w:t>
              <w:br/>
              <w:t>теплоснабжения      и       горячего</w:t>
              <w:br/>
              <w:t>водоснабжения  квартала  "Центр"  г.</w:t>
              <w:br/>
              <w:t xml:space="preserve">Алатыря, ул. Комиссариатская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2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2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325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многоквартирных  домов   на</w:t>
              <w:br/>
              <w:t>индивидуальное          поквартирное</w:t>
              <w:br/>
              <w:t xml:space="preserve">отопление, г. Мариинский Посад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68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068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многоквартирных  домов   на</w:t>
              <w:br/>
              <w:t>индивидуальное          поквартирное</w:t>
              <w:br/>
              <w:t xml:space="preserve">отопление, г. Ядрин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2569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2569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 модернизации   моногорода</w:t>
              <w:br/>
              <w:t xml:space="preserve">Алатыря на 2010 - 2015 год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7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объектов инженерной  и</w:t>
              <w:br/>
              <w:t>коммунальной инфраструктуры в  целях</w:t>
              <w:br/>
              <w:t>реализации  инвестиционных  проектов</w:t>
              <w:br/>
              <w:t xml:space="preserve">индустриального парка г. Алатыр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7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жилищно-</w:t>
              <w:br/>
              <w:t xml:space="preserve">коммунального хозяйства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3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803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3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3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сидии местным  бюджетам  для</w:t>
              <w:br/>
              <w:t>софинансирования           расходных</w:t>
              <w:br/>
              <w:t>обязательств      по      исполнению</w:t>
              <w:br/>
              <w:t>полномочий     органов      местного</w:t>
              <w:br/>
              <w:t>самоуправления по вопросам  местного</w:t>
              <w:br/>
              <w:t xml:space="preserve">значения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 бюджетам    на</w:t>
              <w:br/>
              <w:t>поощрение                победителей</w:t>
              <w:br/>
              <w:t>республиканского конкурса на  лучшую</w:t>
              <w:br/>
              <w:t>работу по формированию благоприятной</w:t>
              <w:br/>
              <w:t>среды  жизнедеятельности   населения</w:t>
              <w:br/>
              <w:t>муниципального образования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10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-57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 бюджетам    на</w:t>
              <w:br/>
              <w:t>поощрение                победителей</w:t>
              <w:br/>
              <w:t>республиканского конкурса на  звание</w:t>
              <w:br/>
              <w:t>"Самое   благоустроенное   городское</w:t>
              <w:br/>
              <w:t xml:space="preserve">(сельское) поселение Чувашии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57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3804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8742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992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Жилище" на 2011 - 2015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6992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   жилья    гражданами,</w:t>
              <w:br/>
              <w:t>уволенными    с    военной    службы</w:t>
              <w:br/>
              <w:t>(службы),  и  приравненными  к   ним</w:t>
              <w:br/>
              <w:t xml:space="preserve">лиц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06992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992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174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инвалидов войны и</w:t>
              <w:br/>
              <w:t>инвалидов      боевых      действий,</w:t>
              <w:br/>
              <w:t>участников   Великой   Отечественной</w:t>
              <w:br/>
              <w:t>войны,  ветеранов  боевых  действий,</w:t>
              <w:br/>
              <w:t>военнослужащих, проходивших  военную</w:t>
              <w:br/>
              <w:t>службу   в   период   с   22    июня</w:t>
              <w:br/>
              <w:t>1941 года по 3 сентября  1945  года,</w:t>
              <w:br/>
              <w:t>граждан, награжденных знаком "Жителю</w:t>
              <w:br/>
              <w:t>блокадного     Ленинграда",     лиц,</w:t>
              <w:br/>
              <w:t>работавших  на  военных  объектах  в</w:t>
              <w:br/>
              <w:t>период Великой Отечественной  войны,</w:t>
              <w:br/>
              <w:t>членов  семей   погибших   (умерших)</w:t>
              <w:br/>
              <w:t>инвалидов войны, участников  Великой</w:t>
              <w:br/>
              <w:t>Отечественной    войны,    ветеранов</w:t>
              <w:br/>
              <w:t>боевых действий, инвалидов и  семей,</w:t>
              <w:br/>
              <w:t xml:space="preserve">имеющих детей-инвалидов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05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74174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жильем     отдельных</w:t>
              <w:br/>
              <w:t>категорий   граждан,   установленных</w:t>
              <w:br/>
              <w:t xml:space="preserve">Федеральным  </w:t>
            </w:r>
            <w:hyperlink r:id="rId2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от  12  января</w:t>
              <w:br/>
              <w:t>1995 года N 5-ФЗ  "О  ветеранах",  в</w:t>
              <w:br/>
              <w:t xml:space="preserve">соответствии  с  </w:t>
            </w:r>
            <w:hyperlink r:id="rId2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резидента</w:t>
              <w:br/>
              <w:t>Российской  Федерации   от   7   мая</w:t>
              <w:br/>
              <w:t>2008  года  N  714  "Об  обеспечении</w:t>
              <w:br/>
              <w:t>жильем       ветеранов       Великой</w:t>
              <w:br/>
              <w:t>Отечественной  войны  1941  -   1945</w:t>
              <w:br/>
              <w:t xml:space="preserve">годов"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74174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174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62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62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жилыми    помещениями</w:t>
              <w:br/>
              <w:t>детей-сирот, детей,  оставшихся  без</w:t>
              <w:br/>
              <w:t>попечения родителей, а также  детей,</w:t>
              <w:br/>
              <w:t>находящихся        под        опекой</w:t>
              <w:br/>
              <w:t>(попечительством),    не     имеющих</w:t>
              <w:br/>
              <w:t xml:space="preserve">закрепленного жилого помеще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15062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62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  ЭКОНОМИЧЕСКОГО</w:t>
              <w:br/>
              <w:t>РАЗВИТИЯ, ПРОМЫШЛЕННОСТИ И  ТОРГОВЛИ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8457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75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75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 xml:space="preserve">установленных функц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 в         рамках</w:t>
              <w:br/>
              <w:t xml:space="preserve">административной реформы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75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5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75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ведение административной реформы</w:t>
              <w:br/>
              <w:t>в Чувашской Республике в 2006 - 2013</w:t>
              <w:br/>
              <w:t xml:space="preserve">годах"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6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барьеров,</w:t>
              <w:br/>
              <w:t>оптимизация  и  повышение   качества</w:t>
              <w:br/>
              <w:t>предоставления   государственных   и</w:t>
              <w:br/>
              <w:t>муниципальных  услуг   в   Чувашской</w:t>
              <w:br/>
              <w:t xml:space="preserve">Республике в 2011 - 2013 годах"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90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ведение административной реформы</w:t>
              <w:br/>
              <w:t>в Чувашской Республике в 2006 - 2013</w:t>
              <w:br/>
              <w:t xml:space="preserve">годах"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-6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барьеров,</w:t>
              <w:br/>
              <w:t>оптимизация  и  повышение   качества</w:t>
              <w:br/>
              <w:t>предоставления   государственных   и</w:t>
              <w:br/>
              <w:t>муниципальных  услуг   в   Чувашской</w:t>
              <w:br/>
              <w:t xml:space="preserve">Республике в 2011 - 2013 годах"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6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по  адресу:  г.</w:t>
              <w:br/>
              <w:t>Новочебоксарск,   ул.    Винокурова,</w:t>
              <w:br/>
              <w:t>д. 107 под многофункциональный центр</w:t>
              <w:br/>
              <w:t>по   оказанию   государственных    и</w:t>
              <w:br/>
              <w:t xml:space="preserve">муниципальных услуг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84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84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381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9381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национальной экономик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4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гражданской</w:t>
              <w:br/>
              <w:t xml:space="preserve">промышленност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4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бизнес и предпринимательство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на      государственную</w:t>
              <w:br/>
              <w:t>поддержку    малого    и    среднего</w:t>
              <w:br/>
              <w:t>предпринимательства,         включая</w:t>
              <w:br/>
              <w:t xml:space="preserve">крестьянские (фермерские) хозяйств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200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0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355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      комплексная</w:t>
              <w:br/>
            </w:r>
            <w:hyperlink r:id="rId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инновационного   развития</w:t>
              <w:br/>
              <w:t>промышленности Чувашской  Республики</w:t>
              <w:br/>
              <w:t>на 2010 - 2015 годы и на  период  до</w:t>
              <w:br/>
              <w:t xml:space="preserve">2020 год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4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части  затрат</w:t>
              <w:br/>
              <w:t>на реализацию в Чувашской Республике</w:t>
              <w:br/>
              <w:t>приоритетного    и    перспективного</w:t>
              <w:br/>
              <w:t>инновационного проекта, изобретения,</w:t>
              <w:br/>
              <w:t>полезной    модели,    промышленного</w:t>
              <w:br/>
              <w:t xml:space="preserve">образц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4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</w:t>
            </w:r>
            <w:hyperlink r:id="rId2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азвития</w:t>
              <w:br/>
              <w:t>субъектов    малого    и    среднего</w:t>
              <w:br/>
              <w:t>предпринимательства   в    Чувашской</w:t>
              <w:br/>
              <w:t xml:space="preserve">Республике на 2010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4955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</w:t>
            </w:r>
            <w:hyperlink r:id="rId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азвития</w:t>
              <w:br/>
              <w:t>субъектов    малого    и    среднего</w:t>
              <w:br/>
              <w:t>предпринимательства   в    Чувашской</w:t>
              <w:br/>
              <w:t xml:space="preserve">Республике на 2010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6508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4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37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7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незавершенного</w:t>
              <w:br/>
              <w:t>строительством     административного</w:t>
              <w:br/>
              <w:t>центра  под  бизнес-инкубатор  в  с.</w:t>
              <w:br/>
              <w:t xml:space="preserve">Аликово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6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4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56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здания       под</w:t>
              <w:br/>
              <w:t>производственный бизнес-инкубатор  в</w:t>
              <w:br/>
              <w:t xml:space="preserve">с. Моргауши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284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284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</w:t>
            </w:r>
            <w:hyperlink r:id="rId2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потребностей</w:t>
              <w:br/>
              <w:t>экономики   в   кадрах    и    рынка</w:t>
              <w:br/>
              <w:t>образовательных услуг на 2003 - 2005</w:t>
              <w:br/>
              <w:t xml:space="preserve">годы и на период  до 2011 год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-897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</w:t>
            </w:r>
            <w:hyperlink r:id="rId2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потребностей</w:t>
              <w:br/>
              <w:t>экономики   в   кадрах    и    рынка</w:t>
              <w:br/>
              <w:t>образовательных услуг на 2003 - 2005</w:t>
              <w:br/>
              <w:t xml:space="preserve">годы и на период  до 2013 год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897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          </w:t>
            </w:r>
            <w:hyperlink r:id="rId2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потребностей</w:t>
              <w:br/>
              <w:t>экономики   в   кадрах    и    рынка</w:t>
              <w:br/>
              <w:t>образовательных услуг на 2003 - 2005</w:t>
              <w:br/>
              <w:t xml:space="preserve">годы и на период до 2011 год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-897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          </w:t>
            </w:r>
            <w:hyperlink r:id="rId2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потребностей</w:t>
              <w:br/>
              <w:t>экономики   в   кадрах    и    рынка</w:t>
              <w:br/>
              <w:t>образовательных услуг на 2003 - 2005</w:t>
              <w:br/>
              <w:t xml:space="preserve">годы и на период  до 2013 год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897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СЛУЖБА   ЧУВАШСКОЙ</w:t>
              <w:br/>
              <w:t>РЕСПУБЛИКИ  ПО  ОХРАНЕ,  КОНТРОЛЮ  И</w:t>
              <w:br/>
              <w:t>РЕГУЛИРОВАНИЮ ИСПОЛЬЗОВАНИЯ ОБЪЕКТОВ</w:t>
              <w:br/>
              <w:t xml:space="preserve">ЖИВОТНОГО МИРА И СРЕДЫ ИХ ОБИТ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202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оловное хозяйств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, регулирование и  охрана</w:t>
              <w:br/>
              <w:t xml:space="preserve">водных биологических ресурсов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объектов   растительного   и</w:t>
              <w:br/>
              <w:t xml:space="preserve">животного мира и среды их обит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107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 xml:space="preserve">установленных функц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02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охраны   и</w:t>
              <w:br/>
              <w:t>использования охотничьих ресурсов по</w:t>
              <w:br/>
              <w:t>контролю,      надзору,       выдаче</w:t>
              <w:br/>
              <w:t>разрешений  на   добычу   охотничьих</w:t>
              <w:br/>
              <w:t>ресурсов        и         заключению</w:t>
              <w:br/>
              <w:t xml:space="preserve">охотхозяйственных соглашений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202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02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оловное хозяйств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, регулирование и  охрана</w:t>
              <w:br/>
              <w:t xml:space="preserve">водных биологических ресурсов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9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9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ПРИРОДНЫХ  РЕСУРСОВ  И</w:t>
              <w:br/>
              <w:t xml:space="preserve">ЭКОЛОГИИ ЧУВАШСКОЙ РЕСПУБЛИК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498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17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548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48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8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хозяйственные мероприятия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61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использования,</w:t>
              <w:br/>
              <w:t>охраны     водных     объектов     и</w:t>
              <w:br/>
              <w:t xml:space="preserve">гидротехнических сооруж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34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1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657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капитального  ремонта</w:t>
              <w:br/>
              <w:t>гидротехнических         сооружений,</w:t>
              <w:br/>
              <w:t>находящихся     в      собственности</w:t>
              <w:br/>
              <w:t>субъектов   Российской    Федерации,</w:t>
              <w:br/>
              <w:t>муниципальной    собственности,    и</w:t>
              <w:br/>
              <w:t>бесхозяйных         гидротехнических</w:t>
              <w:br/>
              <w:t xml:space="preserve">сооружений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382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382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отдельных полномочий в</w:t>
              <w:br/>
              <w:t xml:space="preserve">области водных отношений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620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620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хранные   и   водохозяйственные</w:t>
              <w:br/>
              <w:t xml:space="preserve">учрежд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42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ы в области лесных отнош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9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отдельных  полномочий  в</w:t>
              <w:br/>
              <w:t xml:space="preserve">области лесных отношений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89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366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 охраны,</w:t>
              <w:br/>
              <w:t>восстановления и использования ле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2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5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2011  -</w:t>
              <w:br/>
              <w:t xml:space="preserve">2015 годы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5001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2011  -</w:t>
              <w:br/>
              <w:t xml:space="preserve">2015 годы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5001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8274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272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64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64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64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          экологической</w:t>
              <w:br/>
              <w:t>безопасности в Чувашской  Республике</w:t>
              <w:br/>
              <w:t xml:space="preserve">на 2006 - 2011 годы"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ТБО  для   гг.   Чебоксары,</w:t>
              <w:br/>
              <w:t>Новочебоксарска   и    Чебоксарского</w:t>
              <w:br/>
              <w:t xml:space="preserve">района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6139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твердых   бытовых   отходов</w:t>
              <w:br/>
              <w:t>(Чувашская      Республика,       г.</w:t>
              <w:br/>
              <w:t xml:space="preserve">Новочебоксарск, ул. Промышленная)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6139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объектов   растительного   и</w:t>
              <w:br/>
              <w:t xml:space="preserve">животного мира и среды их обит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1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учреждения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1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14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1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14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0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0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0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СЛУЖБА   ЗАНЯТОСТИ</w:t>
              <w:br/>
              <w:t xml:space="preserve">НАСЕЛЕНИЯ ЧУВАШСКОЙ РЕСПУБЛИК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814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3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3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542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содействия</w:t>
              <w:br/>
              <w:t>занятости населения, включая расходы</w:t>
              <w:br/>
              <w:t xml:space="preserve">по осуществлению этих полномочий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1542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    временного</w:t>
              <w:br/>
              <w:t>трудоустройства   несовершеннолетних</w:t>
              <w:br/>
              <w:t xml:space="preserve">от 14 до 18 лет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487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87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ярмарок   вакансий   и</w:t>
              <w:br/>
              <w:t xml:space="preserve">учебных мест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57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57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     населения      и</w:t>
              <w:br/>
              <w:t>работодателей о положении  на  рынке</w:t>
              <w:br/>
              <w:t xml:space="preserve">труда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2457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57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бщественных работ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0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    временного</w:t>
              <w:br/>
              <w:t>трудоустройства безработных граждан,</w:t>
              <w:br/>
              <w:t>испытывающих  трудности   в   поиске</w:t>
              <w:br/>
              <w:t xml:space="preserve">работы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1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1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адаптация   безработных</w:t>
              <w:br/>
              <w:t xml:space="preserve">граждан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9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9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содействия самозанятости</w:t>
              <w:br/>
              <w:t xml:space="preserve">безработных граждан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9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9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трудоустройства</w:t>
              <w:br/>
              <w:t>безработных граждан в возрасте от 18</w:t>
              <w:br/>
              <w:t>до  20  лет  из  числа   выпускников</w:t>
              <w:br/>
              <w:t>учреждений  начального  и   среднего</w:t>
              <w:br/>
              <w:t>профессионального       образования,</w:t>
              <w:br/>
              <w:t xml:space="preserve">ищущих работу впервые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10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2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2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            обучение</w:t>
              <w:br/>
              <w:t xml:space="preserve">безработных граждан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ориентац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2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расходов   Российской</w:t>
              <w:br/>
              <w:t>Федерации по  управлению  в  област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74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4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  дополнительных</w:t>
              <w:br/>
              <w:t>мероприятий,     направленных     на</w:t>
              <w:br/>
              <w:t>снижение  напряженности   на   рынке</w:t>
              <w:br/>
              <w:t>труда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1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бюджету Пенсионного фонда</w:t>
              <w:br/>
              <w:t xml:space="preserve">Российской Федераци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9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79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2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71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бюджетам</w:t>
              <w:br/>
              <w:t>субъектов  Российской  Федерации   и</w:t>
              <w:br/>
              <w:t>муниципальных   образований   общего</w:t>
              <w:br/>
              <w:t xml:space="preserve">характер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9475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жбюджетные    трансферты</w:t>
              <w:br/>
              <w:t>бюджетам    субъектов     Российской</w:t>
              <w:br/>
              <w:t>Федерации      и       муниципальных</w:t>
              <w:br/>
              <w:t xml:space="preserve">образований общего характера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9475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475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содействия</w:t>
              <w:br/>
              <w:t>занятости населения, включая расходы</w:t>
              <w:br/>
              <w:t xml:space="preserve">по осуществлению этих полномочий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9475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бюджету Пенсионного фонда</w:t>
              <w:br/>
              <w:t xml:space="preserve">Российской Федераци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475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ЗДРАВООХРАНЕНИЯ    И</w:t>
              <w:br/>
              <w:t>СОЦИАЛЬНОГО    РАЗВИТИЯ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9288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Правительства</w:t>
              <w:br/>
              <w:t>Российской     Федерации,     высших</w:t>
              <w:br/>
              <w:t>исполнительных               органов</w:t>
              <w:br/>
              <w:t>государственной   власти   субъектов</w:t>
              <w:br/>
              <w:t>Российской    Федерации,     местных</w:t>
              <w:br/>
              <w:t xml:space="preserve">администраций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-67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венции местным бюджетам  для</w:t>
              <w:br/>
              <w:t>финансового  обеспечения   расходных</w:t>
              <w:br/>
              <w:t>обязательств   по   переданным   для</w:t>
              <w:br/>
              <w:t>осуществления        государственным</w:t>
              <w:br/>
              <w:t xml:space="preserve">полномочия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67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государственных</w:t>
              <w:br/>
              <w:t>полномочий Чувашской  Республики  по</w:t>
              <w:br/>
              <w:t>созданию    комиссий    по     делам</w:t>
              <w:br/>
              <w:t>несовершеннолетних и защите их  прав</w:t>
              <w:br/>
              <w:t>и  организации  деятельности   таких</w:t>
              <w:br/>
              <w:t xml:space="preserve">комиссий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1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-67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1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е     специальные      учебные</w:t>
              <w:br/>
              <w:t xml:space="preserve">заведени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1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1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1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подготовка,</w:t>
              <w:br/>
              <w:t>переподготовка      и      повышение</w:t>
              <w:br/>
              <w:t xml:space="preserve">квалификаци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30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10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10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9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9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31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15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422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котехнологичные виды медицинской</w:t>
              <w:br/>
              <w:t xml:space="preserve">помощ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34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34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0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0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29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329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29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5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5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5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5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и,            амбулатории,</w:t>
              <w:br/>
              <w:t xml:space="preserve">диагностические центры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2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8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40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0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0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помощь    в    дневных</w:t>
              <w:br/>
              <w:t xml:space="preserve">стационарах всех типов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1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81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81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81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ии для больных туберкулезом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3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3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ии для детей и подростков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5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5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40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0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0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переработка,  хранение  и</w:t>
              <w:br/>
              <w:t>обеспечение  безопасности  донорской</w:t>
              <w:br/>
              <w:t xml:space="preserve">крови и ее компонентов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38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,    станции    и    отделения</w:t>
              <w:br/>
              <w:t xml:space="preserve">переливания крови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11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11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1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462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14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37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0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,</w:t>
              <w:br/>
              <w:t>связанных   с    общегосударственным</w:t>
              <w:br/>
              <w:t xml:space="preserve">управление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ые программы  модернизации</w:t>
              <w:br/>
              <w:t>здравоохранения субъектов Российской</w:t>
              <w:br/>
              <w:t>Федерации и  программы  модернизации</w:t>
              <w:br/>
              <w:t>федеральных          государственных</w:t>
              <w:br/>
              <w:t>учреждений, оказывающих  медицинскую</w:t>
              <w:br/>
              <w:t xml:space="preserve">помощь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4924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736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2439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методические        кабинеты,</w:t>
              <w:br/>
              <w:t>централизованные бухгалтерии, группы</w:t>
              <w:br/>
              <w:t>хозяйственного обслуживания, учебные</w:t>
              <w:br/>
              <w:t>фильмотеки,   межшкольные    учебно-</w:t>
              <w:br/>
              <w:t>производственные          комбинаты,</w:t>
              <w:br/>
              <w:t xml:space="preserve">логопедические пункт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45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2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обеспечивающие</w:t>
              <w:br/>
              <w:t>предоставление   услуг    в    сфере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6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62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2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2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здравоохран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47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,     направленные     на</w:t>
              <w:br/>
              <w:t>совершенствование медицинской помощи</w:t>
              <w:br/>
              <w:t>больным      с       онкологическими</w:t>
              <w:br/>
              <w:t xml:space="preserve">заболеваниями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4851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47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1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47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ребенк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6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9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6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9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44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е медицинское страхование</w:t>
              <w:br/>
              <w:t xml:space="preserve">неработающего населения (детей)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1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36512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е медицинское страхование</w:t>
              <w:br/>
              <w:t xml:space="preserve">неработающего насе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1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7655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бюджету  Территориального</w:t>
              <w:br/>
              <w:t>фонда   обязательного   медицинского</w:t>
              <w:br/>
              <w:t xml:space="preserve">страхования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1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0044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54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модернизации</w:t>
              <w:br/>
              <w:t>здравоохранения Чувашской Республики</w:t>
              <w:br/>
              <w:t xml:space="preserve">на 2011 - 2012 годы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2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</w:r>
            <w:hyperlink r:id="rId3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модернизации</w:t>
              <w:br/>
              <w:t>здравоохранения Чувашской Республики</w:t>
              <w:br/>
              <w:t xml:space="preserve">на 2011 - 2012 годы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21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321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4037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</w:r>
            <w:hyperlink r:id="rId3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4037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4037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48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8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8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93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3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 для  престарелых   и</w:t>
              <w:br/>
              <w:t xml:space="preserve">инвалидов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40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40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40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78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78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3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83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3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11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11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</w:t>
            </w:r>
            <w:hyperlink r:id="rId3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от   24   ноября</w:t>
              <w:br/>
              <w:t>1995 года  N  181-ФЗ  "О  социальной</w:t>
              <w:br/>
              <w:t>защите   инвалидов   в    Российской</w:t>
              <w:br/>
              <w:t xml:space="preserve">Федерации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инвалидов  техническими</w:t>
              <w:br/>
              <w:t>средствами   реабилитации,   включая</w:t>
              <w:br/>
              <w:t>изготовление  и   ремонт   протезно-</w:t>
              <w:br/>
              <w:t xml:space="preserve">ортопедических изделий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86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86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государственной  социальной</w:t>
              <w:br/>
              <w:t>помощи отдельным категориям  граждан</w:t>
              <w:br/>
              <w:t>в части оплаты  санаторно-курортного</w:t>
              <w:br/>
              <w:t>лечения,   а   также   проезда    на</w:t>
              <w:br/>
              <w:t>междугородном  транспорте  к   месту</w:t>
              <w:br/>
              <w:t xml:space="preserve">лечения и обратно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460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 отдельным     категориям</w:t>
              <w:br/>
              <w:t>граждан  государственной  социальной</w:t>
              <w:br/>
              <w:t>помощи по обеспечению лекарственными</w:t>
              <w:br/>
              <w:t>средствами,  изделиями  медицинского</w:t>
              <w:br/>
              <w:t>назначения,         а          также</w:t>
              <w:br/>
              <w:t>специализированными       продуктами</w:t>
              <w:br/>
              <w:t>лечебного    питания   для    детей-</w:t>
              <w:br/>
              <w:t xml:space="preserve">инвалидов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4412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12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 поддержка      Героев</w:t>
              <w:br/>
              <w:t>Советского Союза, Героев  Российской</w:t>
              <w:br/>
              <w:t>Федерации и полных кавалеров  ордена</w:t>
              <w:br/>
              <w:t xml:space="preserve">Славы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 поддержка      Героев</w:t>
              <w:br/>
              <w:t>Социалистического  труда  и   полных</w:t>
              <w:br/>
              <w:t xml:space="preserve">кавалеров ордена Трудовой Славы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0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7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ое  пособие   беременной</w:t>
              <w:br/>
              <w:t>жене  военнослужащего,   проходящего</w:t>
              <w:br/>
              <w:t>военную службу по призыву,  а  также</w:t>
              <w:br/>
              <w:t>ежемесячное   пособие   на   ребенка</w:t>
              <w:br/>
              <w:t>военнослужащего, проходящего военную</w:t>
              <w:br/>
              <w:t xml:space="preserve">службу по призыву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304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4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8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18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ребенка в семье опекуна и</w:t>
              <w:br/>
              <w:t>приемной     семье,     а      также</w:t>
              <w:br/>
              <w:t>вознаграждение,        причитающееся</w:t>
              <w:br/>
              <w:t xml:space="preserve">приемному родителю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0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418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приемной семье на содержание</w:t>
              <w:br/>
              <w:t xml:space="preserve">подопечных дете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07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7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аграждение,        причитающееся</w:t>
              <w:br/>
              <w:t xml:space="preserve">приемному родителю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32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32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семьям    опекунов     на</w:t>
              <w:br/>
              <w:t xml:space="preserve">содержание подопечных дете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249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49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КУЛЬТУРЫ,   ПО   ДЕЛАМ</w:t>
              <w:br/>
              <w:t>НАЦИОНАЛЬНОСТЕЙ,      ИНФОРМАЦИОННОЙ</w:t>
              <w:br/>
              <w:t>ПОЛИТИКИ И АРХИВНОГО ДЕЛА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14450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культуры и мероприятия  в</w:t>
              <w:br/>
              <w:t xml:space="preserve">сфере культуры и кинематографии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89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89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89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7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е     специальные      учебные</w:t>
              <w:br/>
              <w:t xml:space="preserve">заведени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5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5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5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849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849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49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    и        послевузовское</w:t>
              <w:br/>
              <w:t xml:space="preserve">профессиональное образование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9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шие учебные заведения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9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9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226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407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3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России (2006 - 2011 годы)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с переходом и</w:t>
              <w:br/>
              <w:t>реконструкция  здания   Национальной</w:t>
              <w:br/>
              <w:t>библиотеки Чувашской Республики,  г.</w:t>
              <w:br/>
              <w:t>Чебоксары, проспект  Ленина,  д.  15</w:t>
              <w:br/>
              <w:t>(реконструкция  здания  Национальной</w:t>
              <w:br/>
              <w:t>библиотеки Чувашской  Республики  по</w:t>
              <w:br/>
              <w:t>проспекту   Ленина,   д.   15,    г.</w:t>
              <w:br/>
              <w:t xml:space="preserve">Чебоксары)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0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2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4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рцы  и  дома   культуры,   другие</w:t>
              <w:br/>
              <w:t>учреждения   культуры   и    средств</w:t>
              <w:br/>
              <w:t xml:space="preserve">массовой информации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08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8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15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и и постоянные выстав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74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74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1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1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ы, цирки, концертные  и  другие</w:t>
              <w:br/>
              <w:t>организации исполнительских искус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54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54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54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7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"Развитие  культуры  и</w:t>
              <w:br/>
              <w:t>искусства  в  Чувашской  Республике"</w:t>
              <w:br/>
              <w:t xml:space="preserve">республиканской  целевой   </w:t>
            </w:r>
            <w:hyperlink r:id="rId3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и  развитию</w:t>
              <w:br/>
              <w:t>культуры, искусства, кинематографии,</w:t>
              <w:br/>
              <w:t>средств   массовой   информации    и</w:t>
              <w:br/>
              <w:t xml:space="preserve">архивного дел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2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1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2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1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37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37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279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культуры,</w:t>
              <w:br/>
              <w:t xml:space="preserve">кинематографи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1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81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1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других  видов   социальной</w:t>
              <w:br/>
              <w:t xml:space="preserve">помощ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 пособия      учащимся</w:t>
              <w:br/>
              <w:t>общеобразовательных      учреждений,</w:t>
              <w:br/>
              <w:t>учащимся и студентам образовательных</w:t>
              <w:br/>
              <w:t>учреждений                начального</w:t>
              <w:br/>
              <w:t>профессионального,          среднего</w:t>
              <w:br/>
              <w:t>профессионального,           высшего</w:t>
              <w:br/>
              <w:t>профессионального        образования</w:t>
              <w:br/>
              <w:t>дневной формы обучения,  нуждающимся</w:t>
              <w:br/>
              <w:t>в приобретении проездных билетов для</w:t>
              <w:br/>
              <w:t>проезда между пунктами проживания  и</w:t>
              <w:br/>
              <w:t>обучения на транспорте городского  и</w:t>
              <w:br/>
              <w:t>пригородного сообщения на территории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30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3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радиокомпании и телеорганизац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1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2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"Средства    массовой</w:t>
              <w:br/>
              <w:t>информации,       полиграфия       и</w:t>
              <w:br/>
              <w:t>книгоиздание в Чувашской Республике"</w:t>
              <w:br/>
              <w:t xml:space="preserve">республиканской  целевой   </w:t>
            </w:r>
            <w:hyperlink r:id="rId3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и  развитию</w:t>
              <w:br/>
              <w:t>культуры, искусства, кинематографии,</w:t>
              <w:br/>
              <w:t>средств   массовой   информации    и</w:t>
              <w:br/>
              <w:t xml:space="preserve">архивного дел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32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32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ие  издания,  учрежденные</w:t>
              <w:br/>
              <w:t>органами      законодательной      и</w:t>
              <w:br/>
              <w:t xml:space="preserve">исполнительной власти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5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542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42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2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1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6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"Средства    массовой</w:t>
              <w:br/>
              <w:t>информации,       полиграфия       и</w:t>
              <w:br/>
              <w:t>книгоиздание в Чувашской Республике"</w:t>
              <w:br/>
              <w:t xml:space="preserve">республиканской  целевой   </w:t>
            </w:r>
            <w:hyperlink r:id="rId3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16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8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78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ИМУЩЕСТВЕННЫХ     И</w:t>
              <w:br/>
              <w:t>ЗЕМЕЛЬНЫХ    ОТНОШЕНИЙ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01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-384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6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приватизации      и</w:t>
              <w:br/>
              <w:t>проведение предпродажной  подготовки</w:t>
              <w:br/>
              <w:t xml:space="preserve">объектов приватизации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22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646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2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646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>в области приватизации и  управления</w:t>
              <w:br/>
              <w:t>государственной   и    муниципальной</w:t>
              <w:br/>
              <w:t xml:space="preserve">собственностью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29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признание  прав</w:t>
              <w:br/>
              <w:t>и   регулирование    отношений    по</w:t>
              <w:br/>
              <w:t>государственной   и    муниципальной</w:t>
              <w:br/>
              <w:t xml:space="preserve">собственности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379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79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земельных участков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9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69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приватизации      и</w:t>
              <w:br/>
              <w:t>проведение предпродажной  подготовки</w:t>
              <w:br/>
              <w:t xml:space="preserve">объектов приватизации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79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9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признание  прав</w:t>
              <w:br/>
              <w:t>и   регулирование    отношений    по</w:t>
              <w:br/>
              <w:t>государственной   и    муниципальной</w:t>
              <w:br/>
              <w:t xml:space="preserve">собственности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90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0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национальной экономик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08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землеустройству   и</w:t>
              <w:br/>
              <w:t xml:space="preserve">землепользованию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08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08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8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стимулирование</w:t>
              <w:br/>
              <w:t>развития    внешнеэкономической    и</w:t>
              <w:br/>
              <w:t>инвестиционной    деятельности     в</w:t>
              <w:br/>
              <w:t>Чувашской Республике на 2010 -  2020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стимулирование</w:t>
              <w:br/>
              <w:t>развития    внешнеэкономической    и</w:t>
              <w:br/>
              <w:t>инвестиционной    деятельности     в</w:t>
              <w:br/>
              <w:t>Чувашской Республике на 2010 -  2020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 в уставный  капитал  открытого</w:t>
              <w:br/>
              <w:t>акционерного  общества   "Корпорация</w:t>
              <w:br/>
              <w:t xml:space="preserve">развития Чувашской Республики"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8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землеустройству   и</w:t>
              <w:br/>
              <w:t xml:space="preserve">землепользованию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8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8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ПО ФИЗИЧЕСКОЙ КУЛЬТУРЕ,</w:t>
              <w:br/>
              <w:t>СПОРТУ    И    ТУРИЗМУ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908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3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2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внешкольной  работе  с</w:t>
              <w:br/>
              <w:t xml:space="preserve">деть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91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91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91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03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03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28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1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е     специальные      учебные</w:t>
              <w:br/>
              <w:t xml:space="preserve">заведени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018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018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018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64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 культуры   и</w:t>
              <w:br/>
              <w:t>спорта  в  Чувашской  Республике  на</w:t>
              <w:br/>
              <w:t xml:space="preserve">2010 - 2020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6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и     реконструкция</w:t>
              <w:br/>
              <w:t xml:space="preserve">физкультурно-спортивных объектов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МОУДОД "Ибресинская</w:t>
              <w:br/>
              <w:t>ДЮСШ"   в   пгт   Ибреси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ледового  дворца   на</w:t>
              <w:br/>
              <w:t>стадионе    "Олимпийский"    в    г.</w:t>
              <w:br/>
              <w:t xml:space="preserve">Чебоксары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90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     спортивной     подготовки</w:t>
              <w:br/>
              <w:t xml:space="preserve">(сборные команды)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21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21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65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  адресной     финансовой</w:t>
              <w:br/>
              <w:t>поддержки  спортивным  организациям,</w:t>
              <w:br/>
              <w:t>осуществляющим            подготовку</w:t>
              <w:br/>
              <w:t>спортивного  резерва   для   сборных</w:t>
              <w:br/>
              <w:t xml:space="preserve">команд Российской Федераци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48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717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17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 культуры   и</w:t>
              <w:br/>
              <w:t>спорта  в  Чувашской  Республике  на</w:t>
              <w:br/>
              <w:t xml:space="preserve">2010 - 2020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12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 культуры   и</w:t>
              <w:br/>
              <w:t>спорта  в  Чувашской  Республике  на</w:t>
              <w:br/>
              <w:t xml:space="preserve">2010 - 2020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312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физической</w:t>
              <w:br/>
              <w:t xml:space="preserve">культуры и спорт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2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12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12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физической</w:t>
              <w:br/>
              <w:t xml:space="preserve">культуры и спорт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5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5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5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ИМУЩЕСТВА ЧУВАШСКОЙ РЕСПУБЛИК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10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10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10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6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1810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810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810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КОМИТЕТ   ЧУВАШСКОЙ</w:t>
              <w:br/>
              <w:t>РЕСПУБЛИКИ ПО СВЯЗИ И ИНФОРМАТИЗ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47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,</w:t>
              <w:br/>
              <w:t>связанных   с    общегосударственным</w:t>
              <w:br/>
              <w:t xml:space="preserve">управление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4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других    обязательств</w:t>
              <w:br/>
              <w:t xml:space="preserve">государства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700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атация          инфраструктуры</w:t>
              <w:br/>
              <w:t xml:space="preserve">электронного правительства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2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2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внедрению системы IP-</w:t>
              <w:br/>
              <w:t>телефонии в  органах  исполнительной</w:t>
              <w:br/>
              <w:t xml:space="preserve">власти Чувашской Республ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7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7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в</w:t>
              <w:br/>
              <w:t xml:space="preserve">области национальной экономик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4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и</w:t>
              <w:br/>
              <w:t xml:space="preserve">разработ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4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научно-исследовательских</w:t>
              <w:br/>
              <w:t>и  опытно-конструкторских  работ  по</w:t>
              <w:br/>
              <w:t xml:space="preserve">государственным контракт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16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4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6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4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ОБРАЗОВАНИЯ      И</w:t>
              <w:br/>
              <w:t>МОЛОДЕЖНОЙ    ПОЛИТИКИ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38767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Правительства</w:t>
              <w:br/>
              <w:t>Российской     Федерации,     высших</w:t>
              <w:br/>
              <w:t>исполнительных               органов</w:t>
              <w:br/>
              <w:t>государственной   власти   субъектов</w:t>
              <w:br/>
              <w:t>Российской    Федерации,     местных</w:t>
              <w:br/>
              <w:t xml:space="preserve">администраций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67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венции местным бюджетам  для</w:t>
              <w:br/>
              <w:t>финансового  обеспечения   расходных</w:t>
              <w:br/>
              <w:t>обязательств   по   переданным   для</w:t>
              <w:br/>
              <w:t>осуществления        государственным</w:t>
              <w:br/>
              <w:t xml:space="preserve">полномочия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67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государственных</w:t>
              <w:br/>
              <w:t>полномочий Чувашской  Республики  по</w:t>
              <w:br/>
              <w:t>созданию    комиссий    по     делам</w:t>
              <w:br/>
              <w:t>несовершеннолетних и защите их  прав</w:t>
              <w:br/>
              <w:t>и  организации  деятельности   таких</w:t>
              <w:br/>
              <w:t xml:space="preserve">комиссий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1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67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206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4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4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 межбюджетные     трансферты</w:t>
              <w:br/>
              <w:t xml:space="preserve">бюджетам бюджетной систем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44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4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образовательное</w:t>
              <w:br/>
              <w:t>учреждение, с. Батырево Батыревского</w:t>
              <w:br/>
              <w:t xml:space="preserve">района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74365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существующего  здания</w:t>
              <w:br/>
              <w:t>под  дошкольное  общеобразовательное</w:t>
              <w:br/>
              <w:t>учреждение     в     с.     Батырево</w:t>
              <w:br/>
              <w:t xml:space="preserve">Батыревского район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4365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344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  школьных   автобусов,</w:t>
              <w:br/>
              <w:t>производимых      на      территории</w:t>
              <w:br/>
              <w:t>Российской      Федерации,       для</w:t>
              <w:br/>
              <w:t xml:space="preserve">общеобразовательных учреждений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3602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976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602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76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75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75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внешкольной  работе  с</w:t>
              <w:br/>
              <w:t xml:space="preserve">деть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3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3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41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м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6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46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46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е          (коррекционные)</w:t>
              <w:br/>
              <w:t xml:space="preserve">учрежд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291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291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291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35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  региональных   систем</w:t>
              <w:br/>
              <w:t xml:space="preserve">общего образования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035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6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331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87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4475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50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венции местным бюджетам  для</w:t>
              <w:br/>
              <w:t>финансового  обеспечения   расходных</w:t>
              <w:br/>
              <w:t>обязательств   по   переданным   для</w:t>
              <w:br/>
              <w:t>осуществления        государственным</w:t>
              <w:br/>
              <w:t xml:space="preserve">полномочия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350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              обеспечение</w:t>
              <w:br/>
              <w:t>государственных    гарантий     прав</w:t>
              <w:br/>
              <w:t>граждан на получение  общедоступного</w:t>
              <w:br/>
              <w:t>и      бесплатного      дошкольного,</w:t>
              <w:br/>
              <w:t>начального общего, основного общего,</w:t>
              <w:br/>
              <w:t>среднего      (полного)       общего</w:t>
              <w:br/>
              <w:t>образования, а также дополнительного</w:t>
              <w:br/>
              <w:t>образования  в   общеобразовательных</w:t>
              <w:br/>
              <w:t>учреждениях для реализации  основных</w:t>
              <w:br/>
              <w:t>общеобразовательных программ в части</w:t>
              <w:br/>
              <w:t>финансирования  расходов  на  оплату</w:t>
              <w:br/>
              <w:t>труда работников общеобразовательных</w:t>
              <w:br/>
              <w:t>учреждений, расходов на  учебники  и</w:t>
              <w:br/>
              <w:t>учебные     пособия,     технические</w:t>
              <w:br/>
              <w:t>средства     обучения,     расходные</w:t>
              <w:br/>
              <w:t>материалы и хозяйственные нужды  (за</w:t>
              <w:br/>
              <w:t>исключением расходов  на  содержание</w:t>
              <w:br/>
              <w:t>зданий  и   коммунальных   расходов,</w:t>
              <w:br/>
              <w:t xml:space="preserve">осуществляемых из местных бюджетов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1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9350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503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93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775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общеобразовательная  школа,</w:t>
              <w:br/>
              <w:t xml:space="preserve">с. Сугуты Батыревского район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11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711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общеобразовательная  школа,</w:t>
              <w:br/>
              <w:t xml:space="preserve">с. Алдиарово Янтиковского района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46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4146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МОУ "Гимназия</w:t>
              <w:br/>
              <w:t xml:space="preserve">N 1" в г. Мариинском Посаде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общеобразовательная  школа,</w:t>
              <w:br/>
              <w:t xml:space="preserve">с. Шихазаны Канашского район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49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649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2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622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622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4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4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2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  профессиональное</w:t>
              <w:br/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548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ие училищ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7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67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94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3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38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38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9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0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е     специальные      учебные</w:t>
              <w:br/>
              <w:t xml:space="preserve">заведени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29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29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341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7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93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93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7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подготовка,</w:t>
              <w:br/>
              <w:t>переподготовка      и      повышение</w:t>
              <w:br/>
              <w:t xml:space="preserve">квалификаци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58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4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94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94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 и  оздоровление</w:t>
              <w:br/>
              <w:t xml:space="preserve">детей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7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воспитательная работа</w:t>
              <w:br/>
              <w:t xml:space="preserve">с молодежью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1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1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1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1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1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98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15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15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обеспечивающие</w:t>
              <w:br/>
              <w:t>предоставление   услуг    в    сфере</w:t>
              <w:br/>
              <w:t xml:space="preserve">образования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3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78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78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6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28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033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2033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033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других  видов   социальной</w:t>
              <w:br/>
              <w:t xml:space="preserve">помощ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 пособия      учащимся</w:t>
              <w:br/>
              <w:t>общеобразовательных      учреждений,</w:t>
              <w:br/>
              <w:t>учащимся и студентам образовательных</w:t>
              <w:br/>
              <w:t>учреждений                начального</w:t>
              <w:br/>
              <w:t>профессионального,          среднего</w:t>
              <w:br/>
              <w:t>профессионального,           высшего</w:t>
              <w:br/>
              <w:t>профессионального        образования</w:t>
              <w:br/>
              <w:t>дневной формы обучения,  нуждающимся</w:t>
              <w:br/>
              <w:t>в приобретении проездных билетов для</w:t>
              <w:br/>
              <w:t>проезда между пунктами проживания  и</w:t>
              <w:br/>
              <w:t>обучения на транспорте городского  и</w:t>
              <w:br/>
              <w:t>пригородного сообщения на территории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-8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47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94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венции местным бюджетам  для</w:t>
              <w:br/>
              <w:t>финансового  обеспечения   расходных</w:t>
              <w:br/>
              <w:t>обязательств   по   переданным   для</w:t>
              <w:br/>
              <w:t>осуществления        государственным</w:t>
              <w:br/>
              <w:t xml:space="preserve">полномочия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государственных</w:t>
              <w:br/>
              <w:t>полномочий Чувашской  Республики  по</w:t>
              <w:br/>
              <w:t>выплате компенсации части  платы  за</w:t>
              <w:br/>
              <w:t>содержание ребенка  в  муниципальных</w:t>
              <w:br/>
              <w:t>образовательных    учреждениях     и</w:t>
              <w:br/>
              <w:t>негосударственных    образовательных</w:t>
              <w:br/>
              <w:t>организациях,  реализующих  основную</w:t>
              <w:br/>
              <w:t>общеобразовательную        программу</w:t>
              <w:br/>
              <w:t xml:space="preserve">дошкольного образова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1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-919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государственных</w:t>
              <w:br/>
              <w:t>полномочий Чувашской  Республики  по</w:t>
              <w:br/>
              <w:t>выплате компенсации части  платы  за</w:t>
              <w:br/>
              <w:t>содержание ребенка в образовательных</w:t>
              <w:br/>
              <w:t>организациях,  реализующих  основную</w:t>
              <w:br/>
              <w:t>общеобразовательную        программу</w:t>
              <w:br/>
              <w:t xml:space="preserve">дошкольного образова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1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919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КОМИТЕТ   ЧУВАШСКОЙ</w:t>
              <w:br/>
              <w:t>РЕСПУБЛИКИ  ПО   ДЕЛАМ   ГРАЖДАНСКОЙ</w:t>
              <w:br/>
              <w:t xml:space="preserve">ОБОРОНЫ И ЧРЕЗВЫЧАЙНЫМ СИТУАЦИЯМ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85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85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от</w:t>
              <w:br/>
              <w:t>чрезвычайных ситуаций  природного  и</w:t>
              <w:br/>
              <w:t>техногенного характера,  гражданская</w:t>
              <w:br/>
              <w:t xml:space="preserve">оборон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392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96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6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связанных</w:t>
              <w:br/>
              <w:t>с     обеспечением      национальной</w:t>
              <w:br/>
              <w:t>безопасности  и   правоохранительной</w:t>
              <w:br/>
              <w:t xml:space="preserve">деятельност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68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8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8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исковые  и   аварийно-спасательные</w:t>
              <w:br/>
              <w:t xml:space="preserve">учрежд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2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2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2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50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50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58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связанных</w:t>
              <w:br/>
              <w:t>с     обеспечением      национальной</w:t>
              <w:br/>
              <w:t>безопасности  и   правоохранительной</w:t>
              <w:br/>
              <w:t xml:space="preserve">деятельност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02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2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2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43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3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3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ВЕТЕРИНАРНАЯ  СЛУЖБА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00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4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обеспечивающие</w:t>
              <w:br/>
              <w:t>предоставление   услуг   в   области</w:t>
              <w:br/>
              <w:t xml:space="preserve">животноводств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603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3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3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2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 агропромышленного</w:t>
              <w:br/>
              <w:t>комплекса  Чувашской  Республики   и</w:t>
              <w:br/>
              <w:t>регулирование                  рынка</w:t>
              <w:br/>
              <w:t>сельскохозяйственной      продукции,</w:t>
              <w:br/>
              <w:t>сырья и  продовольствия  на  2008  -</w:t>
              <w:br/>
              <w:t xml:space="preserve">2015 годы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противоэпизоотических</w:t>
              <w:br/>
              <w:t xml:space="preserve">мероприятий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22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22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22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СЕЛЬСКОГО   ХОЗЯЙСТВА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147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47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47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606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6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06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6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3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хранение     и     восстановление</w:t>
              <w:br/>
              <w:t>плодородия        почв        земель</w:t>
              <w:br/>
              <w:t>сельскохозяйственного  назначения  и</w:t>
              <w:br/>
              <w:t>агроландшафтов   как   национального</w:t>
              <w:br/>
              <w:t>достояния России на 2006 - 2010 годы</w:t>
              <w:br/>
              <w:t xml:space="preserve">и на период до 2013 года"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676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6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рограмма  развития</w:t>
              <w:br/>
              <w:t xml:space="preserve">сельского хозяйств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646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гражданам, ведущим личное</w:t>
              <w:br/>
              <w:t>подсобное                 хозяйство,</w:t>
              <w:br/>
              <w:t>сельскохозяйственным потребительским</w:t>
              <w:br/>
              <w:t>кооперативам,           крестьянским</w:t>
              <w:br/>
              <w:t>(фермерским) хозяйствам части затрат</w:t>
              <w:br/>
              <w:t>на  уплату  процентов  по  кредитам,</w:t>
              <w:br/>
              <w:t>полученным  в  российских  кредитных</w:t>
              <w:br/>
              <w:t>организациях, и займам, полученным в</w:t>
              <w:br/>
              <w:t>сельскохозяйственных       кредитных</w:t>
              <w:br/>
              <w:t>потребительских кооперативах в  2005</w:t>
              <w:br/>
              <w:t xml:space="preserve">- 2011 годах на срок до 8 ле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-28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сельскохозяйственным</w:t>
              <w:br/>
              <w:t>товаропроизводителям  (кроме  личных</w:t>
              <w:br/>
              <w:t>подсобных         хозяйств         и</w:t>
              <w:br/>
              <w:t>сельскохозяйственных потребительских</w:t>
              <w:br/>
              <w:t>кооперативов),          организациям</w:t>
              <w:br/>
              <w:t>агропромышленного          комплекса</w:t>
              <w:br/>
              <w:t>независимо  от  их   организационно-</w:t>
              <w:br/>
              <w:t>правовых     форм,      крестьянским</w:t>
              <w:br/>
              <w:t>(фермерским)      хозяйствам       и</w:t>
              <w:br/>
              <w:t>организациям         потребительской</w:t>
              <w:br/>
              <w:t>кооперации части  затрат  на  уплату</w:t>
              <w:br/>
              <w:t>процентов по кредитам, полученным  в</w:t>
              <w:br/>
              <w:t>российских кредитных организациях, и</w:t>
              <w:br/>
              <w:t>займам,         полученным         в</w:t>
              <w:br/>
              <w:t>сельскохозяйственных       кредитных</w:t>
              <w:br/>
              <w:t>потребительских кооперативах в  2008</w:t>
              <w:br/>
              <w:t xml:space="preserve">- 2011 годах на срок до 1 год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6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30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 на  закупку</w:t>
              <w:br/>
              <w:t>кормов  для   содержания   маточного</w:t>
              <w:br/>
              <w:t xml:space="preserve">поголовья крупного рогатого скота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705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5643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43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49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 агропромышленного</w:t>
              <w:br/>
              <w:t>комплекса  Чувашской  Республики   и</w:t>
              <w:br/>
              <w:t>регулирование                  рынка</w:t>
              <w:br/>
              <w:t>сельскохозяйственной      продукции,</w:t>
              <w:br/>
              <w:t>сырья и  продовольствия  на  2008  -</w:t>
              <w:br/>
              <w:t xml:space="preserve">2015 годы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67649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на</w:t>
              <w:br/>
              <w:t xml:space="preserve">обеспечение кормами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   части       затрат</w:t>
              <w:br/>
              <w:t xml:space="preserve">сельскохозяйственных                </w:t>
              <w:br/>
              <w:t>товаропроизводителей на производство</w:t>
              <w:br/>
              <w:t xml:space="preserve">яиц, мяса птицы и свинин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860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 на  закупку</w:t>
              <w:br/>
              <w:t>кормов  для   содержания   маточного</w:t>
              <w:br/>
              <w:t xml:space="preserve">поголовья крупного рогатого скота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7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233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3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до  2012</w:t>
              <w:br/>
              <w:t xml:space="preserve">года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7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3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до  2013</w:t>
              <w:br/>
              <w:t xml:space="preserve">года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7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3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до  2012</w:t>
              <w:br/>
              <w:t xml:space="preserve">года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3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до  2013</w:t>
              <w:br/>
              <w:t xml:space="preserve">года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3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до  2012</w:t>
              <w:br/>
              <w:t xml:space="preserve">года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48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3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до  2013</w:t>
              <w:br/>
              <w:t xml:space="preserve">года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48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3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до  2012</w:t>
              <w:br/>
              <w:t xml:space="preserve">года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7039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3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до  2013</w:t>
              <w:br/>
              <w:t xml:space="preserve">года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039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2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191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191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2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2191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191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ИНСПЕКЦИЯ ПО НАДЗОРУ</w:t>
              <w:br/>
              <w:t>ЗА ТЕХНИЧЕСКИМ СОСТОЯНИЕМ САМОХОДНЫХ</w:t>
              <w:br/>
              <w:t>МАШИН   И   ДРУГИХ   ВИДОВ   ТЕХНИКИ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8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716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6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16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8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716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6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16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ВАШСКИЙ  ГОСУДАРСТВЕННЫЙ  ИНСТИТУТ</w:t>
              <w:br/>
              <w:t xml:space="preserve">ГУМАНИТАРНЫХ НАУК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0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в</w:t>
              <w:br/>
              <w:t xml:space="preserve">области образ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0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и</w:t>
              <w:br/>
              <w:t xml:space="preserve">разработ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0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0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0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ФИНАНСОВ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29935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922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финансовых,</w:t>
              <w:br/>
              <w:t>налоговых  и  таможенных  органов  и</w:t>
              <w:br/>
              <w:t>органов   финансового    (финансово-</w:t>
              <w:br/>
              <w:t xml:space="preserve">бюджетного) надзор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03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303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30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3953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,</w:t>
              <w:br/>
              <w:t>связанных   с    общегосударственным</w:t>
              <w:br/>
              <w:t xml:space="preserve">управление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153953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других    обязательств</w:t>
              <w:br/>
              <w:t xml:space="preserve">государства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3953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гарантии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3953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3953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билизационная    и    вневойсковая</w:t>
              <w:br/>
              <w:t xml:space="preserve">подготовка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2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 xml:space="preserve">установленных функц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2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первичного  воинского</w:t>
              <w:br/>
              <w:t>учета    на     территориях,     где</w:t>
              <w:br/>
              <w:t xml:space="preserve">отсутствуют военные комиссариат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1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32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бюджетам</w:t>
              <w:br/>
              <w:t>субъектов  Российской  Федерации   и</w:t>
              <w:br/>
              <w:t>муниципальных   образований   общего</w:t>
              <w:br/>
              <w:t xml:space="preserve">характер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0658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на  выравнивание  бюджетной</w:t>
              <w:br/>
              <w:t>обеспеченности субъектов  Российской</w:t>
              <w:br/>
              <w:t>Федерации      и       муниципальных</w:t>
              <w:br/>
              <w:t xml:space="preserve">образований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599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авнивание               бюджетной</w:t>
              <w:br/>
              <w:t xml:space="preserve">обеспеченност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99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авнивание               бюджетной</w:t>
              <w:br/>
              <w:t xml:space="preserve">обеспеченност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99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авнивание               бюджетной</w:t>
              <w:br/>
              <w:t>обеспеченности муниципальных районов</w:t>
              <w:br/>
              <w:t>(городских округов) из регионального</w:t>
              <w:br/>
              <w:t xml:space="preserve">фонда финансовой поддержки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599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финансовой поддержки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9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жбюджетные    трансферты</w:t>
              <w:br/>
              <w:t>бюджетам    субъектов     Российской</w:t>
              <w:br/>
              <w:t>Федерации      и       муниципальных</w:t>
              <w:br/>
              <w:t xml:space="preserve">образований общего характера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66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венции местным бюджетам  для</w:t>
              <w:br/>
              <w:t>финансового  обеспечения   расходных</w:t>
              <w:br/>
              <w:t>обязательств   по   переданным   для</w:t>
              <w:br/>
              <w:t>осуществления        государственным</w:t>
              <w:br/>
              <w:t xml:space="preserve">полномочия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66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государственных</w:t>
              <w:br/>
              <w:t>полномочий Чувашской  Республики  по</w:t>
              <w:br/>
              <w:t>расчету и предоставлению дотаций  на</w:t>
              <w:br/>
              <w:t>выравнивание               бюджетной</w:t>
              <w:br/>
              <w:t xml:space="preserve">обеспеченности поселений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66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ГОСУДАРСТВЕННОЙ ИНСПЕКЦИИ</w:t>
              <w:br/>
              <w:t>БЕЗОПАСНОСТИ   ДОРОЖНОГО    ДВИЖЕНИЯ</w:t>
              <w:br/>
              <w:t>МИНИСТЕРСТВА   ВНУТРЕННИХ   ДЕЛ   ПО</w:t>
              <w:br/>
              <w:t xml:space="preserve">ЧУВАШСКОЙ РЕСПУБЛИКЕ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15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4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формирования    (органы,</w:t>
              <w:br/>
              <w:t xml:space="preserve">подразделения)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36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персонал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 в     соответствии     с</w:t>
              <w:br/>
              <w:t>законодательством         Российской</w:t>
              <w:br/>
              <w:t>Федерации,  зависящие   от   размера</w:t>
              <w:br/>
              <w:t xml:space="preserve">денежного довольств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20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20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вое обеспечение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стоимости    вещевого</w:t>
              <w:br/>
              <w:t xml:space="preserve">имуществ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16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16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3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8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3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8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8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социальной полит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0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 лицам,       являвшимся</w:t>
              <w:br/>
              <w:t>сотрудниками   милиции,   получившим</w:t>
              <w:br/>
              <w:t>телесные  повреждения,   исключающие</w:t>
              <w:br/>
              <w:t>возможность дальнейшего  прохождения</w:t>
              <w:br/>
              <w:t>службы, а также семьям и  иждивенцам</w:t>
              <w:br/>
              <w:t>сотрудников    милиции,     погибших</w:t>
              <w:br/>
              <w:t>(умерших) в связи  с  осуществлением</w:t>
              <w:br/>
              <w:t xml:space="preserve">служебной деятельност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14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70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9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нести в </w:t>
      </w:r>
      <w:hyperlink r:id="rId384">
        <w:r>
          <w:rPr>
            <w:rStyle w:val="InternetLink"/>
            <w:rFonts w:cs="Calibri"/>
            <w:color w:val="0000FF"/>
          </w:rPr>
          <w:t>приложение 8</w:t>
        </w:r>
      </w:hyperlink>
      <w:r>
        <w:rPr>
          <w:rFonts w:cs="Calibri"/>
        </w:rPr>
        <w:t xml:space="preserve"> "Увеличение (сокращение)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2 год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3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600"/>
        <w:gridCol w:w="480"/>
        <w:gridCol w:w="480"/>
        <w:gridCol w:w="1080"/>
        <w:gridCol w:w="600"/>
        <w:gridCol w:w="1680"/>
        <w:gridCol w:w="1920"/>
        <w:gridCol w:w="2040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  <w:br/>
              <w:t>(увеличение,</w:t>
              <w:br/>
              <w:t xml:space="preserve"> уменьшение </w:t>
              <w:br/>
              <w:t xml:space="preserve">    (-)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учетом   </w:t>
              <w:br/>
              <w:t xml:space="preserve">   изменений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ю</w:t>
              </w:r>
            </w:hyperlink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комплексная</w:t>
              <w:br/>
            </w:r>
            <w:hyperlink r:id="rId3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государственной</w:t>
              <w:br/>
              <w:t>поддержки строительства жилья  в</w:t>
              <w:br/>
              <w:t>Чувашской Республике на  2006  -</w:t>
              <w:br/>
              <w:t xml:space="preserve">2015 годы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65705,3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15705,3"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е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комплексная</w:t>
              <w:br/>
            </w:r>
            <w:hyperlink r:id="rId3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государственной</w:t>
              <w:br/>
              <w:t>поддержки строительства жилья  в</w:t>
              <w:br/>
              <w:t>Чувашской Республике на  2011  -</w:t>
              <w:br/>
              <w:t xml:space="preserve">2015 годы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65705,3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15705,3";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ю</w:t>
              </w:r>
            </w:hyperlink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комплексная</w:t>
              <w:br/>
            </w:r>
            <w:hyperlink r:id="rId3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государственной</w:t>
              <w:br/>
              <w:t>поддержки строительства жилья  в</w:t>
              <w:br/>
              <w:t>Чувашской Республике на  2006  -</w:t>
              <w:br/>
              <w:t xml:space="preserve">2015 годы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954,7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287,0"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е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комплексная</w:t>
              <w:br/>
            </w:r>
            <w:hyperlink r:id="rId3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государственной</w:t>
              <w:br/>
              <w:t>поддержки строительства жилья  в</w:t>
              <w:br/>
              <w:t>Чувашской Республике на  2011  -</w:t>
              <w:br/>
              <w:t xml:space="preserve">2015 годы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954,7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287,0";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и</w:t>
              </w:r>
            </w:hyperlink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3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Проведение</w:t>
              <w:br/>
              <w:t>административной    реформы    в</w:t>
              <w:br/>
              <w:t>Чувашской Республике  в  2006  -</w:t>
              <w:br/>
              <w:t xml:space="preserve">2013 годах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700,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819,0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</w:t>
            </w:r>
            <w:hyperlink r:id="rId3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Проведение</w:t>
              <w:br/>
              <w:t>административной    реформы    в</w:t>
              <w:br/>
              <w:t>Чувашской Республике  в  2006  -</w:t>
              <w:br/>
              <w:t xml:space="preserve">2013 годах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700,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819,0"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ям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3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"Снижение</w:t>
              <w:br/>
              <w:t>административных       барьеров,</w:t>
              <w:br/>
              <w:t>оптимизация и повышение качества</w:t>
              <w:br/>
              <w:t>предоставления государственных и</w:t>
              <w:br/>
              <w:t>муниципальных услуг в  Чувашской</w:t>
              <w:br/>
              <w:t xml:space="preserve">Республике в 2011 - 2013 годах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700,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819,0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 </w:t>
            </w:r>
            <w:hyperlink r:id="rId3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нижение</w:t>
              <w:br/>
              <w:t>административных       барьеров,</w:t>
              <w:br/>
              <w:t>оптимизация и повышение качества</w:t>
              <w:br/>
              <w:t>предоставления государственных и</w:t>
              <w:br/>
              <w:t>муниципальных услуг в  Чувашской</w:t>
              <w:br/>
              <w:t xml:space="preserve">Республике в 2011 - 2013 годах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700,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819,0";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и</w:t>
              </w:r>
            </w:hyperlink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Республиканская       </w:t>
            </w:r>
            <w:hyperlink r:id="rId3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потребностей</w:t>
              <w:br/>
              <w:t>экономики  в  кадрах   и   рынка</w:t>
              <w:br/>
              <w:t>образовательных услуг на 2003  -</w:t>
              <w:br/>
              <w:t>2005 годы и на период   до  2011</w:t>
              <w:br/>
              <w:t xml:space="preserve">года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09,8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662,7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</w:r>
            <w:hyperlink r:id="rId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сбалансированности</w:t>
              <w:br/>
              <w:t>потребностей экономики в  кадрах</w:t>
              <w:br/>
              <w:t>и рынка образовательных услуг на</w:t>
              <w:br/>
              <w:t>2003 - 2005 годы и на период  до</w:t>
              <w:br/>
              <w:t xml:space="preserve">2011 года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509,8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662,7"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ям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Республиканская       </w:t>
            </w:r>
            <w:hyperlink r:id="rId3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потребностей</w:t>
              <w:br/>
              <w:t>экономики  в  кадрах   и   рынка</w:t>
              <w:br/>
              <w:t>образовательных услуг  на 2003 -</w:t>
              <w:br/>
              <w:t>2005 годы и на период   до  2013</w:t>
              <w:br/>
              <w:t xml:space="preserve">года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09,8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662,7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</w:r>
            <w:hyperlink r:id="rId4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сбалансированности</w:t>
              <w:br/>
              <w:t>потребностей экономики в  кадрах</w:t>
              <w:br/>
              <w:t>и рынка образовательных услуг на</w:t>
              <w:br/>
              <w:t>2003 - 2005 годы и на период  до</w:t>
              <w:br/>
              <w:t xml:space="preserve">2013 года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509,8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662,7";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и</w:t>
              </w:r>
            </w:hyperlink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4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Повышение</w:t>
              <w:br/>
              <w:t>экологической   безопасности   в</w:t>
              <w:br/>
              <w:t>Чувашской Республике на  2006  -</w:t>
              <w:br/>
              <w:t xml:space="preserve">2011 годы"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616,4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401,3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 </w:t>
            </w:r>
            <w:hyperlink r:id="rId4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Повышение</w:t>
              <w:br/>
              <w:t>экологической   безопасности   в</w:t>
              <w:br/>
              <w:t>Чувашской Республике на  2006  -</w:t>
              <w:br/>
              <w:t xml:space="preserve">2011 годы"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616,4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3401,3"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ям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4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Повышение</w:t>
              <w:br/>
              <w:t>экологической   безопасности   в</w:t>
              <w:br/>
              <w:t>Чувашской Республике на  2010  -</w:t>
              <w:br/>
              <w:t xml:space="preserve">2015 годы"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616,4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401,3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 </w:t>
            </w:r>
            <w:hyperlink r:id="rId4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Повышение</w:t>
              <w:br/>
              <w:t>экологической   безопасности   в</w:t>
              <w:br/>
              <w:t>Чувашской Республике на  2010  -</w:t>
              <w:br/>
              <w:t xml:space="preserve">2015 годы"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616,4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3401,3";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и</w:t>
              </w:r>
            </w:hyperlink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4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оциальное  развитие</w:t>
              <w:br/>
              <w:t>села в Чувашской  Республике  до</w:t>
              <w:br/>
              <w:t xml:space="preserve">2012 года"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00,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300,0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</w:t>
            </w:r>
            <w:hyperlink r:id="rId4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Социальное</w:t>
              <w:br/>
              <w:t>развитие   села   в    Чувашской</w:t>
              <w:br/>
              <w:t xml:space="preserve">Республике до 2012 года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000,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300,0"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ям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4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оциальное  развитие</w:t>
              <w:br/>
              <w:t>села в Чувашской  Республике  до</w:t>
              <w:br/>
              <w:t xml:space="preserve">2013 года"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00,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300,0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</w:t>
            </w:r>
            <w:hyperlink r:id="rId4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Социальное</w:t>
              <w:br/>
              <w:t>развитие   села   в    Чувашской</w:t>
              <w:br/>
              <w:t xml:space="preserve">Республике до 2013 года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000,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300,0";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и</w:t>
              </w:r>
            </w:hyperlink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4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азвития   начального</w:t>
              <w:br/>
              <w:t>профессионального образования  в</w:t>
              <w:br/>
              <w:t>Чувашской  Республике  на 2010 -</w:t>
              <w:br/>
              <w:t xml:space="preserve">2020 годы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44,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77,2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  </w:t>
            </w:r>
            <w:hyperlink r:id="rId4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развития</w:t>
              <w:br/>
              <w:t>начального     профессионального</w:t>
              <w:br/>
              <w:t>образования     в      Чувашской</w:t>
              <w:br/>
              <w:t xml:space="preserve">Республике на 2010 - 2020 год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444,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77,2"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ям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4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омплексного  развития</w:t>
              <w:br/>
              <w:t>профессионального образования  в</w:t>
              <w:br/>
              <w:t>Чувашской  Республике  на 2011 -</w:t>
              <w:br/>
              <w:t>2015 годы и на  период  до  2020</w:t>
              <w:br/>
              <w:t xml:space="preserve">года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444,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77,2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</w:t>
            </w:r>
            <w:hyperlink r:id="rId4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комплексного</w:t>
              <w:br/>
              <w:t>развития       профессионального</w:t>
              <w:br/>
              <w:t>образования     в      Чувашской</w:t>
              <w:br/>
              <w:t>Республике на 2011 - 2015 годы и</w:t>
              <w:br/>
              <w:t xml:space="preserve">на период до 2020 года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444,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577,2";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зиции</w:t>
              </w:r>
            </w:hyperlink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4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оциальное  развитие</w:t>
              <w:br/>
              <w:t>села в Чувашской  Республике  до</w:t>
              <w:br/>
              <w:t xml:space="preserve">2012 года"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9011,2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2244,6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</w:t>
            </w:r>
            <w:hyperlink r:id="rId4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Социальное</w:t>
              <w:br/>
              <w:t>развитие   села   в    Чувашской</w:t>
              <w:br/>
              <w:t xml:space="preserve">Республике до 2012 года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9011,2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2244,6"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ь позициям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Республиканская         целевая</w:t>
              <w:br/>
            </w:r>
            <w:hyperlink r:id="rId4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оциальное  развитие</w:t>
              <w:br/>
              <w:t>села в Чувашской  Республике  до</w:t>
              <w:br/>
              <w:t xml:space="preserve">2013 года"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9011,2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2244,6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     общепрограммного</w:t>
              <w:br/>
              <w:t>характера        республиканской</w:t>
              <w:br/>
              <w:t xml:space="preserve">целевой  </w:t>
            </w:r>
            <w:hyperlink r:id="rId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Социальное</w:t>
              <w:br/>
              <w:t>развитие   села   в    Чувашской</w:t>
              <w:br/>
              <w:t xml:space="preserve">Республике до 2013 года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9011,2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2244,6";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421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АССИГНОВАНИЙ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РЕАЛИЗАЦИЮ РЕСПУБЛИК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РОГРАММ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1080"/>
        <w:gridCol w:w="480"/>
        <w:gridCol w:w="480"/>
        <w:gridCol w:w="6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48090,9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мероприятий       по</w:t>
              <w:br/>
              <w:t>переселению  граждан  из   аварийного</w:t>
              <w:br/>
              <w:t xml:space="preserve">жилищного фонда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34184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из  ветхого  и</w:t>
              <w:br/>
              <w:t>аварийного      жилищного      фонда,</w:t>
              <w:br/>
              <w:t>расположенного     на      территории</w:t>
              <w:br/>
              <w:t>Чувашской Республики" на 2008 -  2011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8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ветхого   и</w:t>
              <w:br/>
              <w:t xml:space="preserve">аварийного жилищного фонд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18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885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4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 части  затрат</w:t>
              <w:br/>
              <w:t>на реализацию в Чувашской  Республике</w:t>
              <w:br/>
              <w:t>приоритетного    и     перспективного</w:t>
              <w:br/>
              <w:t>инновационного проекта,  изобретения,</w:t>
              <w:br/>
              <w:t>полезной    модели,     промышленного</w:t>
              <w:br/>
              <w:t xml:space="preserve">образц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62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25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4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ачество"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8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4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ачество"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4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8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 развитие</w:t>
              <w:br/>
              <w:t>автомобильных   дорог   в   Чувашской</w:t>
              <w:br/>
              <w:t>Республике на  2006  -  2010  годы  с</w:t>
              <w:br/>
              <w:t xml:space="preserve">прогнозом до 2025 года"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900679,6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 возмещение    затрат</w:t>
              <w:br/>
              <w:t>подрядным организациям,  связанных  с</w:t>
              <w:br/>
              <w:t>погашением   привлеченных   кредитных</w:t>
              <w:br/>
              <w:t>ресурсов    на    строительство  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4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21  августа</w:t>
              <w:br/>
              <w:t>2006  года   N   68   "О   мерах   по</w:t>
              <w:br/>
              <w:t>ускоренному завершению  строительства</w:t>
              <w:br/>
              <w:t>сети  автомобильных  дорог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21726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 и  содержание   автомобильных</w:t>
              <w:br/>
              <w:t>дорог       общего        пользования</w:t>
              <w:br/>
              <w:t>регионального   и   межмуниципального</w:t>
              <w:br/>
              <w:t>значения и  искусственных  сооружений</w:t>
              <w:br/>
              <w:t xml:space="preserve">на них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03439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439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439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мероприятия   в   области</w:t>
              <w:br/>
              <w:t xml:space="preserve">дорожного хозяйств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3439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>автомобильных      дорог       общего</w:t>
              <w:br/>
              <w:t>пользования      регионального      и</w:t>
              <w:br/>
              <w:t xml:space="preserve">межмуниципального значения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57332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332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332,1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 в</w:t>
              <w:br/>
              <w:t>обход  г.  Ядрин  с   выходом   через</w:t>
              <w:br/>
              <w:t>д. Сареево  на  автомобильную  дорогу</w:t>
              <w:br/>
              <w:t>"Сура"   с   реконструкцией   участка</w:t>
              <w:br/>
              <w:t>республиканской автомобильной  дороги</w:t>
              <w:br/>
              <w:t>"Никольское  -  Ядрин   -   Калинино"</w:t>
              <w:br/>
              <w:t>км  0+000  -  км  5+900  в  Ядринском</w:t>
              <w:br/>
              <w:t xml:space="preserve">районе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2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390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Чебоксары -  Сурское"  -  Урусово  -</w:t>
              <w:br/>
              <w:t xml:space="preserve">Старое Ардатово в Порецком район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32,5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"Чебоксары -  Сурское",  км  5+200  -</w:t>
              <w:br/>
              <w:t>8+960  с  транспортной  развязкой   в</w:t>
              <w:br/>
              <w:t>разных  уровнях  на   пересечении   с</w:t>
              <w:br/>
              <w:t xml:space="preserve">федеральной автодорогой М-7 "Волга"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6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126,2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Волга"   -   Засурье    -    граница</w:t>
              <w:br/>
              <w:t>Республики  Марий   Эл   с   мостовым</w:t>
              <w:br/>
              <w:t>переходом через р. Черная в Ядринском</w:t>
              <w:br/>
              <w:t xml:space="preserve">районе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662,1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Калинино -  Батырево  -  Яльчики"  -</w:t>
              <w:br/>
              <w:t>Большое Чеменево - "Шемурша - Сойгино</w:t>
              <w:br/>
              <w:t>- Алтышево" участок  ПК  58+00  -  ПК</w:t>
              <w:br/>
              <w:t>158+87,54 в Батыревском и  Алатырском</w:t>
              <w:br/>
              <w:t xml:space="preserve">районах Чувашской Республик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5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Канаш   -   Тюлькой   -   Словаши   -</w:t>
              <w:br/>
              <w:t>автодорога "Волга"  км  35+040  -  км</w:t>
              <w:br/>
              <w:t xml:space="preserve">38+710 в Цивильском район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20,5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организациям    на</w:t>
              <w:br/>
              <w:t>возмещение затрат на уплату процентов</w:t>
              <w:br/>
              <w:t>по кредитам, полученным в  финансовых</w:t>
              <w:br/>
              <w:t>организациях,     в     том     числе</w:t>
              <w:br/>
              <w:t>международных,  на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4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21  августа</w:t>
              <w:br/>
              <w:t>2006  года   N   68   "О   мерах   по</w:t>
              <w:br/>
              <w:t>ускоренному завершению  строительства</w:t>
              <w:br/>
              <w:t>сети  автомобильных  дорог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81501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501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1501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501,5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ривлеченным в кредитных</w:t>
              <w:br/>
              <w:t>организациях   на   реконструкцию   и</w:t>
              <w:br/>
              <w:t>ремонт    автомобильных    дорог    в</w:t>
              <w:br/>
              <w:t xml:space="preserve">соответствии с </w:t>
            </w:r>
            <w:hyperlink r:id="rId4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</w:t>
              <w:br/>
              <w:t>Министров Чувашской Республики  от  2</w:t>
              <w:br/>
              <w:t xml:space="preserve">августа 2010 года N 227-р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1139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9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39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9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"Комсомольское - Яльчики"  -  Большая</w:t>
              <w:br/>
              <w:t xml:space="preserve">Таяба - Белая Воложк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4000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>автомобильных дорог, направленных  на</w:t>
              <w:br/>
              <w:t>прирост      количества      сельских</w:t>
              <w:br/>
              <w:t>населенных   пунктов,    обеспеченных</w:t>
              <w:br/>
              <w:t>постоянной  круглогодичной  связью  с</w:t>
              <w:br/>
              <w:t>сетью  автомобильных   дорог   общего</w:t>
              <w:br/>
              <w:t>пользования  по  дорогам  с   твердым</w:t>
              <w:br/>
              <w:t xml:space="preserve">покрытием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0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0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4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            поддержки</w:t>
              <w:br/>
              <w:t>строительства   жилья   в   Чувашской</w:t>
              <w:br/>
              <w:t xml:space="preserve">Республике на 2011 - 2015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59755,7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выплаты  на  строительство</w:t>
              <w:br/>
              <w:t>(приобретение)   жилья    руководящим</w:t>
              <w:br/>
              <w:t>кадрам,  привлеченным  для  работы  в</w:t>
              <w:br/>
              <w:t>производственной  сфере  в   сельской</w:t>
              <w:br/>
              <w:t>местности, и руководителям крупных  и</w:t>
              <w:br/>
              <w:t>средних          сельскохозяйственных</w:t>
              <w:br/>
              <w:t xml:space="preserve">организац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2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</w:t>
            </w:r>
          </w:p>
        </w:tc>
      </w:tr>
      <w:tr>
        <w:trPr>
          <w:trHeight w:val="5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затрат на уплату процентов</w:t>
              <w:br/>
              <w:t>по кредитам, полученным в  российских</w:t>
              <w:br/>
              <w:t>кредитных       организациях     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4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 от  23  октября</w:t>
              <w:br/>
              <w:t>2008  года  N  322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7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,0  </w:t>
            </w:r>
          </w:p>
        </w:tc>
      </w:tr>
      <w:tr>
        <w:trPr>
          <w:trHeight w:val="5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 расходов,   связанных   с</w:t>
              <w:br/>
              <w:t>привлечением  кредитных  ресурсов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4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       Республики        от</w:t>
              <w:br/>
              <w:t>23  октября  2008  года  N  322   "Об</w:t>
              <w:br/>
              <w:t>утверждении   Положения   о   порядке</w:t>
              <w:br/>
              <w:t>предоставления    жилых     помещений</w:t>
              <w:br/>
              <w:t>государственного   жилищного    фонда</w:t>
              <w:br/>
              <w:t>Чувашской  Республики   коммерческого</w:t>
              <w:br/>
              <w:t>использования гражданам, состоящим  в</w:t>
              <w:br/>
              <w:t>органах  местного  самоуправления  на</w:t>
              <w:br/>
              <w:t>учете в качестве нуждающихся в  жилых</w:t>
              <w:br/>
              <w:t>помещениях,  а   также  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41105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51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1105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51,3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инженерных   сетей   и</w:t>
              <w:br/>
              <w:t>сооружений   территории   комплексной</w:t>
              <w:br/>
              <w:t>застройки   района   улицы    Богдана</w:t>
              <w:br/>
              <w:t>Хмельницкого  (Чувашская  Республика)</w:t>
              <w:br/>
              <w:t>за  счет   средств   республиканского</w:t>
              <w:br/>
              <w:t xml:space="preserve">бюджета Чувашской Республик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69449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49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49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инженерных   сетей   и</w:t>
              <w:br/>
              <w:t>сооружений   территории   комплексной</w:t>
              <w:br/>
              <w:t>застройки   района   улицы    Богдана</w:t>
              <w:br/>
              <w:t xml:space="preserve">Хмельницкого (Чувашская Республика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4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9449,7  </w:t>
            </w:r>
          </w:p>
        </w:tc>
      </w:tr>
      <w:tr>
        <w:trPr>
          <w:trHeight w:val="3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на  возмещение   затрат   на   уплату</w:t>
              <w:br/>
              <w:t>процентов по кредитам, привлекаемым в</w:t>
              <w:br/>
              <w:t>российских кредитных организациях  на</w:t>
              <w:br/>
              <w:t>строительство  доступного  жилья  для</w:t>
              <w:br/>
              <w:t>граждан, состоящих на учете в органах</w:t>
              <w:br/>
              <w:t>местного  самоуправления  в  качестве</w:t>
              <w:br/>
              <w:t>нуждающихся  в  жилых  помещениях,  и</w:t>
              <w:br/>
              <w:t>юридическим лицам на возмещение части</w:t>
              <w:br/>
              <w:t>затрат   на   уплату   процентов   по</w:t>
              <w:br/>
              <w:t>кредитам,  привлекаемым  в  кредитных</w:t>
              <w:br/>
              <w:t>организациях     на     строительство</w:t>
              <w:br/>
              <w:t>энергоэффективных         предприятий</w:t>
              <w:br/>
              <w:t>строительной  индустрии,  выпускающих</w:t>
              <w:br/>
              <w:t>энергоэффективные и энергосберегающие</w:t>
              <w:br/>
              <w:t>строительные материалы, конструкции и</w:t>
              <w:br/>
              <w:t xml:space="preserve">изделия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</w:t>
            </w:r>
            <w:hyperlink r:id="rId4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поддержка   молодых</w:t>
              <w:br/>
              <w:t>семей в решении жилищной проблемы  на</w:t>
              <w:br/>
              <w:t xml:space="preserve">2002 - 2015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1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18028,3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 по   ипотечным   кредитам,</w:t>
              <w:br/>
              <w:t>привлеченным  молодыми   семьями   на</w:t>
              <w:br/>
              <w:t>приобретение или строительство  жилья</w:t>
              <w:br/>
              <w:t>в 2002 - 2006, 2008 - 2009 годах,  за</w:t>
              <w:br/>
              <w:t>счет средств республиканского бюджета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08028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028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8028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8028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беспечение жильем  молодых  семей  в</w:t>
              <w:br/>
              <w:t xml:space="preserve">рамках федеральной целевой  </w:t>
            </w:r>
            <w:hyperlink r:id="rId4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Жилище" на 2011 - 2015 год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1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целевая   программа</w:t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1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38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 Республике   на   2010   -</w:t>
              <w:br/>
              <w:t xml:space="preserve">2020 годы"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23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38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Дети    Чувашии"    на    2010     -</w:t>
              <w:br/>
              <w:t xml:space="preserve">2020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1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245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Здоровое   поколение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136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36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136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36,1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Дети    и     семья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0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9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модернизации</w:t>
              <w:br/>
              <w:t>здравоохранения Чувашской  Республики</w:t>
              <w:br/>
              <w:t xml:space="preserve">на 2011 - 2012 г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2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5924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</w:r>
            <w:hyperlink r:id="rId4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модернизации</w:t>
              <w:br/>
              <w:t>здравоохранения Чувашской  Республики</w:t>
              <w:br/>
              <w:t xml:space="preserve">на 2011 - 2012 г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592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92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592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724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2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санаторно-курортной</w:t>
              <w:br/>
              <w:t>деятельности в  Чувашской  Республике</w:t>
              <w:br/>
              <w:t xml:space="preserve">на 2008 - 2011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62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санаторно-курортной</w:t>
              <w:br/>
              <w:t>деятельности в  Чувашской  Республике</w:t>
              <w:br/>
              <w:t xml:space="preserve">на 2008 - 2011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6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2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 Чувашии:   2010 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6790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  культуры   и</w:t>
              <w:br/>
              <w:t>искусства  в  Чувашской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8174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18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642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9274,4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с переходом  и</w:t>
              <w:br/>
              <w:t>реконструкция   здания   Национальной</w:t>
              <w:br/>
              <w:t>библиотеки   Чувашской    Республики,</w:t>
              <w:br/>
              <w:t>г. Чебоксары, проспект Ленина, д.  15</w:t>
              <w:br/>
              <w:t>(реконструкция  здания   Национальной</w:t>
              <w:br/>
              <w:t>библиотеки  Чувашской  Республики  по</w:t>
              <w:br/>
              <w:t>проспекту   Ленина,   д.    15,    г.</w:t>
              <w:br/>
              <w:t xml:space="preserve">Чебоксары)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2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49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республиканского</w:t>
              <w:br/>
              <w:t>государственного           учреждения</w:t>
              <w:br/>
              <w:t>"Государственный  исторический  архив</w:t>
              <w:br/>
              <w:t xml:space="preserve">Чувашской Республики", г. Чебоксары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1111,2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ция    объекта    культурного</w:t>
              <w:br/>
              <w:t>наследия   (памятника    истории    и</w:t>
              <w:br/>
              <w:t>культуры)     "Здание      Чувашского</w:t>
              <w:br/>
              <w:t>государственного  театра  кукол",  г.</w:t>
              <w:br/>
              <w:t xml:space="preserve">Чебоксар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культуры,</w:t>
              <w:br/>
              <w:t xml:space="preserve">кинематограф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архивного дела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72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культуры,</w:t>
              <w:br/>
              <w:t xml:space="preserve">кинематограф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72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72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редства    массовой</w:t>
              <w:br/>
              <w:t>информации, полиграфия и книгоиздание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571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71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8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522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2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84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4244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еализация   Концепции</w:t>
              <w:br/>
              <w:t>государственной национальной политики</w:t>
              <w:br/>
              <w:t>Российской  Федерации   в   Чувашской</w:t>
              <w:br/>
              <w:t>Республике"  республиканской  целевой</w:t>
              <w:br/>
              <w:t>программы "Культура Чувашии:  2010  -</w:t>
              <w:br/>
              <w:t xml:space="preserve">2020 годы"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57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4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713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"Развитие</w:t>
              <w:br/>
              <w:t>художественного     образования     и</w:t>
              <w:br/>
              <w:t>поддержка   молодых    дарований    в</w:t>
              <w:br/>
              <w:t>Чувашской         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1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4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Культурное  наследие  в</w:t>
              <w:br/>
              <w:t>Чувашской         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577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7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70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5770,4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54316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4316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88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физической</w:t>
              <w:br/>
              <w:t xml:space="preserve">культуры и спорта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68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физической</w:t>
              <w:br/>
              <w:t xml:space="preserve">культуры и спорта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668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 xml:space="preserve">физкультурно-спортивных объектов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в с.</w:t>
              <w:br/>
              <w:t>Красные Четаи Красночетай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243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в с.</w:t>
              <w:br/>
              <w:t xml:space="preserve">Комсомольское Комсомольского райо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897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комплекс   с</w:t>
              <w:br/>
              <w:t>универсальным  залом   и   бассейном,</w:t>
              <w:br/>
              <w:t xml:space="preserve">г. Цивильск Цивильского район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859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комплекс   с</w:t>
              <w:br/>
              <w:t>бассейном в с. Янтиково  Янтико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ледового    стадиона</w:t>
              <w:br/>
              <w:t>"Сокол" РГУДОД "СДЮСШОР N 4 по хоккею</w:t>
              <w:br/>
              <w:t xml:space="preserve">с шайбой" в г. Новочебоксарске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6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легкоатлетического</w:t>
              <w:br/>
              <w:t>манежа РГУДОД "СДЮСШОР N 3" Минспорта</w:t>
              <w:br/>
              <w:t xml:space="preserve">Чуваши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МОУДОД  "Ибресинская</w:t>
              <w:br/>
              <w:t>ДЮСШ"   в   пгт   Ибреси    Чувашской</w:t>
              <w:br/>
              <w:t xml:space="preserve">Республики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ледового   дворца   на</w:t>
              <w:br/>
              <w:t>стадионе "Олимпийский" в г. Чебокса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245964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18596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596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596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ные   сооружения    канализации,</w:t>
              <w:br/>
              <w:t xml:space="preserve">с. Батырево Батыревского район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водовод    Батыревского,</w:t>
              <w:br/>
              <w:t>Шемуршинского    и    южной     части</w:t>
              <w:br/>
              <w:t xml:space="preserve">Комсомольского районов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7514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 со    станцией</w:t>
              <w:br/>
              <w:t>водоочистки   и   зонами   санитарной</w:t>
              <w:br/>
              <w:t>охраны в  пгт  Вурнары    Вурнарского</w:t>
              <w:br/>
              <w:t>района  Чувашской   Республики   (1-й</w:t>
              <w:br/>
              <w:t xml:space="preserve">пусковой комплекс)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0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,    пгт    Ибреси</w:t>
              <w:br/>
              <w:t xml:space="preserve">Ибресин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18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г.  Ядрин  Ядринского</w:t>
              <w:br/>
              <w:t>района (ул. Ленина, 50  лет  Октября,</w:t>
              <w:br/>
              <w:t xml:space="preserve">К.Маркса)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6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7227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</w:t>
              <w:br/>
              <w:t>по    кредитам,    привлекаемым    на</w:t>
              <w:br/>
              <w:t>реконструкцию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здание системы и проведение  работ</w:t>
              <w:br/>
              <w:t>по   мониторингу   земель   Чувашской</w:t>
              <w:br/>
              <w:t xml:space="preserve">Республики на 2005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50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здание системы и проведение  работ</w:t>
              <w:br/>
              <w:t>по   мониторингу   земель   Чувашской</w:t>
              <w:br/>
              <w:t xml:space="preserve">Республики на 2005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5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5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50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Леса Чувашии" на 2008 - 2011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Леса Чувашии" на 2008 - 2011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</w:t>
              <w:br/>
              <w:t>в Чувашской Республике на 2010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8006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</w:t>
              <w:br/>
              <w:t>в Чувашской Республике на 2010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61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6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охраны</w:t>
              <w:br/>
              <w:t xml:space="preserve">окружающей сре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1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6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 твердых   бытовых   отходов</w:t>
              <w:br/>
              <w:t>(Чувашская       Республика,       г.</w:t>
              <w:br/>
              <w:t xml:space="preserve">Новочебоксарск, ул. Промышленная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13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9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6139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</w:t>
            </w:r>
            <w:hyperlink r:id="rId4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5523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</w:t>
            </w:r>
            <w:hyperlink r:id="rId4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7076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76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7076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06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45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 незавершенного</w:t>
              <w:br/>
              <w:t>строительством      административного</w:t>
              <w:br/>
              <w:t>центра  под  бизнес-инкубатор  в   с.</w:t>
              <w:br/>
              <w:t xml:space="preserve">Аликово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6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56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здания        под</w:t>
              <w:br/>
              <w:t>производственный  бизнес-инкубатор  в</w:t>
              <w:br/>
              <w:t xml:space="preserve">с. Моргауши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84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7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47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847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стимулирование</w:t>
              <w:br/>
              <w:t>развития    внешнеэкономической     и</w:t>
              <w:br/>
              <w:t>инвестиционной     деятельности    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7536,2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стимулирование</w:t>
              <w:br/>
              <w:t>развития    внешнеэкономической     и</w:t>
              <w:br/>
              <w:t>инвестиционной     деятельности    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53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36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536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36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 в  уставный  капитал  открытого</w:t>
              <w:br/>
              <w:t>акционерного   общества   "Корпорация</w:t>
              <w:br/>
              <w:t xml:space="preserve">развития Чувашской Республики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 барьеров,</w:t>
              <w:br/>
              <w:t>оптимизация  и   повышение   качества</w:t>
              <w:br/>
              <w:t>предоставления   государственных    и</w:t>
              <w:br/>
              <w:t>муниципальных   услуг   в   Чувашской</w:t>
              <w:br/>
              <w:t xml:space="preserve">Республике в 2011 - 2013 годах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905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 барьеров,</w:t>
              <w:br/>
              <w:t>оптимизация  и   повышение   качества</w:t>
              <w:br/>
              <w:t>предоставления   государственных    и</w:t>
              <w:br/>
              <w:t>муниципальных   услуг   в   Чувашской</w:t>
              <w:br/>
              <w:t xml:space="preserve">Республике в 2011 - 2013 годах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6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здания   по   адресу:</w:t>
              <w:br/>
              <w:t>г.  Новочебоксарск,  ул.  Винокурова,</w:t>
              <w:br/>
              <w:t>д. 107 под многофункциональный  центр</w:t>
              <w:br/>
              <w:t>по   оказанию    государственных    и</w:t>
              <w:br/>
              <w:t xml:space="preserve">муниципальных услуг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84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8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8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1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</w:t>
            </w:r>
            <w:hyperlink r:id="rId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 до 2013 год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897,3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          </w:t>
            </w:r>
            <w:hyperlink r:id="rId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 до 2013 год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89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97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 в   Чувашской</w:t>
              <w:br/>
              <w:t xml:space="preserve">Республике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15074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 в   Чувашской</w:t>
              <w:br/>
              <w:t xml:space="preserve">Республике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378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78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ГОУ        СПО         "Чебоксарский</w:t>
              <w:br/>
              <w:t>машиностроительный         техникум".</w:t>
              <w:br/>
              <w:t xml:space="preserve">Модульная котельная, г. Чебоксар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8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98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бщеобразовательная школа, с.</w:t>
              <w:br/>
              <w:t xml:space="preserve">Сугуты Батыревского район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113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3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3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113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бщеобразовательная школа, с.</w:t>
              <w:br/>
              <w:t xml:space="preserve">Алдиарово Янтиков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46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46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46,6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4146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МОУ  "Гимназия</w:t>
              <w:br/>
              <w:t xml:space="preserve">N 1" в г. Мариинском Посаде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2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бщеобразовательная школа, с.</w:t>
              <w:br/>
              <w:t xml:space="preserve">Шихазаны Канашского район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649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системы воспитания детей</w:t>
              <w:br/>
              <w:t xml:space="preserve">и молодежи в Чувашской Республик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4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существующего   здания</w:t>
              <w:br/>
              <w:t>под  дошкольное   общеобразовательное</w:t>
              <w:br/>
              <w:t>учреждение в с. Батырево Батыре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365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74365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 образовательное</w:t>
              <w:br/>
              <w:t>учреждение, пгт Кугеси  Чебоксар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365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74365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 образовательное</w:t>
              <w:br/>
              <w:t xml:space="preserve">учреждение, г. Новочебоксарск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365,5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74365,5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</w:t>
            </w:r>
            <w:hyperlink r:id="rId4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5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667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  </w:t>
            </w:r>
            <w:hyperlink r:id="rId4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66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67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агропромышленного комплекса</w:t>
              <w:br/>
              <w:t>Чувашской Республики и  регулирование</w:t>
              <w:br/>
              <w:t>рынка сельскохозяйственной продукции,</w:t>
              <w:br/>
              <w:t>сырья и продовольствия на 2008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76288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рование процентных  ставок  по</w:t>
              <w:br/>
              <w:t>кредитам   и   займам,   привлеченным</w:t>
              <w:br/>
              <w:t>организациями       агропромышленного</w:t>
              <w:br/>
              <w:t xml:space="preserve">комплекс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4382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2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2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2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агрохимических рабо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ое,         инновационно-</w:t>
              <w:br/>
              <w:t>консультационное          обеспечение</w:t>
              <w:br/>
              <w:t xml:space="preserve">агропромышленного комплекс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21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крестьянских   (фермерских)</w:t>
              <w:br/>
              <w:t xml:space="preserve">хозяйств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0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хмелеводств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конкурсов,  выставок   и</w:t>
              <w:br/>
              <w:t xml:space="preserve">ярмарок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5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57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противоэпизоотических</w:t>
              <w:br/>
              <w:t xml:space="preserve">мероприят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3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компенсацию       части        затрат</w:t>
              <w:br/>
              <w:t xml:space="preserve">сельскохозяйственных                 </w:t>
              <w:br/>
              <w:t>товаропроизводителей,     организаций</w:t>
              <w:br/>
              <w:t>агропромышленного           комплекса</w:t>
              <w:br/>
              <w:t>независимо  от   их   организационно-</w:t>
              <w:br/>
              <w:t>правовых форм по вовлечению в  оборот</w:t>
              <w:br/>
              <w:t>необрабатываемых сельскохозяйственных</w:t>
              <w:br/>
              <w:t xml:space="preserve">земель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14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профессиональной</w:t>
              <w:br/>
              <w:t>переподготовки,             повышения</w:t>
              <w:br/>
              <w:t>квалификации и организации стажировок</w:t>
              <w:br/>
              <w:t>руководящих кадров, привлеченных  для</w:t>
              <w:br/>
              <w:t>работы  в  производственной  сфере  в</w:t>
              <w:br/>
              <w:t xml:space="preserve">сельской местности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49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9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поддержку    элитного</w:t>
              <w:br/>
              <w:t xml:space="preserve">семеноводства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101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01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01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01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закладку  и   уход   за</w:t>
              <w:br/>
              <w:t xml:space="preserve">многолетними насаждениям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компенсацию части  затрат</w:t>
              <w:br/>
              <w:t>по         страхованию         урожая</w:t>
              <w:br/>
              <w:t>сельскохозяйственных культур,  урожая</w:t>
              <w:br/>
              <w:t>многолетних  насаждений   и   посадок</w:t>
              <w:br/>
              <w:t xml:space="preserve">многолетних насаждени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6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 поддержку   племенного</w:t>
              <w:br/>
              <w:t xml:space="preserve">животноводств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705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5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5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59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 на</w:t>
              <w:br/>
              <w:t xml:space="preserve">приобретение средств химизаци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4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росы                 регулирования</w:t>
              <w:br/>
              <w:t>продовольственного      рынка       и</w:t>
              <w:br/>
              <w:t xml:space="preserve">государственных семенных фондов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0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выплаты    на    уплату</w:t>
              <w:br/>
              <w:t>процентов по  кредитам,  привлеченным</w:t>
              <w:br/>
              <w:t>для  приобретения   личных   легковых</w:t>
              <w:br/>
              <w:t>автомобилей   руководящими   кадрами,</w:t>
              <w:br/>
              <w:t>привлеченными    для     работы     в</w:t>
              <w:br/>
              <w:t>производственной  сфере  в   сельской</w:t>
              <w:br/>
              <w:t xml:space="preserve">местност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27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единовременных  пособий   на</w:t>
              <w:br/>
              <w:t>первоначальное           обустройство</w:t>
              <w:br/>
              <w:t>руководящим кадрам, привлеченным  для</w:t>
              <w:br/>
              <w:t>работы  в  производственной  сфере  в</w:t>
              <w:br/>
              <w:t xml:space="preserve">сельской местности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 бюджетам  в  рамках</w:t>
              <w:br/>
              <w:t xml:space="preserve">реализации              </w:t>
            </w:r>
            <w:hyperlink r:id="rId4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авительства Российской Федерации от</w:t>
              <w:br/>
              <w:t>10  декабря  2008  года  N  949   "Об</w:t>
              <w:br/>
              <w:t>утверждении Правил предоставления  из</w:t>
              <w:br/>
              <w:t>федерального     бюджета     бюджетам</w:t>
              <w:br/>
              <w:t>субъектов    Российской     Федерации</w:t>
              <w:br/>
              <w:t>субсидий  на  поддержку   комплексной</w:t>
              <w:br/>
              <w:t>компактной        застройки         и</w:t>
              <w:br/>
              <w:t>благоустройства сельских поселений  в</w:t>
              <w:br/>
              <w:t>рамках    пилотных    проектов"    на</w:t>
              <w:br/>
              <w:t>софинансирование   целевых   программ</w:t>
              <w:br/>
              <w:t>муниципальных     образований      по</w:t>
              <w:br/>
              <w:t>комплексной  компактной  застройке  и</w:t>
              <w:br/>
              <w:t xml:space="preserve">благоустройству сельских поселени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4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 бюджетам</w:t>
              <w:br/>
              <w:t>субъектов  Российской   Федерации   и</w:t>
              <w:br/>
              <w:t>муниципальных   образований    общего</w:t>
              <w:br/>
              <w:t xml:space="preserve">характер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жбюджетные     трансферты</w:t>
              <w:br/>
              <w:t>бюджетам     субъектов     Российской</w:t>
              <w:br/>
              <w:t>Федерации и муниципальных образований</w:t>
              <w:br/>
              <w:t xml:space="preserve">общего характера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 на</w:t>
              <w:br/>
              <w:t xml:space="preserve">обеспечение кормами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05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на  внедрение</w:t>
              <w:br/>
              <w:t>в  сельскохозяйственное  производство</w:t>
              <w:br/>
              <w:t>технологий      с      использованием</w:t>
              <w:br/>
              <w:t xml:space="preserve">мелиоративных систем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   части        затрат</w:t>
              <w:br/>
              <w:t xml:space="preserve">сельскохозяйственных                 </w:t>
              <w:br/>
              <w:t>товаропроизводителей на  производство</w:t>
              <w:br/>
              <w:t xml:space="preserve">яиц, мяса птицы и свинин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860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 затрат  на  закупку</w:t>
              <w:br/>
              <w:t>кормов   для   содержания   маточного</w:t>
              <w:br/>
              <w:t xml:space="preserve">поголовья крупного рогатого скот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23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комплексная  целевая</w:t>
              <w:br/>
              <w:t>программа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21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>республиканской  комплексной  целевой</w:t>
              <w:br/>
              <w:t>программы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721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1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 от</w:t>
              <w:br/>
              <w:t>чрезвычайных  ситуаций  природного  и</w:t>
              <w:br/>
              <w:t>техногенного  характера,  гражданская</w:t>
              <w:br/>
              <w:t xml:space="preserve">оборон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71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7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офилактики     правонарушений     в</w:t>
              <w:br/>
              <w:t>Чувашской Республике на 2009 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6397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офилактики     правонарушений     в</w:t>
              <w:br/>
              <w:t>Чувашской Республике на 2009 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397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97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97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97,6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4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12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целевой </w:t>
            </w:r>
            <w:hyperlink r:id="rId4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12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1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12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скоренное развитие  улично-дорожной</w:t>
              <w:br/>
              <w:t>сети  городских   округов   Чувашской</w:t>
              <w:br/>
              <w:t xml:space="preserve">Республики на 2008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04083,1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</w:t>
              <w:br/>
              <w:t>по  кредитам,  полученным  подрядными</w:t>
              <w:br/>
              <w:t>организациями  на 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4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       Республики        от</w:t>
              <w:br/>
              <w:t>10  октября  2007  года  N   87   "Об</w:t>
              <w:br/>
              <w:t>ускоренном  развитии  улично-дорожной</w:t>
              <w:br/>
              <w:t>сети  городских   округов 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4083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3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83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3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 N</w:t>
              <w:br/>
              <w:t>30 по ул. Коммунальная Слобода до ул.</w:t>
              <w:br/>
              <w:t>Пирогова           (противооползневые</w:t>
              <w:br/>
              <w:t xml:space="preserve">мероприятия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618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8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85,9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6185,9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 по</w:t>
              <w:br/>
              <w:t>Эгерскому бульвару на участке от  ул.</w:t>
              <w:br/>
              <w:t>Ленинского Комсомола до ул. Хевеш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6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1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60,1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 N</w:t>
              <w:br/>
              <w:t>30 по ул. Коммунальная Слобода до ул.</w:t>
              <w:br/>
              <w:t xml:space="preserve">Пирогова (участок 4)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870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70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705,2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98705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ул.   Пирогова    под</w:t>
              <w:br/>
              <w:t>магистральную     улицу     районного</w:t>
              <w:br/>
              <w:t>значения  и  радиальных   дублирующих</w:t>
              <w:br/>
              <w:t>улиц   500-летия   г.  Чебоксары    и</w:t>
              <w:br/>
              <w:t>Академика  Крылова  в   г.  Чебоксары</w:t>
              <w:br/>
              <w:t xml:space="preserve">(вторая очередь)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8697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97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976,9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86976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II очереди ул. Калинина</w:t>
              <w:br/>
              <w:t>от  ул.  Николаева  до   Калининского</w:t>
              <w:br/>
              <w:t>моста в г. Чебоксары. II  этап  -  от</w:t>
              <w:br/>
              <w:t>Молодежного    переулка    до     ул.</w:t>
              <w:br/>
              <w:t xml:space="preserve">Текстильщиков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9807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7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71,9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98071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68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36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8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0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осудистые заболеван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23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"Трансфузиоло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  Республики   на   2011  -</w:t>
              <w:br/>
              <w:t xml:space="preserve">2020 годы"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"Кардио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 на 2011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9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"Нейро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 Республики на  2011 -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Гематоло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бдоминальная 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Гемодиализ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емографического  развития  Чувашской</w:t>
              <w:br/>
              <w:t xml:space="preserve">Республики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6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емографического  развития  Чувашской</w:t>
              <w:br/>
              <w:t xml:space="preserve">Республики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6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Чувашской</w:t>
              <w:br/>
              <w:t xml:space="preserve">Республике до 2013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34811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Чувашской</w:t>
              <w:br/>
              <w:t xml:space="preserve">Республике до 2013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29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беспечение жильем  молодых  семей  и</w:t>
              <w:br/>
              <w:t>молодых специалистов,  проживающих  и</w:t>
              <w:br/>
              <w:t xml:space="preserve">работающих в сельской местност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69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существление     мероприятий      по</w:t>
              <w:br/>
              <w:t>обеспечению жильем граждан Российской</w:t>
              <w:br/>
              <w:t>Федерации,  проживающих  в   сельской</w:t>
              <w:br/>
              <w:t xml:space="preserve">местност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пос.  Киря  Алатырского</w:t>
              <w:br/>
              <w:t xml:space="preserve">района (разводящая сеть)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4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8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148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трой          к           средней</w:t>
              <w:br/>
              <w:t>общеобразовательной школе, с. Красные</w:t>
              <w:br/>
              <w:t xml:space="preserve">Четаи Красночетай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2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2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622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ая застройка по ул. Нахимова</w:t>
              <w:br/>
              <w:t>в с. Николаевское  Ядринского  района</w:t>
              <w:br/>
              <w:t>Чувашской  Республики.   Фельдшерско-</w:t>
              <w:br/>
              <w:t xml:space="preserve">акушерский пункт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8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8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д.   Ишпарайкино    и</w:t>
              <w:br/>
              <w:t>д.   Сормпось-Шумшеваши   Алико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0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0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     пгт       Буинск</w:t>
              <w:br/>
              <w:t xml:space="preserve">Ибресин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4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Большое   Буяново</w:t>
              <w:br/>
              <w:t xml:space="preserve">Шемурш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2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 Старая   Шемурша</w:t>
              <w:br/>
              <w:t xml:space="preserve">Шемурш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Чепкас-Никольское</w:t>
              <w:br/>
              <w:t xml:space="preserve">Шемурш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потребления  табака  и</w:t>
              <w:br/>
              <w:t>табачных    изделий    в    Чувашской</w:t>
              <w:br/>
              <w:t xml:space="preserve">Республике на 2009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77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потребления  табака  и</w:t>
              <w:br/>
              <w:t>табачных    изделий    в    Чувашской</w:t>
              <w:br/>
              <w:t xml:space="preserve">Республике на 2009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77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7,6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коммунальных  котельных</w:t>
              <w:br/>
              <w:t>и  тепловых   сетей   на   территории</w:t>
              <w:br/>
              <w:t>Чувашской Республики на 2010  - 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2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очно-модульная     котельная      и</w:t>
              <w:br/>
              <w:t>реконструкция  тепловых   сетей   для</w:t>
              <w:br/>
              <w:t>теплоснабжения       и       горячего</w:t>
              <w:br/>
              <w:t>водоснабжения  квартала  "Центр"   г.</w:t>
              <w:br/>
              <w:t xml:space="preserve">Алатыря, ул. Комиссариатская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7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2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безопасности   дорожного</w:t>
              <w:br/>
              <w:t>движения в  Чувашской  Республике  на</w:t>
              <w:br/>
              <w:t xml:space="preserve">2006 - 2012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68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муниципальным  образованиям</w:t>
              <w:br/>
              <w:t>на     строительство,     содержание,</w:t>
              <w:br/>
              <w:t>модернизацию  и  ремонт   технических</w:t>
              <w:br/>
              <w:t>средств     организации     дорожного</w:t>
              <w:br/>
              <w:t xml:space="preserve">движения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6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7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765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765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5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65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69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здоровительных  и  других</w:t>
              <w:br/>
              <w:t xml:space="preserve">мероприятий для детей и молодеж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96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нижения напряженности на рынке труда</w:t>
              <w:br/>
              <w:t xml:space="preserve">Чувашской Республики на 2011 год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910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4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41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64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8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11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226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11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22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26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4885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Вакцинопрофилактика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9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Артериальная</w:t>
              <w:br/>
              <w:t>гипертония"  республиканской 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"ВИЧ-инфекц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39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98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39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98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Психические</w:t>
              <w:br/>
              <w:t>расстройства" республиканской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ахарный     диабет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365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65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8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Туберкулез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8925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25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925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25,7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Инфекции,  передаваемые</w:t>
              <w:br/>
              <w:t>половым    путем"     республиканской</w:t>
              <w:br/>
              <w:t>целевой программы  "Предупреждение  и</w:t>
              <w:br/>
              <w:t>борьба    с    социально    значимыми</w:t>
              <w:br/>
              <w:t>заболеваниями в Чувашской  Республике</w:t>
              <w:br/>
              <w:t xml:space="preserve">(2010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599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9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99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9,5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"Онколог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97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7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диагностического</w:t>
              <w:br/>
              <w:t>корпуса и радиологического  отделения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       г. Чебоксары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6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4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хирургического  корпуса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6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1,2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- 2012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0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- 2012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новых улиц (населенных</w:t>
              <w:br/>
              <w:t xml:space="preserve">пунктов) в Чувашской Республике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6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22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22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22,3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и</w:t>
              <w:br/>
              <w:t>здоровья   работающих   в   Чувашской</w:t>
              <w:br/>
              <w:t xml:space="preserve">Республике на 2011 - 2013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6207,7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  в</w:t>
              <w:br/>
              <w:t>рамках   реализации   Республиканской</w:t>
              <w:br/>
              <w:t xml:space="preserve">целевой </w:t>
            </w:r>
            <w:hyperlink r:id="rId5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улучшения  условий,</w:t>
              <w:br/>
              <w:t>охраны труда и здоровья работающих  в</w:t>
              <w:br/>
              <w:t>Чувашской Республике на 2011  -  2013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620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7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20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207,7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ая      адаптация       лиц,</w:t>
              <w:br/>
              <w:t>освобождаемых  и  освободившихся   из</w:t>
              <w:br/>
              <w:t>мест   лишения   свободы,   а   также</w:t>
              <w:br/>
              <w:t>осужденных к уголовным наказаниям, не</w:t>
              <w:br/>
              <w:t>связанным  с  лишением   свободы,   в</w:t>
              <w:br/>
              <w:t>Чувашской Республике" на 2010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7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192,0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ая      адаптация       лиц,</w:t>
              <w:br/>
              <w:t>освобождаемых  и  освободившихся   из</w:t>
              <w:br/>
              <w:t>мест  лишения    свободы,   а   также</w:t>
              <w:br/>
              <w:t>осужденных к уголовным наказаниям, не</w:t>
              <w:br/>
              <w:t>связанным  с  лишением   свободы,   в</w:t>
              <w:br/>
              <w:t>Чувашской Республике" на 2010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19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2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 2011  -</w:t>
              <w:br/>
              <w:t xml:space="preserve">2015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6828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 2011  -</w:t>
              <w:br/>
              <w:t xml:space="preserve">2015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682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2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28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274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554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эффективности</w:t>
              <w:br/>
              <w:t>бюджетных     расходов      Чувашской</w:t>
              <w:br/>
              <w:t xml:space="preserve">Республики на 2011 и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8134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</w:r>
            <w:hyperlink r:id="rId5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эффективности</w:t>
              <w:br/>
              <w:t>бюджетных     расходов      Чувашской</w:t>
              <w:br/>
              <w:t xml:space="preserve">Республики на 2011 и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035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 в</w:t>
              <w:br/>
              <w:t xml:space="preserve">области национальной экономик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57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257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257,8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поощрение победителей  экономического</w:t>
              <w:br/>
              <w:t>соревнования     между     сельскими,</w:t>
              <w:br/>
              <w:t>городскими   поселениями    Чувашской</w:t>
              <w:br/>
              <w:t xml:space="preserve">Республики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 бюджетам</w:t>
              <w:br/>
              <w:t>субъектов  Российской   Федерации   и</w:t>
              <w:br/>
              <w:t>муниципальных   образований    общего</w:t>
              <w:br/>
              <w:t xml:space="preserve">характер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жбюджетные     трансферты</w:t>
              <w:br/>
              <w:t>бюджетам     субъектов     Российской</w:t>
              <w:br/>
              <w:t>Федерации и муниципальных образований</w:t>
              <w:br/>
              <w:t xml:space="preserve">общего характера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ощрение    достижения     наилучших</w:t>
              <w:br/>
              <w:t>показателей   деятельности    органов</w:t>
              <w:br/>
              <w:t xml:space="preserve">местного само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 бюджетам</w:t>
              <w:br/>
              <w:t>субъектов  Российской   Федерации   и</w:t>
              <w:br/>
              <w:t>муниципальных   образований    общего</w:t>
              <w:br/>
              <w:t xml:space="preserve">характер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тац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иватизации и проведение</w:t>
              <w:br/>
              <w:t>предпродажной   подготовки   объектов</w:t>
              <w:br/>
              <w:t xml:space="preserve">приватиз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79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0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90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признание прав и</w:t>
              <w:br/>
              <w:t>регулирование      отношений       по</w:t>
              <w:br/>
              <w:t>государственной    и    муниципальной</w:t>
              <w:br/>
              <w:t xml:space="preserve">собственност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903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3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3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903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 землеустройству   и</w:t>
              <w:br/>
              <w:t xml:space="preserve">землепользованию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8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2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82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82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внедрению системы  IP-</w:t>
              <w:br/>
              <w:t>телефонии  в  органах  исполнительной</w:t>
              <w:br/>
              <w:t xml:space="preserve">власти Чувашской Республики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омплексного                 развития</w:t>
              <w:br/>
              <w:t>профессионального    образования    в</w:t>
              <w:br/>
              <w:t>Чувашской Республике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444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омплексного                 развития</w:t>
              <w:br/>
              <w:t>профессионального    образования    в</w:t>
              <w:br/>
              <w:t>Чувашской Республике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4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 в    Чувашской</w:t>
              <w:br/>
              <w:t xml:space="preserve">Республике на 2011 - 2016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 в    Чувашской</w:t>
              <w:br/>
              <w:t xml:space="preserve">Республике на 2011 - 2016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 Чувашской</w:t>
              <w:br/>
              <w:t>Республике на 2010 - 2015 годы  и  на</w:t>
              <w:br/>
              <w:t xml:space="preserve">период до 2020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8541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 Чувашской</w:t>
              <w:br/>
              <w:t>Республике на 2010 - 2015 годы  и  на</w:t>
              <w:br/>
              <w:t xml:space="preserve">период до 2020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5289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18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2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 в   сфере</w:t>
              <w:br/>
              <w:t>национальной            безопасности,</w:t>
              <w:br/>
              <w:t>правоохранительной   деятельности   и</w:t>
              <w:br/>
              <w:t xml:space="preserve">обороны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9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 от</w:t>
              <w:br/>
              <w:t>чрезвычайных  ситуаций  природного  и</w:t>
              <w:br/>
              <w:t>техногенного  характера,  гражданская</w:t>
              <w:br/>
              <w:t xml:space="preserve">оборон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01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3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88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7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25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1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6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2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48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648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5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объектов   растительного   и</w:t>
              <w:br/>
              <w:t xml:space="preserve">животного мира и среды их обитания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7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7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5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   профессиональное</w:t>
              <w:br/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80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1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подготовка,</w:t>
              <w:br/>
              <w:t>переподготовка      и       повышение</w:t>
              <w:br/>
              <w:t xml:space="preserve">квалифик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9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3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3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79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1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3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9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2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 переработка,  хранение  и</w:t>
              <w:br/>
              <w:t>обеспечение  безопасности   донорской</w:t>
              <w:br/>
              <w:t xml:space="preserve">крови и ее компонентов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1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1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8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8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3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многоквартирных   домов   на</w:t>
              <w:br/>
              <w:t>индивидуальное           поквартирное</w:t>
              <w:br/>
              <w:t xml:space="preserve">отопление, г. Мариинский Посад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68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2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0682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многоквартирных   домов   на</w:t>
              <w:br/>
              <w:t>индивидуальное           поквартирное</w:t>
              <w:br/>
              <w:t xml:space="preserve">отопление, г. Ядрин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256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6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69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2569,2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 уголовно-</w:t>
              <w:br/>
              <w:t>исполнительной системы на  территории</w:t>
              <w:br/>
              <w:t>Чувашской Республики" на 2011 -  2015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 уголовно-</w:t>
              <w:br/>
              <w:t>исполнительной системы на  территории</w:t>
              <w:br/>
              <w:t>Чувашской Республики" на 2011 -  2015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3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>безопасности   и   правоохранительной</w:t>
              <w:br/>
              <w:t xml:space="preserve">деятельност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следственного изолятора</w:t>
              <w:br/>
              <w:t xml:space="preserve">N 2, г. Цивильск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гражданской</w:t>
              <w:br/>
              <w:t>службы   Чувашской    Республики    и</w:t>
              <w:br/>
              <w:t>муниципальной  службы   в   Чувашской</w:t>
              <w:br/>
              <w:t xml:space="preserve">Республике на 2011 - 2013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973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гражданской</w:t>
              <w:br/>
              <w:t>службы   Чувашской    Республики    и</w:t>
              <w:br/>
              <w:t>муниципальной  службы   в   Чувашской</w:t>
              <w:br/>
              <w:t xml:space="preserve">Республике на 2011 - 2013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97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3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подготовка,</w:t>
              <w:br/>
              <w:t>переподготовка      и       повышение</w:t>
              <w:br/>
              <w:t xml:space="preserve">квалифик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97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73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  модернизации   моногорода</w:t>
              <w:br/>
              <w:t xml:space="preserve">Алатыря на 2010 - 2015 год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объектов  инженерной  и</w:t>
              <w:br/>
              <w:t>коммунальной инфраструктуры  в  целях</w:t>
              <w:br/>
              <w:t>реализации  инвестиционных   проектов</w:t>
              <w:br/>
              <w:t xml:space="preserve">индустриального парка г. Алатыр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ранспортного   комплекса</w:t>
              <w:br/>
              <w:t xml:space="preserve">Чувашской Республики до 2020 года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9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ГУП  Чувашской   Республики</w:t>
              <w:br/>
              <w:t>"Чувашавтотранс"    на    обеспечение</w:t>
              <w:br/>
              <w:t>перевозок  пассажиров   по  социально</w:t>
              <w:br/>
              <w:t xml:space="preserve">значимым маршрутам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нести в </w:t>
      </w:r>
      <w:hyperlink r:id="rId539">
        <w:r>
          <w:rPr>
            <w:rStyle w:val="InternetLink"/>
            <w:rFonts w:cs="Calibri"/>
            <w:color w:val="0000FF"/>
          </w:rPr>
          <w:t>приложение 10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2 и 2013 годы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00"/>
        <w:gridCol w:w="900"/>
        <w:gridCol w:w="400"/>
        <w:gridCol w:w="400"/>
        <w:gridCol w:w="500"/>
        <w:gridCol w:w="1500"/>
        <w:gridCol w:w="160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54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зицию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"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        комплексная</w:t>
              <w:br/>
            </w:r>
            <w:hyperlink r:id="rId5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государственной  поддержки</w:t>
              <w:br/>
              <w:t>строительства  жилья   в   Чувашской</w:t>
              <w:br/>
              <w:t xml:space="preserve">Республике на 2006 - 2015 годы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7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36766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417992,3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ить позицией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"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        комплексная</w:t>
              <w:br/>
            </w:r>
            <w:hyperlink r:id="rId54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государственной  поддержки</w:t>
              <w:br/>
              <w:t>строительства  жилья   в   Чувашской</w:t>
              <w:br/>
              <w:t xml:space="preserve">Республике на 2011 - 2015 годы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7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36766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417992,3";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54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зиции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целевая   </w:t>
            </w:r>
            <w:hyperlink r:id="rId5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            экологической</w:t>
              <w:br/>
              <w:t>безопасности в Чувашской  Республике</w:t>
              <w:br/>
              <w:t xml:space="preserve">на 2006 - 2011 годы"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2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2616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3401,3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54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            экологической</w:t>
              <w:br/>
              <w:t>безопасности в Чувашской  Республике</w:t>
              <w:br/>
              <w:t xml:space="preserve">на 2006 - 2011 годы"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2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2616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3401,3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ить позициям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целевая   </w:t>
            </w:r>
            <w:hyperlink r:id="rId54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            экологической</w:t>
              <w:br/>
              <w:t>безопасности в Чувашской  Республике</w:t>
              <w:br/>
              <w:t xml:space="preserve">на 2010 - 2015 годы"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2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2616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3401,3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54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            экологической</w:t>
              <w:br/>
              <w:t>безопасности в Чувашской  Республике</w:t>
              <w:br/>
              <w:t xml:space="preserve">на 2010 - 2015 годы"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2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2616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3401,3";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54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зиции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целевая   </w:t>
            </w:r>
            <w:hyperlink r:id="rId54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оведение административной реформы</w:t>
              <w:br/>
              <w:t>в Чувашской Республике в 2006 - 2013</w:t>
              <w:br/>
              <w:t xml:space="preserve">годах"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7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7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819,0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55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оведение административной реформы</w:t>
              <w:br/>
              <w:t>в Чувашской Республике в 2006 - 2013</w:t>
              <w:br/>
              <w:t xml:space="preserve">годах"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7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7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819,0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ить позициям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Республиканская  целевая   </w:t>
            </w:r>
            <w:hyperlink r:id="rId55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нижение административных барьеров,</w:t>
              <w:br/>
              <w:t>оптимизация  и  повышение   качества</w:t>
              <w:br/>
              <w:t>предоставления   государственных   и</w:t>
              <w:br/>
              <w:t>муниципальных  услуг   в   Чувашской</w:t>
              <w:br/>
              <w:t xml:space="preserve">Республике в 2011 - 2013 годах"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7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7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 819,0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5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нижение административных барьеров,</w:t>
              <w:br/>
              <w:t>оптимизация  и  повышение   качества</w:t>
              <w:br/>
              <w:t>предоставления   государственных   и</w:t>
              <w:br/>
              <w:t>муниципальных  услуг   в   Чувашской</w:t>
              <w:br/>
              <w:t xml:space="preserve">Республике в 2011 - 2013 годах"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7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7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 819,0";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55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зиции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       </w:t>
            </w:r>
            <w:hyperlink r:id="rId55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сбалансированности      потребностей</w:t>
              <w:br/>
              <w:t>экономики   в   кадрах    и    рынка</w:t>
              <w:br/>
              <w:t>образовательных услуг на 2003 - 2005</w:t>
              <w:br/>
              <w:t xml:space="preserve">годы и на период до 2011 год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9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509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662,7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характера</w:t>
              <w:br/>
              <w:t xml:space="preserve">Республиканской            </w:t>
            </w:r>
            <w:hyperlink r:id="rId5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сбалансированности      потребностей</w:t>
              <w:br/>
              <w:t>экономики   в   кадрах    и    рынка</w:t>
              <w:br/>
              <w:t>образовательных услуг на 2003 - 2005</w:t>
              <w:br/>
              <w:t xml:space="preserve">годы и на период до 2011 год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49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509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662,7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ить позициям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       </w:t>
            </w:r>
            <w:hyperlink r:id="rId55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сбалансированности      потребностей</w:t>
              <w:br/>
              <w:t>экономики   в   кадрах    и    рынка</w:t>
              <w:br/>
              <w:t>образовательных услуг на 2003 - 2005</w:t>
              <w:br/>
              <w:t xml:space="preserve">годы и на период до                 </w:t>
              <w:br/>
              <w:t xml:space="preserve">2013 года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49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509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662,7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характера</w:t>
              <w:br/>
              <w:t xml:space="preserve">Республиканской            </w:t>
            </w:r>
            <w:hyperlink r:id="rId55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сбалансированности      потребностей</w:t>
              <w:br/>
              <w:t>экономики   в   кадрах    и    рынка</w:t>
              <w:br/>
              <w:t>образовательных услуг на 2003 - 2005</w:t>
              <w:br/>
              <w:t xml:space="preserve">годы и на период до 2013 год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49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509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662,7";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55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зиции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целевая   </w:t>
            </w:r>
            <w:hyperlink r:id="rId55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                 начального</w:t>
              <w:br/>
              <w:t>профессионального   образования    в</w:t>
              <w:br/>
              <w:t>Чувашской Республике на 2010 -  2020</w:t>
              <w:br/>
              <w:t xml:space="preserve">год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5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444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577,2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56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                 начального</w:t>
              <w:br/>
              <w:t>профессионального   образования    в</w:t>
              <w:br/>
              <w:t>Чувашской Республике на 2010 -  2020</w:t>
              <w:br/>
              <w:t xml:space="preserve">год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0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444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577,2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ить позициям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целевая   </w:t>
            </w:r>
            <w:hyperlink r:id="rId56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комплексного                развития</w:t>
              <w:br/>
              <w:t>профессионального   образования    в</w:t>
              <w:br/>
              <w:t>Чувашской Республике на 2011 -  2015</w:t>
              <w:br/>
              <w:t xml:space="preserve">годы и на период до 2020 год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83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444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577,2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56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комплексного                развития</w:t>
              <w:br/>
              <w:t>профессионального   образования    в</w:t>
              <w:br/>
              <w:t>Чувашской Республике на 2011 -  2015</w:t>
              <w:br/>
              <w:t xml:space="preserve">годы и на период до 2020 год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83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444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577,2";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5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зиции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2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целевая   </w:t>
            </w:r>
            <w:hyperlink r:id="rId56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  развитие    села    в</w:t>
              <w:br/>
              <w:t xml:space="preserve">Чувашской Республике до 2012 года"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8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0011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23544,6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5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  развитие    села    в</w:t>
              <w:br/>
              <w:t xml:space="preserve">Чувашской Республике до 2012 года"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8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20011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23544,6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ить позициям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2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целевая   </w:t>
            </w:r>
            <w:hyperlink r:id="rId5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8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0011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23544,6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56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8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20011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23544,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568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еспубликанская адресная инвестиционная программа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АЯ АДРЕСНАЯ 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- всего                        29651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             3328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               3801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строительство                               1341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          57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             2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             69733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             145075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          24597,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9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траслей,          </w:t>
              <w:br/>
              <w:t xml:space="preserve">       государственных заказчиков,       </w:t>
              <w:br/>
              <w:t xml:space="preserve">        муниципальных образований        </w:t>
              <w:br/>
              <w:t xml:space="preserve">               и объектов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  <w:br/>
              <w:t>целевой</w:t>
              <w:br/>
              <w:t xml:space="preserve"> стать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</w:t>
              <w:br/>
              <w:t>финансирования</w:t>
              <w:br/>
              <w:t xml:space="preserve">(тыс. рублей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водимая   </w:t>
              <w:br/>
              <w:t xml:space="preserve">   мощность в  </w:t>
              <w:br/>
              <w:t>соответствующих</w:t>
              <w:br/>
              <w:t xml:space="preserve">    единицах   </w:t>
              <w:br/>
              <w:t xml:space="preserve">    измерения, </w:t>
              <w:br/>
              <w:t xml:space="preserve">   срок ввода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, всего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2846,6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2846,6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6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   образования    в    Чувашской</w:t>
              <w:br/>
              <w:t xml:space="preserve">Республике на 2011 - 2020 год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70646,6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образования  и   молодежной</w:t>
              <w:br/>
              <w:t xml:space="preserve">политики Чувашской Республик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ГОУ СПО "Чебоксарский машиностроительный</w:t>
              <w:br/>
              <w:t>техникум".   Модульная   котельная,    г.</w:t>
              <w:br/>
              <w:t xml:space="preserve">Чебоксар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2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98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011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Батыревского район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 общеобразовательная  школа,   с.</w:t>
              <w:br/>
              <w:t xml:space="preserve">Сугуты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7113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Янтиковского район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 общеобразовательная  школа,   с.</w:t>
              <w:br/>
              <w:t xml:space="preserve">Алдиарово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146,6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пристроя МОУ "Гимназия N 1"</w:t>
              <w:br/>
              <w:t xml:space="preserve">в г. Мариинском Посаде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20 уч. мест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анашского района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 общеобразовательная  школа,   с.</w:t>
              <w:br/>
              <w:t xml:space="preserve">Шихазаны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49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"Развитие       системы</w:t>
              <w:br/>
              <w:t>дошкольного   образования   в   Чувашской</w:t>
              <w:br/>
              <w:t xml:space="preserve">Республике на 2011 - 2020 годы"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23096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образования  и   молодежной</w:t>
              <w:br/>
              <w:t xml:space="preserve">политики Чувашской Республик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Батыревского район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существующего  здания  под</w:t>
              <w:br/>
              <w:t>дошкольное общеобразовательное учреждение</w:t>
              <w:br/>
              <w:t xml:space="preserve">в с. Батырево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74365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40 мест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Чебоксарского район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 образовательное   учреждение,</w:t>
              <w:br/>
              <w:t xml:space="preserve">пгт Кугес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74365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40 мест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Новочебоксарск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тельное учреждение, г.</w:t>
              <w:br/>
              <w:t xml:space="preserve">Новочебоксарск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74365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40 мест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7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развитие  села  в  Чувашской</w:t>
              <w:br/>
              <w:t xml:space="preserve">Республике до 2013 года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622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образования  и   молодежной</w:t>
              <w:br/>
              <w:t xml:space="preserve">политики Чувашской Республик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расночетайского район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трой  к  средней  общеобразовательной</w:t>
              <w:br/>
              <w:t xml:space="preserve">школе, с. Красные Чета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8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22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0 уч. мест, </w:t>
              <w:br/>
              <w:t xml:space="preserve">    2011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, всего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011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011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7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Культура Чувашии: 2010 - 2020 годы"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8011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"Развитие    культуры    и</w:t>
              <w:br/>
              <w:t xml:space="preserve">искусства в Чувашской Республике"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8011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культуры,    по     делам</w:t>
              <w:br/>
              <w:t>национальностей, информационной  политики</w:t>
              <w:br/>
              <w:t xml:space="preserve">и архивного дела Чувашской Республики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пристроя  с  переходом   и</w:t>
              <w:br/>
              <w:t>реконструкция     здания     Национальной</w:t>
              <w:br/>
              <w:t>библиотеки   Чувашской   Республики,   г.</w:t>
              <w:br/>
              <w:t>Чебоксары,   просп.   Ленина,    д.    15</w:t>
              <w:br/>
              <w:t>(реконструкция    здания     Национальной</w:t>
              <w:br/>
              <w:t xml:space="preserve">библиотеки Чувашской Республики по       </w:t>
              <w:br/>
              <w:t xml:space="preserve">просп. Ленина, д. 15, г. Чебоксары)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33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149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2011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1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здания   республиканского</w:t>
              <w:br/>
              <w:t>государственного               учреждения</w:t>
              <w:br/>
              <w:t>"Государственный    исторический    архив</w:t>
              <w:br/>
              <w:t xml:space="preserve">Чувашской Республики", г. Чебоксары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21111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таврация объекта культурного  наследия</w:t>
              <w:br/>
              <w:t>(памятника истории  и  культуры)  "Здание</w:t>
              <w:br/>
              <w:t>Чувашского    государственного     театра</w:t>
              <w:br/>
              <w:t xml:space="preserve">кукол", г. Чебоксары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2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СТРОИТЕЛЬСТВО, всего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4184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4184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7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ереселение   граждан   из   ветхого   и</w:t>
              <w:br/>
              <w:t>аварийного        жилищного        фонда,</w:t>
              <w:br/>
              <w:t>расположенного  на  территории  Чувашской</w:t>
              <w:br/>
              <w:t xml:space="preserve">Республики" на 2008 - 2011 годы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9802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134184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  граждан    из    аварийного</w:t>
              <w:br/>
              <w:t xml:space="preserve">жилищного фонда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802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8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  граждан   из   ветхого    и</w:t>
              <w:br/>
              <w:t xml:space="preserve">аварийного жилищного фонд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80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4184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Е, всег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4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4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7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развитие  села  в  Чувашской</w:t>
              <w:br/>
              <w:t xml:space="preserve">Республике до 2013 года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8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 здравоохранения       и</w:t>
              <w:br/>
              <w:t>социального развития Чувашской Республ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Ядринского района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сная застройка по ул.  Нахимова  в</w:t>
              <w:br/>
              <w:t>с.   Николаевское    Ядринского    района</w:t>
              <w:br/>
              <w:t>Чувашской    Республики.     Фельдшерско-</w:t>
              <w:br/>
              <w:t xml:space="preserve">акушерский пункт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8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7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едупреждение  и  борьба  с   социально</w:t>
              <w:br/>
              <w:t>значимыми   заболеваниями   в   Чувашской</w:t>
              <w:br/>
              <w:t xml:space="preserve">Республике (2010 - 2020 годы)"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494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Онкология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5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4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 здравоохранения       и</w:t>
              <w:br/>
              <w:t>социального развития Чувашской Республ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диагностического корпуса  и</w:t>
              <w:br/>
              <w:t>радиологического                отделения</w:t>
              <w:br/>
              <w:t>государственного               учреждения</w:t>
              <w:br/>
              <w:t>здравоохранения          "Республиканский</w:t>
              <w:br/>
              <w:t>клинический онкологический диспансер", г.</w:t>
              <w:br/>
              <w:t xml:space="preserve">Чебоксар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44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хирургического    корпуса</w:t>
              <w:br/>
              <w:t>государственного               учреждения</w:t>
              <w:br/>
              <w:t>здравоохранения          "Республиканский</w:t>
              <w:br/>
              <w:t>клинический онкологический диспансер", г.</w:t>
              <w:br/>
              <w:t xml:space="preserve">Чебоксар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45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, всег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7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физической культуры и спорта  в</w:t>
              <w:br/>
              <w:t>Чувашской Республике на 2010 - 2020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3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по   физической   культуре,</w:t>
              <w:br/>
              <w:t xml:space="preserve">спорту и туризму Чувашской Республики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и       реконструкция</w:t>
              <w:br/>
              <w:t xml:space="preserve">физкультурно-спортивных объект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3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комплекс  в   с.</w:t>
              <w:br/>
              <w:t xml:space="preserve">Красные Четаи Красночетайского район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0243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012 г.    </w:t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комплекс  в   с.</w:t>
              <w:br/>
              <w:t xml:space="preserve">Комсомольское Комсомольского район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1897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011 г.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  комплекс     с</w:t>
              <w:br/>
              <w:t>универсальным  залом  и   бассейном,   г.</w:t>
              <w:br/>
              <w:t xml:space="preserve">Цивильск Цивильского район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7859,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011 г.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  комплекс     с</w:t>
              <w:br/>
              <w:t>бассейном  в  с.  Янтиково   Янтиковского</w:t>
              <w:br/>
              <w:t xml:space="preserve">района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5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011 г.    </w:t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легкоатлетического  манежа</w:t>
              <w:br/>
              <w:t xml:space="preserve">РГУДОД "СДЮСШОР N 3" Минспорта Чувашии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012 г.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ледового  стадиона  "Сокол"</w:t>
              <w:br/>
              <w:t>РГУДОД "СДЮСШОР N 4 по хоккею с шайбой" в</w:t>
              <w:br/>
              <w:t xml:space="preserve">г. Новочебоксарске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3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012 г.    </w:t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ион-площадка   МОУДОД    "Ибресинская</w:t>
              <w:br/>
              <w:t xml:space="preserve">ДЮСШ" в пгт Ибреси Чувашской Республик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довый дворец на стадионе  "Олимпийский"</w:t>
              <w:br/>
              <w:t xml:space="preserve">в г. Чебоксары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, 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7332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7332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7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и  развитие  автомобильных</w:t>
              <w:br/>
              <w:t>дорог в Чувашской Республике  на  2006  -</w:t>
              <w:br/>
              <w:t xml:space="preserve">2010 годы с прогнозом до 2025 года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297332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и       реконструкция</w:t>
              <w:br/>
              <w:t>автомобильных  дорог  общего  пользования</w:t>
              <w:br/>
              <w:t>регионального     и     межмуниципального</w:t>
              <w:br/>
              <w:t xml:space="preserve">значения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57332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автомобильной     дороги</w:t>
              <w:br/>
              <w:t>"Калинино - Батырево - Яльчики" - Большое</w:t>
              <w:br/>
              <w:t>Чеменево - "Шемурша - Сойгино - Алтышево"</w:t>
              <w:br/>
              <w:t>участок  ПК  58+00  -  ПК   158+87,54   в</w:t>
              <w:br/>
              <w:t>Батыревском    и    Алатырском    районах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15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автомобильной     дороги</w:t>
              <w:br/>
              <w:t>"Чебоксары - Сурское", км 5+200 - 8+960 с</w:t>
              <w:br/>
              <w:t>транспортной развязкой в  разных  уровнях</w:t>
              <w:br/>
              <w:t xml:space="preserve">на пересечении с автодорогой М-7 "Волга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4126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26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автомобильной дороги  Канаш</w:t>
              <w:br/>
              <w:t>- Тюлькой - Словаши - автодорога  "Волга"</w:t>
              <w:br/>
              <w:t>км 35+040 - км 38+170 в Цивильском райо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220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0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автомобильной     дороги</w:t>
              <w:br/>
              <w:t>"Чебоксары - Сурское" - Урусово -  Старое</w:t>
              <w:br/>
              <w:t xml:space="preserve">Ардатово в Порецком районе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932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2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автомобильной     дороги</w:t>
              <w:br/>
              <w:t>"Волга" - Засурье  -  граница  Республики</w:t>
              <w:br/>
              <w:t>Марий Эл с мостовым  переходом  через  р.</w:t>
              <w:br/>
              <w:t xml:space="preserve">Черная в Ядринском районе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1662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62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автомобильной   дороги   в</w:t>
              <w:br/>
              <w:t>обход  г.  Ядрина  с  выходом  через   д.</w:t>
              <w:br/>
              <w:t>Сареево на автомобильную дорогу "Сура"  с</w:t>
              <w:br/>
              <w:t>реконструкцией  участка   республиканской</w:t>
              <w:br/>
              <w:t>автомобильной дороги "Никольское -  Ядрин</w:t>
              <w:br/>
              <w:t>-  Калинино"  км  0+000  -  км  5+900   в</w:t>
              <w:br/>
              <w:t xml:space="preserve">Ядринском районе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 390,8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0,8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Яльчик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автомобильной     дороги</w:t>
              <w:br/>
              <w:t>"Комсомольское - Яльчики" - Большая Таяба</w:t>
              <w:br/>
              <w:t xml:space="preserve">- Белая Воложка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06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4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и       реконструкция</w:t>
              <w:br/>
              <w:t>автомобильных  дорог,   направленных   на</w:t>
              <w:br/>
              <w:t>прирост  количества  сельских  населенных</w:t>
              <w:br/>
              <w:t>пунктов,     обеспеченных      постоянной</w:t>
              <w:br/>
              <w:t>круглогодичной     связью     с     сетью</w:t>
              <w:br/>
              <w:t>автомобильных дорог общего пользования по</w:t>
              <w:br/>
              <w:t xml:space="preserve">дорогам с твердым покрытием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6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10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8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Ускоренное развитие улично-дорожной сети</w:t>
              <w:br/>
              <w:t>городских округов Чувашской Республики на</w:t>
              <w:br/>
              <w:t xml:space="preserve">2008 - 2011 годы"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40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улично-дорожной  сети  городских</w:t>
              <w:br/>
              <w:t xml:space="preserve">округов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0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Чебоксары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автомобильной дороги  N  30</w:t>
              <w:br/>
              <w:t>по  ул.  Коммунальная  слобода   до   ул.</w:t>
              <w:br/>
              <w:t xml:space="preserve">Пирогова (противооползневые мероприятия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16185,9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автомобильной  дороги   по</w:t>
              <w:br/>
              <w:t>Эгерскому  бульвару  на  участке  от  ул.</w:t>
              <w:br/>
              <w:t xml:space="preserve">Ленинского комсомола до ул. Хевешска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60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автомобильной дороги  N  30</w:t>
              <w:br/>
              <w:t>по  ул.  Коммунальная  слобода   до   ул.</w:t>
              <w:br/>
              <w:t xml:space="preserve">Пирогова (участок 4)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98705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ул.     Пирогова     под</w:t>
              <w:br/>
              <w:t>магистральную улицу районного значения  и</w:t>
              <w:br/>
              <w:t>радиальных дублирующих улиц 500-летия  г.</w:t>
              <w:br/>
              <w:t>Чебоксары  и  Академика  Крылова   в   г.</w:t>
              <w:br/>
              <w:t xml:space="preserve">Чебоксары (вторая очередь)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4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186976,9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II очереди ул. Калинина  от</w:t>
              <w:br/>
              <w:t>ул. Николаева до Калининского моста в  г.</w:t>
              <w:br/>
              <w:t>Чебоксары.  II  этап  -  от   Молодежного</w:t>
              <w:br/>
              <w:t xml:space="preserve">переулка до ул. Текстильщиков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4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98071,9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, всего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50755,4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50755,4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комплексная   </w:t>
            </w:r>
            <w:hyperlink r:id="rId58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государственной  поддержки  строительства</w:t>
              <w:br/>
              <w:t>жилья в Чувашской Республике  на  2011  -</w:t>
              <w:br/>
              <w:t xml:space="preserve">2015 год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7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69449,7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инженерных    сетей    и</w:t>
              <w:br/>
              <w:t>сооружений     территории     комплексной</w:t>
              <w:br/>
              <w:t>застройки    района     улицы     Богдана</w:t>
              <w:br/>
              <w:t xml:space="preserve">Хмельницкого (Чувашская Республика)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7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69449,7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8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Обеспечение     населения      Чувашской</w:t>
              <w:br/>
              <w:t>Республики качественной питьевой водой на</w:t>
              <w:br/>
              <w:t xml:space="preserve">2009 - 2020 годы"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185964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овой      водовод      Батыревского,</w:t>
              <w:br/>
              <w:t>Шемуршинского     и      южной      части</w:t>
              <w:br/>
              <w:t xml:space="preserve">Комсомольского районов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57514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99,70 км,  </w:t>
              <w:br/>
              <w:t xml:space="preserve">    2015 г.    </w:t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биологических    очистных</w:t>
              <w:br/>
              <w:t xml:space="preserve">сооружений г. Новочебоксарск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7227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тыревский район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истные   сооружения   канализации,   с.</w:t>
              <w:br/>
              <w:t>Батырево (магистральные сети канализаци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4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 куб. м/сут,</w:t>
              <w:br/>
              <w:t xml:space="preserve">    2011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урнарский район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овой водовод со станцией водоочистки</w:t>
              <w:br/>
              <w:t>и зонами санитарной охраны в пгт  Вурнары</w:t>
              <w:br/>
              <w:t xml:space="preserve">(1-й пусковой комплекс)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0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10,24 км,  </w:t>
              <w:br/>
              <w:t xml:space="preserve">    2015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бресинский район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овой водовод, пгт Ибрес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18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дринский район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г. Ядрин (ул.  Ленина,  50</w:t>
              <w:br/>
              <w:t xml:space="preserve">лет Октября, К.Маркса)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66 км,   </w:t>
              <w:br/>
              <w:t xml:space="preserve">    2013 г.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8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экологической  безопасности  в</w:t>
              <w:br/>
              <w:t>Чувашской Республике на 2010 - 2015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6139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природных    ресурсов    и</w:t>
              <w:br/>
              <w:t xml:space="preserve">экологии Чувашской Республик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Чебоксары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гон    твердых    бытовых     отходов</w:t>
              <w:br/>
              <w:t>(Чувашская Республика, г. Новочебоксарск,</w:t>
              <w:br/>
              <w:t xml:space="preserve">ул. Промышленная)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2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6139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8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развитие  села  в  Чувашской</w:t>
              <w:br/>
              <w:t xml:space="preserve">Республике до 2013 года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417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Алатыр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 пос.   Киря   (разводящая</w:t>
              <w:br/>
              <w:t xml:space="preserve">сеть)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8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148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011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Аликов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   д.   Ишпарайкино   и   д.</w:t>
              <w:br/>
              <w:t xml:space="preserve">Сормпось-Шумшеваши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8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06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011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Ибресинского район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, пгт Буинск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6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Шемуршинского район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, д. Большое Буяново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, д. Старая Шемурш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, д. Чепкас-Никольское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</w:t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8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электрификации  новых  улиц   (населенных</w:t>
              <w:br/>
              <w:t>пунктов) в Чувашской Республике на 2010 -</w:t>
              <w:br/>
              <w:t xml:space="preserve">2012 год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5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ификация  новых  улиц   (населенных</w:t>
              <w:br/>
              <w:t xml:space="preserve">пунктов) в Чувашской Республике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6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8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энергосбережения в  Чувашской  Республике</w:t>
              <w:br/>
              <w:t>на 2010 - 2015 годы и на период  до  2020</w:t>
              <w:br/>
              <w:t xml:space="preserve">года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8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23251,7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од    многоквартирных    домов    на</w:t>
              <w:br/>
              <w:t>индивидуальное поквартирное отопление, г.</w:t>
              <w:br/>
              <w:t xml:space="preserve">Мариинский Посад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85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10682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Ядринского района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од    многоквартирных    домов    на</w:t>
              <w:br/>
              <w:t>индивидуальное поквартирное отопление, г.</w:t>
              <w:br/>
              <w:t xml:space="preserve">Ядрин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8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12569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8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коммунальных  котельных  и</w:t>
              <w:br/>
              <w:t>тепловых сетей  на  территории  Чувашской</w:t>
              <w:br/>
              <w:t xml:space="preserve">Республики на 2010 - 2015 годы"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12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Алатыря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очно-модульная       котельная        и</w:t>
              <w:br/>
              <w:t>реконструкция    тепловых    сетей    для</w:t>
              <w:br/>
              <w:t>теплоснабжения и  горячего  водоснабжения</w:t>
              <w:br/>
              <w:t>квартала   "Центр"   г.   Алатыря,    ул.</w:t>
              <w:br/>
              <w:t xml:space="preserve">Комиссариатская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0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2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8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оддержки модернизации моногорода Алатыря</w:t>
              <w:br/>
              <w:t xml:space="preserve">на 2011 - 2015 годы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8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7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Алатыря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объектов   инженерной   и</w:t>
              <w:br/>
              <w:t>коммунальной   инфраструктуры   в   целях</w:t>
              <w:br/>
              <w:t>реализации    инвестиционных     проектов</w:t>
              <w:br/>
              <w:t xml:space="preserve">индустриального парка г. Алатыря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89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7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, всего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597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847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</w:t>
            </w:r>
            <w:hyperlink r:id="rId58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развития</w:t>
              <w:br/>
              <w:t>субъектов     малого      и      среднего</w:t>
              <w:br/>
              <w:t>предпринимательства      в      Чувашской</w:t>
              <w:br/>
              <w:t xml:space="preserve">Республике на 2010 - 2020 год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8447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экономического   развития,</w:t>
              <w:br/>
              <w:t>промышленности   и   торговли   Чувашской</w:t>
              <w:br/>
              <w:t xml:space="preserve">Республик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Аликов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         незавершенного</w:t>
              <w:br/>
              <w:t>строительством  административного  центра</w:t>
              <w:br/>
              <w:t xml:space="preserve">под бизнес-инкубатор в с. Аликово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4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56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Моргаушского район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здания под производственный</w:t>
              <w:br/>
              <w:t xml:space="preserve">бизнес-инкубатор в с. Моргауши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4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847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повышения     эффективности</w:t>
              <w:br/>
              <w:t>бюджетных расходов  Чувашской  Республики</w:t>
              <w:br/>
              <w:t xml:space="preserve">на 2011 и 2012 годы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8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1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экономического   развития,</w:t>
              <w:br/>
              <w:t>промышленности   и   торговли   Чувашской</w:t>
              <w:br/>
              <w:t xml:space="preserve">Республик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экономического  соревнования</w:t>
              <w:br/>
              <w:t>между сельскими,  городскими  поселениями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82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1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9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Государственная   поддержка    уголовно-</w:t>
              <w:br/>
              <w:t>исполнительной  системы   на   территории</w:t>
              <w:br/>
              <w:t>Чувашской Республики" на 2011 - 2015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8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3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юстиции Чувашской Республ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следственного  изолятора  N</w:t>
              <w:br/>
              <w:t xml:space="preserve">2, г. Цивильск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86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3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59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оведение  административной  реформы  в</w:t>
              <w:br/>
              <w:t>Чувашской Республике в 2006 - 2013 годах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7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84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экономического   развития,</w:t>
              <w:br/>
              <w:t>промышленности   и   торговли   Чувашской</w:t>
              <w:br/>
              <w:t xml:space="preserve">Республик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Новочебоксарск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здания   по   адресу:   г.</w:t>
              <w:br/>
              <w:t>Новочебоксарск, ул.  Винокурова,  д.  107</w:t>
              <w:br/>
              <w:t>под многофункциональный центр по оказанию</w:t>
              <w:br/>
              <w:t xml:space="preserve">государственных и муниципальных услуг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7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84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программная часть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5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экономического   развития,</w:t>
              <w:br/>
              <w:t>промышленности   и   торговли   Чувашской</w:t>
              <w:br/>
              <w:t xml:space="preserve">Республик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еспубликанского конкурса  на</w:t>
              <w:br/>
              <w:t>лучшую  организацию  труда   в   сельской</w:t>
              <w:br/>
              <w:t xml:space="preserve">местности Чувашской Республики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101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11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6 и  7  этажей  пристроя  к</w:t>
              <w:br/>
              <w:t>Дому  Правительства   по   Президентскому</w:t>
              <w:br/>
              <w:t xml:space="preserve">бульвару, д. 17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201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15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ежегодного  республиканского</w:t>
              <w:br/>
              <w:t>смотра-конкурса на  лучшее  озеленение  и</w:t>
              <w:br/>
              <w:t>благоустройство    населенного     пункта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101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575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еспубликанского конкурса  на</w:t>
              <w:br/>
              <w:t>звание "Самое  благоустроенное  городское</w:t>
              <w:br/>
              <w:t xml:space="preserve">(сельское) поселение Чувашии"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1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575,0"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 </w:t>
      </w:r>
      <w:hyperlink r:id="rId593">
        <w:r>
          <w:rPr>
            <w:rStyle w:val="InternetLink"/>
            <w:rFonts w:cs="Calibri"/>
            <w:color w:val="0000FF"/>
          </w:rPr>
          <w:t>приложении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94">
        <w:r>
          <w:rPr>
            <w:rStyle w:val="InternetLink"/>
            <w:rFonts w:cs="Calibri"/>
            <w:color w:val="0000FF"/>
          </w:rPr>
          <w:t>таблицу 1</w:t>
        </w:r>
      </w:hyperlink>
      <w:r>
        <w:rPr>
          <w:rFonts w:cs="Calibri"/>
        </w:rPr>
        <w:t xml:space="preserve"> "Распределение дотаций на выравнивание бюджетной обеспеченности муниципальных районов и городских округов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2040"/>
        <w:gridCol w:w="21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>муниципальных районов</w:t>
              <w:br/>
              <w:t xml:space="preserve"> и городских округов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ий</w:t>
              <w:br/>
              <w:t>фонд финансовой</w:t>
              <w:br/>
              <w:t xml:space="preserve">   поддержки   </w:t>
              <w:br/>
              <w:t xml:space="preserve"> муниципальных </w:t>
              <w:br/>
              <w:t xml:space="preserve">    районов    </w:t>
              <w:br/>
              <w:t xml:space="preserve">   (городских  </w:t>
              <w:br/>
              <w:t xml:space="preserve">    округов),  </w:t>
              <w:br/>
              <w:t xml:space="preserve">     всего,    </w:t>
              <w:br/>
              <w:t xml:space="preserve">  увеличение,  </w:t>
              <w:br/>
              <w:t xml:space="preserve"> уменьшение (-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счет 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</w:t>
              <w:br/>
              <w:t>республиканского</w:t>
              <w:br/>
              <w:t xml:space="preserve">    бюджета     </w:t>
              <w:br/>
              <w:t xml:space="preserve">   Чувашской    </w:t>
              <w:br/>
              <w:t xml:space="preserve">  Республики,   </w:t>
              <w:br/>
              <w:t xml:space="preserve">  увеличение,   </w:t>
              <w:br/>
              <w:t xml:space="preserve"> уменьшение (-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х</w:t>
              <w:br/>
              <w:t xml:space="preserve">отчислений от </w:t>
              <w:br/>
              <w:t xml:space="preserve">    налога    </w:t>
              <w:br/>
              <w:t xml:space="preserve">  на доходы   </w:t>
              <w:br/>
              <w:t xml:space="preserve">  физических  </w:t>
              <w:br/>
              <w:t xml:space="preserve">     лиц,     </w:t>
              <w:br/>
              <w:t xml:space="preserve"> увеличение,  </w:t>
              <w:br/>
              <w:t>уменьшение (-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4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4,2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8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3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3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0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0,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8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8,3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2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2,8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2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2,9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7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7,7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,8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,9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1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1,3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3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3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1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1,6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,7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,9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3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3,6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9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9,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8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8,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3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3,8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6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6,4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92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92,0;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95">
        <w:r>
          <w:rPr>
            <w:rStyle w:val="InternetLink"/>
            <w:rFonts w:cs="Calibri"/>
            <w:color w:val="0000FF"/>
          </w:rPr>
          <w:t>таблицу 2</w:t>
        </w:r>
      </w:hyperlink>
      <w:r>
        <w:rPr>
          <w:rFonts w:cs="Calibri"/>
        </w:rPr>
        <w:t xml:space="preserve"> "Распределение дотаций на поддержку мер по обеспечению сбалансированности бюджетов муниципальных районов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увеличение,    </w:t>
              <w:br/>
              <w:t xml:space="preserve">      уменьшение (-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96">
        <w:r>
          <w:rPr>
            <w:rStyle w:val="InternetLink"/>
            <w:rFonts w:cs="Calibri"/>
            <w:color w:val="0000FF"/>
          </w:rPr>
          <w:t>таблицу 3</w:t>
        </w:r>
      </w:hyperlink>
      <w:r>
        <w:rPr>
          <w:rFonts w:cs="Calibri"/>
        </w:rPr>
        <w:t xml:space="preserve">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920"/>
        <w:gridCol w:w="336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  <w:br/>
              <w:t xml:space="preserve">   муниципальных районов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</w:t>
              <w:br/>
              <w:t xml:space="preserve">    всего,    </w:t>
              <w:br/>
              <w:t xml:space="preserve"> увеличение,  </w:t>
              <w:br/>
              <w:t>уменьшение (-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на расходы по </w:t>
              <w:br/>
              <w:t xml:space="preserve"> расчету и предоставлению </w:t>
              <w:br/>
              <w:t xml:space="preserve">  дотаций поселениям на   </w:t>
              <w:br/>
              <w:t xml:space="preserve">  выравнивание бюджетной  </w:t>
              <w:br/>
              <w:t xml:space="preserve"> обеспеченности поселений,</w:t>
              <w:br/>
              <w:t>увеличение, уменьшение (-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,1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,8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,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,5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,6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6,2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,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,9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,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,4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,2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,7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,5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,2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,6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,1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8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,1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,9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1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6,8;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97">
        <w:r>
          <w:rPr>
            <w:rStyle w:val="InternetLink"/>
            <w:rFonts w:cs="Calibri"/>
            <w:color w:val="0000FF"/>
          </w:rPr>
          <w:t>таблицу 11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увеличение,    </w:t>
              <w:br/>
              <w:t xml:space="preserve">      уменьшение (-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0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8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3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3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98">
        <w:r>
          <w:rPr>
            <w:rStyle w:val="InternetLink"/>
            <w:rFonts w:cs="Calibri"/>
            <w:color w:val="0000FF"/>
          </w:rPr>
          <w:t>таблицу 12</w:t>
        </w:r>
      </w:hyperlink>
      <w:r>
        <w:rPr>
          <w:rFonts w:cs="Calibri"/>
        </w:rPr>
        <w:t xml:space="preserve">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увеличение,    </w:t>
              <w:br/>
              <w:t xml:space="preserve">      уменьшение (-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99">
        <w:r>
          <w:rPr>
            <w:rStyle w:val="InternetLink"/>
            <w:rFonts w:cs="Calibri"/>
            <w:color w:val="0000FF"/>
          </w:rPr>
          <w:t>таблицу 13</w:t>
        </w:r>
      </w:hyperlink>
      <w:r>
        <w:rPr>
          <w:rFonts w:cs="Calibri"/>
        </w:rPr>
        <w:t xml:space="preserve"> "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</w:t>
      </w:r>
      <w:hyperlink r:id="rId600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601">
        <w:r>
          <w:rPr>
            <w:rStyle w:val="InternetLink"/>
            <w:rFonts w:cs="Calibri"/>
            <w:color w:val="0000FF"/>
          </w:rPr>
          <w:t>3 части 1 статьи 11</w:t>
        </w:r>
      </w:hyperlink>
      <w:r>
        <w:rPr>
          <w:rFonts w:cs="Calibri"/>
        </w:rPr>
        <w:t xml:space="preserve"> Закона Чувашской Республики от 17 октября 2005 года N 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100"/>
        <w:gridCol w:w="1300"/>
        <w:gridCol w:w="2000"/>
        <w:gridCol w:w="2000"/>
        <w:gridCol w:w="17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муниципальных   </w:t>
              <w:br/>
              <w:t>районов и городских</w:t>
              <w:br/>
              <w:t xml:space="preserve">      округов 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,   </w:t>
              <w:br/>
              <w:t xml:space="preserve">увеличение </w:t>
              <w:br/>
              <w:t>уменьшение,</w:t>
              <w:br/>
              <w:t xml:space="preserve">    (-)   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    </w:t>
            </w:r>
          </w:p>
        </w:tc>
      </w:tr>
      <w:tr>
        <w:trPr>
          <w:trHeight w:val="2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беспечение  </w:t>
              <w:br/>
              <w:t xml:space="preserve">   детей-сирот,   </w:t>
              <w:br/>
              <w:t xml:space="preserve">детей, оставшихся </w:t>
              <w:br/>
              <w:t xml:space="preserve">  без попечения   </w:t>
              <w:br/>
              <w:t>родителей, а также</w:t>
              <w:br/>
              <w:t>детей, находящихся</w:t>
              <w:br/>
              <w:t xml:space="preserve">    под опекой    </w:t>
              <w:br/>
              <w:t>(попечительством),</w:t>
              <w:br/>
              <w:t xml:space="preserve">    не имеющих    </w:t>
              <w:br/>
              <w:t xml:space="preserve">  закрепленного   </w:t>
              <w:br/>
              <w:t xml:space="preserve">жилого помещения, </w:t>
              <w:br/>
              <w:t xml:space="preserve">    увеличение,   </w:t>
              <w:br/>
              <w:t xml:space="preserve">  уменьшение (-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беспечение  </w:t>
              <w:br/>
              <w:t>категорий граждан,</w:t>
              <w:br/>
              <w:t>указанных в пункте</w:t>
              <w:br/>
            </w:r>
            <w:hyperlink r:id="rId60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3 части 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статьи </w:t>
              <w:br/>
              <w:t xml:space="preserve">    11 Закона     </w:t>
              <w:br/>
              <w:t xml:space="preserve">    Чувашской     </w:t>
              <w:br/>
              <w:t xml:space="preserve">  Республики "О   </w:t>
              <w:br/>
              <w:t xml:space="preserve">  регулировании   </w:t>
              <w:br/>
              <w:t xml:space="preserve">     жилищных     </w:t>
              <w:br/>
              <w:t xml:space="preserve">    отношений"    </w:t>
              <w:br/>
              <w:t xml:space="preserve">   (многодетных   </w:t>
              <w:br/>
              <w:t xml:space="preserve">  семей, имеющих  </w:t>
              <w:br/>
              <w:t xml:space="preserve">   пять и более   </w:t>
              <w:br/>
              <w:t>несовершеннолетних</w:t>
              <w:br/>
              <w:t xml:space="preserve">     детей),      </w:t>
              <w:br/>
              <w:t xml:space="preserve">   увеличение,    </w:t>
              <w:br/>
              <w:t xml:space="preserve">  уменьшение (-)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расходы по </w:t>
              <w:br/>
              <w:t xml:space="preserve">   расчету и   </w:t>
              <w:br/>
              <w:t xml:space="preserve">предоставлению </w:t>
              <w:br/>
              <w:t xml:space="preserve">   субвенций   </w:t>
              <w:br/>
              <w:t xml:space="preserve">   бюджетам    </w:t>
              <w:br/>
              <w:t xml:space="preserve"> поселений на  </w:t>
              <w:br/>
              <w:t xml:space="preserve"> осуществление </w:t>
              <w:br/>
              <w:t xml:space="preserve">   указанных   </w:t>
              <w:br/>
              <w:t>государственных</w:t>
              <w:br/>
              <w:t xml:space="preserve">  полномочий   </w:t>
              <w:br/>
              <w:t xml:space="preserve">   Чувашской   </w:t>
              <w:br/>
              <w:t xml:space="preserve">  Республики,  </w:t>
              <w:br/>
              <w:t xml:space="preserve">  увеличение,  </w:t>
              <w:br/>
              <w:t xml:space="preserve"> уменьшение (-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атырский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5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4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иковский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55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54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тыревский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940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939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урнарский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67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67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бресинский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622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622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ашский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55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54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зловский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55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54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сомольский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10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09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армейский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485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485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четайский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82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82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иинско-Посадск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67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67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ецкий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97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97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марский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2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2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вильский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55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54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боксарский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2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2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муршинский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27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27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умерлинский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55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54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дринский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70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69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льчикский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70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69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тиковский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2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2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Алатырь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34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34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Канаш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93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93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Новочебоксарск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4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4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Шумерля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93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93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Чебоксары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98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98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062,2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060,3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9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03">
        <w:r>
          <w:rPr>
            <w:rStyle w:val="InternetLink"/>
            <w:rFonts w:cs="Calibri"/>
            <w:color w:val="0000FF"/>
          </w:rPr>
          <w:t>наименование таблицы 15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, реализующих основную общеобразовательную программу дошкольного образования,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, на 2011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04">
        <w:r>
          <w:rPr>
            <w:rStyle w:val="InternetLink"/>
            <w:rFonts w:cs="Calibri"/>
            <w:color w:val="0000FF"/>
          </w:rPr>
          <w:t>таблицу 18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на финансовое обеспечение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рантий прав граждан на получение общедоступ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есплатного дошкольного,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, среднего (полного) обще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дополнительного образования в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х для реализации основных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в части финансирования расходов на оплату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ов общеобразовательных учреждений,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учебники и учебные пособия, техн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чения, расходные материалы и хозяйственные нуж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расходов на содержание зданий и комму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, осуществляемых из местных бюджетов) на 201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тыс. рублей)</w:t>
      </w:r>
    </w:p>
    <w:tbl>
      <w:tblPr>
        <w:tblW w:w="7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680"/>
        <w:gridCol w:w="2040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за</w:t>
              <w:br/>
              <w:t xml:space="preserve"> счет субсидий </w:t>
              <w:br/>
              <w:t>из федерального</w:t>
              <w:br/>
              <w:t xml:space="preserve">   бюджета на  </w:t>
              <w:br/>
              <w:t xml:space="preserve">  модернизацию </w:t>
              <w:br/>
              <w:t xml:space="preserve">  региональных </w:t>
              <w:br/>
              <w:t xml:space="preserve"> систем общего </w:t>
              <w:br/>
              <w:t xml:space="preserve">  образован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494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468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406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075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4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397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4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926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8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513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5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702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717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686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6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402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6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586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6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82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172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8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05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4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024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9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380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1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58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185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9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915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7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8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222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3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559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0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846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1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352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5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001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52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6566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1331,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605">
        <w:r>
          <w:rPr>
            <w:rStyle w:val="InternetLink"/>
            <w:rFonts w:cs="Calibri"/>
            <w:color w:val="0000FF"/>
          </w:rPr>
          <w:t>таблицу 20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переданных полномочий Российской Федерации по подготовке и проведению Всероссийской переписи населения 2010 года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увеличение,    </w:t>
              <w:br/>
              <w:t xml:space="preserve">      уменьшение (-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0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таблицами 21 - 2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городских округов на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легированных полномочий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беспечению жильем граждан, уволенных с во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лужбы), и приравненных к ним лиц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федеральной целевой </w:t>
      </w:r>
      <w:hyperlink r:id="rId607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Жилищ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1 - 2015 годы, а также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счету и предоставлению муниципальными райо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поселений на осуществление ука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легированных  полномочий Российской Федераци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тыс. рублей)</w:t>
      </w:r>
    </w:p>
    <w:tbl>
      <w:tblPr>
        <w:tblW w:w="7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680"/>
        <w:gridCol w:w="2040"/>
      </w:tblGrid>
      <w:tr>
        <w:trPr>
          <w:trHeight w:val="2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муниципальных районов   </w:t>
              <w:br/>
              <w:t xml:space="preserve">  и городских округов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</w:t>
              <w:br/>
              <w:t xml:space="preserve">  на расходы   </w:t>
              <w:br/>
              <w:t xml:space="preserve"> по расчету и  </w:t>
              <w:br/>
              <w:t xml:space="preserve">предоставлению </w:t>
              <w:br/>
              <w:t xml:space="preserve">   субвенций   </w:t>
              <w:br/>
              <w:t xml:space="preserve">   бюджетам    </w:t>
              <w:br/>
              <w:t xml:space="preserve">  поселений на </w:t>
              <w:br/>
              <w:t xml:space="preserve"> осуществление </w:t>
              <w:br/>
              <w:t xml:space="preserve">   указанных   </w:t>
              <w:br/>
              <w:t xml:space="preserve">делегированных </w:t>
              <w:br/>
              <w:t xml:space="preserve">   полномочий  </w:t>
              <w:br/>
              <w:t xml:space="preserve">  Российской   </w:t>
              <w:br/>
              <w:t xml:space="preserve">   Федераци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29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6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462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4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99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992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юджетам городских округов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полномочий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по реализации Федерального </w:t>
      </w:r>
      <w:hyperlink r:id="rId60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ися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седателях федеральных судов общей юрисди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оссийской Федерации" в части составления (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ения) списка кандидатов в присяжные засед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х судов общей юрисдикц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,6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одействие трудоустройству инвалидов в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мках Республиканской целевой программы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снижению напряженности на рынк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одействие трудоустройству родителей, воспит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инвалидов, многодетных родителей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й целевой программы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снижению напряженности на рынк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ых межбюджетных трансфертов из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оказание до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нансовой поддержки муниципальным образован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плату труда работников муниципальных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учреждений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2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4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2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5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8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2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81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12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441,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 </w:t>
      </w:r>
      <w:hyperlink r:id="rId609">
        <w:r>
          <w:rPr>
            <w:rStyle w:val="InternetLink"/>
            <w:rFonts w:cs="Calibri"/>
            <w:color w:val="0000FF"/>
          </w:rPr>
          <w:t>приложении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10">
        <w:r>
          <w:rPr>
            <w:rStyle w:val="InternetLink"/>
            <w:rFonts w:cs="Calibri"/>
            <w:color w:val="0000FF"/>
          </w:rPr>
          <w:t>наименовании таблицы 5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"Жилище" на 2002 - 2010 годы, на 2012 год" слова "на 2002 - 2010 годы" заменить словами "на 2011 - 2015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11">
        <w:r>
          <w:rPr>
            <w:rStyle w:val="InternetLink"/>
            <w:rFonts w:cs="Calibri"/>
            <w:color w:val="0000FF"/>
          </w:rPr>
          <w:t>наименование таблицы 15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, реализующих основную общеобразовательную программу дошкольного образования,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, на 2012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в </w:t>
      </w:r>
      <w:hyperlink r:id="rId612">
        <w:r>
          <w:rPr>
            <w:rStyle w:val="InternetLink"/>
            <w:rFonts w:cs="Calibri"/>
            <w:color w:val="0000FF"/>
          </w:rPr>
          <w:t>приложении 1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13">
        <w:r>
          <w:rPr>
            <w:rStyle w:val="InternetLink"/>
            <w:rFonts w:cs="Calibri"/>
            <w:color w:val="0000FF"/>
          </w:rPr>
          <w:t>наименовании таблицы 5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"Жилище" на 2002 - 2010 годы, на 2013 год" слова "на 2002 - 2010 годы" заменить словами "на 2011 - 2015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14">
        <w:r>
          <w:rPr>
            <w:rStyle w:val="InternetLink"/>
            <w:rFonts w:cs="Calibri"/>
            <w:color w:val="0000FF"/>
          </w:rPr>
          <w:t>наименование таблицы 15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, реализующих основную общеобразовательную программу дошкольного образования, на 2013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, на 2013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нести в </w:t>
      </w:r>
      <w:hyperlink r:id="rId615">
        <w:r>
          <w:rPr>
            <w:rStyle w:val="InternetLink"/>
            <w:rFonts w:cs="Calibri"/>
            <w:color w:val="0000FF"/>
          </w:rPr>
          <w:t>приложение 16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на обязательное медицинское страхование неработающего населения в соответствии с Федеральным </w:t>
      </w:r>
      <w:hyperlink r:id="rId6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язательном медицинском страховании в Российской Федерации"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тыс. рублей)</w:t>
      </w:r>
    </w:p>
    <w:tbl>
      <w:tblPr>
        <w:tblW w:w="7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  <w:br/>
              <w:t xml:space="preserve">  муниципальных районов   </w:t>
              <w:br/>
              <w:t xml:space="preserve">   и городских округов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3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8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7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9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1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7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6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5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3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9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26,6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учреждения</w:t>
              <w:br/>
              <w:t xml:space="preserve">здравоохранени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03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44,3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в </w:t>
      </w:r>
      <w:hyperlink r:id="rId617">
        <w:r>
          <w:rPr>
            <w:rStyle w:val="InternetLink"/>
            <w:rFonts w:cs="Calibri"/>
            <w:color w:val="0000FF"/>
          </w:rPr>
          <w:t>наименовании приложения 25</w:t>
        </w:r>
      </w:hyperlink>
      <w:r>
        <w:rPr>
          <w:rFonts w:cs="Calibri"/>
        </w:rPr>
        <w:t xml:space="preserve"> "Средства, учтенные в консолидированных бюджетах муниципальных районов и бюджетах городских округов на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</w:t>
      </w:r>
      <w:hyperlink r:id="rId618">
        <w:r>
          <w:rPr>
            <w:rStyle w:val="InternetLink"/>
            <w:rFonts w:cs="Calibri"/>
            <w:color w:val="0000FF"/>
          </w:rPr>
          <w:t>подпрограммой</w:t>
        </w:r>
      </w:hyperlink>
      <w:r>
        <w:rPr>
          <w:rFonts w:cs="Calibri"/>
        </w:rPr>
        <w:t xml:space="preserve"> "Обеспечение жильем молодых семей" федеральной целевой программы "Жилище" на 2011 - 2015 годы, на предоставление социальных выплат на обеспечение жильем молодых семей и молодых специалистов, проживающих в сельской местности, в соответствии с </w:t>
      </w:r>
      <w:hyperlink r:id="rId61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 декабря 2002 года N 858 "О федеральной целевой программе "Социальное развитие села до 2012 года", на организацию строительства и содержание муниципального жилищного фонда, на создание условий для жилищного строительства, на 2011 год" слова "Социальное развитие села до 2012 года" заменить словами "Социальное развитие села до 2013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в </w:t>
      </w:r>
      <w:hyperlink r:id="rId620">
        <w:r>
          <w:rPr>
            <w:rStyle w:val="InternetLink"/>
            <w:rFonts w:cs="Calibri"/>
            <w:color w:val="0000FF"/>
          </w:rPr>
          <w:t>наименовании приложения 26</w:t>
        </w:r>
      </w:hyperlink>
      <w:r>
        <w:rPr>
          <w:rFonts w:cs="Calibri"/>
        </w:rPr>
        <w:t xml:space="preserve"> "Средства, учтенные в консолидированных бюджетах муниципальных районов и бюджетах городских округов на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</w:t>
      </w:r>
      <w:hyperlink r:id="rId621">
        <w:r>
          <w:rPr>
            <w:rStyle w:val="InternetLink"/>
            <w:rFonts w:cs="Calibri"/>
            <w:color w:val="0000FF"/>
          </w:rPr>
          <w:t>подпрограммой</w:t>
        </w:r>
      </w:hyperlink>
      <w:r>
        <w:rPr>
          <w:rFonts w:cs="Calibri"/>
        </w:rPr>
        <w:t xml:space="preserve"> "Обеспечение жильем молодых семей" федеральной целевой программы "Жилище" на 2011 - 2015 годы, на предоставление социальных выплат на обеспечение жильем молодых семей и молодых специалистов, проживающих в сельской местности, в соответствии с </w:t>
      </w:r>
      <w:hyperlink r:id="rId62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 декабря 2002 года N 858 "О федеральной целевой программе "Социальное развитие села до 2012 года", на организацию строительства и содержание муниципального жилищного фонда, на создание условий для жилищного строительства, на 2012 год" слова "Социальное развитие села до 2012 года" заменить словами "Социальное развитие села до 2013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в </w:t>
      </w:r>
      <w:hyperlink r:id="rId623">
        <w:r>
          <w:rPr>
            <w:rStyle w:val="InternetLink"/>
            <w:rFonts w:cs="Calibri"/>
            <w:color w:val="0000FF"/>
          </w:rPr>
          <w:t>наименовании приложения 27</w:t>
        </w:r>
      </w:hyperlink>
      <w:r>
        <w:rPr>
          <w:rFonts w:cs="Calibri"/>
        </w:rPr>
        <w:t xml:space="preserve"> "Средства, учтенные в консолидированных бюджетах муниципальных районов и бюджетах городских округов на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</w:t>
      </w:r>
      <w:hyperlink r:id="rId624">
        <w:r>
          <w:rPr>
            <w:rStyle w:val="InternetLink"/>
            <w:rFonts w:cs="Calibri"/>
            <w:color w:val="0000FF"/>
          </w:rPr>
          <w:t>подпрограммой</w:t>
        </w:r>
      </w:hyperlink>
      <w:r>
        <w:rPr>
          <w:rFonts w:cs="Calibri"/>
        </w:rPr>
        <w:t xml:space="preserve"> "Обеспечение жильем молодых семей" федеральной целевой программы "Жилище" на 2011 - 2015 годы, на предоставление социальных выплат на обеспечение жильем молодых семей и молодых специалистов, проживающих в сельской местности, в соответствии с </w:t>
      </w:r>
      <w:hyperlink r:id="rId6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 декабря 2002 года N 858 "О федеральной целевой программе "Социальное развитие села до 2012 года", на организацию строительства и содержание муниципального жилищного фонда, на создание условий для жилищного строительства, на 2013 год" слова "Социальное развитие села до 2012 года" заменить словами "Социальное развитие села до 2013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</w:t>
      </w:r>
      <w:hyperlink r:id="rId626">
        <w:r>
          <w:rPr>
            <w:rStyle w:val="InternetLink"/>
            <w:rFonts w:cs="Calibri"/>
            <w:color w:val="0000FF"/>
          </w:rPr>
          <w:t>приложение 36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              </w:t>
              <w:br/>
              <w:t xml:space="preserve">          внутренние заимствования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займы,  осуществляемые  путем</w:t>
              <w:br/>
              <w:t>выпуска   от   имени   Чувашской   Республики</w:t>
              <w:br/>
              <w:t>государственных  ценных  бумаг,   номинальная</w:t>
              <w:br/>
              <w:t>стоимость которых указана в валюте Российской</w:t>
              <w:br/>
              <w:t xml:space="preserve">Федерации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0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1200000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  организаций   в   валюте</w:t>
              <w:br/>
              <w:t xml:space="preserve">Российской Федерации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341468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3360499,8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  от   других    бюджетов</w:t>
              <w:br/>
              <w:t xml:space="preserve">бюджетной системы Российской Федераци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2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33312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международных финансовых  организаций</w:t>
              <w:br/>
              <w:t xml:space="preserve">в валюте Российской Федерации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3333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61468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7145,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) </w:t>
      </w:r>
      <w:hyperlink r:id="rId627">
        <w:r>
          <w:rPr>
            <w:rStyle w:val="InternetLink"/>
            <w:rFonts w:cs="Calibri"/>
            <w:color w:val="0000FF"/>
          </w:rPr>
          <w:t>приложение 37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2 и 2013 год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2 И 2013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900"/>
        <w:gridCol w:w="1300"/>
        <w:gridCol w:w="1300"/>
        <w:gridCol w:w="1300"/>
        <w:gridCol w:w="13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     </w:t>
              <w:br/>
              <w:t xml:space="preserve"> внутренние заимствования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      займы,</w:t>
              <w:br/>
              <w:t>осуществляемые        путем</w:t>
              <w:br/>
              <w:t>выпуска от имени  Чувашской</w:t>
              <w:br/>
              <w:t>Республики  государственных</w:t>
              <w:br/>
              <w:t>ценных  бумаг,  номинальная</w:t>
              <w:br/>
              <w:t>стоимость  которых  указана</w:t>
              <w:br/>
              <w:t>в     валюте     Российской</w:t>
              <w:br/>
              <w:t xml:space="preserve">Федерации 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10000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13000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10000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500000,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          кредитных</w:t>
              <w:br/>
              <w:t>организаций    в     валюте</w:t>
              <w:br/>
              <w:t xml:space="preserve">Российской Федерации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7524893,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41468,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3713847,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524893,3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 кредиты     от</w:t>
              <w:br/>
              <w:t>других  бюджетов  бюджетной</w:t>
              <w:br/>
              <w:t>системы          Российской</w:t>
              <w:br/>
              <w:t xml:space="preserve">Федерации 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5000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50262,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2000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86348,0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      международных</w:t>
              <w:br/>
              <w:t>финансовых  организаций   в</w:t>
              <w:br/>
              <w:t>валюте           Российской</w:t>
              <w:br/>
              <w:t xml:space="preserve">Федерации 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66666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0,0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24893,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958396,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13847,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1241,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) </w:t>
      </w:r>
      <w:hyperlink r:id="rId628">
        <w:r>
          <w:rPr>
            <w:rStyle w:val="InternetLink"/>
            <w:rFonts w:cs="Calibri"/>
            <w:color w:val="0000FF"/>
          </w:rPr>
          <w:t>приложение 38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ГАРАНТ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ВАЛЮТЕ РОССИЙСКОЙ ФЕДЕРАЦИИ НА 201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одлежащих исполнению в 2011 году государственных гарант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100"/>
        <w:gridCol w:w="3300"/>
        <w:gridCol w:w="1700"/>
        <w:gridCol w:w="130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 принципала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ь             </w:t>
              <w:br/>
              <w:t xml:space="preserve">         гарантирования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</w:t>
              <w:br/>
              <w:t>государственной</w:t>
              <w:br/>
              <w:t xml:space="preserve">   гарантии    </w:t>
              <w:br/>
              <w:t xml:space="preserve">   Чувашской   </w:t>
              <w:br/>
              <w:t xml:space="preserve">  Республики,  </w:t>
              <w:br/>
              <w:t xml:space="preserve">  тыс. рубле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 </w:t>
              <w:br/>
              <w:t xml:space="preserve">   права   </w:t>
              <w:br/>
              <w:t>регрессного</w:t>
              <w:br/>
              <w:t xml:space="preserve">требования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О "Волжское" (ЗАО</w:t>
              <w:br/>
              <w:t xml:space="preserve">"Булгар- Хмель")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 исполнения</w:t>
              <w:br/>
              <w:t>обязательств  по  Соглашению  о</w:t>
              <w:br/>
              <w:t>реструктуризации  задолженности</w:t>
              <w:br/>
              <w:t>от  31  декабря   2002   г.   N</w:t>
              <w:br/>
              <w:t>01-01-06/07-1790,  заключенному</w:t>
              <w:br/>
              <w:t>между  Министерством   финансов</w:t>
              <w:br/>
              <w:t>Российской  Федерации,   Банком</w:t>
              <w:br/>
              <w:t xml:space="preserve">внешнеэкономической            </w:t>
              <w:br/>
              <w:t>деятельности               СССР</w:t>
              <w:br/>
              <w:t>(Внешэкономбанк) и ЗАО "Булгар-</w:t>
              <w:br/>
              <w:t xml:space="preserve">Хмель"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233456,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есть   </w:t>
            </w:r>
          </w:p>
        </w:tc>
      </w:tr>
      <w:tr>
        <w:trPr>
          <w:trHeight w:val="2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АО "Водоканал"    </w:t>
              <w:br/>
              <w:t xml:space="preserve">(ЧМУПП             </w:t>
              <w:br/>
              <w:t xml:space="preserve">"Водоканал")    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 исполнения</w:t>
              <w:br/>
              <w:t>обязательств  по  Соглашению  о</w:t>
              <w:br/>
              <w:t>субзайме от 2 сентября 2002  г.</w:t>
              <w:br/>
              <w:t>N 01-01-06/26-888, заключенному</w:t>
              <w:br/>
              <w:t>между  Министерством   финансов</w:t>
              <w:br/>
              <w:t>Российской           Федерации,</w:t>
              <w:br/>
              <w:t>Государственным       комитетом</w:t>
              <w:br/>
              <w:t>Российской     Федерации     по</w:t>
              <w:br/>
              <w:t>строительству    и     жилищно-</w:t>
              <w:br/>
              <w:t>коммунальному        комплексу,</w:t>
              <w:br/>
              <w:t>Чувашской          Республикой,</w:t>
              <w:br/>
              <w:t>муниципальным      образованием</w:t>
              <w:br/>
              <w:t>города  Чебоксары  -   столицей</w:t>
              <w:br/>
              <w:t>Чувашской  Республики  и  ЧМУПП</w:t>
              <w:br/>
              <w:t>"Водоканал"     по      проекту</w:t>
              <w:br/>
              <w:t>"Городское   водоснабжение    и</w:t>
              <w:br/>
              <w:t xml:space="preserve">канализация"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64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есть   </w:t>
            </w:r>
          </w:p>
        </w:tc>
      </w:tr>
      <w:tr>
        <w:trPr>
          <w:trHeight w:val="2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АО "Чувашавтодор" </w:t>
              <w:br/>
              <w:t xml:space="preserve">(ГУП Чувашской     </w:t>
              <w:br/>
              <w:t xml:space="preserve">Республики         </w:t>
              <w:br/>
              <w:t xml:space="preserve">"Чувашавтодор") 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 исполнения</w:t>
              <w:br/>
              <w:t>обязательств   по    Кредитному</w:t>
              <w:br/>
              <w:t>договору от 18  июня  2007  г.,</w:t>
              <w:br/>
              <w:t>заключенному     между      ГУП</w:t>
              <w:br/>
              <w:t>Чувашской            Республики</w:t>
              <w:br/>
              <w:t>"Чувашавтодор" и  Международной</w:t>
              <w:br/>
              <w:t xml:space="preserve">финансовой корпорацией в целях </w:t>
              <w:br/>
              <w:t xml:space="preserve">реализации   </w:t>
            </w:r>
            <w:hyperlink r:id="rId62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Президента</w:t>
              <w:br/>
              <w:t>Чувашской  Республики   от   21</w:t>
              <w:br/>
              <w:t>августа 2006 г. N 68  "О  мерах</w:t>
              <w:br/>
              <w:t>по    ускоренному    завершению</w:t>
              <w:br/>
              <w:t>строительства              сети</w:t>
              <w:br/>
              <w:t>автомобильных  дорог  Чувашской</w:t>
              <w:br/>
              <w:t xml:space="preserve">Республики"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147634,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нет    </w:t>
            </w:r>
          </w:p>
        </w:tc>
      </w:tr>
      <w:tr>
        <w:trPr>
          <w:trHeight w:val="3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     </w:t>
              <w:br/>
              <w:t xml:space="preserve">унитарное          </w:t>
              <w:br/>
              <w:t xml:space="preserve">предприятие        </w:t>
              <w:br/>
              <w:t xml:space="preserve">"Теплоэнерго"   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 исполнения</w:t>
              <w:br/>
              <w:t>обязательств  по  Договору   об</w:t>
              <w:br/>
              <w:t>открытии       невозобновляемой</w:t>
              <w:br/>
              <w:t>кредитной линии от 29 июня 2010</w:t>
              <w:br/>
              <w:t>г. N 60375, заключенному  между</w:t>
              <w:br/>
              <w:t>акционерным        коммерческим</w:t>
              <w:br/>
              <w:t>Сберегательным           банком</w:t>
              <w:br/>
              <w:t>Российской Федерации  (открытым</w:t>
              <w:br/>
              <w:t>акционерным    обществом)     и</w:t>
              <w:br/>
              <w:t>муниципальным         унитарным</w:t>
              <w:br/>
              <w:t>предприятием  "Теплоэнерго"   в</w:t>
              <w:br/>
              <w:t xml:space="preserve">рамках реализации </w:t>
            </w:r>
            <w:hyperlink r:id="rId63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Кабинета  Министров   Чувашской</w:t>
              <w:br/>
              <w:t>Республики от 23 июля  2009  г.</w:t>
              <w:br/>
              <w:t>N   238   "О    республиканской</w:t>
              <w:br/>
              <w:t>целевой программе "Модернизация</w:t>
              <w:br/>
              <w:t>коммунальных    котельных     и</w:t>
              <w:br/>
              <w:t>тепловых  сетей  на  территории</w:t>
              <w:br/>
              <w:t>Чувашской Республики на 2010  -</w:t>
              <w:br/>
              <w:t xml:space="preserve">2015 годы"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5112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нет    </w:t>
            </w:r>
          </w:p>
        </w:tc>
      </w:tr>
      <w:tr>
        <w:trPr>
          <w:trHeight w:val="320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  объем   исполнения   государственных   гарантий</w:t>
              <w:br/>
              <w:t xml:space="preserve">Чувашской Республики        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392603,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1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>
          <w:trHeight w:val="12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е                 </w:t>
              <w:br/>
              <w:t xml:space="preserve">          государственных гарантий          </w:t>
              <w:br/>
              <w:t xml:space="preserve">            Чувашской Республики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бюджетных ассигнований</w:t>
              <w:br/>
              <w:t xml:space="preserve">       на исполнение        </w:t>
              <w:br/>
              <w:t xml:space="preserve">  государственных гарантий  </w:t>
              <w:br/>
              <w:t xml:space="preserve">    Чувашской Республики    </w:t>
              <w:br/>
              <w:t xml:space="preserve">  по возможным гарантийным  </w:t>
              <w:br/>
              <w:t xml:space="preserve">    случаям, тыс. рублей    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 источников  финансирования дефицита</w:t>
              <w:br/>
              <w:t>республиканского     бюджета       Чувашской</w:t>
              <w:br/>
              <w:t xml:space="preserve">Республики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239856,5     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счет  расходов  республиканского бюджета</w:t>
              <w:br/>
              <w:t xml:space="preserve">Чувашской Республики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152746,8".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ИГНА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1 июл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6EDBB5B857E843CD4F74EB87BAE03A5EBD131E31C40F0B1454543B2D17AE3OCXDK" TargetMode="External"/><Relationship Id="rId3" Type="http://schemas.openxmlformats.org/officeDocument/2006/relationships/hyperlink" Target="consultantplus://offline/ref=14C6EDBB5B857E843CD4F74EB87BAE03A5EBD131E31C40F0B1454543B2D17AE3CD610207593AB76F398DE3ODX6K" TargetMode="External"/><Relationship Id="rId4" Type="http://schemas.openxmlformats.org/officeDocument/2006/relationships/hyperlink" Target="consultantplus://offline/ref=14C6EDBB5B857E843CD4F74EB87BAE03A5EBD131E31C40F0B1454543B2D17AE3CD610207593AB76F398DE3ODX9K" TargetMode="External"/><Relationship Id="rId5" Type="http://schemas.openxmlformats.org/officeDocument/2006/relationships/hyperlink" Target="consultantplus://offline/ref=14C6EDBB5B857E843CD4F74EB87BAE03A5EBD131E31C40F0B1454543B2D17AE3CD610207593AB76F318DE0ODX0K" TargetMode="External"/><Relationship Id="rId6" Type="http://schemas.openxmlformats.org/officeDocument/2006/relationships/hyperlink" Target="consultantplus://offline/ref=14C6EDBB5B857E843CD4F74EB87BAE03A5EBD131E31C40F0B1454543B2D17AE3CD610207593AB76F318DE0ODX3K" TargetMode="External"/><Relationship Id="rId7" Type="http://schemas.openxmlformats.org/officeDocument/2006/relationships/hyperlink" Target="consultantplus://offline/ref=14C6EDBB5B857E843CD4F74EB87BAE03A5EBD131E31C40F0B1454543B2D17AE3CD610207593AB76F398DE2ODX4K" TargetMode="External"/><Relationship Id="rId8" Type="http://schemas.openxmlformats.org/officeDocument/2006/relationships/hyperlink" Target="consultantplus://offline/ref=14C6EDBB5B857E843CD4F74EB87BAE03A5EBD131E31C40F0B1454543B2D17AE3CD610207593AB76F398DE1ODX0K" TargetMode="External"/><Relationship Id="rId9" Type="http://schemas.openxmlformats.org/officeDocument/2006/relationships/hyperlink" Target="consultantplus://offline/ref=14C6EDBB5B857E843CD4F74EB87BAE03A5EBD131E31C40F0B1454543B2D17AE3CD610207593AB76F398DE7ODX0K" TargetMode="External"/><Relationship Id="rId10" Type="http://schemas.openxmlformats.org/officeDocument/2006/relationships/hyperlink" Target="consultantplus://offline/ref=14C6EDBB5B857E843CD4F74EB87BAE03A5EBD131E31C40F0B1454543B2D17AE3CD610207593AB76F398DE7ODX3K" TargetMode="External"/><Relationship Id="rId11" Type="http://schemas.openxmlformats.org/officeDocument/2006/relationships/hyperlink" Target="consultantplus://offline/ref=14C6EDBB5B857E843CD4F74EB87BAE03A5EBD131E31C40F0B1454543B2D17AE3CD610207593AB76F318DE7ODX1K" TargetMode="External"/><Relationship Id="rId12" Type="http://schemas.openxmlformats.org/officeDocument/2006/relationships/hyperlink" Target="consultantplus://offline/ref=14C6EDBB5B857E843CD4F74EB87BAE03A5EBD131E31C40F0B1454543B2D17AE3CD610207593AB76F318DE7ODX0K" TargetMode="External"/><Relationship Id="rId13" Type="http://schemas.openxmlformats.org/officeDocument/2006/relationships/hyperlink" Target="consultantplus://offline/ref=14C6EDBB5B857E843CD4F74EB87BAE03A5EBD131E31C40F0B1454543B2D17AE3CD610207593AB76F318DE7ODX3K" TargetMode="External"/><Relationship Id="rId14" Type="http://schemas.openxmlformats.org/officeDocument/2006/relationships/hyperlink" Target="consultantplus://offline/ref=14C6EDBB5B857E843CD4F74EB87BAE03A5EBD131E31C40F0B1454543B2D17AE3CD610207593AB76F398DE5ODX2K" TargetMode="External"/><Relationship Id="rId15" Type="http://schemas.openxmlformats.org/officeDocument/2006/relationships/hyperlink" Target="consultantplus://offline/ref=14C6EDBB5B857E843CD4F74EB87BAE03A5EBD131E31C40F0B1454543B2D17AE3CD610207593AB76F318DE7ODX2K" TargetMode="External"/><Relationship Id="rId16" Type="http://schemas.openxmlformats.org/officeDocument/2006/relationships/hyperlink" Target="consultantplus://offline/ref=14C6EDBB5B857E843CD4F74EB87BAE03A5EBD131E31C40F0B1454543B2D17AE3CD610207593AB76F318DE7ODX5K" TargetMode="External"/><Relationship Id="rId17" Type="http://schemas.openxmlformats.org/officeDocument/2006/relationships/hyperlink" Target="consultantplus://offline/ref=14C6EDBB5B857E843CD4F74EB87BAE03A5EBD131E31C40F0B1454543B2D17AE3CD610207593AB76F318DE7ODX4K" TargetMode="External"/><Relationship Id="rId18" Type="http://schemas.openxmlformats.org/officeDocument/2006/relationships/hyperlink" Target="consultantplus://offline/ref=14C6EDBB5B857E843CD4F74EB87BAE03A5EBD131E31C40F0B1454543B2D17AE3CD610207593AB76F398DE4ODX1K" TargetMode="External"/><Relationship Id="rId19" Type="http://schemas.openxmlformats.org/officeDocument/2006/relationships/hyperlink" Target="consultantplus://offline/ref=14C6EDBB5B857E843CD4F74EB87BAE03A5EBD131E31C40F0B1454543B2D17AE3CD610207593AB76F398DE4ODX7K" TargetMode="External"/><Relationship Id="rId20" Type="http://schemas.openxmlformats.org/officeDocument/2006/relationships/hyperlink" Target="consultantplus://offline/ref=14C6EDBB5B857E843CD4F74EB87BAE03A5EBD131E31C40F0B1454543B2D17AE3CD610207593AB76F318DE7ODX8K" TargetMode="External"/><Relationship Id="rId21" Type="http://schemas.openxmlformats.org/officeDocument/2006/relationships/hyperlink" Target="consultantplus://offline/ref=14C6EDBB5B857E843CD4F74EB87BAE03A5EBD131E31C40F0B1454543B2D17AE3CD610207593AB76F398DE4ODX8K" TargetMode="External"/><Relationship Id="rId22" Type="http://schemas.openxmlformats.org/officeDocument/2006/relationships/hyperlink" Target="consultantplus://offline/ref=14C6EDBB5B857E843CD4F74EB87BAE03A5EBD131E31C40F0B1454543B2D17AE3CD610207593AB76F318DE6ODX1K" TargetMode="External"/><Relationship Id="rId23" Type="http://schemas.openxmlformats.org/officeDocument/2006/relationships/hyperlink" Target="consultantplus://offline/ref=14C6EDBB5B857E843CD4F74EB87BAE03A5EBD131E31C40F0B1454543B2D17AE3CD610207593AB76F318DE6ODX2K" TargetMode="External"/><Relationship Id="rId24" Type="http://schemas.openxmlformats.org/officeDocument/2006/relationships/hyperlink" Target="consultantplus://offline/ref=14C6EDBB5B857E843CD4F74EB87BAE03A5EBD131E31C40F0B1454543B2D17AE3CD610207593AB76F398DE4ODX1K" TargetMode="External"/><Relationship Id="rId25" Type="http://schemas.openxmlformats.org/officeDocument/2006/relationships/hyperlink" Target="consultantplus://offline/ref=14C6EDBB5B857E843CD4F74EB87BAE03A5EBD131E31843F2B7454543B2D17AE3OCXDK" TargetMode="External"/><Relationship Id="rId26" Type="http://schemas.openxmlformats.org/officeDocument/2006/relationships/hyperlink" Target="consultantplus://offline/ref=14C6EDBB5B857E843CD4F74EB87BAE03A5EBD131E31C40F0B1454543B2D17AE3CD610207593AB76F398DEBODX3K" TargetMode="External"/><Relationship Id="rId27" Type="http://schemas.openxmlformats.org/officeDocument/2006/relationships/hyperlink" Target="consultantplus://offline/ref=14C6EDBB5B857E843CD4F74EB87BAE03A5EBD131E31C40F0B1454543B2D17AE3CD610207593AB76F398DEBODX6K" TargetMode="External"/><Relationship Id="rId28" Type="http://schemas.openxmlformats.org/officeDocument/2006/relationships/hyperlink" Target="consultantplus://offline/ref=14C6EDBB5B857E843CD4F74EB87BAE03A5EBD131E31C40F0B1454543B2D17AE3CD610207593AB76F398DEBODX9K" TargetMode="External"/><Relationship Id="rId29" Type="http://schemas.openxmlformats.org/officeDocument/2006/relationships/hyperlink" Target="consultantplus://offline/ref=14C6EDBB5B857E843CD4F74EB87BAE03A5EBD131E31C40F0B1454543B2D17AE3CD610207593AB76F398DEBODX8K" TargetMode="External"/><Relationship Id="rId30" Type="http://schemas.openxmlformats.org/officeDocument/2006/relationships/hyperlink" Target="consultantplus://offline/ref=14C6EDBB5B857E843CD4F74EB87BAE03A5EBD131E31C40F0B1454543B2D17AE3CD610207593AB76F398CE2ODX5K" TargetMode="External"/><Relationship Id="rId31" Type="http://schemas.openxmlformats.org/officeDocument/2006/relationships/hyperlink" Target="consultantplus://offline/ref=14C6EDBB5B857E843CD4F74EB87BAE03A5EBD131E31C40F0B1454543B2D17AE3OCXDK" TargetMode="External"/><Relationship Id="rId32" Type="http://schemas.openxmlformats.org/officeDocument/2006/relationships/hyperlink" Target="consultantplus://offline/ref=14C6EDBB5B857E843CD4F74EB87BAE03A5EBD131E31C40F0B1454543B2D17AE3CD610207593AB76F398CE5ODX4K" TargetMode="External"/><Relationship Id="rId33" Type="http://schemas.openxmlformats.org/officeDocument/2006/relationships/hyperlink" Target="consultantplus://offline/ref=14C6EDBB5B857E843CD4F74EB87BAE03A5EBD131E31C40F0B1454543B2D17AE3CD610207593AB76F398CE5ODX6K" TargetMode="External"/><Relationship Id="rId34" Type="http://schemas.openxmlformats.org/officeDocument/2006/relationships/hyperlink" Target="consultantplus://offline/ref=14C6EDBB5B857E843CD4F74EB87BAE03A5EBD131E31C40F0B1454543B2D17AE3CD610207593AB76F398CE4ODX2K" TargetMode="External"/><Relationship Id="rId35" Type="http://schemas.openxmlformats.org/officeDocument/2006/relationships/hyperlink" Target="consultantplus://offline/ref=14C6EDBB5B857E843CD4F74EB87BAE03A5EBD131E31C40F0B1454543B2D17AE3CD610207593AB76F398CEBODX1K" TargetMode="External"/><Relationship Id="rId36" Type="http://schemas.openxmlformats.org/officeDocument/2006/relationships/hyperlink" Target="consultantplus://offline/ref=14C6EDBB5B857E843CD4F74EB87BAE03A5EBD131E31C40F0B1454543B2D17AE3CD610207593AB76F398CEBODX0K" TargetMode="External"/><Relationship Id="rId37" Type="http://schemas.openxmlformats.org/officeDocument/2006/relationships/hyperlink" Target="consultantplus://offline/ref=14C6EDBB5B857E843CD4F74EB87BAE03A5EBD131E31C40F0B1454543B2D17AE3CD610207593AB76F398CEBODX3K" TargetMode="External"/><Relationship Id="rId38" Type="http://schemas.openxmlformats.org/officeDocument/2006/relationships/hyperlink" Target="consultantplus://offline/ref=14C6EDBB5B857E843CD4F74EB87BAE03A5EBD131E31C40F0B1454543B2D17AE3CD610207593AB76F398CE4ODX2K" TargetMode="External"/><Relationship Id="rId39" Type="http://schemas.openxmlformats.org/officeDocument/2006/relationships/hyperlink" Target="consultantplus://offline/ref=14C6EDBB5B857E843CD4F74EB87BAE03A5EBD131E31C40F0B1454543B2D17AE3CD610207593AB76F398FE3ODX9K" TargetMode="External"/><Relationship Id="rId40" Type="http://schemas.openxmlformats.org/officeDocument/2006/relationships/hyperlink" Target="consultantplus://offline/ref=14C6EDBB5B857E843CD4F74EB87BAE03A5EBD131E31C40F0B1454543B2D17AE3CD610207593AB76F398FE1ODX1K" TargetMode="External"/><Relationship Id="rId41" Type="http://schemas.openxmlformats.org/officeDocument/2006/relationships/hyperlink" Target="consultantplus://offline/ref=14C6EDBB5B857E843CD4F74EB87BAE03A5EBD131E31C40F0B1454543B2D17AE3CD610207593AB76F398FE7ODX6K" TargetMode="External"/><Relationship Id="rId42" Type="http://schemas.openxmlformats.org/officeDocument/2006/relationships/hyperlink" Target="consultantplus://offline/ref=14C6EDBB5B857E843CD4F74EB87BAE03A5EBD131E31C40F0B1454543B2D17AE3CD610207593AB76F318DE4ODX4K" TargetMode="External"/><Relationship Id="rId43" Type="http://schemas.openxmlformats.org/officeDocument/2006/relationships/hyperlink" Target="consultantplus://offline/ref=14C6EDBB5B857E843CD4F74EB87BAE03A5EBD131E31C40F0B1454543B2D17AE3CD610207593AB76F318DE4ODX7K" TargetMode="External"/><Relationship Id="rId44" Type="http://schemas.openxmlformats.org/officeDocument/2006/relationships/hyperlink" Target="consultantplus://offline/ref=14C6EDBB5B857E843CD4F74EB87BAE03A5EBD131E31C40F0B1454543B2D17AE3CD610207593AB76F398FE6ODX8K" TargetMode="External"/><Relationship Id="rId45" Type="http://schemas.openxmlformats.org/officeDocument/2006/relationships/hyperlink" Target="consultantplus://offline/ref=14C6EDBB5B857E843CD4F74EB87BAE03A5EBD131E31C40F0B1454543B2D17AE3CD610207593AB76F398FE5ODX5K" TargetMode="External"/><Relationship Id="rId46" Type="http://schemas.openxmlformats.org/officeDocument/2006/relationships/hyperlink" Target="consultantplus://offline/ref=14C6EDBB5B857E843CD4F74EB87BAE03A5EBD131E31C40F0B1454543B2D17AE3CD610207593AB76F318DEBODX7K" TargetMode="External"/><Relationship Id="rId47" Type="http://schemas.openxmlformats.org/officeDocument/2006/relationships/hyperlink" Target="consultantplus://offline/ref=14C6EDBB5B857E843CD4F74EB87BAE03A5EBD131E31C40F0B1454543B2D17AE3OCXDK" TargetMode="External"/><Relationship Id="rId48" Type="http://schemas.openxmlformats.org/officeDocument/2006/relationships/hyperlink" Target="consultantplus://offline/ref=14C6EDBB5B857E843CD4F74EB87BAE03A5EBD131E31C40F0B1454543B2D17AE3CD610207593AB76F3988E1ODX5K" TargetMode="External"/><Relationship Id="rId49" Type="http://schemas.openxmlformats.org/officeDocument/2006/relationships/hyperlink" Target="consultantplus://offline/ref=14C6EDBB5B857E843CD4F74EB87BAE03A5EBD131E31C40F0B1454543B2D17AE3CD610207593AB76F318CEBODX5K" TargetMode="External"/><Relationship Id="rId50" Type="http://schemas.openxmlformats.org/officeDocument/2006/relationships/hyperlink" Target="consultantplus://offline/ref=14C6EDBB5B857E843CD4F74EB87BAE03A5EBD131E31A46F1B1454543B2D17AE3CD610207593AB76F398AE1ODX9K" TargetMode="External"/><Relationship Id="rId51" Type="http://schemas.openxmlformats.org/officeDocument/2006/relationships/hyperlink" Target="consultantplus://offline/ref=14C6EDBB5B857E843CD4F74EB87BAE03A5EBD131E31C49F5B2454543B2D17AE3CD610207593AB76F398DE1ODX2K" TargetMode="External"/><Relationship Id="rId52" Type="http://schemas.openxmlformats.org/officeDocument/2006/relationships/hyperlink" Target="consultantplus://offline/ref=14C6EDBB5B857E843CD4F74EB87BAE03A5EBD131E31A46F1B1454543B2D17AE3CD610207593AB76F398AE1ODX9K" TargetMode="External"/><Relationship Id="rId53" Type="http://schemas.openxmlformats.org/officeDocument/2006/relationships/hyperlink" Target="consultantplus://offline/ref=14C6EDBB5B857E843CD4F74EB87BAE03A5EBD131E31C49F5B2454543B2D17AE3CD610207593AB76F398DE1ODX2K" TargetMode="External"/><Relationship Id="rId54" Type="http://schemas.openxmlformats.org/officeDocument/2006/relationships/hyperlink" Target="consultantplus://offline/ref=14C6EDBB5B857E843CD4F74EB87BAE03A5EBD131E31C49F2B3454543B2D17AE3CD610207593AB76F398DE2ODX5K" TargetMode="External"/><Relationship Id="rId55" Type="http://schemas.openxmlformats.org/officeDocument/2006/relationships/hyperlink" Target="consultantplus://offline/ref=14C6EDBB5B857E843CD4F74EB87BAE03A5EBD131E31C48F6B2454543B2D17AE3CD610207593AB76F398DE2ODX4K" TargetMode="External"/><Relationship Id="rId56" Type="http://schemas.openxmlformats.org/officeDocument/2006/relationships/hyperlink" Target="consultantplus://offline/ref=14C6EDBB5B857E843CD4F74EB87BAE03A5EBD131E31C48F6B2454543B2D17AE3CD610207593AB76F398DE2ODX4K" TargetMode="External"/><Relationship Id="rId57" Type="http://schemas.openxmlformats.org/officeDocument/2006/relationships/hyperlink" Target="consultantplus://offline/ref=14C6EDBB5B857E843CD4F74EB87BAE03A5EBD131E31C48F6B2454543B2D17AE3CD610207593AB76F398DE2ODX4K" TargetMode="External"/><Relationship Id="rId58" Type="http://schemas.openxmlformats.org/officeDocument/2006/relationships/hyperlink" Target="consultantplus://offline/ref=14C6EDBB5B857E843CD4F74EB87BAE03A5EBD131E31C48F6B2454543B2D17AE3CD610207593AB76F398DE2ODX4K" TargetMode="External"/><Relationship Id="rId59" Type="http://schemas.openxmlformats.org/officeDocument/2006/relationships/hyperlink" Target="consultantplus://offline/ref=14C6EDBB5B857E843CD4F74EB87BAE03A5EBD131E31C48F6B2454543B2D17AE3CD610207593AB76F398DE2ODX4K" TargetMode="External"/><Relationship Id="rId60" Type="http://schemas.openxmlformats.org/officeDocument/2006/relationships/hyperlink" Target="consultantplus://offline/ref=14C6EDBB5B857E843CD4F74EB87BAE03A5EBD131E31C48F6B2454543B2D17AE3CD610207593AB76F398DE2ODX4K" TargetMode="External"/><Relationship Id="rId61" Type="http://schemas.openxmlformats.org/officeDocument/2006/relationships/hyperlink" Target="consultantplus://offline/ref=14C6EDBB5B857E843CD4F74EB87BAE03A5EBD131E31C48F6B2454543B2D17AE3CD610207593AB76F398DE2ODX4K" TargetMode="External"/><Relationship Id="rId62" Type="http://schemas.openxmlformats.org/officeDocument/2006/relationships/hyperlink" Target="consultantplus://offline/ref=14C6EDBB5B857E843CD4F74EB87BAE03A5EBD131E31C48F6B2454543B2D17AE3CD610207593AB76F398DE2ODX4K" TargetMode="External"/><Relationship Id="rId63" Type="http://schemas.openxmlformats.org/officeDocument/2006/relationships/hyperlink" Target="consultantplus://offline/ref=14C6EDBB5B857E843CD4F74EB87BAE03A5EBD131E31D40F5B9454543B2D17AE3CD610207593AB76F398DE2ODX2K" TargetMode="External"/><Relationship Id="rId64" Type="http://schemas.openxmlformats.org/officeDocument/2006/relationships/hyperlink" Target="consultantplus://offline/ref=14C6EDBB5B857E843CD4F74EB87BAE03A5EBD131E31D40F5B9454543B2D17AE3CD610207593AB76F398DE2ODX2K" TargetMode="External"/><Relationship Id="rId65" Type="http://schemas.openxmlformats.org/officeDocument/2006/relationships/hyperlink" Target="consultantplus://offline/ref=14C6EDBB5B857E843CD4F74EB87BAE03A5EBD131E31C48F6B2454543B2D17AE3CD610207593AB76F398DE2ODX4K" TargetMode="External"/><Relationship Id="rId66" Type="http://schemas.openxmlformats.org/officeDocument/2006/relationships/hyperlink" Target="consultantplus://offline/ref=14C6EDBB5B857E843CD4F74EB87BAE03A5EBD131E31C48F6B2454543B2D17AE3CD610207593AB76F398DE2ODX4K" TargetMode="External"/><Relationship Id="rId67" Type="http://schemas.openxmlformats.org/officeDocument/2006/relationships/hyperlink" Target="consultantplus://offline/ref=14C6EDBB5B857E843CD4E943AE17F007ACE18D3CEE114BA2ED1A1E1EE5D870B48A2E5B46O1XEK" TargetMode="External"/><Relationship Id="rId68" Type="http://schemas.openxmlformats.org/officeDocument/2006/relationships/hyperlink" Target="consultantplus://offline/ref=14C6EDBB5B857E843CD4F74EB87BAE03A5EBD131E31D40F4B1454543B2D17AE3CD610207593AB76F3985E0ODX6K" TargetMode="External"/><Relationship Id="rId69" Type="http://schemas.openxmlformats.org/officeDocument/2006/relationships/hyperlink" Target="consultantplus://offline/ref=14C6EDBB5B857E843CD4F74EB87BAE03A5EBD131E31C48F6B2454543B2D17AE3CD610207593AB76F398DE2ODX4K" TargetMode="External"/><Relationship Id="rId70" Type="http://schemas.openxmlformats.org/officeDocument/2006/relationships/hyperlink" Target="consultantplus://offline/ref=14C6EDBB5B857E843CD4F74EB87BAE03A5EBD131E31C48F6B2454543B2D17AE3CD610207593AB76F398DE2ODX4K" TargetMode="External"/><Relationship Id="rId71" Type="http://schemas.openxmlformats.org/officeDocument/2006/relationships/hyperlink" Target="consultantplus://offline/ref=14C6EDBB5B857E843CD4F74EB87BAE03A5EBD131E31C48F6B2454543B2D17AE3CD610207593AB76F398DE2ODX4K" TargetMode="External"/><Relationship Id="rId72" Type="http://schemas.openxmlformats.org/officeDocument/2006/relationships/hyperlink" Target="consultantplus://offline/ref=14C6EDBB5B857E843CD4F74EB87BAE03A5EBD131E31C48F6B2454543B2D17AE3CD610207593AB76F398DE2ODX4K" TargetMode="External"/><Relationship Id="rId73" Type="http://schemas.openxmlformats.org/officeDocument/2006/relationships/hyperlink" Target="consultantplus://offline/ref=14C6EDBB5B857E843CD4F74EB87BAE03A5EBD131E31A49F0B6454543B2D17AE3CD610207593AB76F398DE2ODX0K" TargetMode="External"/><Relationship Id="rId74" Type="http://schemas.openxmlformats.org/officeDocument/2006/relationships/hyperlink" Target="consultantplus://offline/ref=14C6EDBB5B857E843CD4F74EB87BAE03A5EBD131E31A49F0B6454543B2D17AE3CD610207593AB76F398DE2ODX0K" TargetMode="External"/><Relationship Id="rId75" Type="http://schemas.openxmlformats.org/officeDocument/2006/relationships/hyperlink" Target="consultantplus://offline/ref=14C6EDBB5B857E843CD4F74EB87BAE03A5EBD131E31C48F6B2454543B2D17AE3CD610207593AB76F398DE2ODX4K" TargetMode="External"/><Relationship Id="rId76" Type="http://schemas.openxmlformats.org/officeDocument/2006/relationships/hyperlink" Target="consultantplus://offline/ref=14C6EDBB5B857E843CD4F74EB87BAE03A5EBD131E31C48F6B2454543B2D17AE3CD610207593AB76F398DE2ODX4K" TargetMode="External"/><Relationship Id="rId77" Type="http://schemas.openxmlformats.org/officeDocument/2006/relationships/hyperlink" Target="consultantplus://offline/ref=14C6EDBB5B857E843CD4F74EB87BAE03A5EBD131E31C49F2B3454543B2D17AE3CD610207593AB76F398DE2ODX5K" TargetMode="External"/><Relationship Id="rId78" Type="http://schemas.openxmlformats.org/officeDocument/2006/relationships/hyperlink" Target="consultantplus://offline/ref=14C6EDBB5B857E843CD4F74EB87BAE03A5EBD131E31C49F2B3454543B2D17AE3CD610207593AB76F398DE2ODX5K" TargetMode="External"/><Relationship Id="rId79" Type="http://schemas.openxmlformats.org/officeDocument/2006/relationships/hyperlink" Target="consultantplus://offline/ref=14C6EDBB5B857E843CD4F74EB87BAE03A5EBD131E31C48F6B2454543B2D17AE3CD610207593AB76F398DE2ODX4K" TargetMode="External"/><Relationship Id="rId80" Type="http://schemas.openxmlformats.org/officeDocument/2006/relationships/hyperlink" Target="consultantplus://offline/ref=14C6EDBB5B857E843CD4F74EB87BAE03A5EBD131E31C48F6B2454543B2D17AE3CD610207593AB76F398DE2ODX4K" TargetMode="External"/><Relationship Id="rId81" Type="http://schemas.openxmlformats.org/officeDocument/2006/relationships/hyperlink" Target="consultantplus://offline/ref=14C6EDBB5B857E843CD4F74EB87BAE03A5EBD131E31A46FCB1454543B2D17AE3CD610207593AB76F398DE2ODX2K" TargetMode="External"/><Relationship Id="rId82" Type="http://schemas.openxmlformats.org/officeDocument/2006/relationships/hyperlink" Target="consultantplus://offline/ref=14C6EDBB5B857E843CD4F74EB87BAE03A5EBD131E31843F2B7454543B2D17AE3OCXDK" TargetMode="External"/><Relationship Id="rId83" Type="http://schemas.openxmlformats.org/officeDocument/2006/relationships/hyperlink" Target="consultantplus://offline/ref=14C6EDBB5B857E843CD4F74EB87BAE03A5EBD131E31B46F7B0454543B2D17AE3CD610207593AB76F398DE2ODX9K" TargetMode="External"/><Relationship Id="rId84" Type="http://schemas.openxmlformats.org/officeDocument/2006/relationships/hyperlink" Target="consultantplus://offline/ref=14C6EDBB5B857E843CD4F74EB87BAE03A5EBD131E31A46FCB0454543B2D17AE3CD610207593AB76F398DE0ODX4K" TargetMode="External"/><Relationship Id="rId85" Type="http://schemas.openxmlformats.org/officeDocument/2006/relationships/hyperlink" Target="consultantplus://offline/ref=14C6EDBB5B857E843CD4F74EB87BAE03A5EBD131E31B46F7B0454543B2D17AE3CD610207593AB76F398DE2ODX9K" TargetMode="External"/><Relationship Id="rId86" Type="http://schemas.openxmlformats.org/officeDocument/2006/relationships/hyperlink" Target="consultantplus://offline/ref=14C6EDBB5B857E843CD4F74EB87BAE03A5EBD131E41047FCB7454543B2D17AE3OCXDK" TargetMode="External"/><Relationship Id="rId87" Type="http://schemas.openxmlformats.org/officeDocument/2006/relationships/hyperlink" Target="consultantplus://offline/ref=14C6EDBB5B857E843CD4F74EB87BAE03A5EBD131E31B46FDB9454543B2D17AE3CD610207593AB76F398DE1ODX1K" TargetMode="External"/><Relationship Id="rId88" Type="http://schemas.openxmlformats.org/officeDocument/2006/relationships/hyperlink" Target="consultantplus://offline/ref=14C6EDBB5B857E843CD4F74EB87BAE03A5EBD131E41D45F6B8454543B2D17AE3OCXDK" TargetMode="External"/><Relationship Id="rId89" Type="http://schemas.openxmlformats.org/officeDocument/2006/relationships/hyperlink" Target="consultantplus://offline/ref=14C6EDBB5B857E843CD4F74EB87BAE03A5EBD131E41D45F6B8454543B2D17AE3OCXDK" TargetMode="External"/><Relationship Id="rId90" Type="http://schemas.openxmlformats.org/officeDocument/2006/relationships/hyperlink" Target="consultantplus://offline/ref=14C6EDBB5B857E843CD4F74EB87BAE03A5EBD131E41048F7B0454543B2D17AE3CD610207593AB76F398DE1ODX2K" TargetMode="External"/><Relationship Id="rId91" Type="http://schemas.openxmlformats.org/officeDocument/2006/relationships/hyperlink" Target="consultantplus://offline/ref=14C6EDBB5B857E843CD4F74EB87BAE03A5EBD131E31C44F5B1454543B2D17AE3CD610207593AB76F3989E6ODX9K" TargetMode="External"/><Relationship Id="rId92" Type="http://schemas.openxmlformats.org/officeDocument/2006/relationships/hyperlink" Target="consultantplus://offline/ref=14C6EDBB5B857E843CD4F74EB87BAE03A5EBD131E31C44F5B1454543B2D17AE3CD610207593AB76F3989E6ODX9K" TargetMode="External"/><Relationship Id="rId93" Type="http://schemas.openxmlformats.org/officeDocument/2006/relationships/hyperlink" Target="consultantplus://offline/ref=14C6EDBB5B857E843CD4F74EB87BAE03A5EBD131E31A40FDB9454543B2D17AE3CD610207593AB76F398DE1ODX1K" TargetMode="External"/><Relationship Id="rId94" Type="http://schemas.openxmlformats.org/officeDocument/2006/relationships/hyperlink" Target="consultantplus://offline/ref=14C6EDBB5B857E843CD4F74EB87BAE03A5EBD131E31A40FDB9454543B2D17AE3CD610207593AB76F398DE1ODX1K" TargetMode="External"/><Relationship Id="rId95" Type="http://schemas.openxmlformats.org/officeDocument/2006/relationships/hyperlink" Target="consultantplus://offline/ref=14C6EDBB5B857E843CD4F74EB87BAE03A5EBD131E31B49F3B0454543B2D17AE3CD610207593AB76F398DE2ODX5K" TargetMode="External"/><Relationship Id="rId96" Type="http://schemas.openxmlformats.org/officeDocument/2006/relationships/hyperlink" Target="consultantplus://offline/ref=14C6EDBB5B857E843CD4F74EB87BAE03A5EBD131E51C43F7B7454543B2D17AE3OCXDK" TargetMode="External"/><Relationship Id="rId97" Type="http://schemas.openxmlformats.org/officeDocument/2006/relationships/hyperlink" Target="consultantplus://offline/ref=14C6EDBB5B857E843CD4F74EB87BAE03A5EBD131E31C49F2B3454543B2D17AE3CD610207593AB76F398DE2ODX5K" TargetMode="External"/><Relationship Id="rId98" Type="http://schemas.openxmlformats.org/officeDocument/2006/relationships/hyperlink" Target="consultantplus://offline/ref=14C6EDBB5B857E843CD4F74EB87BAE03A5EBD131E31C48F6B2454543B2D17AE3CD610207593AB76F398DE2ODX4K" TargetMode="External"/><Relationship Id="rId99" Type="http://schemas.openxmlformats.org/officeDocument/2006/relationships/hyperlink" Target="consultantplus://offline/ref=14C6EDBB5B857E843CD4F74EB87BAE03A5EBD131E31C48F6B2454543B2D17AE3CD610207593AB76F398DE2ODX4K" TargetMode="External"/><Relationship Id="rId100" Type="http://schemas.openxmlformats.org/officeDocument/2006/relationships/hyperlink" Target="consultantplus://offline/ref=14C6EDBB5B857E843CD4E943AE17F007ACE18C35E71C4BA2ED1A1E1EE5D870B48A2E5BO4X2K" TargetMode="External"/><Relationship Id="rId101" Type="http://schemas.openxmlformats.org/officeDocument/2006/relationships/hyperlink" Target="consultantplus://offline/ref=14C6EDBB5B857E843CD4E943AE17F007ACE18C35E71C4BA2ED1A1E1EE5D870B48A2E5BO4X2K" TargetMode="External"/><Relationship Id="rId102" Type="http://schemas.openxmlformats.org/officeDocument/2006/relationships/hyperlink" Target="consultantplus://offline/ref=14C6EDBB5B857E843CD4F74EB87BAE03A5EBD131E41048F7B0454543B2D17AE3CD610207593AB76F398DE1ODX2K" TargetMode="External"/><Relationship Id="rId103" Type="http://schemas.openxmlformats.org/officeDocument/2006/relationships/hyperlink" Target="consultantplus://offline/ref=14C6EDBB5B857E843CD4F74EB87BAE03A5EBD131E41048F7B0454543B2D17AE3CD610207593AB76F398DE1ODX2K" TargetMode="External"/><Relationship Id="rId104" Type="http://schemas.openxmlformats.org/officeDocument/2006/relationships/hyperlink" Target="consultantplus://offline/ref=14C6EDBB5B857E843CD4F74EB87BAE03A5EBD131E51042F7B8454543B2D17AE3CD610207593AB76F3988E6ODX8K" TargetMode="External"/><Relationship Id="rId105" Type="http://schemas.openxmlformats.org/officeDocument/2006/relationships/hyperlink" Target="consultantplus://offline/ref=14C6EDBB5B857E843CD4F74EB87BAE03A5EBD131E31C47F1B0454543B2D17AE3CD610207593AB76F3D8FE3ODX2K" TargetMode="External"/><Relationship Id="rId106" Type="http://schemas.openxmlformats.org/officeDocument/2006/relationships/hyperlink" Target="consultantplus://offline/ref=14C6EDBB5B857E843CD4F74EB87BAE03A5EBD131E31C47F1B0454543B2D17AE3CD610207593AB76F3D8FE3ODX2K" TargetMode="External"/><Relationship Id="rId107" Type="http://schemas.openxmlformats.org/officeDocument/2006/relationships/hyperlink" Target="consultantplus://offline/ref=14C6EDBB5B857E843CD4F74EB87BAE03A5EBD131E31A46FCB5454543B2D17AE3CD610207593AB76F398DE2ODX2K" TargetMode="External"/><Relationship Id="rId108" Type="http://schemas.openxmlformats.org/officeDocument/2006/relationships/hyperlink" Target="consultantplus://offline/ref=14C6EDBB5B857E843CD4F74EB87BAE03A5EBD131E31C48F6B2454543B2D17AE3CD610207593AB76F398DE2ODX4K" TargetMode="External"/><Relationship Id="rId109" Type="http://schemas.openxmlformats.org/officeDocument/2006/relationships/hyperlink" Target="consultantplus://offline/ref=14C6EDBB5B857E843CD4F74EB87BAE03A5EBD131E31C40F2B7454543B2D17AE3CD610207593AB76F398DE2ODX3K" TargetMode="External"/><Relationship Id="rId110" Type="http://schemas.openxmlformats.org/officeDocument/2006/relationships/hyperlink" Target="consultantplus://offline/ref=14C6EDBB5B857E843CD4F74EB87BAE03A5EBD131E31C48F6B2454543B2D17AE3CD610207593AB76F398DE2ODX4K" TargetMode="External"/><Relationship Id="rId111" Type="http://schemas.openxmlformats.org/officeDocument/2006/relationships/hyperlink" Target="consultantplus://offline/ref=14C6EDBB5B857E843CD4F74EB87BAE03A5EBD131E31C48F6B2454543B2D17AE3CD610207593AB76F398DE2ODX4K" TargetMode="External"/><Relationship Id="rId112" Type="http://schemas.openxmlformats.org/officeDocument/2006/relationships/hyperlink" Target="consultantplus://offline/ref=14C6EDBB5B857E843CD4F74EB87BAE03A5EBD131E51045F2B2454543B2D17AE3CD610207593AB76F398DE2ODX7K" TargetMode="External"/><Relationship Id="rId113" Type="http://schemas.openxmlformats.org/officeDocument/2006/relationships/hyperlink" Target="consultantplus://offline/ref=14C6EDBB5B857E843CD4E943AE17F007ACE18C35E71C4BA2ED1A1E1EE5D870B48A2E5BO4X2K" TargetMode="External"/><Relationship Id="rId114" Type="http://schemas.openxmlformats.org/officeDocument/2006/relationships/hyperlink" Target="consultantplus://offline/ref=14C6EDBB5B857E843CD4E943AE17F007ACE18C35E71C4BA2ED1A1E1EE5D870B48A2E5BO4X2K" TargetMode="External"/><Relationship Id="rId115" Type="http://schemas.openxmlformats.org/officeDocument/2006/relationships/hyperlink" Target="consultantplus://offline/ref=14C6EDBB5B857E843CD4F74EB87BAE03A5EBD131E51045F2B2454543B2D17AE3CD610207593AB76F398DE2ODX7K" TargetMode="External"/><Relationship Id="rId116" Type="http://schemas.openxmlformats.org/officeDocument/2006/relationships/hyperlink" Target="consultantplus://offline/ref=14C6EDBB5B857E843CD4F74EB87BAE03A5EBD131E31C47F1B0454543B2D17AE3CD610207593AB76F3D8FE3ODX2K" TargetMode="External"/><Relationship Id="rId117" Type="http://schemas.openxmlformats.org/officeDocument/2006/relationships/hyperlink" Target="consultantplus://offline/ref=14C6EDBB5B857E843CD4F74EB87BAE03A5EBD131E31C47F1B0454543B2D17AE3CD610207593AB76F3D8FE3ODX2K" TargetMode="External"/><Relationship Id="rId118" Type="http://schemas.openxmlformats.org/officeDocument/2006/relationships/hyperlink" Target="consultantplus://offline/ref=14C6EDBB5B857E843CD4F74EB87BAE03A5EBD131E31C48F6B2454543B2D17AE3CD610207593AB76F398DE2ODX4K" TargetMode="External"/><Relationship Id="rId119" Type="http://schemas.openxmlformats.org/officeDocument/2006/relationships/hyperlink" Target="consultantplus://offline/ref=14C6EDBB5B857E843CD4F74EB87BAE03A5EBD131E31C48F6B2454543B2D17AE3CD610207593AB76F398DE2ODX4K" TargetMode="External"/><Relationship Id="rId120" Type="http://schemas.openxmlformats.org/officeDocument/2006/relationships/hyperlink" Target="consultantplus://offline/ref=14C6EDBB5B857E843CD4F74EB87BAE03A5EBD131E31C48F6B2454543B2D17AE3CD610207593AB76F398DE2ODX4K" TargetMode="External"/><Relationship Id="rId121" Type="http://schemas.openxmlformats.org/officeDocument/2006/relationships/hyperlink" Target="consultantplus://offline/ref=14C6EDBB5B857E843CD4F74EB87BAE03A5EBD131E31C48F6B2454543B2D17AE3CD610207593AB76F398DE2ODX4K" TargetMode="External"/><Relationship Id="rId122" Type="http://schemas.openxmlformats.org/officeDocument/2006/relationships/hyperlink" Target="consultantplus://offline/ref=14C6EDBB5B857E843CD4F74EB87BAE03A5EBD131E31C48F6B2454543B2D17AE3CD610207593AB76F398DE2ODX4K" TargetMode="External"/><Relationship Id="rId123" Type="http://schemas.openxmlformats.org/officeDocument/2006/relationships/hyperlink" Target="consultantplus://offline/ref=14C6EDBB5B857E843CD4F74EB87BAE03A5EBD131E31C48F6B2454543B2D17AE3CD610207593AB76F398DE2ODX4K" TargetMode="External"/><Relationship Id="rId124" Type="http://schemas.openxmlformats.org/officeDocument/2006/relationships/hyperlink" Target="consultantplus://offline/ref=14C6EDBB5B857E843CD4F74EB87BAE03A5EBD131E31C48F6B2454543B2D17AE3CD610207593AB76F398DE2ODX4K" TargetMode="External"/><Relationship Id="rId125" Type="http://schemas.openxmlformats.org/officeDocument/2006/relationships/hyperlink" Target="consultantplus://offline/ref=14C6EDBB5B857E843CD4F74EB87BAE03A5EBD131E31C48F6B2454543B2D17AE3CD610207593AB76F398DE2ODX4K" TargetMode="External"/><Relationship Id="rId126" Type="http://schemas.openxmlformats.org/officeDocument/2006/relationships/hyperlink" Target="consultantplus://offline/ref=14C6EDBB5B857E843CD4F74EB87BAE03A5EBD131E31B43F0B3454543B2D17AE3CD610207593AB76F398DE2ODX6K" TargetMode="External"/><Relationship Id="rId127" Type="http://schemas.openxmlformats.org/officeDocument/2006/relationships/hyperlink" Target="consultantplus://offline/ref=14C6EDBB5B857E843CD4F74EB87BAE03A5EBD131E31B43F0B3454543B2D17AE3CD610207593AB76F398DE2ODX6K" TargetMode="External"/><Relationship Id="rId128" Type="http://schemas.openxmlformats.org/officeDocument/2006/relationships/hyperlink" Target="consultantplus://offline/ref=14C6EDBB5B857E843CD4F74EB87BAE03A5EBD131E31C48F6B2454543B2D17AE3CD610207593AB76F398DE2ODX4K" TargetMode="External"/><Relationship Id="rId129" Type="http://schemas.openxmlformats.org/officeDocument/2006/relationships/hyperlink" Target="consultantplus://offline/ref=14C6EDBB5B857E843CD4F74EB87BAE03A5EBD131E31C48F6B2454543B2D17AE3CD610207593AB76F398DE2ODX4K" TargetMode="External"/><Relationship Id="rId130" Type="http://schemas.openxmlformats.org/officeDocument/2006/relationships/hyperlink" Target="consultantplus://offline/ref=14C6EDBB5B857E843CD4F74EB87BAE03A5EBD131E31A43FDB5454543B2D17AE3CD610207593AB76F3989E7ODX3K" TargetMode="External"/><Relationship Id="rId131" Type="http://schemas.openxmlformats.org/officeDocument/2006/relationships/hyperlink" Target="consultantplus://offline/ref=14C6EDBB5B857E843CD4F74EB87BAE03A5EBD131E31A43FDB5454543B2D17AE3CD610207593AB76F3989E7ODX3K" TargetMode="External"/><Relationship Id="rId132" Type="http://schemas.openxmlformats.org/officeDocument/2006/relationships/hyperlink" Target="consultantplus://offline/ref=14C6EDBB5B857E843CD4F74EB87BAE03A5EBD131E31A43FDB5454543B2D17AE3CD610207593AB76F3989E7ODX3K" TargetMode="External"/><Relationship Id="rId133" Type="http://schemas.openxmlformats.org/officeDocument/2006/relationships/hyperlink" Target="consultantplus://offline/ref=14C6EDBB5B857E843CD4F74EB87BAE03A5EBD131E31A43FDB5454543B2D17AE3CD610207593AB76F3989E7ODX3K" TargetMode="External"/><Relationship Id="rId134" Type="http://schemas.openxmlformats.org/officeDocument/2006/relationships/hyperlink" Target="consultantplus://offline/ref=14C6EDBB5B857E843CD4F74EB87BAE03A5EBD131E51045F2B2454543B2D17AE3CD610207593AB76F398DE2ODX7K" TargetMode="External"/><Relationship Id="rId135" Type="http://schemas.openxmlformats.org/officeDocument/2006/relationships/hyperlink" Target="consultantplus://offline/ref=14C6EDBB5B857E843CD4F74EB87BAE03A5EBD131E51045F2B2454543B2D17AE3CD610207593AB76F398DE2ODX7K" TargetMode="External"/><Relationship Id="rId136" Type="http://schemas.openxmlformats.org/officeDocument/2006/relationships/hyperlink" Target="consultantplus://offline/ref=14C6EDBB5B857E843CD4F74EB87BAE03A5EBD131E31C48F6B2454543B2D17AE3CD610207593AB76F398DE2ODX4K" TargetMode="External"/><Relationship Id="rId137" Type="http://schemas.openxmlformats.org/officeDocument/2006/relationships/hyperlink" Target="consultantplus://offline/ref=14C6EDBB5B857E843CD4F74EB87BAE03A5EBD131E31C48F6B2454543B2D17AE3CD610207593AB76F398DE2ODX4K" TargetMode="External"/><Relationship Id="rId138" Type="http://schemas.openxmlformats.org/officeDocument/2006/relationships/hyperlink" Target="consultantplus://offline/ref=14C6EDBB5B857E843CD4E943AE17F007ACE18B3BE3104BA2ED1A1E1EE5D870B48A2E5B451D37B268O3X1K" TargetMode="External"/><Relationship Id="rId139" Type="http://schemas.openxmlformats.org/officeDocument/2006/relationships/hyperlink" Target="consultantplus://offline/ref=14C6EDBB5B857E843CD4F74EB87BAE03A5EBD131E31C47F3B4454543B2D17AE3CD610207593AB76F398DE1ODX5K" TargetMode="External"/><Relationship Id="rId140" Type="http://schemas.openxmlformats.org/officeDocument/2006/relationships/hyperlink" Target="consultantplus://offline/ref=14C6EDBB5B857E843CD4F74EB87BAE03A5EBD131E31C47F3B4454543B2D17AE3CD610207593AB76F398DE1ODX5K" TargetMode="External"/><Relationship Id="rId141" Type="http://schemas.openxmlformats.org/officeDocument/2006/relationships/hyperlink" Target="consultantplus://offline/ref=14C6EDBB5B857E843CD4F74EB87BAE03A5EBD131E31C47F1B0454543B2D17AE3CD610207593AB76F3D8FE3ODX2K" TargetMode="External"/><Relationship Id="rId142" Type="http://schemas.openxmlformats.org/officeDocument/2006/relationships/hyperlink" Target="consultantplus://offline/ref=14C6EDBB5B857E843CD4F74EB87BAE03A5EBD131E31C47F1B0454543B2D17AE3CD610207593AB76F3D8FE3ODX2K" TargetMode="External"/><Relationship Id="rId143" Type="http://schemas.openxmlformats.org/officeDocument/2006/relationships/hyperlink" Target="consultantplus://offline/ref=14C6EDBB5B857E843CD4F74EB87BAE03A5EBD131E31C47F1B0454543B2D17AE3CD610207593AB76F3D8FE3ODX2K" TargetMode="External"/><Relationship Id="rId144" Type="http://schemas.openxmlformats.org/officeDocument/2006/relationships/hyperlink" Target="consultantplus://offline/ref=14C6EDBB5B857E843CD4F74EB87BAE03A5EBD131E31C47F1B0454543B2D17AE3CD610207593AB76F3D8FE3ODX2K" TargetMode="External"/><Relationship Id="rId145" Type="http://schemas.openxmlformats.org/officeDocument/2006/relationships/hyperlink" Target="consultantplus://offline/ref=14C6EDBB5B857E843CD4F74EB87BAE03A5EBD131E31C48F6B2454543B2D17AE3CD610207593AB76F398DE2ODX4K" TargetMode="External"/><Relationship Id="rId146" Type="http://schemas.openxmlformats.org/officeDocument/2006/relationships/hyperlink" Target="consultantplus://offline/ref=14C6EDBB5B857E843CD4F74EB87BAE03A5EBD131E31C48F6B2454543B2D17AE3CD610207593AB76F398DE2ODX4K" TargetMode="External"/><Relationship Id="rId147" Type="http://schemas.openxmlformats.org/officeDocument/2006/relationships/hyperlink" Target="consultantplus://offline/ref=14C6EDBB5B857E843CD4F74EB87BAE03A5EBD131E31C48F6B2454543B2D17AE3CD610207593AB76F398DE2ODX4K" TargetMode="External"/><Relationship Id="rId148" Type="http://schemas.openxmlformats.org/officeDocument/2006/relationships/hyperlink" Target="consultantplus://offline/ref=14C6EDBB5B857E843CD4F74EB87BAE03A5EBD131E31C48F6B2454543B2D17AE3CD610207593AB76F398DE2ODX4K" TargetMode="External"/><Relationship Id="rId149" Type="http://schemas.openxmlformats.org/officeDocument/2006/relationships/hyperlink" Target="consultantplus://offline/ref=14C6EDBB5B857E843CD4E943AE17F007ACE18C35E71C4BA2ED1A1E1EE5D870B48A2E5BO4X2K" TargetMode="External"/><Relationship Id="rId150" Type="http://schemas.openxmlformats.org/officeDocument/2006/relationships/hyperlink" Target="consultantplus://offline/ref=14C6EDBB5B857E843CD4E943AE17F007ACE18C35E71C4BA2ED1A1E1EE5D870B48A2E5BO4X2K" TargetMode="External"/><Relationship Id="rId151" Type="http://schemas.openxmlformats.org/officeDocument/2006/relationships/hyperlink" Target="consultantplus://offline/ref=14C6EDBB5B857E843CD4F74EB87BAE03A5EBD131E31C47F1B0454543B2D17AE3CD610207593AB76F3D8FE3ODX2K" TargetMode="External"/><Relationship Id="rId152" Type="http://schemas.openxmlformats.org/officeDocument/2006/relationships/hyperlink" Target="consultantplus://offline/ref=14C6EDBB5B857E843CD4F74EB87BAE03A5EBD131E31C47F1B0454543B2D17AE3CD610207593AB76F3D8FE3ODX2K" TargetMode="External"/><Relationship Id="rId153" Type="http://schemas.openxmlformats.org/officeDocument/2006/relationships/hyperlink" Target="consultantplus://offline/ref=14C6EDBB5B857E843CD4F74EB87BAE03A5EBD131E31C48F6B2454543B2D17AE3CD610207593AB76F398DE2ODX4K" TargetMode="External"/><Relationship Id="rId154" Type="http://schemas.openxmlformats.org/officeDocument/2006/relationships/hyperlink" Target="consultantplus://offline/ref=14C6EDBB5B857E843CD4F74EB87BAE03A5EBD131E31C48F6B2454543B2D17AE3CD610207593AB76F398DE2ODX4K" TargetMode="External"/><Relationship Id="rId155" Type="http://schemas.openxmlformats.org/officeDocument/2006/relationships/hyperlink" Target="consultantplus://offline/ref=14C6EDBB5B857E843CD4F74EB87BAE03A5EBD131E31C48F6B2454543B2D17AE3CD610207593AB76F398DE2ODX4K" TargetMode="External"/><Relationship Id="rId156" Type="http://schemas.openxmlformats.org/officeDocument/2006/relationships/hyperlink" Target="consultantplus://offline/ref=14C6EDBB5B857E843CD4F74EB87BAE03A5EBD131E31C48F6B2454543B2D17AE3CD610207593AB76F398DE2ODX4K" TargetMode="External"/><Relationship Id="rId157" Type="http://schemas.openxmlformats.org/officeDocument/2006/relationships/hyperlink" Target="consultantplus://offline/ref=14C6EDBB5B857E843CD4F74EB87BAE03A5EBD131E31C48F6B2454543B2D17AE3CD610207593AB76F398DE2ODX4K" TargetMode="External"/><Relationship Id="rId158" Type="http://schemas.openxmlformats.org/officeDocument/2006/relationships/hyperlink" Target="consultantplus://offline/ref=14C6EDBB5B857E843CD4F74EB87BAE03A5EBD131E31C48F6B2454543B2D17AE3CD610207593AB76F398DE2ODX4K" TargetMode="External"/><Relationship Id="rId159" Type="http://schemas.openxmlformats.org/officeDocument/2006/relationships/hyperlink" Target="consultantplus://offline/ref=14C6EDBB5B857E843CD4F74EB87BAE03A5EBD131E31C44FCB2454543B2D17AE3CD610207593AB76F3A8EE5ODX2K" TargetMode="External"/><Relationship Id="rId160" Type="http://schemas.openxmlformats.org/officeDocument/2006/relationships/hyperlink" Target="consultantplus://offline/ref=14C6EDBB5B857E843CD4F74EB87BAE03A5EBD131E31C44FCB2454543B2D17AE3CD610207593AB76F3A8EE5ODX2K" TargetMode="External"/><Relationship Id="rId161" Type="http://schemas.openxmlformats.org/officeDocument/2006/relationships/hyperlink" Target="consultantplus://offline/ref=14C6EDBB5B857E843CD4F74EB87BAE03A5EBD131E31C49F2B3454543B2D17AE3CD610207593AB76F398DE2ODX5K" TargetMode="External"/><Relationship Id="rId162" Type="http://schemas.openxmlformats.org/officeDocument/2006/relationships/hyperlink" Target="consultantplus://offline/ref=14C6EDBB5B857E843CD4F74EB87BAE03A5EBD131E31C49F2B3454543B2D17AE3CD610207593AB76F398DE2ODX5K" TargetMode="External"/><Relationship Id="rId163" Type="http://schemas.openxmlformats.org/officeDocument/2006/relationships/hyperlink" Target="consultantplus://offline/ref=14C6EDBB5B857E843CD4F74EB87BAE03A5EBD131E31C48F6B2454543B2D17AE3CD610207593AB76F398DE2ODX4K" TargetMode="External"/><Relationship Id="rId164" Type="http://schemas.openxmlformats.org/officeDocument/2006/relationships/hyperlink" Target="consultantplus://offline/ref=14C6EDBB5B857E843CD4F74EB87BAE03A5EBD131E31C48F6B2454543B2D17AE3CD610207593AB76F398DE2ODX4K" TargetMode="External"/><Relationship Id="rId165" Type="http://schemas.openxmlformats.org/officeDocument/2006/relationships/hyperlink" Target="consultantplus://offline/ref=14C6EDBB5B857E843CD4F74EB87BAE03A5EBD131E31C48F6B2454543B2D17AE3CD610207593AB76F398DE2ODX4K" TargetMode="External"/><Relationship Id="rId166" Type="http://schemas.openxmlformats.org/officeDocument/2006/relationships/hyperlink" Target="consultantplus://offline/ref=14C6EDBB5B857E843CD4F74EB87BAE03A5EBD131E31C48F6B2454543B2D17AE3CD610207593AB76F398DE2ODX4K" TargetMode="External"/><Relationship Id="rId167" Type="http://schemas.openxmlformats.org/officeDocument/2006/relationships/hyperlink" Target="consultantplus://offline/ref=14C6EDBB5B857E843CD4E943AE17F007ACE18C35E71C4BA2ED1A1E1EE5D870B48A2E5BO4X2K" TargetMode="External"/><Relationship Id="rId168" Type="http://schemas.openxmlformats.org/officeDocument/2006/relationships/hyperlink" Target="consultantplus://offline/ref=14C6EDBB5B857E843CD4E943AE17F007ACE18C35E71C4BA2ED1A1E1EE5D870B48A2E5BO4X2K" TargetMode="External"/><Relationship Id="rId169" Type="http://schemas.openxmlformats.org/officeDocument/2006/relationships/hyperlink" Target="consultantplus://offline/ref=14C6EDBB5B857E843CD4E943AE17F007ACE1883CE61A4BA2ED1A1E1EE5D870B48A2E5B451D37B66FO3X0K" TargetMode="External"/><Relationship Id="rId170" Type="http://schemas.openxmlformats.org/officeDocument/2006/relationships/hyperlink" Target="consultantplus://offline/ref=14C6EDBB5B857E843CD4E943AE17F007ACE18A34EF1A4BA2ED1A1E1EE5ODX8K" TargetMode="External"/><Relationship Id="rId171" Type="http://schemas.openxmlformats.org/officeDocument/2006/relationships/hyperlink" Target="consultantplus://offline/ref=14C6EDBB5B857E843CD4E943AE17F007ACE08834E11E4BA2ED1A1E1EE5ODX8K" TargetMode="External"/><Relationship Id="rId172" Type="http://schemas.openxmlformats.org/officeDocument/2006/relationships/hyperlink" Target="consultantplus://offline/ref=14C6EDBB5B857E843CD4E943AE17F007A4E5863BE41316A8E543121COEX2K" TargetMode="External"/><Relationship Id="rId173" Type="http://schemas.openxmlformats.org/officeDocument/2006/relationships/hyperlink" Target="consultantplus://offline/ref=14C6EDBB5B857E843CD4F74EB87BAE03A5EBD131E31C47F1B0454543B2D17AE3CD610207593AB76F3D8FE3ODX2K" TargetMode="External"/><Relationship Id="rId174" Type="http://schemas.openxmlformats.org/officeDocument/2006/relationships/hyperlink" Target="consultantplus://offline/ref=14C6EDBB5B857E843CD4F74EB87BAE03A5EBD131E31C47F1B0454543B2D17AE3CD610207593AB76F3D8FE3ODX2K" TargetMode="External"/><Relationship Id="rId175" Type="http://schemas.openxmlformats.org/officeDocument/2006/relationships/hyperlink" Target="consultantplus://offline/ref=14C6EDBB5B857E843CD4F74EB87BAE03A5EBD131E31C47F1B0454543B2D17AE3CD610207593AB76F3D8FE3ODX2K" TargetMode="External"/><Relationship Id="rId176" Type="http://schemas.openxmlformats.org/officeDocument/2006/relationships/hyperlink" Target="consultantplus://offline/ref=14C6EDBB5B857E843CD4F74EB87BAE03A5EBD131E31C47F1B0454543B2D17AE3CD610207593AB76F3D8FE3ODX2K" TargetMode="External"/><Relationship Id="rId177" Type="http://schemas.openxmlformats.org/officeDocument/2006/relationships/hyperlink" Target="consultantplus://offline/ref=14C6EDBB5B857E843CD4F74EB87BAE03A5EBD131E31A48F6B6454543B2D17AE3CD610207593AB76F398DE2ODX9K" TargetMode="External"/><Relationship Id="rId178" Type="http://schemas.openxmlformats.org/officeDocument/2006/relationships/hyperlink" Target="consultantplus://offline/ref=14C6EDBB5B857E843CD4F74EB87BAE03A5EBD131E31A48F6B6454543B2D17AE3CD610207593AB76F398DE2ODX9K" TargetMode="External"/><Relationship Id="rId179" Type="http://schemas.openxmlformats.org/officeDocument/2006/relationships/hyperlink" Target="consultantplus://offline/ref=14C6EDBB5B857E843CD4F74EB87BAE03A5EBD131E31A48F6B6454543B2D17AE3CD610207593AB76F398DE2ODX9K" TargetMode="External"/><Relationship Id="rId180" Type="http://schemas.openxmlformats.org/officeDocument/2006/relationships/hyperlink" Target="consultantplus://offline/ref=14C6EDBB5B857E843CD4F74EB87BAE03A5EBD131E31C48F6B2454543B2D17AE3CD610207593AB76F398DE2ODX4K" TargetMode="External"/><Relationship Id="rId181" Type="http://schemas.openxmlformats.org/officeDocument/2006/relationships/hyperlink" Target="consultantplus://offline/ref=14C6EDBB5B857E843CD4F74EB87BAE03A5EBD131E31C48F6B2454543B2D17AE3CD610207593AB76F398DE2ODX4K" TargetMode="External"/><Relationship Id="rId182" Type="http://schemas.openxmlformats.org/officeDocument/2006/relationships/hyperlink" Target="consultantplus://offline/ref=14C6EDBB5B857E843CD4F74EB87BAE03A5EBD131E31C47F3B4454543B2D17AE3CD610207593AB76F398DE1ODX5K" TargetMode="External"/><Relationship Id="rId183" Type="http://schemas.openxmlformats.org/officeDocument/2006/relationships/hyperlink" Target="consultantplus://offline/ref=14C6EDBB5B857E843CD4F74EB87BAE03A5EBD131E31C47F3B4454543B2D17AE3CD610207593AB76F398DE1ODX5K" TargetMode="External"/><Relationship Id="rId184" Type="http://schemas.openxmlformats.org/officeDocument/2006/relationships/hyperlink" Target="consultantplus://offline/ref=14C6EDBB5B857E843CD4F74EB87BAE03A5EBD131E31C48F6B2454543B2D17AE3CD610207593AB76F398DE2ODX4K" TargetMode="External"/><Relationship Id="rId185" Type="http://schemas.openxmlformats.org/officeDocument/2006/relationships/hyperlink" Target="consultantplus://offline/ref=14C6EDBB5B857E843CD4F74EB87BAE03A5EBD131E31C48F6B2454543B2D17AE3CD610207593AB76F398DE2ODX4K" TargetMode="External"/><Relationship Id="rId186" Type="http://schemas.openxmlformats.org/officeDocument/2006/relationships/hyperlink" Target="consultantplus://offline/ref=14C6EDBB5B857E843CD4F74EB87BAE03A5EBD131E31C47F3B4454543B2D17AE3CD610207593AB76F398DE1ODX5K" TargetMode="External"/><Relationship Id="rId187" Type="http://schemas.openxmlformats.org/officeDocument/2006/relationships/hyperlink" Target="consultantplus://offline/ref=14C6EDBB5B857E843CD4F74EB87BAE03A5EBD131E31C47F3B4454543B2D17AE3CD610207593AB76F398DE1ODX5K" TargetMode="External"/><Relationship Id="rId188" Type="http://schemas.openxmlformats.org/officeDocument/2006/relationships/hyperlink" Target="consultantplus://offline/ref=14C6EDBB5B857E843CD4F74EB87BAE03A5EBD131E31C48F6B2454543B2D17AE3CD610207593AB76F398DE2ODX4K" TargetMode="External"/><Relationship Id="rId189" Type="http://schemas.openxmlformats.org/officeDocument/2006/relationships/hyperlink" Target="consultantplus://offline/ref=14C6EDBB5B857E843CD4F74EB87BAE03A5EBD131E31C48F6B2454543B2D17AE3CD610207593AB76F398DE2ODX4K" TargetMode="External"/><Relationship Id="rId190" Type="http://schemas.openxmlformats.org/officeDocument/2006/relationships/hyperlink" Target="consultantplus://offline/ref=16403DEE65B543514713658777EF8E03AA0B94FF2353FD4620A495D7B2529B0A0FF08389EE58BEE2B4E4F8PFXBK" TargetMode="External"/><Relationship Id="rId191" Type="http://schemas.openxmlformats.org/officeDocument/2006/relationships/hyperlink" Target="consultantplus://offline/ref=16403DEE65B543514713658777EF8E03AA0B94FF2353FD4620A495D7B2529B0A0FF08389EE58BEE2B4E5FAPFX9K" TargetMode="External"/><Relationship Id="rId192" Type="http://schemas.openxmlformats.org/officeDocument/2006/relationships/hyperlink" Target="consultantplus://offline/ref=16403DEE65B543514713658777EF8E03AA0B94FF2355FB4720A495D7B2529B0A0FF08389EE58BEE2B5E7FDPFX5K" TargetMode="External"/><Relationship Id="rId193" Type="http://schemas.openxmlformats.org/officeDocument/2006/relationships/hyperlink" Target="consultantplus://offline/ref=16403DEE65B543514713658777EF8E03AA0B94FF2355FB4720A495D7B2529B0A0FF08389EE58BEE2B5E7FDPFX5K" TargetMode="External"/><Relationship Id="rId194" Type="http://schemas.openxmlformats.org/officeDocument/2006/relationships/hyperlink" Target="consultantplus://offline/ref=16403DEE65B543514713658777EF8E03AA0B94FF2353F44323A495D7B2529B0A0FF08389EE58BEE2B5E0FDPFXEK" TargetMode="External"/><Relationship Id="rId195" Type="http://schemas.openxmlformats.org/officeDocument/2006/relationships/hyperlink" Target="consultantplus://offline/ref=16403DEE65B543514713658777EF8E03AA0B94FF2353F44323A495D7B2529B0A0FF08389EE58BEE2B5E0FDPFXEK" TargetMode="External"/><Relationship Id="rId196" Type="http://schemas.openxmlformats.org/officeDocument/2006/relationships/hyperlink" Target="consultantplus://offline/ref=16403DEE65B543514713658777EF8E03AA0B94FF2353FD4620A495D7B2529B0A0FF08389EE58BEE2B4E7F6PFXEK" TargetMode="External"/><Relationship Id="rId197" Type="http://schemas.openxmlformats.org/officeDocument/2006/relationships/hyperlink" Target="consultantplus://offline/ref=16403DEE65B543514713658777EF8E03AA0B94FF2450F54523A495D7B2529B0A0FF08389EE58BEE2B5E3FBPFX9K" TargetMode="External"/><Relationship Id="rId198" Type="http://schemas.openxmlformats.org/officeDocument/2006/relationships/hyperlink" Target="consultantplus://offline/ref=16403DEE65B543514713658777EF8E03AA0B94FF2354FB4B28A495D7B2529B0A0FF08389EE58BEE2B5E0FDPFXDK" TargetMode="External"/><Relationship Id="rId199" Type="http://schemas.openxmlformats.org/officeDocument/2006/relationships/hyperlink" Target="consultantplus://offline/ref=16403DEE65B543514713658777EF8E03AA0B94FF2353FD4620A495D7B2529B0A0FF08389EE58BEE2B4E8F8PFXFK" TargetMode="External"/><Relationship Id="rId200" Type="http://schemas.openxmlformats.org/officeDocument/2006/relationships/hyperlink" Target="consultantplus://offline/ref=16403DEE65B543514713658777EF8E03AA0B94FF255FFF4129A495D7B2529B0A0FF08389EE58BEE2B5E5FAPFX4K" TargetMode="External"/><Relationship Id="rId201" Type="http://schemas.openxmlformats.org/officeDocument/2006/relationships/hyperlink" Target="consultantplus://offline/ref=16403DEE65B543514713658777EF8E03AA0B94FF255FFF4129A495D7B2529B0A0FF08389EE58BEE2B5E5FAPFX4K" TargetMode="External"/><Relationship Id="rId202" Type="http://schemas.openxmlformats.org/officeDocument/2006/relationships/hyperlink" Target="consultantplus://offline/ref=16403DEE65B543514713658777EF8E03AA0B94FF2356FC4127A495D7B2529B0A0FF08389EE58BEE2B5E0FEPFX9K" TargetMode="External"/><Relationship Id="rId203" Type="http://schemas.openxmlformats.org/officeDocument/2006/relationships/hyperlink" Target="consultantplus://offline/ref=16403DEE65B543514713658777EF8E03AA0B94FF2356FC4127A495D7B2529B0A0FF08389EE58BEE2B5E0FEPFX9K" TargetMode="External"/><Relationship Id="rId204" Type="http://schemas.openxmlformats.org/officeDocument/2006/relationships/hyperlink" Target="consultantplus://offline/ref=16403DEE65B543514713658777EF8E03AA0B94FF2353FD4620A495D7B2529B0A0FF08389EE58BEE2B4E9F9PFX9K" TargetMode="External"/><Relationship Id="rId205" Type="http://schemas.openxmlformats.org/officeDocument/2006/relationships/hyperlink" Target="consultantplus://offline/ref=16403DEE65B543514713658777EF8E03AA0B94FF2355FE4B24A495D7B2529B0A0FF08389EE58BEE2B5E4FBPFXFK" TargetMode="External"/><Relationship Id="rId206" Type="http://schemas.openxmlformats.org/officeDocument/2006/relationships/hyperlink" Target="consultantplus://offline/ref=16403DEE65B543514713658777EF8E03AA0B94FF2355FE4B24A495D7B2529B0A0FF08389EE58BEE2B5E4FBPFXFK" TargetMode="External"/><Relationship Id="rId207" Type="http://schemas.openxmlformats.org/officeDocument/2006/relationships/hyperlink" Target="consultantplus://offline/ref=16403DEE65B543514713658777EF8E03AA0B94FF2355FE4B24A495D7B2529B0A0FF08389EE58BEE2B5E4FBPFXFK" TargetMode="External"/><Relationship Id="rId208" Type="http://schemas.openxmlformats.org/officeDocument/2006/relationships/hyperlink" Target="consultantplus://offline/ref=16403DEE65B543514713658777EF8E03AA0B94FF2355FE4B24A495D7B2529B0A0FF08389EE58BEE2B5E4FBPFXFK" TargetMode="External"/><Relationship Id="rId209" Type="http://schemas.openxmlformats.org/officeDocument/2006/relationships/hyperlink" Target="consultantplus://offline/ref=16403DEE65B543514713658777EF8E03AA0B94FF2353FD4620A495D7B2529B0A0FF08389EE58BEE2B4E9F9PFXAK" TargetMode="External"/><Relationship Id="rId210" Type="http://schemas.openxmlformats.org/officeDocument/2006/relationships/hyperlink" Target="consultantplus://offline/ref=16403DEE65B543514713658777EF8E03AA0B94FF2355F54026A495D7B2529B0A0FF08389EE58BEE2B5E0FDPFXDK" TargetMode="External"/><Relationship Id="rId211" Type="http://schemas.openxmlformats.org/officeDocument/2006/relationships/hyperlink" Target="consultantplus://offline/ref=16403DEE65B543514713658777EF8E03AA0B94FF2355F54026A495D7B2529B0A0FF08389EE58BEE2B5E0FDPFXDK" TargetMode="External"/><Relationship Id="rId212" Type="http://schemas.openxmlformats.org/officeDocument/2006/relationships/hyperlink" Target="consultantplus://offline/ref=16403DEE65B543514713658777EF8E03AA0B94FF2354FD4528A495D7B2529B0A0FF08389EE58BEE2B5E0FDPFXDK" TargetMode="External"/><Relationship Id="rId213" Type="http://schemas.openxmlformats.org/officeDocument/2006/relationships/hyperlink" Target="consultantplus://offline/ref=16403DEE65B543514713658777EF8E03AA0B94FF2354FD4528A495D7B2529B0A0FF08389EE58BEE2B5E0FDPFXDK" TargetMode="External"/><Relationship Id="rId214" Type="http://schemas.openxmlformats.org/officeDocument/2006/relationships/hyperlink" Target="consultantplus://offline/ref=16403DEE65B543514713658777EF8E03AA0B94FF2353FD4620A495D7B2529B0A0FF08389EE58BEE2B7E0FEPFX8K" TargetMode="External"/><Relationship Id="rId215" Type="http://schemas.openxmlformats.org/officeDocument/2006/relationships/hyperlink" Target="consultantplus://offline/ref=16403DEE65B543514713658777EF8E03AA0B94FF2353FA4721A495D7B2529B0A0FF08389EE58BEE2B1E2FFPFXEK" TargetMode="External"/><Relationship Id="rId216" Type="http://schemas.openxmlformats.org/officeDocument/2006/relationships/hyperlink" Target="consultantplus://offline/ref=16403DEE65B543514713658777EF8E03AA0B94FF2353FA4721A495D7B2529B0A0FF08389EE58BEE2B1E2FFPFXEK" TargetMode="External"/><Relationship Id="rId217" Type="http://schemas.openxmlformats.org/officeDocument/2006/relationships/hyperlink" Target="consultantplus://offline/ref=16403DEE65B543514713658777EF8E03AA0B94FF2353FA4721A495D7B2529B0A0FF08389EE58BEE2B1E2FFPFXEK" TargetMode="External"/><Relationship Id="rId218" Type="http://schemas.openxmlformats.org/officeDocument/2006/relationships/hyperlink" Target="consultantplus://offline/ref=16403DEE65B543514713658777EF8E03AA0B94FF2353FA4721A495D7B2529B0A0FF08389EE58BEE2B1E2FFPFXEK" TargetMode="External"/><Relationship Id="rId219" Type="http://schemas.openxmlformats.org/officeDocument/2006/relationships/hyperlink" Target="consultantplus://offline/ref=16403DEE65B543514713658777EF8E03AA0B94FF2353FD4620A495D7B2529B0A0FF08389EE58BEE2B7E2FFPFX5K" TargetMode="External"/><Relationship Id="rId220" Type="http://schemas.openxmlformats.org/officeDocument/2006/relationships/hyperlink" Target="consultantplus://offline/ref=16403DEE65B543514713658777EF8E03AA0B94FF2450F54523A495D7B2529B0A0FF08389EE58BEE2B5E3FBPFX9K" TargetMode="External"/><Relationship Id="rId221" Type="http://schemas.openxmlformats.org/officeDocument/2006/relationships/hyperlink" Target="consultantplus://offline/ref=16403DEE65B543514713658777EF8E03AA0B94FF2354FB4B28A495D7B2529B0A0FF08389EE58BEE2B5E0FDPFXDK" TargetMode="External"/><Relationship Id="rId222" Type="http://schemas.openxmlformats.org/officeDocument/2006/relationships/hyperlink" Target="consultantplus://offline/ref=16403DEE65B543514713658777EF8E03AA0B94FF2353FD4620A495D7B2529B0A0FF08389EE58BEE2B7E2FDPFXFK" TargetMode="External"/><Relationship Id="rId223" Type="http://schemas.openxmlformats.org/officeDocument/2006/relationships/hyperlink" Target="consultantplus://offline/ref=16403DEE65B543514713658777EF8E03AA0B94FF2353FA4721A495D7B2529B0A0FF08389EE58BEE2B1E2FFPFXEK" TargetMode="External"/><Relationship Id="rId224" Type="http://schemas.openxmlformats.org/officeDocument/2006/relationships/hyperlink" Target="consultantplus://offline/ref=16403DEE65B543514713658777EF8E03AA0B94FF2353FA4721A495D7B2529B0A0FF08389EE58BEE2B1E2FFPFXEK" TargetMode="External"/><Relationship Id="rId225" Type="http://schemas.openxmlformats.org/officeDocument/2006/relationships/hyperlink" Target="consultantplus://offline/ref=16403DEE65B543514713658777EF8E03AA0B94FF2353FA4721A495D7B2529B0A0FF08389EE58BEE2B1E2FFPFXEK" TargetMode="External"/><Relationship Id="rId226" Type="http://schemas.openxmlformats.org/officeDocument/2006/relationships/hyperlink" Target="consultantplus://offline/ref=16403DEE65B543514713658777EF8E03AA0B94FF2353FA4721A495D7B2529B0A0FF08389EE58BEE2B1E2FFPFXEK" TargetMode="External"/><Relationship Id="rId227" Type="http://schemas.openxmlformats.org/officeDocument/2006/relationships/hyperlink" Target="consultantplus://offline/ref=16403DEE65B543514713658777EF8E03AA0B94FF2353FD4620A495D7B2529B0AP0XFK" TargetMode="External"/><Relationship Id="rId228" Type="http://schemas.openxmlformats.org/officeDocument/2006/relationships/hyperlink" Target="consultantplus://offline/ref=16403DEE65B543514713658777EF8E03AA0B94FF2353FD4620A495D7B2529B0A0FF08389EE58BEE2B7E3FAPFXDK" TargetMode="External"/><Relationship Id="rId229" Type="http://schemas.openxmlformats.org/officeDocument/2006/relationships/hyperlink" Target="consultantplus://offline/ref=16403DEE65B543514713658777EF8E03AA0B94FF2353FD4620A495D7B2529B0A0FF08389EE58BEE2BCE0FEPFX8K" TargetMode="External"/><Relationship Id="rId230" Type="http://schemas.openxmlformats.org/officeDocument/2006/relationships/hyperlink" Target="consultantplus://offline/ref=16403DEE65B543514713658777EF8E03AA0B94FF2353F54023A495D7B2529B0A0FF08389EE58BEE2B5E0FEPFX8K" TargetMode="External"/><Relationship Id="rId231" Type="http://schemas.openxmlformats.org/officeDocument/2006/relationships/hyperlink" Target="consultantplus://offline/ref=16403DEE65B543514713658777EF8E03AA0B94FF2353F54023A495D7B2529B0A0FF08389EE58BEE2B5E0FEPFX8K" TargetMode="External"/><Relationship Id="rId232" Type="http://schemas.openxmlformats.org/officeDocument/2006/relationships/hyperlink" Target="consultantplus://offline/ref=16403DEE65B543514713658777EF8E03AA0B94FF2353F54023A495D7B2529B0A0FF08389EE58BEE2B5E0FEPFX8K" TargetMode="External"/><Relationship Id="rId233" Type="http://schemas.openxmlformats.org/officeDocument/2006/relationships/hyperlink" Target="consultantplus://offline/ref=16403DEE65B543514713658777EF8E03AA0B94FF2353F54023A495D7B2529B0A0FF08389EE58BEE2B5E0FEPFX8K" TargetMode="External"/><Relationship Id="rId234" Type="http://schemas.openxmlformats.org/officeDocument/2006/relationships/hyperlink" Target="consultantplus://offline/ref=16403DEE65B543514713658777EF8E03AA0B94FF2354FE4622A495D7B2529B0A0FF08389EE58BEE2B5E0FEPFXAK" TargetMode="External"/><Relationship Id="rId235" Type="http://schemas.openxmlformats.org/officeDocument/2006/relationships/hyperlink" Target="consultantplus://offline/ref=16403DEE65B543514713658777EF8E03AA0B94FF2354FE4622A495D7B2529B0A0FF08389EE58BEE2B5E0FEPFXAK" TargetMode="External"/><Relationship Id="rId236" Type="http://schemas.openxmlformats.org/officeDocument/2006/relationships/hyperlink" Target="consultantplus://offline/ref=16403DEE65B543514713658777EF8E03AA0B94FF2352FD4328A495D7B2529B0A0FF08389EE58BEE2B5E0FEPFXEK" TargetMode="External"/><Relationship Id="rId237" Type="http://schemas.openxmlformats.org/officeDocument/2006/relationships/hyperlink" Target="consultantplus://offline/ref=16403DEE65B543514713658777EF8E03AA0B94FF2352FD4328A495D7B2529B0A0FF08389EE58BEE2B5E0FEPFXEK" TargetMode="External"/><Relationship Id="rId238" Type="http://schemas.openxmlformats.org/officeDocument/2006/relationships/hyperlink" Target="consultantplus://offline/ref=16403DEE65B543514713658777EF8E03AA0B94FF2353F44422A495D7B2529B0A0FF08389EE58BEE2B5E0FEPFX9K" TargetMode="External"/><Relationship Id="rId239" Type="http://schemas.openxmlformats.org/officeDocument/2006/relationships/hyperlink" Target="consultantplus://offline/ref=16403DEE65B543514713658777EF8E03AA0B94FF2353F44422A495D7B2529B0A0FF08389EE58BEE2B5E0FEPFX9K" TargetMode="External"/><Relationship Id="rId240" Type="http://schemas.openxmlformats.org/officeDocument/2006/relationships/hyperlink" Target="consultantplus://offline/ref=16403DEE65B543514713658777EF8E03AA0B94FF2353F54023A495D7B2529B0A0FF08389EE58BEE2B5E0FEPFX8K" TargetMode="External"/><Relationship Id="rId241" Type="http://schemas.openxmlformats.org/officeDocument/2006/relationships/hyperlink" Target="consultantplus://offline/ref=16403DEE65B543514713658777EF8E03AA0B94FF2353F54023A495D7B2529B0A0FF08389EE58BEE2B5E0FEPFX8K" TargetMode="External"/><Relationship Id="rId242" Type="http://schemas.openxmlformats.org/officeDocument/2006/relationships/hyperlink" Target="consultantplus://offline/ref=16403DEE65B543514713658777EF8E03AA0B94FF2355FB4A20A495D7B2529B0A0FF08389EE58BEE2B5E0FEPFXEK" TargetMode="External"/><Relationship Id="rId243" Type="http://schemas.openxmlformats.org/officeDocument/2006/relationships/hyperlink" Target="consultantplus://offline/ref=16403DEE65B543514713658777EF8E03AA0B94FF2357FE4426A495D7B2529B0AP0XFK" TargetMode="External"/><Relationship Id="rId244" Type="http://schemas.openxmlformats.org/officeDocument/2006/relationships/hyperlink" Target="consultantplus://offline/ref=16403DEE65B543514713658777EF8E03AA0B94FF2354FB4121A495D7B2529B0A0FF08389EE58BEE2B5E0FEPFX5K" TargetMode="External"/><Relationship Id="rId245" Type="http://schemas.openxmlformats.org/officeDocument/2006/relationships/hyperlink" Target="consultantplus://offline/ref=16403DEE65B543514713658777EF8E03AA0B94FF2354FB4121A495D7B2529B0A0FF08389EE58BEE2B5E0FEPFX5K" TargetMode="External"/><Relationship Id="rId246" Type="http://schemas.openxmlformats.org/officeDocument/2006/relationships/hyperlink" Target="consultantplus://offline/ref=16403DEE65B543514713658777EF8E03AA0B94FF245FFA4A26A495D7B2529B0AP0XFK" TargetMode="External"/><Relationship Id="rId247" Type="http://schemas.openxmlformats.org/officeDocument/2006/relationships/hyperlink" Target="consultantplus://offline/ref=16403DEE65B543514713658777EF8E03AA0B94FF2354FB4B28A495D7B2529B0A0FF08389EE58BEE2B5E0FDPFXDK" TargetMode="External"/><Relationship Id="rId248" Type="http://schemas.openxmlformats.org/officeDocument/2006/relationships/hyperlink" Target="consultantplus://offline/ref=16403DEE65B543514713658777EF8E03AA0B94FF2452F84029A495D7B2529B0AP0XFK" TargetMode="External"/><Relationship Id="rId249" Type="http://schemas.openxmlformats.org/officeDocument/2006/relationships/hyperlink" Target="consultantplus://offline/ref=16403DEE65B543514713658777EF8E03AA0B94FF2452F84029A495D7B2529B0AP0XFK" TargetMode="External"/><Relationship Id="rId250" Type="http://schemas.openxmlformats.org/officeDocument/2006/relationships/hyperlink" Target="consultantplus://offline/ref=16403DEE65B543514713658777EF8E03AA0B94FF245FF54121A495D7B2529B0A0FF08389EE58BEE2B5E0FDPFXEK" TargetMode="External"/><Relationship Id="rId251" Type="http://schemas.openxmlformats.org/officeDocument/2006/relationships/hyperlink" Target="consultantplus://offline/ref=16403DEE65B543514713658777EF8E03AA0B94FF2354F44521A495D7B2529B0A0FF08389EE58BEE2B5E0FEPFX9K" TargetMode="External"/><Relationship Id="rId252" Type="http://schemas.openxmlformats.org/officeDocument/2006/relationships/hyperlink" Target="consultantplus://offline/ref=16403DEE65B543514713658777EF8E03AA0B94FF2553FE4126A495D7B2529B0AP0XFK" TargetMode="External"/><Relationship Id="rId253" Type="http://schemas.openxmlformats.org/officeDocument/2006/relationships/hyperlink" Target="consultantplus://offline/ref=16403DEE65B543514713658777EF8E03AA0B94FF2353F54023A495D7B2529B0A0FF08389EE58BEE2B5E0FEPFX8K" TargetMode="External"/><Relationship Id="rId254" Type="http://schemas.openxmlformats.org/officeDocument/2006/relationships/hyperlink" Target="consultantplus://offline/ref=16403DEE65B543514713658777EF8E03AA0B94FF2353F54023A495D7B2529B0A0FF08389EE58BEE2B5E0FEPFX8K" TargetMode="External"/><Relationship Id="rId255" Type="http://schemas.openxmlformats.org/officeDocument/2006/relationships/hyperlink" Target="consultantplus://offline/ref=16403DEE65B543514713658777EF8E03AA0B94FF245FF54121A495D7B2529B0A0FF08389EE58BEE2B5E0FDPFXEK" TargetMode="External"/><Relationship Id="rId256" Type="http://schemas.openxmlformats.org/officeDocument/2006/relationships/hyperlink" Target="consultantplus://offline/ref=16403DEE65B543514713658777EF8E03AA0B94FF245FF54121A495D7B2529B0A0FF08389EE58BEE2B5E0FDPFXEK" TargetMode="External"/><Relationship Id="rId257" Type="http://schemas.openxmlformats.org/officeDocument/2006/relationships/hyperlink" Target="consultantplus://offline/ref=16403DEE65B543514713658777EF8E03AA0B94FF2353FA4721A495D7B2529B0A0FF08389EE58BEE2B1E2FFPFXEK" TargetMode="External"/><Relationship Id="rId258" Type="http://schemas.openxmlformats.org/officeDocument/2006/relationships/hyperlink" Target="consultantplus://offline/ref=16403DEE65B543514713658777EF8E03AA0B94FF2353FA4721A495D7B2529B0A0FF08389EE58BEE2B1E2FFPFXEK" TargetMode="External"/><Relationship Id="rId259" Type="http://schemas.openxmlformats.org/officeDocument/2006/relationships/hyperlink" Target="consultantplus://offline/ref=16403DEE65B543514713658777EF8E03AA0B94FF2355FB4A24A495D7B2529B0A0FF08389EE58BEE2B5E0FEPFXEK" TargetMode="External"/><Relationship Id="rId260" Type="http://schemas.openxmlformats.org/officeDocument/2006/relationships/hyperlink" Target="consultantplus://offline/ref=16403DEE65B543514713658777EF8E03AA0B94FF2353F54023A495D7B2529B0A0FF08389EE58BEE2B5E0FEPFX8K" TargetMode="External"/><Relationship Id="rId261" Type="http://schemas.openxmlformats.org/officeDocument/2006/relationships/hyperlink" Target="consultantplus://offline/ref=16403DEE65B543514713658777EF8E03AA0B94FF2353FD4426A495D7B2529B0A0FF08389EE58BEE2B5E0FEPFXFK" TargetMode="External"/><Relationship Id="rId262" Type="http://schemas.openxmlformats.org/officeDocument/2006/relationships/hyperlink" Target="consultantplus://offline/ref=16403DEE65B5435147137B8A6183D007A301CDF22655F6147CFBCE8AE55B915D48BFDACBAA55BFE2PBXCK" TargetMode="External"/><Relationship Id="rId263" Type="http://schemas.openxmlformats.org/officeDocument/2006/relationships/hyperlink" Target="consultantplus://offline/ref=16403DEE65B5435147137B8A6183D007A300CDFA2151F6147CFBCE8AE5P5XBK" TargetMode="External"/><Relationship Id="rId264" Type="http://schemas.openxmlformats.org/officeDocument/2006/relationships/hyperlink" Target="consultantplus://offline/ref=16403DEE65B5435147137B8A6183D007AB05C3F5245CAB1E74A2C288PEX2K" TargetMode="External"/><Relationship Id="rId265" Type="http://schemas.openxmlformats.org/officeDocument/2006/relationships/hyperlink" Target="consultantplus://offline/ref=16403DEE65B543514713658777EF8E03AA0B94FF2355FB4720A495D7B2529B0A0FF08389EE58BEE2B5E7FDPFX5K" TargetMode="External"/><Relationship Id="rId266" Type="http://schemas.openxmlformats.org/officeDocument/2006/relationships/hyperlink" Target="consultantplus://offline/ref=16403DEE65B543514713658777EF8E03AA0B94FF2353F44323A495D7B2529B0A0FF08389EE58BEE2B5E0FDPFXEK" TargetMode="External"/><Relationship Id="rId267" Type="http://schemas.openxmlformats.org/officeDocument/2006/relationships/hyperlink" Target="consultantplus://offline/ref=16403DEE65B543514713658777EF8E03AA0B94FF2355FB4720A495D7B2529B0A0FF08389EE58BEE2B5E7FDPFX5K" TargetMode="External"/><Relationship Id="rId268" Type="http://schemas.openxmlformats.org/officeDocument/2006/relationships/hyperlink" Target="consultantplus://offline/ref=16403DEE65B543514713658777EF8E03AA0B94FF2353F44323A495D7B2529B0A0FF08389EE58BEE2B5E0FDPFXEK" TargetMode="External"/><Relationship Id="rId269" Type="http://schemas.openxmlformats.org/officeDocument/2006/relationships/hyperlink" Target="consultantplus://offline/ref=16403DEE65B543514713658777EF8E03AA0B94FF2355FB4A21A495D7B2529B0A0FF08389EE58BEE2B5E0FCPFX8K" TargetMode="External"/><Relationship Id="rId270" Type="http://schemas.openxmlformats.org/officeDocument/2006/relationships/hyperlink" Target="consultantplus://offline/ref=16403DEE65B543514713658777EF8E03AA0B94FF2353F94320A495D7B2529B0A0FF08389EE58BEE2B5E4FAPFX5K" TargetMode="External"/><Relationship Id="rId271" Type="http://schemas.openxmlformats.org/officeDocument/2006/relationships/hyperlink" Target="consultantplus://offline/ref=16403DEE65B543514713658777EF8E03AA0B94FF2353F94320A495D7B2529B0A0FF08389EE58BEE2B5E4FAPFX5K" TargetMode="External"/><Relationship Id="rId272" Type="http://schemas.openxmlformats.org/officeDocument/2006/relationships/hyperlink" Target="consultantplus://offline/ref=16403DEE65B543514713658777EF8E03AA0B94FF2355FE4B24A495D7B2529B0A0FF08389EE58BEE2B5E4FBPFXFK" TargetMode="External"/><Relationship Id="rId273" Type="http://schemas.openxmlformats.org/officeDocument/2006/relationships/hyperlink" Target="consultantplus://offline/ref=16403DEE65B543514713658777EF8E03AA0B94FF2355FE4B24A495D7B2529B0A0FF08389EE58BEE2B5E4FBPFXFK" TargetMode="External"/><Relationship Id="rId274" Type="http://schemas.openxmlformats.org/officeDocument/2006/relationships/hyperlink" Target="consultantplus://offline/ref=16403DEE65B543514713658777EF8E03AA0B94FF2355FE4B24A495D7B2529B0A0FF08389EE58BEE2B5E4FBPFXFK" TargetMode="External"/><Relationship Id="rId275" Type="http://schemas.openxmlformats.org/officeDocument/2006/relationships/hyperlink" Target="consultantplus://offline/ref=16403DEE65B543514713658777EF8E03AA0B94FF2355FE4B24A495D7B2529B0A0FF08389EE58BEE2B5E4FBPFXFK" TargetMode="External"/><Relationship Id="rId276" Type="http://schemas.openxmlformats.org/officeDocument/2006/relationships/hyperlink" Target="consultantplus://offline/ref=16403DEE65B543514713658777EF8E03AA0B94FF2353F54023A495D7B2529B0A0FF08389EE58BEE2B5E0FEPFX8K" TargetMode="External"/><Relationship Id="rId277" Type="http://schemas.openxmlformats.org/officeDocument/2006/relationships/hyperlink" Target="consultantplus://offline/ref=16403DEE65B543514713658777EF8E03AA0B94FF2353F54023A495D7B2529B0A0FF08389EE58BEE2B5E0FEPFX8K" TargetMode="External"/><Relationship Id="rId278" Type="http://schemas.openxmlformats.org/officeDocument/2006/relationships/hyperlink" Target="consultantplus://offline/ref=16403DEE65B543514713658777EF8E03AA0B94FF2355F44627A495D7B2529B0A0FF08389EE58BEE2B5E0FEPFXCK" TargetMode="External"/><Relationship Id="rId279" Type="http://schemas.openxmlformats.org/officeDocument/2006/relationships/hyperlink" Target="consultantplus://offline/ref=16403DEE65B543514713658777EF8E03AA0B94FF2355F44627A495D7B2529B0A0FF08389EE58BEE2B5E0FEPFXCK" TargetMode="External"/><Relationship Id="rId280" Type="http://schemas.openxmlformats.org/officeDocument/2006/relationships/hyperlink" Target="consultantplus://offline/ref=16403DEE65B543514713658777EF8E03AA0B94FF2353F54023A495D7B2529B0A0FF08389EE58BEE2B5E0FEPFX8K" TargetMode="External"/><Relationship Id="rId281" Type="http://schemas.openxmlformats.org/officeDocument/2006/relationships/hyperlink" Target="consultantplus://offline/ref=16403DEE65B543514713658777EF8E03AA0B94FF2353F54023A495D7B2529B0A0FF08389EE58BEE2B5E0FEPFX8K" TargetMode="External"/><Relationship Id="rId282" Type="http://schemas.openxmlformats.org/officeDocument/2006/relationships/hyperlink" Target="consultantplus://offline/ref=16403DEE65B543514713658777EF8E03AA0B94FF255FFF4129A495D7B2529B0A0FF08389EE58BEE2B5E5FAPFX4K" TargetMode="External"/><Relationship Id="rId283" Type="http://schemas.openxmlformats.org/officeDocument/2006/relationships/hyperlink" Target="consultantplus://offline/ref=16403DEE65B543514713658777EF8E03AA0B94FF2353F54023A495D7B2529B0A0FF08389EE58BEE2B5E0FEPFX8K" TargetMode="External"/><Relationship Id="rId284" Type="http://schemas.openxmlformats.org/officeDocument/2006/relationships/hyperlink" Target="consultantplus://offline/ref=16403DEE65B543514713658777EF8E03AA0B94FF2353F54023A495D7B2529B0A0FF08389EE58BEE2B5E0FEPFX8K" TargetMode="External"/><Relationship Id="rId285" Type="http://schemas.openxmlformats.org/officeDocument/2006/relationships/hyperlink" Target="consultantplus://offline/ref=16403DEE65B543514713658777EF8E03AA0B94FF2353F54023A495D7B2529B0A0FF08389EE58BEE2B5E0FEPFX8K" TargetMode="External"/><Relationship Id="rId286" Type="http://schemas.openxmlformats.org/officeDocument/2006/relationships/hyperlink" Target="consultantplus://offline/ref=16403DEE65B543514713658777EF8E03AA0B94FF2353F54023A495D7B2529B0A0FF08389EE58BEE2B5E0FEPFX8K" TargetMode="External"/><Relationship Id="rId287" Type="http://schemas.openxmlformats.org/officeDocument/2006/relationships/hyperlink" Target="consultantplus://offline/ref=16403DEE65B543514713658777EF8E03AA0B94FF2353F54023A495D7B2529B0A0FF08389EE58BEE2B5E0FEPFX8K" TargetMode="External"/><Relationship Id="rId288" Type="http://schemas.openxmlformats.org/officeDocument/2006/relationships/hyperlink" Target="consultantplus://offline/ref=16403DEE65B543514713658777EF8E03AA0B94FF2353F54023A495D7B2529B0A0FF08389EE58BEE2B5E0FEPFX8K" TargetMode="External"/><Relationship Id="rId289" Type="http://schemas.openxmlformats.org/officeDocument/2006/relationships/hyperlink" Target="consultantplus://offline/ref=16403DEE65B543514713658777EF8E03AA0B94FF2353F54023A495D7B2529B0A0FF08389EE58BEE2B5E0FEPFX8K" TargetMode="External"/><Relationship Id="rId290" Type="http://schemas.openxmlformats.org/officeDocument/2006/relationships/hyperlink" Target="consultantplus://offline/ref=16403DEE65B543514713658777EF8E03AA0B94FF2353F54023A495D7B2529B0A0FF08389EE58BEE2B5E0FEPFX8K" TargetMode="External"/><Relationship Id="rId291" Type="http://schemas.openxmlformats.org/officeDocument/2006/relationships/hyperlink" Target="consultantplus://offline/ref=16403DEE65B543514713658777EF8E03AA0B94FF2353FA4721A495D7B2529B0A0FF08389EE58BEE2B1E2FFPFXEK" TargetMode="External"/><Relationship Id="rId292" Type="http://schemas.openxmlformats.org/officeDocument/2006/relationships/hyperlink" Target="consultantplus://offline/ref=16403DEE65B543514713658777EF8E03AA0B94FF2353FA4721A495D7B2529B0A0FF08389EE58BEE2B1E2FFPFXEK" TargetMode="External"/><Relationship Id="rId293" Type="http://schemas.openxmlformats.org/officeDocument/2006/relationships/hyperlink" Target="consultantplus://offline/ref=16403DEE65B543514713658777EF8E03AA0B94FF2353F54023A495D7B2529B0A0FF08389EE58BEE2B5E0FEPFX8K" TargetMode="External"/><Relationship Id="rId294" Type="http://schemas.openxmlformats.org/officeDocument/2006/relationships/hyperlink" Target="consultantplus://offline/ref=16403DEE65B543514713658777EF8E03AA0B94FF2353F54023A495D7B2529B0A0FF08389EE58BEE2B5E0FEPFX8K" TargetMode="External"/><Relationship Id="rId295" Type="http://schemas.openxmlformats.org/officeDocument/2006/relationships/hyperlink" Target="consultantplus://offline/ref=16403DEE65B543514713658777EF8E03AA0B94FF2353F54023A495D7B2529B0A0FF08389EE58BEE2B5E0FEPFX8K" TargetMode="External"/><Relationship Id="rId296" Type="http://schemas.openxmlformats.org/officeDocument/2006/relationships/hyperlink" Target="consultantplus://offline/ref=16403DEE65B543514713658777EF8E03AA0B94FF2353F54023A495D7B2529B0A0FF08389EE58BEE2B5E0FEPFX8K" TargetMode="External"/><Relationship Id="rId297" Type="http://schemas.openxmlformats.org/officeDocument/2006/relationships/hyperlink" Target="consultantplus://offline/ref=16403DEE65B543514713658777EF8E03AA0B94FF2353F54023A495D7B2529B0A0FF08389EE58BEE2B5E0FEPFX8K" TargetMode="External"/><Relationship Id="rId298" Type="http://schemas.openxmlformats.org/officeDocument/2006/relationships/hyperlink" Target="consultantplus://offline/ref=16403DEE65B543514713658777EF8E03AA0B94FF2353F54023A495D7B2529B0A0FF08389EE58BEE2B5E0FEPFX8K" TargetMode="External"/><Relationship Id="rId299" Type="http://schemas.openxmlformats.org/officeDocument/2006/relationships/hyperlink" Target="consultantplus://offline/ref=16403DEE65B543514713658777EF8E03AA0B94FF2353F94A23A495D7B2529B0A0FF08389EE58BEE2B6E3F9PFXEK" TargetMode="External"/><Relationship Id="rId300" Type="http://schemas.openxmlformats.org/officeDocument/2006/relationships/hyperlink" Target="consultantplus://offline/ref=16403DEE65B543514713658777EF8E03AA0B94FF2353F94A23A495D7B2529B0A0FF08389EE58BEE2B6E3F9PFXEK" TargetMode="External"/><Relationship Id="rId301" Type="http://schemas.openxmlformats.org/officeDocument/2006/relationships/hyperlink" Target="consultantplus://offline/ref=16403DEE65B543514713658777EF8E03AA0B94FF2353F44422A495D7B2529B0A0FF08389EE58BEE2B5E0FEPFX9K" TargetMode="External"/><Relationship Id="rId302" Type="http://schemas.openxmlformats.org/officeDocument/2006/relationships/hyperlink" Target="consultantplus://offline/ref=16403DEE65B543514713658777EF8E03AA0B94FF2353F44422A495D7B2529B0A0FF08389EE58BEE2B5E0FEPFX9K" TargetMode="External"/><Relationship Id="rId303" Type="http://schemas.openxmlformats.org/officeDocument/2006/relationships/hyperlink" Target="consultantplus://offline/ref=16403DEE65B543514713658777EF8E03AA0B94FF2353F54023A495D7B2529B0A0FF08389EE58BEE2B5E0FEPFX8K" TargetMode="External"/><Relationship Id="rId304" Type="http://schemas.openxmlformats.org/officeDocument/2006/relationships/hyperlink" Target="consultantplus://offline/ref=16403DEE65B543514713658777EF8E03AA0B94FF2353F54023A495D7B2529B0A0FF08389EE58BEE2B5E0FEPFX8K" TargetMode="External"/><Relationship Id="rId305" Type="http://schemas.openxmlformats.org/officeDocument/2006/relationships/hyperlink" Target="consultantplus://offline/ref=16403DEE65B543514713658777EF8E03AA0B94FF2353F54023A495D7B2529B0A0FF08389EE58BEE2B5E0FEPFX8K" TargetMode="External"/><Relationship Id="rId306" Type="http://schemas.openxmlformats.org/officeDocument/2006/relationships/hyperlink" Target="consultantplus://offline/ref=16403DEE65B543514713658777EF8E03AA0B94FF2353F54023A495D7B2529B0A0FF08389EE58BEE2B5E0FEPFX8K" TargetMode="External"/><Relationship Id="rId307" Type="http://schemas.openxmlformats.org/officeDocument/2006/relationships/hyperlink" Target="consultantplus://offline/ref=16403DEE65B5435147137B8A6183D007A301CFFA2F55F6147CFBCE8AE5P5XBK" TargetMode="External"/><Relationship Id="rId308" Type="http://schemas.openxmlformats.org/officeDocument/2006/relationships/hyperlink" Target="consultantplus://offline/ref=16403DEE65B543514713658777EF8E03AA0B94FF2353F54023A495D7B2529B0A0FF08389EE58BEE2B5E0FEPFX8K" TargetMode="External"/><Relationship Id="rId309" Type="http://schemas.openxmlformats.org/officeDocument/2006/relationships/hyperlink" Target="consultantplus://offline/ref=16403DEE65B543514713658777EF8E03AA0B94FF2353F54023A495D7B2529B0A0FF08389EE58BEE2B5E0FEPFX8K" TargetMode="External"/><Relationship Id="rId310" Type="http://schemas.openxmlformats.org/officeDocument/2006/relationships/hyperlink" Target="consultantplus://offline/ref=16403DEE65B543514713658777EF8E03AA0B94FF2353F54023A495D7B2529B0A0FF08389EE58BEE2B5E0FEPFX8K" TargetMode="External"/><Relationship Id="rId311" Type="http://schemas.openxmlformats.org/officeDocument/2006/relationships/hyperlink" Target="consultantplus://offline/ref=16403DEE65B543514713658777EF8E03AA0B94FF2353F54023A495D7B2529B0A0FF08389EE58BEE2B5E0FEPFX8K" TargetMode="External"/><Relationship Id="rId312" Type="http://schemas.openxmlformats.org/officeDocument/2006/relationships/hyperlink" Target="consultantplus://offline/ref=16403DEE65B5435147137B8A6183D007A301CEF5235FF6147CFBCE8AE55B915D48BFDACBAA55BBE5PBXDK" TargetMode="External"/><Relationship Id="rId313" Type="http://schemas.openxmlformats.org/officeDocument/2006/relationships/hyperlink" Target="consultantplus://offline/ref=16403DEE65B543514713658777EF8E03AA0B94FF2353FA4525A495D7B2529B0A0FF08389EE58BEE2B5E0FDPFX9K" TargetMode="External"/><Relationship Id="rId314" Type="http://schemas.openxmlformats.org/officeDocument/2006/relationships/hyperlink" Target="consultantplus://offline/ref=16403DEE65B543514713658777EF8E03AA0B94FF2353FA4525A495D7B2529B0A0FF08389EE58BEE2B5E0FDPFX9K" TargetMode="External"/><Relationship Id="rId315" Type="http://schemas.openxmlformats.org/officeDocument/2006/relationships/hyperlink" Target="consultantplus://offline/ref=16403DEE65B543514713658777EF8E03AA0B94FF2353FA4721A495D7B2529B0A0FF08389EE58BEE2B1E2FFPFXEK" TargetMode="External"/><Relationship Id="rId316" Type="http://schemas.openxmlformats.org/officeDocument/2006/relationships/hyperlink" Target="consultantplus://offline/ref=16403DEE65B543514713658777EF8E03AA0B94FF2353FA4721A495D7B2529B0A0FF08389EE58BEE2B1E2FFPFXEK" TargetMode="External"/><Relationship Id="rId317" Type="http://schemas.openxmlformats.org/officeDocument/2006/relationships/hyperlink" Target="consultantplus://offline/ref=16403DEE65B543514713658777EF8E03AA0B94FF2353FA4721A495D7B2529B0A0FF08389EE58BEE2B1E2FFPFXEK" TargetMode="External"/><Relationship Id="rId318" Type="http://schemas.openxmlformats.org/officeDocument/2006/relationships/hyperlink" Target="consultantplus://offline/ref=16403DEE65B543514713658777EF8E03AA0B94FF2353FA4721A495D7B2529B0A0FF08389EE58BEE2B1E2FFPFXEK" TargetMode="External"/><Relationship Id="rId319" Type="http://schemas.openxmlformats.org/officeDocument/2006/relationships/hyperlink" Target="consultantplus://offline/ref=16403DEE65B543514713658777EF8E03AA0B94FF2353F54023A495D7B2529B0A0FF08389EE58BEE2B5E0FEPFX8K" TargetMode="External"/><Relationship Id="rId320" Type="http://schemas.openxmlformats.org/officeDocument/2006/relationships/hyperlink" Target="consultantplus://offline/ref=16403DEE65B543514713658777EF8E03AA0B94FF2353F54023A495D7B2529B0A0FF08389EE58BEE2B5E0FEPFX8K" TargetMode="External"/><Relationship Id="rId321" Type="http://schemas.openxmlformats.org/officeDocument/2006/relationships/hyperlink" Target="consultantplus://offline/ref=16403DEE65B543514713658777EF8E03AA0B94FF2353FA4525A495D7B2529B0A0FF08389EE58BEE2B5E0FDPFX9K" TargetMode="External"/><Relationship Id="rId322" Type="http://schemas.openxmlformats.org/officeDocument/2006/relationships/hyperlink" Target="consultantplus://offline/ref=16403DEE65B543514713658777EF8E03AA0B94FF2353FA4525A495D7B2529B0A0FF08389EE58BEE2B5E0FDPFX9K" TargetMode="External"/><Relationship Id="rId323" Type="http://schemas.openxmlformats.org/officeDocument/2006/relationships/hyperlink" Target="consultantplus://offline/ref=16403DEE65B543514713658777EF8E03AA0B94FF2353F54023A495D7B2529B0A0FF08389EE58BEE2B5E0FEPFX8K" TargetMode="External"/><Relationship Id="rId324" Type="http://schemas.openxmlformats.org/officeDocument/2006/relationships/hyperlink" Target="consultantplus://offline/ref=16403DEE65B543514713658777EF8E03AA0B94FF2353F54023A495D7B2529B0A0FF08389EE58BEE2B5E0FEPFX8K" TargetMode="External"/><Relationship Id="rId325" Type="http://schemas.openxmlformats.org/officeDocument/2006/relationships/hyperlink" Target="consultantplus://offline/ref=16403DEE65B543514713658777EF8E03AA0B94FF2353FA4525A495D7B2529B0A0FF08389EE58BEE2B5E0FDPFX9K" TargetMode="External"/><Relationship Id="rId326" Type="http://schemas.openxmlformats.org/officeDocument/2006/relationships/hyperlink" Target="consultantplus://offline/ref=16403DEE65B543514713658777EF8E03AA0B94FF2353FA4525A495D7B2529B0A0FF08389EE58BEE2B5E0FDPFX9K" TargetMode="External"/><Relationship Id="rId327" Type="http://schemas.openxmlformats.org/officeDocument/2006/relationships/hyperlink" Target="consultantplus://offline/ref=16403DEE65B543514713658777EF8E03AA0B94FF2353F54023A495D7B2529B0A0FF08389EE58BEE2B5E0FEPFX8K" TargetMode="External"/><Relationship Id="rId328" Type="http://schemas.openxmlformats.org/officeDocument/2006/relationships/hyperlink" Target="consultantplus://offline/ref=16403DEE65B543514713658777EF8E03AA0B94FF2353F54023A495D7B2529B0A0FF08389EE58BEE2B5E0FEPFX8K" TargetMode="External"/><Relationship Id="rId329" Type="http://schemas.openxmlformats.org/officeDocument/2006/relationships/hyperlink" Target="consultantplus://offline/ref=16403DEE65B543514713658777EF8E03AA0B94FF2353F44422A495D7B2529B0A0FF08389EE58BEE2B5E0FEPFX9K" TargetMode="External"/><Relationship Id="rId330" Type="http://schemas.openxmlformats.org/officeDocument/2006/relationships/hyperlink" Target="consultantplus://offline/ref=16403DEE65B543514713658777EF8E03AA0B94FF2355FD4B28A495D7B2529B0A0FF08389EE58BEE2B5E0FDPFXDK" TargetMode="External"/><Relationship Id="rId331" Type="http://schemas.openxmlformats.org/officeDocument/2006/relationships/hyperlink" Target="consultantplus://offline/ref=16403DEE65B543514713658777EF8E03AA0B94FF2355FD4B28A495D7B2529B0A0FF08389EE58BEE2B5E0FDPFXDK" TargetMode="External"/><Relationship Id="rId332" Type="http://schemas.openxmlformats.org/officeDocument/2006/relationships/hyperlink" Target="consultantplus://offline/ref=16403DEE65B543514713658777EF8E03AA0B94FF2353F44422A495D7B2529B0A0FF08389EE58BEE2B5E0FEPFX9K" TargetMode="External"/><Relationship Id="rId333" Type="http://schemas.openxmlformats.org/officeDocument/2006/relationships/hyperlink" Target="consultantplus://offline/ref=16403DEE65B543514713658777EF8E03AA0B94FF2353F54023A495D7B2529B0A0FF08389EE58BEE2B5E0FEPFX8K" TargetMode="External"/><Relationship Id="rId334" Type="http://schemas.openxmlformats.org/officeDocument/2006/relationships/hyperlink" Target="consultantplus://offline/ref=16403DEE65B543514713658777EF8E03AA0B94FF2353F54023A495D7B2529B0A0FF08389EE58BEE2B5E0FEPFX8K" TargetMode="External"/><Relationship Id="rId335" Type="http://schemas.openxmlformats.org/officeDocument/2006/relationships/hyperlink" Target="consultantplus://offline/ref=16403DEE65B543514713658777EF8E03AA0B94FF2353F54023A495D7B2529B0A0FF08389EE58BEE2B5E0FEPFX8K" TargetMode="External"/><Relationship Id="rId336" Type="http://schemas.openxmlformats.org/officeDocument/2006/relationships/hyperlink" Target="consultantplus://offline/ref=16403DEE65B543514713658777EF8E03AA0B94FF2353F54023A495D7B2529B0A0FF08389EE58BEE2B5E0FEPFX8K" TargetMode="External"/><Relationship Id="rId337" Type="http://schemas.openxmlformats.org/officeDocument/2006/relationships/hyperlink" Target="consultantplus://offline/ref=16403DEE65B543514713658777EF8E03AA0B94FF2355F54027A495D7B2529B0A0FF08389EE58BEE2B5E0FEPFX5K" TargetMode="External"/><Relationship Id="rId338" Type="http://schemas.openxmlformats.org/officeDocument/2006/relationships/hyperlink" Target="consultantplus://offline/ref=16403DEE65B543514713658777EF8E03AA0B94FF2355F54027A495D7B2529B0A0FF08389EE58BEE2B5E0FEPFX5K" TargetMode="External"/><Relationship Id="rId339" Type="http://schemas.openxmlformats.org/officeDocument/2006/relationships/hyperlink" Target="consultantplus://offline/ref=16403DEE65B543514713658777EF8E03AA0B94FF2355F54027A495D7B2529B0A0FF08389EE58BEE2B5E0FEPFX5K" TargetMode="External"/><Relationship Id="rId340" Type="http://schemas.openxmlformats.org/officeDocument/2006/relationships/hyperlink" Target="consultantplus://offline/ref=16403DEE65B543514713658777EF8E03AA0B94FF2353F54023A495D7B2529B0A0FF08389EE58BEE2B5E0FEPFX8K" TargetMode="External"/><Relationship Id="rId341" Type="http://schemas.openxmlformats.org/officeDocument/2006/relationships/hyperlink" Target="consultantplus://offline/ref=16403DEE65B543514713658777EF8E03AA0B94FF2353F54023A495D7B2529B0A0FF08389EE58BEE2B5E0FEPFX8K" TargetMode="External"/><Relationship Id="rId342" Type="http://schemas.openxmlformats.org/officeDocument/2006/relationships/hyperlink" Target="consultantplus://offline/ref=16403DEE65B543514713658777EF8E03AA0B94FF2353F44422A495D7B2529B0A0FF08389EE58BEE2B5E0FEPFX9K" TargetMode="External"/><Relationship Id="rId343" Type="http://schemas.openxmlformats.org/officeDocument/2006/relationships/hyperlink" Target="consultantplus://offline/ref=16403DEE65B543514713658777EF8E03AA0B94FF255FF84423A495D7B2529B0A0FF08389EE58BEE2B5E0FEPFXBK" TargetMode="External"/><Relationship Id="rId344" Type="http://schemas.openxmlformats.org/officeDocument/2006/relationships/hyperlink" Target="consultantplus://offline/ref=16403DEE65B543514713658777EF8E03AA0B94FF255FF84423A495D7B2529B0A0FF08389EE58BEE2B5E0FEPFXBK" TargetMode="External"/><Relationship Id="rId345" Type="http://schemas.openxmlformats.org/officeDocument/2006/relationships/hyperlink" Target="consultantplus://offline/ref=16403DEE65B543514713658777EF8E03AA0B94FF2353FA4721A495D7B2529B0A0FF08389EE58BEE2B1E2FFPFXEK" TargetMode="External"/><Relationship Id="rId346" Type="http://schemas.openxmlformats.org/officeDocument/2006/relationships/hyperlink" Target="consultantplus://offline/ref=16403DEE65B543514713658777EF8E03AA0B94FF2353FA4721A495D7B2529B0A0FF08389EE58BEE2B1E2FFPFXEK" TargetMode="External"/><Relationship Id="rId347" Type="http://schemas.openxmlformats.org/officeDocument/2006/relationships/hyperlink" Target="consultantplus://offline/ref=16403DEE65B543514713658777EF8E03AA0B94FF2353F54023A495D7B2529B0A0FF08389EE58BEE2B5E0FEPFX8K" TargetMode="External"/><Relationship Id="rId348" Type="http://schemas.openxmlformats.org/officeDocument/2006/relationships/hyperlink" Target="consultantplus://offline/ref=16403DEE65B543514713658777EF8E03AA0B94FF2353F54023A495D7B2529B0A0FF08389EE58BEE2B5E0FEPFX8K" TargetMode="External"/><Relationship Id="rId349" Type="http://schemas.openxmlformats.org/officeDocument/2006/relationships/hyperlink" Target="consultantplus://offline/ref=16403DEE65B543514713658777EF8E03AA0B94FF2353F54023A495D7B2529B0A0FF08389EE58BEE2B5E0FEPFX8K" TargetMode="External"/><Relationship Id="rId350" Type="http://schemas.openxmlformats.org/officeDocument/2006/relationships/hyperlink" Target="consultantplus://offline/ref=16403DEE65B543514713658777EF8E03AA0B94FF2353F54023A495D7B2529B0A0FF08389EE58BEE2B5E0FEPFX8K" TargetMode="External"/><Relationship Id="rId351" Type="http://schemas.openxmlformats.org/officeDocument/2006/relationships/hyperlink" Target="consultantplus://offline/ref=16403DEE65B543514713658777EF8E03AA0B94FF2353F54023A495D7B2529B0A0FF08389EE58BEE2B5E0FEPFX8K" TargetMode="External"/><Relationship Id="rId352" Type="http://schemas.openxmlformats.org/officeDocument/2006/relationships/hyperlink" Target="consultantplus://offline/ref=16403DEE65B543514713658777EF8E03AA0B94FF2353F54023A495D7B2529B0A0FF08389EE58BEE2B5E0FEPFX8K" TargetMode="External"/><Relationship Id="rId353" Type="http://schemas.openxmlformats.org/officeDocument/2006/relationships/hyperlink" Target="consultantplus://offline/ref=16403DEE65B543514713658777EF8E03AA0B94FF2353F54023A495D7B2529B0A0FF08389EE58BEE2B5E0FEPFX8K" TargetMode="External"/><Relationship Id="rId354" Type="http://schemas.openxmlformats.org/officeDocument/2006/relationships/hyperlink" Target="consultantplus://offline/ref=16403DEE65B543514713658777EF8E03AA0B94FF2353F54023A495D7B2529B0A0FF08389EE58BEE2B5E0FEPFX8K" TargetMode="External"/><Relationship Id="rId355" Type="http://schemas.openxmlformats.org/officeDocument/2006/relationships/hyperlink" Target="consultantplus://offline/ref=16403DEE65B543514713658777EF8E03AA0B94FF2353F54023A495D7B2529B0A0FF08389EE58BEE2B5E0FEPFX8K" TargetMode="External"/><Relationship Id="rId356" Type="http://schemas.openxmlformats.org/officeDocument/2006/relationships/hyperlink" Target="consultantplus://offline/ref=16403DEE65B543514713658777EF8E03AA0B94FF2353F54023A495D7B2529B0A0FF08389EE58BEE2B5E0FEPFX8K" TargetMode="External"/><Relationship Id="rId357" Type="http://schemas.openxmlformats.org/officeDocument/2006/relationships/hyperlink" Target="consultantplus://offline/ref=16403DEE65B543514713658777EF8E03AA0B94FF255FF84423A495D7B2529B0A0FF08389EE58BEE2B5E0FEPFXBK" TargetMode="External"/><Relationship Id="rId358" Type="http://schemas.openxmlformats.org/officeDocument/2006/relationships/hyperlink" Target="consultantplus://offline/ref=16403DEE65B543514713658777EF8E03AA0B94FF255FF84423A495D7B2529B0A0FF08389EE58BEE2B5E0FEPFXBK" TargetMode="External"/><Relationship Id="rId359" Type="http://schemas.openxmlformats.org/officeDocument/2006/relationships/hyperlink" Target="consultantplus://offline/ref=16403DEE65B543514713658777EF8E03AA0B94FF2353F54023A495D7B2529B0A0FF08389EE58BEE2B5E0FEPFX8K" TargetMode="External"/><Relationship Id="rId360" Type="http://schemas.openxmlformats.org/officeDocument/2006/relationships/hyperlink" Target="consultantplus://offline/ref=16403DEE65B543514713658777EF8E03AA0B94FF2353F54023A495D7B2529B0A0FF08389EE58BEE2B5E0FEPFX8K" TargetMode="External"/><Relationship Id="rId361" Type="http://schemas.openxmlformats.org/officeDocument/2006/relationships/hyperlink" Target="consultantplus://offline/ref=16403DEE65B543514713658777EF8E03AA0B94FF2353F54023A495D7B2529B0A0FF08389EE58BEE2B5E0FEPFX8K" TargetMode="External"/><Relationship Id="rId362" Type="http://schemas.openxmlformats.org/officeDocument/2006/relationships/hyperlink" Target="consultantplus://offline/ref=16403DEE65B543514713658777EF8E03AA0B94FF2353F54023A495D7B2529B0A0FF08389EE58BEE2B5E0FEPFX8K" TargetMode="External"/><Relationship Id="rId363" Type="http://schemas.openxmlformats.org/officeDocument/2006/relationships/hyperlink" Target="consultantplus://offline/ref=16403DEE65B543514713658777EF8E03AA0B94FF2353F54023A495D7B2529B0A0FF08389EE58BEE2B5E0FEPFX8K" TargetMode="External"/><Relationship Id="rId364" Type="http://schemas.openxmlformats.org/officeDocument/2006/relationships/hyperlink" Target="consultantplus://offline/ref=16403DEE65B543514713658777EF8E03AA0B94FF2353F54023A495D7B2529B0A0FF08389EE58BEE2B5E0FEPFX8K" TargetMode="External"/><Relationship Id="rId365" Type="http://schemas.openxmlformats.org/officeDocument/2006/relationships/hyperlink" Target="consultantplus://offline/ref=16403DEE65B543514713658777EF8E03AA0B94FF2352FD4220A495D7B2529B0A0FF08389EE58BEE2B5E8FCPFXAK" TargetMode="External"/><Relationship Id="rId366" Type="http://schemas.openxmlformats.org/officeDocument/2006/relationships/hyperlink" Target="consultantplus://offline/ref=16403DEE65B543514713658777EF8E03AA0B94FF2353F54023A495D7B2529B0A0FF08389EE58BEE2B5E0FEPFX8K" TargetMode="External"/><Relationship Id="rId367" Type="http://schemas.openxmlformats.org/officeDocument/2006/relationships/hyperlink" Target="consultantplus://offline/ref=16403DEE65B543514713658777EF8E03AA0B94FF2353F54023A495D7B2529B0A0FF08389EE58BEE2B5E0FEPFX8K" TargetMode="External"/><Relationship Id="rId368" Type="http://schemas.openxmlformats.org/officeDocument/2006/relationships/hyperlink" Target="consultantplus://offline/ref=16403DEE65B5435147137B8A6183D007A301C8F22E5EF6147CFBCE8AE55B915D48BFDAC8PAX9K" TargetMode="External"/><Relationship Id="rId369" Type="http://schemas.openxmlformats.org/officeDocument/2006/relationships/hyperlink" Target="consultantplus://offline/ref=16403DEE65B543514713658777EF8E03AA0B94FF2352FD4220A495D7B2529B0A0FF08389EE58BEE2B5E8FCPFXAK" TargetMode="External"/><Relationship Id="rId370" Type="http://schemas.openxmlformats.org/officeDocument/2006/relationships/hyperlink" Target="consultantplus://offline/ref=16403DEE65B5435147137B8A6183D007A301C9FB2753F6147CFBCE8AE55B915D48BFDAPCXCK" TargetMode="External"/><Relationship Id="rId371" Type="http://schemas.openxmlformats.org/officeDocument/2006/relationships/hyperlink" Target="consultantplus://offline/ref=16403DEE65B5435147137B8A6183D007A301C9FB2753F6147CFBCE8AE55B915D48BFDAPCXCK" TargetMode="External"/><Relationship Id="rId372" Type="http://schemas.openxmlformats.org/officeDocument/2006/relationships/hyperlink" Target="consultantplus://offline/ref=16403DEE65B5435147137B8A6183D007A301C9FB2753F6147CFBCE8AE55B915D48BFDAPCXCK" TargetMode="External"/><Relationship Id="rId373" Type="http://schemas.openxmlformats.org/officeDocument/2006/relationships/hyperlink" Target="consultantplus://offline/ref=16403DEE65B5435147137B8A6183D007A301C9FB2753F6147CFBCE8AE55B915D48BFDAPCXCK" TargetMode="External"/><Relationship Id="rId374" Type="http://schemas.openxmlformats.org/officeDocument/2006/relationships/hyperlink" Target="consultantplus://offline/ref=16403DEE65B5435147137B8A6183D007A301C9FB2753F6147CFBCE8AE55B915D48BFDAPCXCK" TargetMode="External"/><Relationship Id="rId375" Type="http://schemas.openxmlformats.org/officeDocument/2006/relationships/hyperlink" Target="consultantplus://offline/ref=16403DEE65B5435147137B8A6183D007A301C9FB2753F6147CFBCE8AE55B915D48BFDAPCXCK" TargetMode="External"/><Relationship Id="rId376" Type="http://schemas.openxmlformats.org/officeDocument/2006/relationships/hyperlink" Target="consultantplus://offline/ref=16403DEE65B5435147137B8A6183D007A301C9FB2753F6147CFBCE8AE55B915D48BFDAPCXCK" TargetMode="External"/><Relationship Id="rId377" Type="http://schemas.openxmlformats.org/officeDocument/2006/relationships/hyperlink" Target="consultantplus://offline/ref=16403DEE65B5435147137B8A6183D007A301C9FB2753F6147CFBCE8AE55B915D48BFDAPCXCK" TargetMode="External"/><Relationship Id="rId378" Type="http://schemas.openxmlformats.org/officeDocument/2006/relationships/hyperlink" Target="consultantplus://offline/ref=16403DEE65B543514713658777EF8E03AA0B94FF2353FA4721A495D7B2529B0A0FF08389EE58BEE2B1E2FFPFXEK" TargetMode="External"/><Relationship Id="rId379" Type="http://schemas.openxmlformats.org/officeDocument/2006/relationships/hyperlink" Target="consultantplus://offline/ref=16403DEE65B543514713658777EF8E03AA0B94FF2353FA4721A495D7B2529B0A0FF08389EE58BEE2B1E2FFPFXEK" TargetMode="External"/><Relationship Id="rId380" Type="http://schemas.openxmlformats.org/officeDocument/2006/relationships/hyperlink" Target="consultantplus://offline/ref=16403DEE65B543514713658777EF8E03AA0B94FF2353FA4721A495D7B2529B0A0FF08389EE58BEE2B1E2FFPFXEK" TargetMode="External"/><Relationship Id="rId381" Type="http://schemas.openxmlformats.org/officeDocument/2006/relationships/hyperlink" Target="consultantplus://offline/ref=16403DEE65B543514713658777EF8E03AA0B94FF2353FA4721A495D7B2529B0A0FF08389EE58BEE2B1E2FFPFXEK" TargetMode="External"/><Relationship Id="rId382" Type="http://schemas.openxmlformats.org/officeDocument/2006/relationships/hyperlink" Target="consultantplus://offline/ref=16403DEE65B543514713658777EF8E03AA0B94FF2353F54023A495D7B2529B0A0FF08389EE58BEE2B5E0FEPFX8K" TargetMode="External"/><Relationship Id="rId383" Type="http://schemas.openxmlformats.org/officeDocument/2006/relationships/hyperlink" Target="consultantplus://offline/ref=16403DEE65B543514713658777EF8E03AA0B94FF2353F54023A495D7B2529B0A0FF08389EE58BEE2B5E0FEPFX8K" TargetMode="External"/><Relationship Id="rId384" Type="http://schemas.openxmlformats.org/officeDocument/2006/relationships/hyperlink" Target="consultantplus://offline/ref=CF30A2E828A63FD980653B0F8323C3A2E6E7C9255BED42043575D9773146D93058E23E8A0A68DCC75B09A4Q5X2K" TargetMode="External"/><Relationship Id="rId385" Type="http://schemas.openxmlformats.org/officeDocument/2006/relationships/hyperlink" Target="consultantplus://offline/ref=CF30A2E828A63FD980653B0F8323C3A2E6E7C9255BED42043575D9773146D93058E23E8A0A68DCC75B0BA6Q5XBK" TargetMode="External"/><Relationship Id="rId386" Type="http://schemas.openxmlformats.org/officeDocument/2006/relationships/hyperlink" Target="consultantplus://offline/ref=CF30A2E828A63FD980653B0F8323C3A2E6E7C9255CEE4A073675D9773146D93058E23E8A0A68DCC7580FA6Q5XFK" TargetMode="External"/><Relationship Id="rId387" Type="http://schemas.openxmlformats.org/officeDocument/2006/relationships/hyperlink" Target="consultantplus://offline/ref=CF30A2E828A63FD980653B0F8323C3A2E6E7C9255BEA44093D75D9773146D93058E23E8A0A68DCC7580CA0Q5XBK" TargetMode="External"/><Relationship Id="rId388" Type="http://schemas.openxmlformats.org/officeDocument/2006/relationships/hyperlink" Target="consultantplus://offline/ref=CF30A2E828A63FD980653B0F8323C3A2E6E7C9255BED42043575D9773146D93058E23E8A0A68DCC75B0BABQ5X2K" TargetMode="External"/><Relationship Id="rId389" Type="http://schemas.openxmlformats.org/officeDocument/2006/relationships/hyperlink" Target="consultantplus://offline/ref=CF30A2E828A63FD980653B0F8323C3A2E6E7C9255CEE4A073675D9773146D93058E23E8A0A68DCC7580FA6Q5XFK" TargetMode="External"/><Relationship Id="rId390" Type="http://schemas.openxmlformats.org/officeDocument/2006/relationships/hyperlink" Target="consultantplus://offline/ref=CF30A2E828A63FD980653B0F8323C3A2E6E7C9255BEA44093D75D9773146D93058E23E8A0A68DCC7580CA0Q5XBK" TargetMode="External"/><Relationship Id="rId391" Type="http://schemas.openxmlformats.org/officeDocument/2006/relationships/hyperlink" Target="consultantplus://offline/ref=CF30A2E828A63FD980653B0F8323C3A2E6E7C9255BED42043575D9773146D93058E23E8A0A68DCC75B04A0Q5X8K" TargetMode="External"/><Relationship Id="rId392" Type="http://schemas.openxmlformats.org/officeDocument/2006/relationships/hyperlink" Target="consultantplus://offline/ref=CF30A2E828A63FD980653B0F8323C3A2E6E7C9255BEB44053575D9773146D93058E23E8A0A68DCC7580BA0Q5X3K" TargetMode="External"/><Relationship Id="rId393" Type="http://schemas.openxmlformats.org/officeDocument/2006/relationships/hyperlink" Target="consultantplus://offline/ref=CF30A2E828A63FD980653B0F8323C3A2E6E7C9255BEB44053575D9773146D93058E23E8A0A68DCC7580BA0Q5X3K" TargetMode="External"/><Relationship Id="rId394" Type="http://schemas.openxmlformats.org/officeDocument/2006/relationships/hyperlink" Target="consultantplus://offline/ref=CF30A2E828A63FD980653B0F8323C3A2E6E7C9255BED4B013675D9773146D93058E23E8A0A68DCC7580CA0Q5X8K" TargetMode="External"/><Relationship Id="rId395" Type="http://schemas.openxmlformats.org/officeDocument/2006/relationships/hyperlink" Target="consultantplus://offline/ref=CF30A2E828A63FD980653B0F8323C3A2E6E7C9255BED4B013675D9773146D93058E23E8A0A68DCC7580CA0Q5X8K" TargetMode="External"/><Relationship Id="rId396" Type="http://schemas.openxmlformats.org/officeDocument/2006/relationships/hyperlink" Target="consultantplus://offline/ref=CF30A2E828A63FD980653B0F8323C3A2E6E7C9255BED42043575D9773146D93058E23E8A0A68DCC75B04A4Q5XBK" TargetMode="External"/><Relationship Id="rId397" Type="http://schemas.openxmlformats.org/officeDocument/2006/relationships/hyperlink" Target="consultantplus://offline/ref=CF30A2E828A63FD980653B0F8323C3A2E6E7C9255BEB41093175D9773146D93058E23E8A0A68DCC75808A6Q5X9K" TargetMode="External"/><Relationship Id="rId398" Type="http://schemas.openxmlformats.org/officeDocument/2006/relationships/hyperlink" Target="consultantplus://offline/ref=CF30A2E828A63FD980653B0F8323C3A2E6E7C9255BEB41093175D9773146D93058E23E8A0A68DCC75808A6Q5X9K" TargetMode="External"/><Relationship Id="rId399" Type="http://schemas.openxmlformats.org/officeDocument/2006/relationships/hyperlink" Target="consultantplus://offline/ref=CF30A2E828A63FD980653B0F8323C3A2E6E7C9255BEB41093175D9773146D93058E23E8A0A68DCC75808A6Q5X9K" TargetMode="External"/><Relationship Id="rId400" Type="http://schemas.openxmlformats.org/officeDocument/2006/relationships/hyperlink" Target="consultantplus://offline/ref=CF30A2E828A63FD980653B0F8323C3A2E6E7C9255BEB41093175D9773146D93058E23E8A0A68DCC75808A6Q5X9K" TargetMode="External"/><Relationship Id="rId401" Type="http://schemas.openxmlformats.org/officeDocument/2006/relationships/hyperlink" Target="consultantplus://offline/ref=CF30A2E828A63FD980653B0F8323C3A2E6E7C9255BED42043575D9773146D93058E23E8A0A68DCC75B05A1Q5XFK" TargetMode="External"/><Relationship Id="rId402" Type="http://schemas.openxmlformats.org/officeDocument/2006/relationships/hyperlink" Target="consultantplus://offline/ref=CF30A2E828A63FD980653B0F8323C3A2E6E7C9255DE140033C75D9773146D93058E23E8A0A68DCC75809A7Q5X2K" TargetMode="External"/><Relationship Id="rId403" Type="http://schemas.openxmlformats.org/officeDocument/2006/relationships/hyperlink" Target="consultantplus://offline/ref=CF30A2E828A63FD980653B0F8323C3A2E6E7C9255DE140033C75D9773146D93058E23E8A0A68DCC75809A7Q5X2K" TargetMode="External"/><Relationship Id="rId404" Type="http://schemas.openxmlformats.org/officeDocument/2006/relationships/hyperlink" Target="consultantplus://offline/ref=CF30A2E828A63FD980653B0F8323C3A2E6E7C9255BE843033275D9773146D93058E23E8A0A68DCC7580CA3Q5XFK" TargetMode="External"/><Relationship Id="rId405" Type="http://schemas.openxmlformats.org/officeDocument/2006/relationships/hyperlink" Target="consultantplus://offline/ref=CF30A2E828A63FD980653B0F8323C3A2E6E7C9255BE843033275D9773146D93058E23E8A0A68DCC7580CA3Q5XFK" TargetMode="External"/><Relationship Id="rId406" Type="http://schemas.openxmlformats.org/officeDocument/2006/relationships/hyperlink" Target="consultantplus://offline/ref=CF30A2E828A63FD980653B0F8323C3A2E6E7C9255BED42043575D9773146D93058E23E8A0A68DCC75C0EA7Q5X8K" TargetMode="External"/><Relationship Id="rId407" Type="http://schemas.openxmlformats.org/officeDocument/2006/relationships/hyperlink" Target="consultantplus://offline/ref=CF30A2E828A63FD980653B0F8323C3A2E6E7C9255BED45053475D9773146D93058E23E8A0A68DCC75C0EA2Q5X8K" TargetMode="External"/><Relationship Id="rId408" Type="http://schemas.openxmlformats.org/officeDocument/2006/relationships/hyperlink" Target="consultantplus://offline/ref=CF30A2E828A63FD980653B0F8323C3A2E6E7C9255BED45053475D9773146D93058E23E8A0A68DCC75C0EA2Q5X8K" TargetMode="External"/><Relationship Id="rId409" Type="http://schemas.openxmlformats.org/officeDocument/2006/relationships/hyperlink" Target="consultantplus://offline/ref=CF30A2E828A63FD980653B0F8323C3A2E6E7C9255BED45053475D9773146D93058E23E8A0A68DCC75C0EA2Q5X8K" TargetMode="External"/><Relationship Id="rId410" Type="http://schemas.openxmlformats.org/officeDocument/2006/relationships/hyperlink" Target="consultantplus://offline/ref=CF30A2E828A63FD980653B0F8323C3A2E6E7C9255BED45053475D9773146D93058E23E8A0A68DCC75C0EA2Q5X8K" TargetMode="External"/><Relationship Id="rId411" Type="http://schemas.openxmlformats.org/officeDocument/2006/relationships/hyperlink" Target="consultantplus://offline/ref=CF30A2E828A63FD980653B0F8323C3A2E6E7C9255BED42043575D9773146D93058E23E8A0A68DCC75C08A5Q5XEK" TargetMode="External"/><Relationship Id="rId412" Type="http://schemas.openxmlformats.org/officeDocument/2006/relationships/hyperlink" Target="consultantplus://offline/ref=CF30A2E828A63FD980653B0F8323C3A2E6E7C9255BEB4A023375D9773146D93058E23E8A0A68DCC7580CA0Q5XBK" TargetMode="External"/><Relationship Id="rId413" Type="http://schemas.openxmlformats.org/officeDocument/2006/relationships/hyperlink" Target="consultantplus://offline/ref=CF30A2E828A63FD980653B0F8323C3A2E6E7C9255BEB4A023375D9773146D93058E23E8A0A68DCC7580CA0Q5XBK" TargetMode="External"/><Relationship Id="rId414" Type="http://schemas.openxmlformats.org/officeDocument/2006/relationships/hyperlink" Target="consultantplus://offline/ref=CF30A2E828A63FD980653B0F8323C3A2E6E7C9255BEA42073D75D9773146D93058E23E8A0A68DCC7580CA0Q5XBK" TargetMode="External"/><Relationship Id="rId415" Type="http://schemas.openxmlformats.org/officeDocument/2006/relationships/hyperlink" Target="consultantplus://offline/ref=CF30A2E828A63FD980653B0F8323C3A2E6E7C9255BEA42073D75D9773146D93058E23E8A0A68DCC7580CA0Q5XBK" TargetMode="External"/><Relationship Id="rId416" Type="http://schemas.openxmlformats.org/officeDocument/2006/relationships/hyperlink" Target="consultantplus://offline/ref=CF30A2E828A63FD980653B0F8323C3A2E6E7C9255BED42043575D9773146D93058E23E8A0A68DCC75C09ABQ5X2K" TargetMode="External"/><Relationship Id="rId417" Type="http://schemas.openxmlformats.org/officeDocument/2006/relationships/hyperlink" Target="consultantplus://offline/ref=CF30A2E828A63FD980653B0F8323C3A2E6E7C9255BED45053475D9773146D93058E23E8A0A68DCC75C0EA2Q5X8K" TargetMode="External"/><Relationship Id="rId418" Type="http://schemas.openxmlformats.org/officeDocument/2006/relationships/hyperlink" Target="consultantplus://offline/ref=CF30A2E828A63FD980653B0F8323C3A2E6E7C9255BED45053475D9773146D93058E23E8A0A68DCC75C0EA2Q5X8K" TargetMode="External"/><Relationship Id="rId419" Type="http://schemas.openxmlformats.org/officeDocument/2006/relationships/hyperlink" Target="consultantplus://offline/ref=CF30A2E828A63FD980653B0F8323C3A2E6E7C9255BED45053475D9773146D93058E23E8A0A68DCC75C0EA2Q5X8K" TargetMode="External"/><Relationship Id="rId420" Type="http://schemas.openxmlformats.org/officeDocument/2006/relationships/hyperlink" Target="consultantplus://offline/ref=CF30A2E828A63FD980653B0F8323C3A2E6E7C9255BED45053475D9773146D93058E23E8A0A68DCC75C0EA2Q5X8K" TargetMode="External"/><Relationship Id="rId421" Type="http://schemas.openxmlformats.org/officeDocument/2006/relationships/hyperlink" Target="consultantplus://offline/ref=CF30A2E828A63FD980653B0F8323C3A2E6E7C9255BED42043575D9773146D93058E23E8A0A68DCC6580CA7Q5XAK" TargetMode="External"/><Relationship Id="rId422" Type="http://schemas.openxmlformats.org/officeDocument/2006/relationships/hyperlink" Target="consultantplus://offline/ref=CF30A2E828A63FD980653B0F8323C3A2E6E7C9255BEC4A063275D9773146D93058E23E8A0A68DCC7580CA3Q5XEK" TargetMode="External"/><Relationship Id="rId423" Type="http://schemas.openxmlformats.org/officeDocument/2006/relationships/hyperlink" Target="consultantplus://offline/ref=CF30A2E828A63FD980653B0F8323C3A2E6E7C9255BEB44083475D9773146D93058E23E8A0A68DCC7580CA1Q5XEK" TargetMode="External"/><Relationship Id="rId424" Type="http://schemas.openxmlformats.org/officeDocument/2006/relationships/hyperlink" Target="consultantplus://offline/ref=CF30A2E828A63FD980653B0F8323C3A2E6E7C9255BEB44083475D9773146D93058E23E8A0A68DCC7580CA1Q5XEK" TargetMode="External"/><Relationship Id="rId425" Type="http://schemas.openxmlformats.org/officeDocument/2006/relationships/hyperlink" Target="consultantplus://offline/ref=CF30A2E828A63FD980653B0F8323C3A2E6E7C9255BEB44013375D9773146D93058E23E8A0A68DCC7580CA3Q5X2K" TargetMode="External"/><Relationship Id="rId426" Type="http://schemas.openxmlformats.org/officeDocument/2006/relationships/hyperlink" Target="consultantplus://offline/ref=CF30A2E828A63FD980653B0F8323C3A2E6E7C9255BEB44013375D9773146D93058E23E8A0A68DCC7580CA3Q5X2K" TargetMode="External"/><Relationship Id="rId427" Type="http://schemas.openxmlformats.org/officeDocument/2006/relationships/hyperlink" Target="consultantplus://offline/ref=CF30A2E828A63FD980653B0F8323C3A2E6E7C9255BEA44033475D9773146D93058E23E8A0A68DCC7580CA3Q5X3K" TargetMode="External"/><Relationship Id="rId428" Type="http://schemas.openxmlformats.org/officeDocument/2006/relationships/hyperlink" Target="consultantplus://offline/ref=CF30A2E828A63FD980653B0F8323C3A2E6E7C9255EE04B053375D9773146D930Q5X8K" TargetMode="External"/><Relationship Id="rId429" Type="http://schemas.openxmlformats.org/officeDocument/2006/relationships/hyperlink" Target="consultantplus://offline/ref=CF30A2E828A63FD980653B0F8323C3A2E6E7C9255EE04B053375D9773146D930Q5X8K" TargetMode="External"/><Relationship Id="rId430" Type="http://schemas.openxmlformats.org/officeDocument/2006/relationships/hyperlink" Target="consultantplus://offline/ref=CF30A2E828A63FD980653B0F8323C3A2E6E7C9255CE145083375D9773146D930Q5X8K" TargetMode="External"/><Relationship Id="rId431" Type="http://schemas.openxmlformats.org/officeDocument/2006/relationships/hyperlink" Target="consultantplus://offline/ref=CF30A2E828A63FD980653B0F8323C3A2E6E7C9255BEA44093D75D9773146D93058E23E8A0A68DCC7580CA0Q5XBK" TargetMode="External"/><Relationship Id="rId432" Type="http://schemas.openxmlformats.org/officeDocument/2006/relationships/hyperlink" Target="consultantplus://offline/ref=CF30A2E828A63FD980653B0F8323C3A2E6E7C9255CEC47023C75D9773146D930Q5X8K" TargetMode="External"/><Relationship Id="rId433" Type="http://schemas.openxmlformats.org/officeDocument/2006/relationships/hyperlink" Target="consultantplus://offline/ref=CF30A2E828A63FD980653B0F8323C3A2E6E7C9255CEC47023C75D9773146D930Q5X8K" TargetMode="External"/><Relationship Id="rId434" Type="http://schemas.openxmlformats.org/officeDocument/2006/relationships/hyperlink" Target="consultantplus://offline/ref=CF30A2E828A63FD980653B0F8323C3A2E6E7C9255BED4B093D75D9773146D93058E23E8A0A68DCC7580AAAQ5XEK" TargetMode="External"/><Relationship Id="rId435" Type="http://schemas.openxmlformats.org/officeDocument/2006/relationships/hyperlink" Target="consultantplus://offline/ref=CF30A2E828A63FD980652502954F9DA6EFED90285EEB4956692A822A664FD3671FAD67C84E65DDC7Q5X1K" TargetMode="External"/><Relationship Id="rId436" Type="http://schemas.openxmlformats.org/officeDocument/2006/relationships/hyperlink" Target="consultantplus://offline/ref=CF30A2E828A63FD980653B0F8323C3A2E6E7C9255BEB42023475D9773146D93058E23E8A0A68DCC7580CA0Q5XBK" TargetMode="External"/><Relationship Id="rId437" Type="http://schemas.openxmlformats.org/officeDocument/2006/relationships/hyperlink" Target="consultantplus://offline/ref=CF30A2E828A63FD980653B0F8323C3A2E6E7C9255BEB41093775D9773146D93058E23E8A0A68DCC7580CA3Q5XCK" TargetMode="External"/><Relationship Id="rId438" Type="http://schemas.openxmlformats.org/officeDocument/2006/relationships/hyperlink" Target="consultantplus://offline/ref=CF30A2E828A63FD980653B0F8323C3A2E6E7C9255BEB41093775D9773146D93058E23E8A0A68DCC7580DA5Q5X8K" TargetMode="External"/><Relationship Id="rId439" Type="http://schemas.openxmlformats.org/officeDocument/2006/relationships/hyperlink" Target="consultantplus://offline/ref=CF30A2E828A63FD980653B0F8323C3A2E6E7C9255BEB41093775D9773146D93058E23E8A0A68DCC7580EAAQ5XCK" TargetMode="External"/><Relationship Id="rId440" Type="http://schemas.openxmlformats.org/officeDocument/2006/relationships/hyperlink" Target="consultantplus://offline/ref=CF30A2E828A63FD980653B0F8323C3A2E6E7C9255BED46083675D9773146D93058E23E8A0A68DCC75B0FA4Q5X8K" TargetMode="External"/><Relationship Id="rId441" Type="http://schemas.openxmlformats.org/officeDocument/2006/relationships/hyperlink" Target="consultantplus://offline/ref=CF30A2E828A63FD980653B0F8323C3A2E6E7C9255BED46083675D9773146D93058E23E8A0A68DCC75B0FA4Q5X8K" TargetMode="External"/><Relationship Id="rId442" Type="http://schemas.openxmlformats.org/officeDocument/2006/relationships/hyperlink" Target="consultantplus://offline/ref=CF30A2E828A63FD980653B0F8323C3A2E6E7C9255DE143063D75D9773146D93058E23E8A0A68DCC7580FA6Q5XCK" TargetMode="External"/><Relationship Id="rId443" Type="http://schemas.openxmlformats.org/officeDocument/2006/relationships/hyperlink" Target="consultantplus://offline/ref=CF30A2E828A63FD980653B0F8323C3A2E6E7C9255DE143063D75D9773146D93058E23E8A0A68DCC7580FA6Q5XCK" TargetMode="External"/><Relationship Id="rId444" Type="http://schemas.openxmlformats.org/officeDocument/2006/relationships/hyperlink" Target="consultantplus://offline/ref=CF30A2E828A63FD980653B0F8323C3A2E6E7C9255BED45073075D9773146D93058E23E8A0A68DCC7580CA0Q5XFK" TargetMode="External"/><Relationship Id="rId445" Type="http://schemas.openxmlformats.org/officeDocument/2006/relationships/hyperlink" Target="consultantplus://offline/ref=CF30A2E828A63FD980653B0F8323C3A2E6E7C9255BED45073075D9773146D93058E23E8A0A68DCC7580DA2Q5XCK" TargetMode="External"/><Relationship Id="rId446" Type="http://schemas.openxmlformats.org/officeDocument/2006/relationships/hyperlink" Target="consultantplus://offline/ref=CF30A2E828A63FD980653B0F8323C3A2E6E7C9255BED45073075D9773146D93058E23E8A0A68DCC7580BABQ5X9K" TargetMode="External"/><Relationship Id="rId447" Type="http://schemas.openxmlformats.org/officeDocument/2006/relationships/hyperlink" Target="consultantplus://offline/ref=CF30A2E828A63FD980653B0F8323C3A2E6E7C9255BED45073075D9773146D93058E23E8A0A68DCC75805A1Q5X8K" TargetMode="External"/><Relationship Id="rId448" Type="http://schemas.openxmlformats.org/officeDocument/2006/relationships/hyperlink" Target="consultantplus://offline/ref=CF30A2E828A63FD980653B0F8323C3A2E6E7C9255BED45073075D9773146D93058E23E8A0A68DCC75808ABQ5X8K" TargetMode="External"/><Relationship Id="rId449" Type="http://schemas.openxmlformats.org/officeDocument/2006/relationships/hyperlink" Target="consultantplus://offline/ref=CF30A2E828A63FD980653B0F8323C3A2E6E7C9255BED45073075D9773146D93058E23E8A0A68DCC7580FABQ5X8K" TargetMode="External"/><Relationship Id="rId450" Type="http://schemas.openxmlformats.org/officeDocument/2006/relationships/hyperlink" Target="consultantplus://offline/ref=CF30A2E828A63FD980653B0F8323C3A2E6E7C9255BED45073075D9773146D93058E23E8A0A68DCC75909A2Q5X3K" TargetMode="External"/><Relationship Id="rId451" Type="http://schemas.openxmlformats.org/officeDocument/2006/relationships/hyperlink" Target="consultantplus://offline/ref=CF30A2E828A63FD980653B0F8323C3A2E6E7C9255BEB4A023275D9773146D93058E23E8A0A68DCC7580CA3Q5X3K" TargetMode="External"/><Relationship Id="rId452" Type="http://schemas.openxmlformats.org/officeDocument/2006/relationships/hyperlink" Target="consultantplus://offline/ref=CF30A2E828A63FD980653B0F8323C3A2E6E7C9255BEB4A023275D9773146D93058E23E8A0A68DCC7580CA3Q5X3K" TargetMode="External"/><Relationship Id="rId453" Type="http://schemas.openxmlformats.org/officeDocument/2006/relationships/hyperlink" Target="consultantplus://offline/ref=CF30A2E828A63FD980653B0F8323C3A2E6E7C9255CE14A033475D9773146D93058E23E8A0A68DCC7580CA0Q5X8K" TargetMode="External"/><Relationship Id="rId454" Type="http://schemas.openxmlformats.org/officeDocument/2006/relationships/hyperlink" Target="consultantplus://offline/ref=CF30A2E828A63FD980653B0F8323C3A2E6E7C9255CE14A033475D9773146D93058E23E8A0A68DCC7580CA0Q5X8K" TargetMode="External"/><Relationship Id="rId455" Type="http://schemas.openxmlformats.org/officeDocument/2006/relationships/hyperlink" Target="consultantplus://offline/ref=CF30A2E828A63FD980653B0F8323C3A2E6E7C9255CEC4A043175D9773146D93058E23E8A0A68DCC7580EABQ5XEK" TargetMode="External"/><Relationship Id="rId456" Type="http://schemas.openxmlformats.org/officeDocument/2006/relationships/hyperlink" Target="consultantplus://offline/ref=CF30A2E828A63FD980653B0F8323C3A2E6E7C9255CEC4A043175D9773146D93058E23E8A0A68DCC7580EABQ5XEK" TargetMode="External"/><Relationship Id="rId457" Type="http://schemas.openxmlformats.org/officeDocument/2006/relationships/hyperlink" Target="consultantplus://offline/ref=CF30A2E828A63FD980653B0F8323C3A2E6E7C9255CEC40043D75D9773146D93058E23E8A0A68DCC7580CA3Q5XDK" TargetMode="External"/><Relationship Id="rId458" Type="http://schemas.openxmlformats.org/officeDocument/2006/relationships/hyperlink" Target="consultantplus://offline/ref=CF30A2E828A63FD980653B0F8323C3A2E6E7C9255CEC40043D75D9773146D93058E23E8A0A68DCC7580CA3Q5XDK" TargetMode="External"/><Relationship Id="rId459" Type="http://schemas.openxmlformats.org/officeDocument/2006/relationships/hyperlink" Target="consultantplus://offline/ref=CF30A2E828A63FD980653B0F8323C3A2E6E7C9255BE843033275D9773146D93058E23E8A0A68DCC7580CA3Q5XFK" TargetMode="External"/><Relationship Id="rId460" Type="http://schemas.openxmlformats.org/officeDocument/2006/relationships/hyperlink" Target="consultantplus://offline/ref=CF30A2E828A63FD980653B0F8323C3A2E6E7C9255BE843033275D9773146D93058E23E8A0A68DCC7580CA3Q5XFK" TargetMode="External"/><Relationship Id="rId461" Type="http://schemas.openxmlformats.org/officeDocument/2006/relationships/hyperlink" Target="consultantplus://offline/ref=CF30A2E828A63FD980653B0F8323C3A2E6E7C9255BED46013575D9773146D93058E23E8A0A68DCC75808A7Q5X3K" TargetMode="External"/><Relationship Id="rId462" Type="http://schemas.openxmlformats.org/officeDocument/2006/relationships/hyperlink" Target="consultantplus://offline/ref=CF30A2E828A63FD980653B0F8323C3A2E6E7C9255BED46013575D9773146D93058E23E8A0A68DCC75808A7Q5X3K" TargetMode="External"/><Relationship Id="rId463" Type="http://schemas.openxmlformats.org/officeDocument/2006/relationships/hyperlink" Target="consultantplus://offline/ref=CF30A2E828A63FD980653B0F8323C3A2E6E7C9255BEB42093D75D9773146D93058E23E8A0A68DCC7580CA0Q5XBK" TargetMode="External"/><Relationship Id="rId464" Type="http://schemas.openxmlformats.org/officeDocument/2006/relationships/hyperlink" Target="consultantplus://offline/ref=CF30A2E828A63FD980653B0F8323C3A2E6E7C9255BEB42093D75D9773146D93058E23E8A0A68DCC7580CA0Q5XBK" TargetMode="External"/><Relationship Id="rId465" Type="http://schemas.openxmlformats.org/officeDocument/2006/relationships/hyperlink" Target="consultantplus://offline/ref=CF30A2E828A63FD980653B0F8323C3A2E6E7C9255BED4B013675D9773146D93058E23E8A0A68DCC7580CA0Q5X8K" TargetMode="External"/><Relationship Id="rId466" Type="http://schemas.openxmlformats.org/officeDocument/2006/relationships/hyperlink" Target="consultantplus://offline/ref=CF30A2E828A63FD980653B0F8323C3A2E6E7C9255BED4B013675D9773146D93058E23E8A0A68DCC7580CA0Q5X8K" TargetMode="External"/><Relationship Id="rId467" Type="http://schemas.openxmlformats.org/officeDocument/2006/relationships/hyperlink" Target="consultantplus://offline/ref=CF30A2E828A63FD980653B0F8323C3A2E6E7C9255BE843043375D9773146D93058E23E8A0A68DCC7580CA0Q5XAK" TargetMode="External"/><Relationship Id="rId468" Type="http://schemas.openxmlformats.org/officeDocument/2006/relationships/hyperlink" Target="consultantplus://offline/ref=CF30A2E828A63FD980653B0F8323C3A2E6E7C9255BE843043375D9773146D93058E23E8A0A68DCC7580CA0Q5XAK" TargetMode="External"/><Relationship Id="rId469" Type="http://schemas.openxmlformats.org/officeDocument/2006/relationships/hyperlink" Target="consultantplus://offline/ref=CF30A2E828A63FD980653B0F8323C3A2E6E7C9255BEB41093175D9773146D93058E23E8A0A68DCC75808A6Q5X9K" TargetMode="External"/><Relationship Id="rId470" Type="http://schemas.openxmlformats.org/officeDocument/2006/relationships/hyperlink" Target="consultantplus://offline/ref=CF30A2E828A63FD980653B0F8323C3A2E6E7C9255BEB41093175D9773146D93058E23E8A0A68DCC75808A6Q5X9K" TargetMode="External"/><Relationship Id="rId471" Type="http://schemas.openxmlformats.org/officeDocument/2006/relationships/hyperlink" Target="consultantplus://offline/ref=CF30A2E828A63FD980653B0F8323C3A2E6E7C9255DE147063675D9773146D93058E23E8A0A68DCC7580CA3Q5XDK" TargetMode="External"/><Relationship Id="rId472" Type="http://schemas.openxmlformats.org/officeDocument/2006/relationships/hyperlink" Target="consultantplus://offline/ref=CF30A2E828A63FD980653B0F8323C3A2E6E7C9255DE147063675D9773146D93058E23E8A0A68DCC7580CA3Q5XDK" TargetMode="External"/><Relationship Id="rId473" Type="http://schemas.openxmlformats.org/officeDocument/2006/relationships/hyperlink" Target="consultantplus://offline/ref=CF30A2E828A63FD980653B0F8323C3A2E6E7C9255CE145073D75D9773146D93058E23E8A0A68DCC7580CA3Q5XCK" TargetMode="External"/><Relationship Id="rId474" Type="http://schemas.openxmlformats.org/officeDocument/2006/relationships/hyperlink" Target="consultantplus://offline/ref=CF30A2E828A63FD980653B0F8323C3A2E6E7C9255CE145073D75D9773146D93058E23E8A0A68DCC7580CA3Q5XCK" TargetMode="External"/><Relationship Id="rId475" Type="http://schemas.openxmlformats.org/officeDocument/2006/relationships/hyperlink" Target="consultantplus://offline/ref=CF30A2E828A63FD980653B0F8323C3A2E6E7C9255BEC42003575D9773146D93058E23E8A0A68DCC75804A1Q5XCK" TargetMode="External"/><Relationship Id="rId476" Type="http://schemas.openxmlformats.org/officeDocument/2006/relationships/hyperlink" Target="consultantplus://offline/ref=CF30A2E828A63FD980652502954F9DA6E7EE932D58E2145C61738E28Q6X1K" TargetMode="External"/><Relationship Id="rId477" Type="http://schemas.openxmlformats.org/officeDocument/2006/relationships/hyperlink" Target="consultantplus://offline/ref=CF30A2E828A63FD980653B0F8323C3A2E6E7C9255DEE44063275D9773146D93058E23E8A0A68DCC7580CA3Q5XFK" TargetMode="External"/><Relationship Id="rId478" Type="http://schemas.openxmlformats.org/officeDocument/2006/relationships/hyperlink" Target="consultantplus://offline/ref=CF30A2E828A63FD980653B0F8323C3A2E6E7C9255DEE44063275D9773146D93058E23E8A0A68DCC7580CA3Q5XFK" TargetMode="External"/><Relationship Id="rId479" Type="http://schemas.openxmlformats.org/officeDocument/2006/relationships/hyperlink" Target="consultantplus://offline/ref=CF30A2E828A63FD980653B0F8323C3A2E6E7C9255BED4B063175D9773146D93058E23E8A0A68DCC7580EA1Q5XCK" TargetMode="External"/><Relationship Id="rId480" Type="http://schemas.openxmlformats.org/officeDocument/2006/relationships/hyperlink" Target="consultantplus://offline/ref=CF30A2E828A63FD980653B0F8323C3A2E6E7C9255BED4B063175D9773146D93058E23E8A0A68DCC7580EA1Q5XCK" TargetMode="External"/><Relationship Id="rId481" Type="http://schemas.openxmlformats.org/officeDocument/2006/relationships/hyperlink" Target="consultantplus://offline/ref=CF30A2E828A63FD980653B0F8323C3A2E6E7C9255BEA4B073475D9773146D93058E23E8A0A68DCC7580CA3Q5XFK" TargetMode="External"/><Relationship Id="rId482" Type="http://schemas.openxmlformats.org/officeDocument/2006/relationships/hyperlink" Target="consultantplus://offline/ref=CF30A2E828A63FD980653B0F8323C3A2E6E7C9255DED41033375D9773146D930Q5X8K" TargetMode="External"/><Relationship Id="rId483" Type="http://schemas.openxmlformats.org/officeDocument/2006/relationships/hyperlink" Target="consultantplus://offline/ref=CF30A2E828A63FD980653B0F8323C3A2E6E7C9255BEB43063D75D9773146D93058E23E8A0A68DCC7580CA0Q5XBK" TargetMode="External"/><Relationship Id="rId484" Type="http://schemas.openxmlformats.org/officeDocument/2006/relationships/hyperlink" Target="consultantplus://offline/ref=CF30A2E828A63FD980653B0F8323C3A2E6E7C9255BEB43063D75D9773146D93058E23E8A0A68DCC7580CA0Q5XBK" TargetMode="External"/><Relationship Id="rId485" Type="http://schemas.openxmlformats.org/officeDocument/2006/relationships/hyperlink" Target="consultantplus://offline/ref=CF30A2E828A63FD980653B0F8323C3A2E6E7C9255DE142043D75D9773146D93058E23E8A0A68DCC7580CA3Q5X3K" TargetMode="External"/><Relationship Id="rId486" Type="http://schemas.openxmlformats.org/officeDocument/2006/relationships/hyperlink" Target="consultantplus://offline/ref=CF30A2E828A63FD980653B0F8323C3A2E6E7C9255DE142043D75D9773146D93058E23E8A0A68DCC7580EA7Q5XCK" TargetMode="External"/><Relationship Id="rId487" Type="http://schemas.openxmlformats.org/officeDocument/2006/relationships/hyperlink" Target="consultantplus://offline/ref=CF30A2E828A63FD980653B0F8323C3A2E6E7C9255DE142043D75D9773146D93058E23E8A0A68DCC7580FA6Q5XCK" TargetMode="External"/><Relationship Id="rId488" Type="http://schemas.openxmlformats.org/officeDocument/2006/relationships/hyperlink" Target="consultantplus://offline/ref=CF30A2E828A63FD980653B0F8323C3A2E6E7C9255DE142043D75D9773146D93058E23E8A0A68DCC75808A6Q5X8K" TargetMode="External"/><Relationship Id="rId489" Type="http://schemas.openxmlformats.org/officeDocument/2006/relationships/hyperlink" Target="consultantplus://offline/ref=CF30A2E828A63FD980653B0F8323C3A2E6E7C9255DE142043D75D9773146D93058E23E8A0A68DCC75809A1Q5XFK" TargetMode="External"/><Relationship Id="rId490" Type="http://schemas.openxmlformats.org/officeDocument/2006/relationships/hyperlink" Target="consultantplus://offline/ref=CF30A2E828A63FD980653B0F8323C3A2E6E7C9255DE142043D75D9773146D93058E23E8A0A68DCC7580AA0Q5XDK" TargetMode="External"/><Relationship Id="rId491" Type="http://schemas.openxmlformats.org/officeDocument/2006/relationships/hyperlink" Target="consultantplus://offline/ref=CF30A2E828A63FD980653B0F8323C3A2E6E7C9255DE142043D75D9773146D93058E23E8A0A68DCC7580BA3Q5X8K" TargetMode="External"/><Relationship Id="rId492" Type="http://schemas.openxmlformats.org/officeDocument/2006/relationships/hyperlink" Target="consultantplus://offline/ref=CF30A2E828A63FD980653B0F8323C3A2E6E7C9255DE142043D75D9773146D93058E23E8A0A68DCC75804A2Q5XAK" TargetMode="External"/><Relationship Id="rId493" Type="http://schemas.openxmlformats.org/officeDocument/2006/relationships/hyperlink" Target="consultantplus://offline/ref=CF30A2E828A63FD980653B0F8323C3A2E6E7C9255DEE4B023C75D9773146D93058E23E8A0A68DCC7580CA3Q5X9K" TargetMode="External"/><Relationship Id="rId494" Type="http://schemas.openxmlformats.org/officeDocument/2006/relationships/hyperlink" Target="consultantplus://offline/ref=CF30A2E828A63FD980653B0F8323C3A2E6E7C9255DEE4B023C75D9773146D93058E23E8A0A68DCC7580CA3Q5X9K" TargetMode="External"/><Relationship Id="rId495" Type="http://schemas.openxmlformats.org/officeDocument/2006/relationships/hyperlink" Target="consultantplus://offline/ref=CF30A2E828A63FD980653B0F8323C3A2E6E7C9255BED45053475D9773146D93058E23E8A0A68DCC75C0EA2Q5X8K" TargetMode="External"/><Relationship Id="rId496" Type="http://schemas.openxmlformats.org/officeDocument/2006/relationships/hyperlink" Target="consultantplus://offline/ref=CF30A2E828A63FD980653B0F8323C3A2E6E7C9255BED45053475D9773146D93058E23E8A0A68DCC75C0EA2Q5X8K" TargetMode="External"/><Relationship Id="rId497" Type="http://schemas.openxmlformats.org/officeDocument/2006/relationships/hyperlink" Target="consultantplus://offline/ref=CF30A2E828A63FD980653B0F8323C3A2E6E7C9255DEE42073575D9773146D93058E23E8A0A68DCC7580CA0Q5XBK" TargetMode="External"/><Relationship Id="rId498" Type="http://schemas.openxmlformats.org/officeDocument/2006/relationships/hyperlink" Target="consultantplus://offline/ref=CF30A2E828A63FD980653B0F8323C3A2E6E7C9255DEE42073575D9773146D93058E23E8A0A68DCC7580CA0Q5XBK" TargetMode="External"/><Relationship Id="rId499" Type="http://schemas.openxmlformats.org/officeDocument/2006/relationships/hyperlink" Target="consultantplus://offline/ref=CF30A2E828A63FD980653B0F8323C3A2E6E7C9255BEB44083175D9773146D93058E23E8A0A68DCC7580CA3Q5X8K" TargetMode="External"/><Relationship Id="rId500" Type="http://schemas.openxmlformats.org/officeDocument/2006/relationships/hyperlink" Target="consultantplus://offline/ref=CF30A2E828A63FD980653B0F8323C3A2E6E7C9255BEB44083775D9773146D93058E23E8A0A68DCC7580EA5Q5X2K" TargetMode="External"/><Relationship Id="rId501" Type="http://schemas.openxmlformats.org/officeDocument/2006/relationships/hyperlink" Target="consultantplus://offline/ref=CF30A2E828A63FD980653B0F8323C3A2E6E7C9255BEA4B043675D9773146D93058E23E8A0A68DCC7580CA3Q5X3K" TargetMode="External"/><Relationship Id="rId502" Type="http://schemas.openxmlformats.org/officeDocument/2006/relationships/hyperlink" Target="consultantplus://offline/ref=CF30A2E828A63FD980653B0F8323C3A2E6E7C9255BEA4B043675D9773146D93058E23E8A0A68DCC7580CA3Q5X3K" TargetMode="External"/><Relationship Id="rId503" Type="http://schemas.openxmlformats.org/officeDocument/2006/relationships/hyperlink" Target="consultantplus://offline/ref=CF30A2E828A63FD980653B0F8323C3A2E6E7C9255BEA43083175D9773146D93058E23E8A0A68DCC75805A4Q5XDK" TargetMode="External"/><Relationship Id="rId504" Type="http://schemas.openxmlformats.org/officeDocument/2006/relationships/hyperlink" Target="consultantplus://offline/ref=CF30A2E828A63FD980653B0F8323C3A2E6E7C9255DE147063675D9773146D93058E23E8A0A68DCC7580AA7Q5XFK" TargetMode="External"/><Relationship Id="rId505" Type="http://schemas.openxmlformats.org/officeDocument/2006/relationships/hyperlink" Target="consultantplus://offline/ref=CF30A2E828A63FD980653B0F8323C3A2E6E7C9255DE147063675D9773146D93058E23E8A0A68DCC7580AA7Q5XFK" TargetMode="External"/><Relationship Id="rId506" Type="http://schemas.openxmlformats.org/officeDocument/2006/relationships/hyperlink" Target="consultantplus://offline/ref=CF30A2E828A63FD980653B0F8323C3A2E6E7C9255CE846033475D9773146D93058E23E8A0A68DCC7580DA2Q5XDK" TargetMode="External"/><Relationship Id="rId507" Type="http://schemas.openxmlformats.org/officeDocument/2006/relationships/hyperlink" Target="consultantplus://offline/ref=CF30A2E828A63FD980653B0F8323C3A2E6E7C9255CE846033475D9773146D93058E23E8A0A68DCC75905A5Q5X2K" TargetMode="External"/><Relationship Id="rId508" Type="http://schemas.openxmlformats.org/officeDocument/2006/relationships/hyperlink" Target="consultantplus://offline/ref=CF30A2E828A63FD980653B0F8323C3A2E6E7C9255CE846033475D9773146D93058E23E8A0A68DCC75904A1Q5XDK" TargetMode="External"/><Relationship Id="rId509" Type="http://schemas.openxmlformats.org/officeDocument/2006/relationships/hyperlink" Target="consultantplus://offline/ref=CF30A2E828A63FD980653B0F8323C3A2E6E7C9255CE846033475D9773146D93058E23E8A0A68DCC7590DA3Q5XEK" TargetMode="External"/><Relationship Id="rId510" Type="http://schemas.openxmlformats.org/officeDocument/2006/relationships/hyperlink" Target="consultantplus://offline/ref=CF30A2E828A63FD980653B0F8323C3A2E6E7C9255CE846033475D9773146D93058E23E8A0A68DCC7590AAAQ5XCK" TargetMode="External"/><Relationship Id="rId511" Type="http://schemas.openxmlformats.org/officeDocument/2006/relationships/hyperlink" Target="consultantplus://offline/ref=CF30A2E828A63FD980653B0F8323C3A2E6E7C9255CE846033475D9773146D93058E23E8A0A68DCC7580BABQ5X3K" TargetMode="External"/><Relationship Id="rId512" Type="http://schemas.openxmlformats.org/officeDocument/2006/relationships/hyperlink" Target="consultantplus://offline/ref=CF30A2E828A63FD980653B0F8323C3A2E6E7C9255CE846033475D9773146D93058E23E8A0A68DCC75805A7Q5X3K" TargetMode="External"/><Relationship Id="rId513" Type="http://schemas.openxmlformats.org/officeDocument/2006/relationships/hyperlink" Target="consultantplus://offline/ref=CF30A2E828A63FD980653B0F8323C3A2E6E7C9255CE846033475D9773146D93058E23E8A0A68DCC75908A3Q5X3K" TargetMode="External"/><Relationship Id="rId514" Type="http://schemas.openxmlformats.org/officeDocument/2006/relationships/hyperlink" Target="consultantplus://offline/ref=CF30A2E828A63FD980653B0F8323C3A2E6E7C9255CE846033475D9773146D93058E23E8A0A68DCC7590EA7Q5XDK" TargetMode="External"/><Relationship Id="rId515" Type="http://schemas.openxmlformats.org/officeDocument/2006/relationships/hyperlink" Target="consultantplus://offline/ref=CF30A2E828A63FD980653B0F8323C3A2E6E7C9255BEB4B073475D9773146D93058E23E8A0A68DCC7590FA0Q5XAK" TargetMode="External"/><Relationship Id="rId516" Type="http://schemas.openxmlformats.org/officeDocument/2006/relationships/hyperlink" Target="consultantplus://offline/ref=CF30A2E828A63FD980653B0F8323C3A2E6E7C9255BEB4B073475D9773146D93058E23E8A0A68DCC7590FA0Q5XAK" TargetMode="External"/><Relationship Id="rId517" Type="http://schemas.openxmlformats.org/officeDocument/2006/relationships/hyperlink" Target="consultantplus://offline/ref=CF30A2E828A63FD980653B0F8323C3A2E6E7C9255CEE40063D75D9773146D93058E23E8A0A68DCC7580CA3Q5X3K" TargetMode="External"/><Relationship Id="rId518" Type="http://schemas.openxmlformats.org/officeDocument/2006/relationships/hyperlink" Target="consultantplus://offline/ref=CF30A2E828A63FD980653B0F8323C3A2E6E7C9255CEE40063D75D9773146D93058E23E8A0A68DCC7580CA3Q5X3K" TargetMode="External"/><Relationship Id="rId519" Type="http://schemas.openxmlformats.org/officeDocument/2006/relationships/hyperlink" Target="consultantplus://offline/ref=CF30A2E828A63FD980653B0F8323C3A2E6E7C9255CEE42023675D9773146D93058E23E8A0A68DCC7580CA3Q5X9K" TargetMode="External"/><Relationship Id="rId520" Type="http://schemas.openxmlformats.org/officeDocument/2006/relationships/hyperlink" Target="consultantplus://offline/ref=CF30A2E828A63FD980653B0F8323C3A2E6E7C9255CEE42023675D9773146D93058E23E8A0A68DCC7580CA3Q5X9K" TargetMode="External"/><Relationship Id="rId521" Type="http://schemas.openxmlformats.org/officeDocument/2006/relationships/hyperlink" Target="consultantplus://offline/ref=CF30A2E828A63FD980653B0F8323C3A2E6E7C9255BEB46073D75D9773146D93058E23E8A0A68DCC7580CA3Q5X8K" TargetMode="External"/><Relationship Id="rId522" Type="http://schemas.openxmlformats.org/officeDocument/2006/relationships/hyperlink" Target="consultantplus://offline/ref=CF30A2E828A63FD980653B0F8323C3A2E6E7C9255BEB46073D75D9773146D93058E23E8A0A68DCC7580CA3Q5X8K" TargetMode="External"/><Relationship Id="rId523" Type="http://schemas.openxmlformats.org/officeDocument/2006/relationships/hyperlink" Target="consultantplus://offline/ref=CF30A2E828A63FD980653B0F8323C3A2E6E7C9255BED4A023675D9773146D93058E23E8A0A68DCC7580CA3Q5XEK" TargetMode="External"/><Relationship Id="rId524" Type="http://schemas.openxmlformats.org/officeDocument/2006/relationships/hyperlink" Target="consultantplus://offline/ref=CF30A2E828A63FD980653B0F8323C3A2E6E7C9255BED4A023675D9773146D93058E23E8A0A68DCC7580CA3Q5XEK" TargetMode="External"/><Relationship Id="rId525" Type="http://schemas.openxmlformats.org/officeDocument/2006/relationships/hyperlink" Target="consultantplus://offline/ref=CF30A2E828A63FD980653B0F8323C3A2E6E7C9255BED4B063775D9773146D93058E23E8A0A68DCC7580CA3Q5XFK" TargetMode="External"/><Relationship Id="rId526" Type="http://schemas.openxmlformats.org/officeDocument/2006/relationships/hyperlink" Target="consultantplus://offline/ref=CF30A2E828A63FD980653B0F8323C3A2E6E7C9255BED4B063775D9773146D93058E23E8A0A68DCC7580CA3Q5XFK" TargetMode="External"/><Relationship Id="rId527" Type="http://schemas.openxmlformats.org/officeDocument/2006/relationships/hyperlink" Target="consultantplus://offline/ref=CF30A2E828A63FD980653B0F8323C3A2E6E7C9255BEA42073D75D9773146D93058E23E8A0A68DCC7580CA0Q5XBK" TargetMode="External"/><Relationship Id="rId528" Type="http://schemas.openxmlformats.org/officeDocument/2006/relationships/hyperlink" Target="consultantplus://offline/ref=CF30A2E828A63FD980653B0F8323C3A2E6E7C9255BEA42073D75D9773146D93058E23E8A0A68DCC7580CA0Q5XBK" TargetMode="External"/><Relationship Id="rId529" Type="http://schemas.openxmlformats.org/officeDocument/2006/relationships/hyperlink" Target="consultantplus://offline/ref=CF30A2E828A63FD980653B0F8323C3A2E6E7C9255BEB4A033475D9773146D93058E23E8A0A68DCC7580CA3Q5XFK" TargetMode="External"/><Relationship Id="rId530" Type="http://schemas.openxmlformats.org/officeDocument/2006/relationships/hyperlink" Target="consultantplus://offline/ref=CF30A2E828A63FD980653B0F8323C3A2E6E7C9255BEB4A033475D9773146D93058E23E8A0A68DCC7580CA3Q5XFK" TargetMode="External"/><Relationship Id="rId531" Type="http://schemas.openxmlformats.org/officeDocument/2006/relationships/hyperlink" Target="consultantplus://offline/ref=CF30A2E828A63FD980653B0F8323C3A2E6E7C9255BED4A023675D9773146D93058E23E8A0A68DCC7580CA3Q5XEK" TargetMode="External"/><Relationship Id="rId532" Type="http://schemas.openxmlformats.org/officeDocument/2006/relationships/hyperlink" Target="consultantplus://offline/ref=CF30A2E828A63FD980653B0F8323C3A2E6E7C9255BED4A023675D9773146D93058E23E8A0A68DCC7580CA3Q5XEK" TargetMode="External"/><Relationship Id="rId533" Type="http://schemas.openxmlformats.org/officeDocument/2006/relationships/hyperlink" Target="consultantplus://offline/ref=CF30A2E828A63FD980653B0F8323C3A2E6E7C9255BEC42013D75D9773146D93058E23E8A0A68DCC7580CA3Q5X8K" TargetMode="External"/><Relationship Id="rId534" Type="http://schemas.openxmlformats.org/officeDocument/2006/relationships/hyperlink" Target="consultantplus://offline/ref=CF30A2E828A63FD980653B0F8323C3A2E6E7C9255BEC42013D75D9773146D93058E23E8A0A68DCC7580CA3Q5X8K" TargetMode="External"/><Relationship Id="rId535" Type="http://schemas.openxmlformats.org/officeDocument/2006/relationships/hyperlink" Target="consultantplus://offline/ref=CF30A2E828A63FD980653B0F8323C3A2E6E7C9255BEA41043775D9773146D93058E23E8A0A68DCC7580CA3Q5XCK" TargetMode="External"/><Relationship Id="rId536" Type="http://schemas.openxmlformats.org/officeDocument/2006/relationships/hyperlink" Target="consultantplus://offline/ref=CF30A2E828A63FD980653B0F8323C3A2E6E7C9255BEA41043775D9773146D93058E23E8A0A68DCC7580CA3Q5XCK" TargetMode="External"/><Relationship Id="rId537" Type="http://schemas.openxmlformats.org/officeDocument/2006/relationships/hyperlink" Target="consultantplus://offline/ref=CF30A2E828A63FD980653B0F8323C3A2E6E7C9255BED42063375D9773146D93058E23E8A0A68DCC7580CA3Q5X9K" TargetMode="External"/><Relationship Id="rId538" Type="http://schemas.openxmlformats.org/officeDocument/2006/relationships/hyperlink" Target="consultantplus://offline/ref=CF30A2E828A63FD980653B0F8323C3A2E6E7C9255BEB44083575D9773146D93058E23E8A0A68DCC7580CA3Q5X8K" TargetMode="External"/><Relationship Id="rId539" Type="http://schemas.openxmlformats.org/officeDocument/2006/relationships/hyperlink" Target="consultantplus://offline/ref=CF30A2E828A63FD980653B0F8323C3A2E6E7C9255BED42043575D9773146D93058E23E8A0A68DCC75D0EA0Q5XBK" TargetMode="External"/><Relationship Id="rId540" Type="http://schemas.openxmlformats.org/officeDocument/2006/relationships/hyperlink" Target="consultantplus://offline/ref=9812F4E29BF5558CEE7B9355C890CC9CD6983B7C4320F2D4DE073A7AE4D4857EF0BF09EAC3E804D64F287CREXEK" TargetMode="External"/><Relationship Id="rId541" Type="http://schemas.openxmlformats.org/officeDocument/2006/relationships/hyperlink" Target="consultantplus://offline/ref=9812F4E29BF5558CEE7B9355C890CC9CD6983B7C4423FAD7DD073A7AE4D4857EF0BF09EAC3E804D64A297FREXAK" TargetMode="External"/><Relationship Id="rId542" Type="http://schemas.openxmlformats.org/officeDocument/2006/relationships/hyperlink" Target="consultantplus://offline/ref=9812F4E29BF5558CEE7B9355C890CC9CD6983B7C4327F4D9D6073A7AE4D4857EF0BF09EAC3E804D64A2A79REXEK" TargetMode="External"/><Relationship Id="rId543" Type="http://schemas.openxmlformats.org/officeDocument/2006/relationships/hyperlink" Target="consultantplus://offline/ref=9812F4E29BF5558CEE7B9355C890CC9CD6983B7C4320F2D4DE073A7AE4D4857EF0BF09EAC3E804D64F297DREX8K" TargetMode="External"/><Relationship Id="rId544" Type="http://schemas.openxmlformats.org/officeDocument/2006/relationships/hyperlink" Target="consultantplus://offline/ref=9812F4E29BF5558CEE7B9355C890CC9CD6983B7C452CF0D3D7073A7AE4D4857EF0BF09EAC3E804D64A2F7EREX7K" TargetMode="External"/><Relationship Id="rId545" Type="http://schemas.openxmlformats.org/officeDocument/2006/relationships/hyperlink" Target="consultantplus://offline/ref=9812F4E29BF5558CEE7B9355C890CC9CD6983B7C452CF0D3D7073A7AE4D4857EF0BF09EAC3E804D64A2F7EREX7K" TargetMode="External"/><Relationship Id="rId546" Type="http://schemas.openxmlformats.org/officeDocument/2006/relationships/hyperlink" Target="consultantplus://offline/ref=9812F4E29BF5558CEE7B9355C890CC9CD6983B7C4325F3D3D9073A7AE4D4857EF0BF09EAC3E804D64A2A7AREXAK" TargetMode="External"/><Relationship Id="rId547" Type="http://schemas.openxmlformats.org/officeDocument/2006/relationships/hyperlink" Target="consultantplus://offline/ref=9812F4E29BF5558CEE7B9355C890CC9CD6983B7C4325F3D3D9073A7AE4D4857EF0BF09EAC3E804D64A2A7AREXAK" TargetMode="External"/><Relationship Id="rId548" Type="http://schemas.openxmlformats.org/officeDocument/2006/relationships/hyperlink" Target="consultantplus://offline/ref=9812F4E29BF5558CEE7B9355C890CC9CD6983B7C4320F2D4DE073A7AE4D4857EF0BF09EAC3E804D64F2973REXAK" TargetMode="External"/><Relationship Id="rId549" Type="http://schemas.openxmlformats.org/officeDocument/2006/relationships/hyperlink" Target="consultantplus://offline/ref=9812F4E29BF5558CEE7B9355C890CC9CD6983B7C4326F4D5DE073A7AE4D4857EF0BF09EAC3E804D64A2D79REX6K" TargetMode="External"/><Relationship Id="rId550" Type="http://schemas.openxmlformats.org/officeDocument/2006/relationships/hyperlink" Target="consultantplus://offline/ref=9812F4E29BF5558CEE7B9355C890CC9CD6983B7C4326F4D5DE073A7AE4D4857EF0BF09EAC3E804D64A2D79REX6K" TargetMode="External"/><Relationship Id="rId551" Type="http://schemas.openxmlformats.org/officeDocument/2006/relationships/hyperlink" Target="consultantplus://offline/ref=9812F4E29BF5558CEE7B9355C890CC9CD6983B7C4320FBD1DD073A7AE4D4857EF0BF09EAC3E804D64A2A79REXDK" TargetMode="External"/><Relationship Id="rId552" Type="http://schemas.openxmlformats.org/officeDocument/2006/relationships/hyperlink" Target="consultantplus://offline/ref=9812F4E29BF5558CEE7B9355C890CC9CD6983B7C4320FBD1DD073A7AE4D4857EF0BF09EAC3E804D64A2A79REXDK" TargetMode="External"/><Relationship Id="rId553" Type="http://schemas.openxmlformats.org/officeDocument/2006/relationships/hyperlink" Target="consultantplus://offline/ref=9812F4E29BF5558CEE7B9355C890CC9CD6983B7C4320F2D4DE073A7AE4D4857EF0BF09EAC3E804D64F2972REXBK" TargetMode="External"/><Relationship Id="rId554" Type="http://schemas.openxmlformats.org/officeDocument/2006/relationships/hyperlink" Target="consultantplus://offline/ref=9812F4E29BF5558CEE7B9355C890CC9CD6983B7C4326F1D9DA073A7AE4D4857EF0BF09EAC3E804D64A2E7FREXCK" TargetMode="External"/><Relationship Id="rId555" Type="http://schemas.openxmlformats.org/officeDocument/2006/relationships/hyperlink" Target="consultantplus://offline/ref=9812F4E29BF5558CEE7B9355C890CC9CD6983B7C4326F1D9DA073A7AE4D4857EF0BF09EAC3E804D64A2E7FREXCK" TargetMode="External"/><Relationship Id="rId556" Type="http://schemas.openxmlformats.org/officeDocument/2006/relationships/hyperlink" Target="consultantplus://offline/ref=9812F4E29BF5558CEE7B9355C890CC9CD6983B7C4326F1D9DA073A7AE4D4857EF0BF09EAC3E804D64A2E7FREXCK" TargetMode="External"/><Relationship Id="rId557" Type="http://schemas.openxmlformats.org/officeDocument/2006/relationships/hyperlink" Target="consultantplus://offline/ref=9812F4E29BF5558CEE7B9355C890CC9CD6983B7C4326F1D9DA073A7AE4D4857EF0BF09EAC3E804D64A2E7FREXCK" TargetMode="External"/><Relationship Id="rId558" Type="http://schemas.openxmlformats.org/officeDocument/2006/relationships/hyperlink" Target="consultantplus://offline/ref=9812F4E29BF5558CEE7B9355C890CC9CD6983B7C4320F2D4DE073A7AE4D4857EF0BF09EAC3E804D64F2E7BREXEK" TargetMode="External"/><Relationship Id="rId559" Type="http://schemas.openxmlformats.org/officeDocument/2006/relationships/hyperlink" Target="consultantplus://offline/ref=9812F4E29BF5558CEE7B9355C890CC9CD6983B7C4326FAD2D8073A7AE4D4857EF0BF09EAC3E804D64A2A79REXEK" TargetMode="External"/><Relationship Id="rId560" Type="http://schemas.openxmlformats.org/officeDocument/2006/relationships/hyperlink" Target="consultantplus://offline/ref=9812F4E29BF5558CEE7B9355C890CC9CD6983B7C4326FAD2D8073A7AE4D4857EF0BF09EAC3E804D64A2A79REXEK" TargetMode="External"/><Relationship Id="rId561" Type="http://schemas.openxmlformats.org/officeDocument/2006/relationships/hyperlink" Target="consultantplus://offline/ref=9812F4E29BF5558CEE7B9355C890CC9CD6983B7C4327F2D7D6073A7AE4D4857EF0BF09EAC3E804D64A2A79REXEK" TargetMode="External"/><Relationship Id="rId562" Type="http://schemas.openxmlformats.org/officeDocument/2006/relationships/hyperlink" Target="consultantplus://offline/ref=9812F4E29BF5558CEE7B9355C890CC9CD6983B7C4327F2D7D6073A7AE4D4857EF0BF09EAC3E804D64A2A79REXEK" TargetMode="External"/><Relationship Id="rId563" Type="http://schemas.openxmlformats.org/officeDocument/2006/relationships/hyperlink" Target="consultantplus://offline/ref=9812F4E29BF5558CEE7B9355C890CC9CD6983B7C4320F2D4DE073A7AE4D4857EF0BF09EAC3E804D64F2F7FREXAK" TargetMode="External"/><Relationship Id="rId564" Type="http://schemas.openxmlformats.org/officeDocument/2006/relationships/hyperlink" Target="consultantplus://offline/ref=9812F4E29BF5558CEE7B9355C890CC9CD6983B7C4320F5D5DF073A7AE4D4857EF0BF09EAC3E804D64E287BREXDK" TargetMode="External"/><Relationship Id="rId565" Type="http://schemas.openxmlformats.org/officeDocument/2006/relationships/hyperlink" Target="consultantplus://offline/ref=9812F4E29BF5558CEE7B9355C890CC9CD6983B7C4320F5D5DF073A7AE4D4857EF0BF09EAC3E804D64E287BREXDK" TargetMode="External"/><Relationship Id="rId566" Type="http://schemas.openxmlformats.org/officeDocument/2006/relationships/hyperlink" Target="consultantplus://offline/ref=9812F4E29BF5558CEE7B9355C890CC9CD6983B7C4320F5D5DF073A7AE4D4857EF0BF09EAC3E804D64E287BREXDK" TargetMode="External"/><Relationship Id="rId567" Type="http://schemas.openxmlformats.org/officeDocument/2006/relationships/hyperlink" Target="consultantplus://offline/ref=9812F4E29BF5558CEE7B9355C890CC9CD6983B7C4320F5D5DF073A7AE4D4857EF0BF09EAC3E804D64E287BREXDK" TargetMode="External"/><Relationship Id="rId568" Type="http://schemas.openxmlformats.org/officeDocument/2006/relationships/hyperlink" Target="consultantplus://offline/ref=9812F4E29BF5558CEE7B9355C890CC9CD6983B7C4320F2D4DE073A7AE4D4857EF0BF09EAC3E804D74A2C79REXBK" TargetMode="External"/><Relationship Id="rId569" Type="http://schemas.openxmlformats.org/officeDocument/2006/relationships/hyperlink" Target="consultantplus://offline/ref=9812F4E29BF5558CEE7B9355C890CC9CD6983B7C452CF7D6DD073A7AE4D4857EF0BF09EAC3E804D64A2A7AREX8K" TargetMode="External"/><Relationship Id="rId570" Type="http://schemas.openxmlformats.org/officeDocument/2006/relationships/hyperlink" Target="consultantplus://offline/ref=9812F4E29BF5558CEE7B9355C890CC9CD6983B7C452CF7D6DD073A7AE4D4857EF0BF09EAC3E804D64A297BREX6K" TargetMode="External"/><Relationship Id="rId571" Type="http://schemas.openxmlformats.org/officeDocument/2006/relationships/hyperlink" Target="consultantplus://offline/ref=9812F4E29BF5558CEE7B9355C890CC9CD6983B7C4320F5D5DF073A7AE4D4857EF0BF09EAC3E804D64E287BREXDK" TargetMode="External"/><Relationship Id="rId572" Type="http://schemas.openxmlformats.org/officeDocument/2006/relationships/hyperlink" Target="consultantplus://offline/ref=9812F4E29BF5558CEE7B9355C890CC9CD6983B7C4320F5D7DB073A7AE4D4857EF0BF09EAC3E804D64A2A79REXAK" TargetMode="External"/><Relationship Id="rId573" Type="http://schemas.openxmlformats.org/officeDocument/2006/relationships/hyperlink" Target="consultantplus://offline/ref=9812F4E29BF5558CEE7B9355C890CC9CD6983B7C4320F5D7DB073A7AE4D4857EF0BF09EAC3E804D64A2B7BREX9K" TargetMode="External"/><Relationship Id="rId574" Type="http://schemas.openxmlformats.org/officeDocument/2006/relationships/hyperlink" Target="consultantplus://offline/ref=9812F4E29BF5558CEE7B9355C890CC9CD6983B7C4321FAD6D9073A7AE4D4857EF0BF09EAC3E804D64A2A7AREXBK" TargetMode="External"/><Relationship Id="rId575" Type="http://schemas.openxmlformats.org/officeDocument/2006/relationships/hyperlink" Target="consultantplus://offline/ref=9812F4E29BF5558CEE7B9355C890CC9CD6983B7C4320F5D5DF073A7AE4D4857EF0BF09EAC3E804D64E287BREXDK" TargetMode="External"/><Relationship Id="rId576" Type="http://schemas.openxmlformats.org/officeDocument/2006/relationships/hyperlink" Target="consultantplus://offline/ref=9812F4E29BF5558CEE7B9355C890CC9CD6983B7C4425F6D3DF073A7AE4D4857EF0BF09EAC3E804D64A2B7BREX8K" TargetMode="External"/><Relationship Id="rId577" Type="http://schemas.openxmlformats.org/officeDocument/2006/relationships/hyperlink" Target="consultantplus://offline/ref=9812F4E29BF5558CEE7B9355C890CC9CD6983B7C4425F6D3DF073A7AE4D4857EF0BF09EAC3E804D64B287EREX8K" TargetMode="External"/><Relationship Id="rId578" Type="http://schemas.openxmlformats.org/officeDocument/2006/relationships/hyperlink" Target="consultantplus://offline/ref=9812F4E29BF5558CEE7B9355C890CC9CD6983B7C4326FAD2D9073A7AE4D4857EF0BF09EAC3E804D64A2A7AREX6K" TargetMode="External"/><Relationship Id="rId579" Type="http://schemas.openxmlformats.org/officeDocument/2006/relationships/hyperlink" Target="consultantplus://offline/ref=9812F4E29BF5558CEE7B9355C890CC9CD6983B7C4327F4D3DF073A7AE4D4857EF0BF09EAC3E804D64A2A7AREX6K" TargetMode="External"/><Relationship Id="rId580" Type="http://schemas.openxmlformats.org/officeDocument/2006/relationships/hyperlink" Target="consultantplus://offline/ref=9812F4E29BF5558CEE7B9355C890CC9CD6983B7C4327FBD7DF073A7AE4D4857EF0BF09EAC3E804D64A2A7AREXAK" TargetMode="External"/><Relationship Id="rId581" Type="http://schemas.openxmlformats.org/officeDocument/2006/relationships/hyperlink" Target="consultantplus://offline/ref=9812F4E29BF5558CEE7B9355C890CC9CD6983B7C4327F4D9D6073A7AE4D4857EF0BF09EAC3E804D64A2A79REXEK" TargetMode="External"/><Relationship Id="rId582" Type="http://schemas.openxmlformats.org/officeDocument/2006/relationships/hyperlink" Target="consultantplus://offline/ref=9812F4E29BF5558CEE7B9355C890CC9CD6983B7C442CFAD3DF073A7AE4D4857EF0BF09EAC3E804D64A2A79REXDK" TargetMode="External"/><Relationship Id="rId583" Type="http://schemas.openxmlformats.org/officeDocument/2006/relationships/hyperlink" Target="consultantplus://offline/ref=9812F4E29BF5558CEE7B9355C890CC9CD6983B7C4326FBD7DF073A7AE4D4857EF0BF09EAC3E804D64B2979REXFK" TargetMode="External"/><Relationship Id="rId584" Type="http://schemas.openxmlformats.org/officeDocument/2006/relationships/hyperlink" Target="consultantplus://offline/ref=9812F4E29BF5558CEE7B9355C890CC9CD6983B7C4320F5D5DF073A7AE4D4857EF0BF09EAC3E804D64E287BREXDK" TargetMode="External"/><Relationship Id="rId585" Type="http://schemas.openxmlformats.org/officeDocument/2006/relationships/hyperlink" Target="consultantplus://offline/ref=9812F4E29BF5558CEE7B9355C890CC9CD6983B7C4326FBD7DF073A7AE4D4857EF0BF09EAC3E804D64B2979REXFK" TargetMode="External"/><Relationship Id="rId586" Type="http://schemas.openxmlformats.org/officeDocument/2006/relationships/hyperlink" Target="consultantplus://offline/ref=9812F4E29BF5558CEE7B9355C890CC9CD6983B7C4320FAD2DD073A7AE4D4857EF0BF09EAC3E804D64A2A7AREXBK" TargetMode="External"/><Relationship Id="rId587" Type="http://schemas.openxmlformats.org/officeDocument/2006/relationships/hyperlink" Target="consultantplus://offline/ref=9812F4E29BF5558CEE7B9355C890CC9CD6983B7C4326F4D8DA073A7AE4D4857EF0BF09EAC3E804D64A2A7AREXDK" TargetMode="External"/><Relationship Id="rId588" Type="http://schemas.openxmlformats.org/officeDocument/2006/relationships/hyperlink" Target="consultantplus://offline/ref=9812F4E29BF5558CEE7B9355C890CC9CD6983B7C4320F2D6D8073A7AE4D4857EF0BF09EAC3E804D64A2A7AREXCK" TargetMode="External"/><Relationship Id="rId589" Type="http://schemas.openxmlformats.org/officeDocument/2006/relationships/hyperlink" Target="consultantplus://offline/ref=9812F4E29BF5558CEE7B9355C890CC9CD6983B7C4320F6D1DE073A7AE4D4857EF0BF09EAC3E804D64A2E7EREX6K" TargetMode="External"/><Relationship Id="rId590" Type="http://schemas.openxmlformats.org/officeDocument/2006/relationships/hyperlink" Target="consultantplus://offline/ref=9812F4E29BF5558CEE7B9355C890CC9CD6983B7C4320FBD6DC073A7AE4D4857EF0BF09EAC3E804D64A2A7AREXAK" TargetMode="External"/><Relationship Id="rId591" Type="http://schemas.openxmlformats.org/officeDocument/2006/relationships/hyperlink" Target="consultantplus://offline/ref=9812F4E29BF5558CEE7B9355C890CC9CD6983B7C4321F2D1D6073A7AE4D4857EF0BF09EAC3E804D64A2A7AREXDK" TargetMode="External"/><Relationship Id="rId592" Type="http://schemas.openxmlformats.org/officeDocument/2006/relationships/hyperlink" Target="consultantplus://offline/ref=9812F4E29BF5558CEE7B9355C890CC9CD6983B7C4326F4D5DE073A7AE4D4857EF0BF09EAC3E804D64A2D79REX6K" TargetMode="External"/><Relationship Id="rId593" Type="http://schemas.openxmlformats.org/officeDocument/2006/relationships/hyperlink" Target="consultantplus://offline/ref=9812F4E29BF5558CEE7B9355C890CC9CD6983B7C4320F2D4DE073A7AE4D4857EF0BF09EAC3E804D64F2D7DREXAK" TargetMode="External"/><Relationship Id="rId594" Type="http://schemas.openxmlformats.org/officeDocument/2006/relationships/hyperlink" Target="consultantplus://offline/ref=9812F4E29BF5558CEE7B9355C890CC9CD6983B7C4320F2D4DE073A7AE4D4857EF0BF09EAC3E804D64F2D7DREX8K" TargetMode="External"/><Relationship Id="rId595" Type="http://schemas.openxmlformats.org/officeDocument/2006/relationships/hyperlink" Target="consultantplus://offline/ref=9812F4E29BF5558CEE7B9355C890CC9CD6983B7C4320F2D4DE073A7AE4D4857EF0BF09EAC3E804D64F2D72REX9K" TargetMode="External"/><Relationship Id="rId596" Type="http://schemas.openxmlformats.org/officeDocument/2006/relationships/hyperlink" Target="consultantplus://offline/ref=9812F4E29BF5558CEE7B9355C890CC9CD6983B7C4320F2D4DE073A7AE4D4857EF0BF09EAC3E804D64F2279REXDK" TargetMode="External"/><Relationship Id="rId597" Type="http://schemas.openxmlformats.org/officeDocument/2006/relationships/hyperlink" Target="consultantplus://offline/ref=9812F4E29BF5558CEE7B9355C890CC9CD6983B7C4320F2D4DE073A7AE4D4857EF0BF09EAC3E804D64C2A7EREX8K" TargetMode="External"/><Relationship Id="rId598" Type="http://schemas.openxmlformats.org/officeDocument/2006/relationships/hyperlink" Target="consultantplus://offline/ref=9812F4E29BF5558CEE7B9355C890CC9CD6983B7C4320F2D4DE073A7AE4D4857EF0BF09EAC3E804D64C2A73REX9K" TargetMode="External"/><Relationship Id="rId599" Type="http://schemas.openxmlformats.org/officeDocument/2006/relationships/hyperlink" Target="consultantplus://offline/ref=9812F4E29BF5558CEE7B9355C890CC9CD6983B7C4320F2D4DE073A7AE4D4857EF0BF09EAC3E804D74A2D7DREXCK" TargetMode="External"/><Relationship Id="rId600" Type="http://schemas.openxmlformats.org/officeDocument/2006/relationships/hyperlink" Target="consultantplus://offline/ref=9812F4E29BF5558CEE7B9355C890CC9CD6983B7C4421FAD4D8073A7AE4D4857EF0BF09EAC3E804D64A2B7EREXDK" TargetMode="External"/><Relationship Id="rId601" Type="http://schemas.openxmlformats.org/officeDocument/2006/relationships/hyperlink" Target="consultantplus://offline/ref=9812F4E29BF5558CEE7B9355C890CC9CD6983B7C4421FAD4D8073A7AE4D4857EF0BF09EAC3E804D64A2B7EREXAK" TargetMode="External"/><Relationship Id="rId602" Type="http://schemas.openxmlformats.org/officeDocument/2006/relationships/hyperlink" Target="consultantplus://offline/ref=9812F4E29BF5558CEE7B9355C890CC9CD6983B7C4421FAD4D8073A7AE4D4857EF0BF09EAC3E804D64A2B7EREXAK" TargetMode="External"/><Relationship Id="rId603" Type="http://schemas.openxmlformats.org/officeDocument/2006/relationships/hyperlink" Target="consultantplus://offline/ref=9812F4E29BF5558CEE7B9355C890CC9CD6983B7C4320F2D4DE073A7AE4D4857EF0BF09EAC3E804D64C2B7DREX6K" TargetMode="External"/><Relationship Id="rId604" Type="http://schemas.openxmlformats.org/officeDocument/2006/relationships/hyperlink" Target="consultantplus://offline/ref=9812F4E29BF5558CEE7B9355C890CC9CD6983B7C4320F2D4DE073A7AE4D4857EF0BF09EAC3E804D64C287DREXFK" TargetMode="External"/><Relationship Id="rId605" Type="http://schemas.openxmlformats.org/officeDocument/2006/relationships/hyperlink" Target="consultantplus://offline/ref=9812F4E29BF5558CEE7B9355C890CC9CD6983B7C4320F2D4DE073A7AE4D4857EF0BF09EAC3E804D74A2D72REXEK" TargetMode="External"/><Relationship Id="rId606" Type="http://schemas.openxmlformats.org/officeDocument/2006/relationships/hyperlink" Target="consultantplus://offline/ref=9812F4E29BF5558CEE7B9355C890CC9CD6983B7C4320F2D4DE073A7AE4D4857ERFX0K" TargetMode="External"/><Relationship Id="rId607" Type="http://schemas.openxmlformats.org/officeDocument/2006/relationships/hyperlink" Target="consultantplus://offline/ref=9812F4E29BF5558CEE7B8D58DEFC9298DF9262714626F98682586127B3DD8F29B7F050A887E505D6R4X3K" TargetMode="External"/><Relationship Id="rId608" Type="http://schemas.openxmlformats.org/officeDocument/2006/relationships/hyperlink" Target="consultantplus://offline/ref=9812F4E29BF5558CEE7B8D58DEFC9298D7966C73462FA48C8A016D25RBX4K" TargetMode="External"/><Relationship Id="rId609" Type="http://schemas.openxmlformats.org/officeDocument/2006/relationships/hyperlink" Target="consultantplus://offline/ref=9812F4E29BF5558CEE7B9355C890CC9CD6983B7C4320F2D4DE073A7AE4D4857EF0BF09EAC3E804D64C2979REXCK" TargetMode="External"/><Relationship Id="rId610" Type="http://schemas.openxmlformats.org/officeDocument/2006/relationships/hyperlink" Target="consultantplus://offline/ref=9812F4E29BF5558CEE7B9355C890CC9CD6983B7C4320F2D4DE073A7AE4D4857EF0BF09EAC3E804D64C2E78REXDK" TargetMode="External"/><Relationship Id="rId611" Type="http://schemas.openxmlformats.org/officeDocument/2006/relationships/hyperlink" Target="consultantplus://offline/ref=9812F4E29BF5558CEE7B9355C890CC9CD6983B7C4320F2D4DE073A7AE4D4857EF0BF09EAC3E804D64C2D7AREXCK" TargetMode="External"/><Relationship Id="rId612" Type="http://schemas.openxmlformats.org/officeDocument/2006/relationships/hyperlink" Target="consultantplus://offline/ref=9812F4E29BF5558CEE7B9355C890CC9CD6983B7C4320F2D4DE073A7AE4D4857EF0BF09EAC3E804D64C227DREXFK" TargetMode="External"/><Relationship Id="rId613" Type="http://schemas.openxmlformats.org/officeDocument/2006/relationships/hyperlink" Target="consultantplus://offline/ref=9812F4E29BF5558CEE7B9355C890CC9CD6983B7C4320F2D4DE073A7AE4D4857EF0BF09EAC3E804D64C237DREX6K" TargetMode="External"/><Relationship Id="rId614" Type="http://schemas.openxmlformats.org/officeDocument/2006/relationships/hyperlink" Target="consultantplus://offline/ref=9812F4E29BF5558CEE7B9355C890CC9CD6983B7C4320F2D4DE073A7AE4D4857EF0BF09EAC3E804D64D287FREX9K" TargetMode="External"/><Relationship Id="rId615" Type="http://schemas.openxmlformats.org/officeDocument/2006/relationships/hyperlink" Target="consultantplus://offline/ref=9812F4E29BF5558CEE7B9355C890CC9CD6983B7C4320F2D4DE073A7AE4D4857EF0BF09EAC3E804D74A227AREX7K" TargetMode="External"/><Relationship Id="rId616" Type="http://schemas.openxmlformats.org/officeDocument/2006/relationships/hyperlink" Target="consultantplus://offline/ref=9812F4E29BF5558CEE7B8D58DEFC9298DF9260704423F98682586127B3RDXDK" TargetMode="External"/><Relationship Id="rId617" Type="http://schemas.openxmlformats.org/officeDocument/2006/relationships/hyperlink" Target="consultantplus://offline/ref=9812F4E29BF5558CEE7B9355C890CC9CD6983B7C4320F2D4DE073A7AE4D4857EF0BF09EAC3E804D64D2C73REXDK" TargetMode="External"/><Relationship Id="rId618" Type="http://schemas.openxmlformats.org/officeDocument/2006/relationships/hyperlink" Target="consultantplus://offline/ref=9812F4E29BF5558CEE7B8D58DEFC9298DF9262714626F98682586127B3DD8F29B7F050A887E404D4R4X9K" TargetMode="External"/><Relationship Id="rId619" Type="http://schemas.openxmlformats.org/officeDocument/2006/relationships/hyperlink" Target="consultantplus://offline/ref=9812F4E29BF5558CEE7B8D58DEFC9298DF9266784720F98682586127B3RDXDK" TargetMode="External"/><Relationship Id="rId620" Type="http://schemas.openxmlformats.org/officeDocument/2006/relationships/hyperlink" Target="consultantplus://offline/ref=9812F4E29BF5558CEE7B9355C890CC9CD6983B7C4320F2D4DE073A7AE4D4857EF0BF09EAC3E804D64D2D7AREXDK" TargetMode="External"/><Relationship Id="rId621" Type="http://schemas.openxmlformats.org/officeDocument/2006/relationships/hyperlink" Target="consultantplus://offline/ref=9812F4E29BF5558CEE7B8D58DEFC9298DF9262714626F98682586127B3DD8F29B7F050A887E404D4R4X9K" TargetMode="External"/><Relationship Id="rId622" Type="http://schemas.openxmlformats.org/officeDocument/2006/relationships/hyperlink" Target="consultantplus://offline/ref=9812F4E29BF5558CEE7B8D58DEFC9298DF9266784720F98682586127B3RDXDK" TargetMode="External"/><Relationship Id="rId623" Type="http://schemas.openxmlformats.org/officeDocument/2006/relationships/hyperlink" Target="consultantplus://offline/ref=9812F4E29BF5558CEE7B9355C890CC9CD6983B7C4320F2D4DE073A7AE4D4857EF0BF09EAC3E804D64D2D7FREXDK" TargetMode="External"/><Relationship Id="rId624" Type="http://schemas.openxmlformats.org/officeDocument/2006/relationships/hyperlink" Target="consultantplus://offline/ref=9812F4E29BF5558CEE7B8D58DEFC9298DF9262714626F98682586127B3DD8F29B7F050A887E404D4R4X9K" TargetMode="External"/><Relationship Id="rId625" Type="http://schemas.openxmlformats.org/officeDocument/2006/relationships/hyperlink" Target="consultantplus://offline/ref=9812F4E29BF5558CEE7B8D58DEFC9298DF9266784720F98682586127B3RDXDK" TargetMode="External"/><Relationship Id="rId626" Type="http://schemas.openxmlformats.org/officeDocument/2006/relationships/hyperlink" Target="consultantplus://offline/ref=9812F4E29BF5558CEE7B9355C890CC9CD6983B7C4320F2D4DE073A7AE4D4857EF0BF09EAC3E804D64D237CREX9K" TargetMode="External"/><Relationship Id="rId627" Type="http://schemas.openxmlformats.org/officeDocument/2006/relationships/hyperlink" Target="consultantplus://offline/ref=9812F4E29BF5558CEE7B9355C890CC9CD6983B7C4320F2D4DE073A7AE4D4857EF0BF09EAC3E804D74A2278REX7K" TargetMode="External"/><Relationship Id="rId628" Type="http://schemas.openxmlformats.org/officeDocument/2006/relationships/hyperlink" Target="consultantplus://offline/ref=9812F4E29BF5558CEE7B9355C890CC9CD6983B7C4320F2D4DE073A7AE4D4857EF0BF09EAC3E804D74A227FREX9K" TargetMode="External"/><Relationship Id="rId629" Type="http://schemas.openxmlformats.org/officeDocument/2006/relationships/hyperlink" Target="consultantplus://offline/ref=9812F4E29BF5558CEE7B9355C890CC9CD6983B7C462DFBD5D8073A7AE4D4857ERFX0K" TargetMode="External"/><Relationship Id="rId630" Type="http://schemas.openxmlformats.org/officeDocument/2006/relationships/hyperlink" Target="consultantplus://offline/ref=9812F4E29BF5558CEE7B9355C890CC9CD6983B7C4326F4D8DA073A7AE4D4857ERFX0K" TargetMode="External"/><Relationship Id="rId631" Type="http://schemas.openxmlformats.org/officeDocument/2006/relationships/fontTable" Target="fontTable.xml"/><Relationship Id="rId6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3:00Z</dcterms:created>
  <dc:creator>n.ivanov</dc:creator>
  <dc:description/>
  <cp:keywords/>
  <dc:language>en-US</dc:language>
  <cp:lastModifiedBy>n.ivanov</cp:lastModifiedBy>
  <dcterms:modified xsi:type="dcterms:W3CDTF">2012-09-21T10:23:00Z</dcterms:modified>
  <cp:revision>1</cp:revision>
  <dc:subject/>
  <dc:title/>
</cp:coreProperties>
</file>