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3 декабря 2011 года N 99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ЗАКОН ЧУВАШСКОЙ РЕСПУБЛИК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 РЕСПУБЛИКАНСКОМ БЮДЖЕТЕ ЧУВАШСКОЙ РЕСПУБЛИКИ НА 2011 ГО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Совет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2 декабря 201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Чувашской Республики от 19 ноября 2010 года N 60 "О республиканском бюджете Чувашской Республики на 2011 год и на плановый период 2012 и 2013 годов" (Ведомости Государственного Совета Чувашской Республики, 2010, N 87; 2011, N 89, 90, 91; газета "Республика", 2011, 30 ноября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">
        <w:r>
          <w:rPr>
            <w:rStyle w:val="InternetLink"/>
            <w:rFonts w:cs="Calibri"/>
            <w:color w:val="0000FF"/>
          </w:rPr>
          <w:t>статье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4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5">
        <w:r>
          <w:rPr>
            <w:rStyle w:val="InternetLink"/>
            <w:rFonts w:cs="Calibri"/>
            <w:color w:val="0000FF"/>
          </w:rPr>
          <w:t>абзаце втором</w:t>
        </w:r>
      </w:hyperlink>
      <w:r>
        <w:rPr>
          <w:rFonts w:cs="Calibri"/>
        </w:rPr>
        <w:t xml:space="preserve"> слова "29769794,9 тыс. рублей", "14381605,5 тыс. рублей" и "14107962,4 тыс. рублей" заменить соответственно словами "30157043,6 тыс. рублей", "14768854,2 тыс. рублей" и "14495211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6">
        <w:r>
          <w:rPr>
            <w:rStyle w:val="InternetLink"/>
            <w:rFonts w:cs="Calibri"/>
            <w:color w:val="0000FF"/>
          </w:rPr>
          <w:t>абзаце третьем</w:t>
        </w:r>
      </w:hyperlink>
      <w:r>
        <w:rPr>
          <w:rFonts w:cs="Calibri"/>
        </w:rPr>
        <w:t xml:space="preserve"> слова "33102585,5 тыс. рублей" заменить словами "33396226,1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7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1072891,7 тыс. рублей" заменить словами "10976083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8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11072891,7 тыс. рублей" заменить словами "10976083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9">
        <w:r>
          <w:rPr>
            <w:rStyle w:val="InternetLink"/>
            <w:rFonts w:cs="Calibri"/>
            <w:color w:val="0000FF"/>
          </w:rPr>
          <w:t>абзаце шестом</w:t>
        </w:r>
      </w:hyperlink>
      <w:r>
        <w:rPr>
          <w:rFonts w:cs="Calibri"/>
        </w:rPr>
        <w:t xml:space="preserve"> слова "3332790,6 тыс. рублей" заменить словами "3239182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0">
        <w:r>
          <w:rPr>
            <w:rStyle w:val="InternetLink"/>
            <w:rFonts w:cs="Calibri"/>
            <w:color w:val="0000FF"/>
          </w:rPr>
          <w:t>абзаце седьмом</w:t>
        </w:r>
      </w:hyperlink>
      <w:r>
        <w:rPr>
          <w:rFonts w:cs="Calibri"/>
        </w:rPr>
        <w:t xml:space="preserve"> слова "399242,9 тыс. рублей" заменить словами "393203,5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1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10518307,5 тыс. рублей" заменить словами "10421499,4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3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8845400,3 тыс. рублей" заменить словами "8748592,2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4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слова "8523198,0 тыс. рублей" заменить словами "8426389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6">
        <w:r>
          <w:rPr>
            <w:rStyle w:val="InternetLink"/>
            <w:rFonts w:cs="Calibri"/>
            <w:color w:val="0000FF"/>
          </w:rPr>
          <w:t>абзаце пятом</w:t>
        </w:r>
      </w:hyperlink>
      <w:r>
        <w:rPr>
          <w:rFonts w:cs="Calibri"/>
        </w:rPr>
        <w:t xml:space="preserve"> слова "8523198,0 тыс. рублей" заменить словами "8426389,9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17">
        <w:r>
          <w:rPr>
            <w:rStyle w:val="InternetLink"/>
            <w:rFonts w:cs="Calibri"/>
            <w:color w:val="0000FF"/>
          </w:rPr>
          <w:t>стать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8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9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слова "согласно приложениям 5, 5.1, 5.2, 5.3, 5.4" заменить словами "согласно приложениям 5, 5.1, 5.2, 5.3, 5.4, 5.5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0">
        <w:r>
          <w:rPr>
            <w:rStyle w:val="InternetLink"/>
            <w:rFonts w:cs="Calibri"/>
            <w:color w:val="0000FF"/>
          </w:rPr>
          <w:t>подпункте "в"</w:t>
        </w:r>
      </w:hyperlink>
      <w:r>
        <w:rPr>
          <w:rFonts w:cs="Calibri"/>
        </w:rPr>
        <w:t xml:space="preserve"> слова "согласно приложениям 7, 7.1, 7.2, 7.3, 7.4" заменить словами "согласно приложениям 7, 7.1, 7.2, 7.3, 7.4, 7.5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1">
        <w:r>
          <w:rPr>
            <w:rStyle w:val="InternetLink"/>
            <w:rFonts w:cs="Calibri"/>
            <w:color w:val="0000FF"/>
          </w:rPr>
          <w:t>абзаце втором части 4</w:t>
        </w:r>
      </w:hyperlink>
      <w:r>
        <w:rPr>
          <w:rFonts w:cs="Calibri"/>
        </w:rPr>
        <w:t xml:space="preserve"> слова "6733298,0 тыс. рублей" заменить словами "6737820,3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22">
        <w:r>
          <w:rPr>
            <w:rStyle w:val="InternetLink"/>
            <w:rFonts w:cs="Calibri"/>
            <w:color w:val="0000FF"/>
          </w:rPr>
          <w:t>статье 1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3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слова "9074438,9 тыс. рублей" заменить словами "9240916,7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4">
        <w:r>
          <w:rPr>
            <w:rStyle w:val="InternetLink"/>
            <w:rFonts w:cs="Calibri"/>
            <w:color w:val="0000FF"/>
          </w:rPr>
          <w:t>части 3</w:t>
        </w:r>
      </w:hyperlink>
      <w:r>
        <w:rPr>
          <w:rFonts w:cs="Calibri"/>
        </w:rPr>
        <w:t xml:space="preserve"> слова "1194940,7 тыс. рублей" заменить словами "1356567,0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5">
        <w:r>
          <w:rPr>
            <w:rStyle w:val="InternetLink"/>
            <w:rFonts w:cs="Calibri"/>
            <w:color w:val="0000FF"/>
          </w:rPr>
          <w:t>части 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26">
        <w:r>
          <w:rPr>
            <w:rStyle w:val="InternetLink"/>
            <w:rFonts w:cs="Calibri"/>
            <w:color w:val="0000FF"/>
          </w:rPr>
          <w:t>абзаце восьмом</w:t>
        </w:r>
      </w:hyperlink>
      <w:r>
        <w:rPr>
          <w:rFonts w:cs="Calibri"/>
        </w:rPr>
        <w:t xml:space="preserve"> слова "11297,1 тыс. рублей" заменить словами "11188,6 тыс. руб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7">
        <w:r>
          <w:rPr>
            <w:rStyle w:val="InternetLink"/>
            <w:rFonts w:cs="Calibri"/>
            <w:color w:val="0000FF"/>
          </w:rPr>
          <w:t>абзацы двадцать четвертый</w:t>
        </w:r>
      </w:hyperlink>
      <w:r>
        <w:rPr>
          <w:rFonts w:cs="Calibri"/>
        </w:rPr>
        <w:t xml:space="preserve"> - </w:t>
      </w:r>
      <w:hyperlink r:id="rId28">
        <w:r>
          <w:rPr>
            <w:rStyle w:val="InternetLink"/>
            <w:rFonts w:cs="Calibri"/>
            <w:color w:val="0000FF"/>
          </w:rPr>
          <w:t>двадцать седьмо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энергоаудит в организациях промышленности, топливно-энергетического комплекса, жилищно-коммунального хозяйства и бюджетной сферы Чувашской Республики на 2011 год в сумме 3513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у ртутных ламп уличного освещения на энергосберегающие лампы на 2011 год в сумме 444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тимизацию режимов работы энергоисточников, количества котельных и их установленной мощности с учетом корректировок энергоснабжения, местных условий и видов топлива на 2011 год в сумме 871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таж автоматизированных систем учета и регулирования энергоресурсов в многоквартирных домах на 2011 год в сумме 25034,6 тыс. рублей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29">
        <w:r>
          <w:rPr>
            <w:rStyle w:val="InternetLink"/>
            <w:rFonts w:cs="Calibri"/>
            <w:color w:val="0000FF"/>
          </w:rPr>
          <w:t>части 2 статьи 2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новым абзацем шес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по подразделу 0113 "Другие общегосударственные вопросы" раздела 01 "Общегосударственные вопросы" на осуществление доплат и надбавок управленческому персоналу, выполняющему дополнительные функции, связанные с реализацией </w:t>
      </w:r>
      <w:hyperlink r:id="rId3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повышения эффективности бюджетных расходов Чувашской Республики на 2011 и 2012 годы, утвержденной постановлением Кабинета Министров Чувашской Республики от 18 января 2011 года N 1, и достижением наилучших показателей деятельности органов исполнительной власти Чувашской Республики по итогам 2010 года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2">
        <w:r>
          <w:rPr>
            <w:rStyle w:val="InternetLink"/>
            <w:rFonts w:cs="Calibri"/>
            <w:color w:val="0000FF"/>
          </w:rPr>
          <w:t>абзацы шестой</w:t>
        </w:r>
      </w:hyperlink>
      <w:r>
        <w:rPr>
          <w:rFonts w:cs="Calibri"/>
        </w:rPr>
        <w:t xml:space="preserve"> - </w:t>
      </w:r>
      <w:hyperlink r:id="rId33">
        <w:r>
          <w:rPr>
            <w:rStyle w:val="InternetLink"/>
            <w:rFonts w:cs="Calibri"/>
            <w:color w:val="0000FF"/>
          </w:rPr>
          <w:t>двенадцатый</w:t>
        </w:r>
      </w:hyperlink>
      <w:r>
        <w:rPr>
          <w:rFonts w:cs="Calibri"/>
        </w:rPr>
        <w:t xml:space="preserve"> считать соответственно абзацами седьмым - тринадцаты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34">
        <w:r>
          <w:rPr>
            <w:rStyle w:val="InternetLink"/>
            <w:rFonts w:cs="Calibri"/>
            <w:color w:val="0000FF"/>
          </w:rPr>
          <w:t>пункте 1 статьи 2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5">
        <w:r>
          <w:rPr>
            <w:rStyle w:val="InternetLink"/>
            <w:rFonts w:cs="Calibri"/>
            <w:color w:val="0000FF"/>
          </w:rPr>
          <w:t>подпункте 1.32</w:t>
        </w:r>
      </w:hyperlink>
      <w:r>
        <w:rPr>
          <w:rFonts w:cs="Calibri"/>
        </w:rPr>
        <w:t xml:space="preserve"> слова "уполномоченным организациям" заменить словами "подрядным организация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36">
        <w:r>
          <w:rPr>
            <w:rStyle w:val="InternetLink"/>
            <w:rFonts w:cs="Calibri"/>
            <w:color w:val="0000FF"/>
          </w:rPr>
          <w:t>подпункте 1.38</w:t>
        </w:r>
      </w:hyperlink>
      <w:r>
        <w:rPr>
          <w:rFonts w:cs="Calibri"/>
        </w:rPr>
        <w:t xml:space="preserve"> слова "629 км" заменить словами "628 к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7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дпунктом 1.39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.39) части затрат крестьянским (фермерским) хозяйствам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</w:t>
      </w:r>
      <w:hyperlink r:id="rId38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ем 5.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5.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Я БЮДЖЕТНЫХ АССИГНОВАНИЙ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, ПОДРАЗДЕЛАМ, ЦЕЛЕВЫМ СТАТЬЯМ И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И РАСХОДОВ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, ПРЕДУСМОТРЕННОГО ПРИЛОЖЕ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, 5.1, 5.2, 5.3 И 5.4 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О РЕСПУБЛИКАНСКОМ БЮДЖЕТЕ 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480"/>
        <w:gridCol w:w="480"/>
        <w:gridCol w:w="1080"/>
        <w:gridCol w:w="600"/>
        <w:gridCol w:w="1920"/>
      </w:tblGrid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 (увеличение, </w:t>
              <w:br/>
              <w:t>уменьшение (-)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971,7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    Правительства</w:t>
              <w:br/>
              <w:t>Российской       Федерации,       высших</w:t>
              <w:br/>
              <w:t>исполнительных  органов  государственной</w:t>
              <w:br/>
              <w:t>власти субъектов  Российской  Федерации,</w:t>
              <w:br/>
              <w:t xml:space="preserve">местных администраций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993,0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993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3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93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деятельности   финансовых,</w:t>
              <w:br/>
              <w:t>налоговых и таможенных органов и органов</w:t>
              <w:br/>
              <w:t>финансового       (финансово-бюджетного)</w:t>
              <w:br/>
              <w:t xml:space="preserve">надзора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500,0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-5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5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ные фонды  исполнительных  органов</w:t>
              <w:br/>
              <w:t>государственной     власти     субъектов</w:t>
              <w:br/>
              <w:t xml:space="preserve">Российской Федераци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50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478,7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04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400,0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ых    функций,</w:t>
              <w:br/>
              <w:t>связанных     с      общегосударственным</w:t>
              <w:br/>
              <w:t xml:space="preserve">управлением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608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других      обязательств</w:t>
              <w:br/>
              <w:t xml:space="preserve">государства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608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2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  гарантии    Чувашской</w:t>
              <w:br/>
              <w:t xml:space="preserve">Республики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488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 1488,0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     строительства,      не</w:t>
              <w:br/>
              <w:t xml:space="preserve">включенные в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005,0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              строительства</w:t>
              <w:br/>
              <w:t>государственной собственности  субъектов</w:t>
              <w:br/>
              <w:t>Российской      Федерации       (объекты</w:t>
              <w:br/>
              <w:t>капитального строительства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-1005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инвестиции    в     объекты</w:t>
              <w:br/>
              <w:t>капитального               строительства</w:t>
              <w:br/>
              <w:t>государственной собственности  субъектов</w:t>
              <w:br/>
              <w:t xml:space="preserve">Российской Федерации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1005,0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6 и 7  этажей  пристроя  к</w:t>
              <w:br/>
              <w:t>Дому  Правительства  по   Президентскому</w:t>
              <w:br/>
              <w:t xml:space="preserve">бульвару, д. 17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005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безвозвратные</w:t>
              <w:br/>
              <w:t xml:space="preserve">перечисле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691,7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региональных     программ</w:t>
              <w:br/>
              <w:t>повышения    эффективности     бюджетных</w:t>
              <w:br/>
              <w:t xml:space="preserve">расходов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8691,7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691,7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 безопасность        и</w:t>
              <w:br/>
              <w:t xml:space="preserve">правоохранительная деятельность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565,8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245,1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е      формирования      (органы,</w:t>
              <w:br/>
              <w:t xml:space="preserve">подразделения)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245,1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персонал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2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ое  довольствие  военнослужащих  и</w:t>
              <w:br/>
              <w:t xml:space="preserve">сотрудников правоохранительных органов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2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522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органов    в    сфере</w:t>
              <w:br/>
              <w:t>национальной               безопасности,</w:t>
              <w:br/>
              <w:t>правоохранительной    деятельности     и</w:t>
              <w:br/>
              <w:t xml:space="preserve">оборон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1522,0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 денежное  стимулирование</w:t>
              <w:br/>
              <w:t>военнослужащих   Министерства    обороны</w:t>
              <w:br/>
              <w:t>Российской   Федерации   и   сотрудников</w:t>
              <w:br/>
              <w:t>органов  внутренних   дел   Министерства</w:t>
              <w:br/>
              <w:t xml:space="preserve">внутренних дел Российской Федерации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025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22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органов    в    сфере</w:t>
              <w:br/>
              <w:t>национальной               безопасности,</w:t>
              <w:br/>
              <w:t>правоохранительной    деятельности     и</w:t>
              <w:br/>
              <w:t xml:space="preserve">оборон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22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   в      соответствии       с</w:t>
              <w:br/>
              <w:t>законодательством Российской  Федерации,</w:t>
              <w:br/>
              <w:t>зависящие    от    размера     денежного</w:t>
              <w:br/>
              <w:t xml:space="preserve">довольствия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152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органов    в    сфере</w:t>
              <w:br/>
              <w:t>национальной               безопасности,</w:t>
              <w:br/>
              <w:t>правоохранительной    деятельности     и</w:t>
              <w:br/>
              <w:t xml:space="preserve">оборон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152,0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Вооруженных     Сил</w:t>
              <w:br/>
              <w:t>Российской Федерации,  органов  в  сфере</w:t>
              <w:br/>
              <w:t>национальной       безопасности        и</w:t>
              <w:br/>
              <w:t>правоохранительной деятельности, войск и</w:t>
              <w:br/>
              <w:t xml:space="preserve">иных воинских формирований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2724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органов    в    сфере</w:t>
              <w:br/>
              <w:t>национальной               безопасности,</w:t>
              <w:br/>
              <w:t>правоохранительной    деятельности     и</w:t>
              <w:br/>
              <w:t xml:space="preserve">оборон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2724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вое обеспечение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1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стоимости вещевого имущества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1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органов    в    сфере</w:t>
              <w:br/>
              <w:t>национальной               безопасности,</w:t>
              <w:br/>
              <w:t>правоохранительной    деятельности     и</w:t>
              <w:br/>
              <w:t xml:space="preserve">обороны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45,1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и  компенсации  военнослужащим,</w:t>
              <w:br/>
              <w:t>приравненным  к  ним  лицам,   а   также</w:t>
              <w:br/>
              <w:t xml:space="preserve">уволенным из их числа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027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-14,2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,2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 населения   и   территории   от</w:t>
              <w:br/>
              <w:t>чрезвычайных   ситуаций   природного   и</w:t>
              <w:br/>
              <w:t>техногенного   характера,    гражданская</w:t>
              <w:br/>
              <w:t xml:space="preserve">оборона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79,2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исковые    и     аварийно-спасательные</w:t>
              <w:br/>
              <w:t xml:space="preserve">учреждения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79,2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79,2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79,2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1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ругих функций,  связанных  с</w:t>
              <w:br/>
              <w:t>обеспечением национальной безопасности и</w:t>
              <w:br/>
              <w:t xml:space="preserve">правоохранительной деятельности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4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200,1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0,1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0,1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834,6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0,7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ой    политик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40,7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в области содействия занятости</w:t>
              <w:br/>
              <w:t>населения,    включая     расходы     по</w:t>
              <w:br/>
              <w:t xml:space="preserve">осуществлению этих полномочий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640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временного  трудоустройства</w:t>
              <w:br/>
              <w:t xml:space="preserve">несовершеннолетних от 14 до 18 лет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28,1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28,1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ярмарок вакансий  и  учебных</w:t>
              <w:br/>
              <w:t xml:space="preserve">мест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2,2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2,2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ирование населения и работодателей</w:t>
              <w:br/>
              <w:t xml:space="preserve">о положении на рынке труда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77,1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77,1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бщественных работ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1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5,1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временного  трудоустройства</w:t>
              <w:br/>
              <w:t>безработных    граждан,     испытывающих</w:t>
              <w:br/>
              <w:t xml:space="preserve">трудности в поиске работы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161,8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61,8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адаптация безработных граждан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,3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8,3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содействия   самозанятости</w:t>
              <w:br/>
              <w:t xml:space="preserve">безработных граждан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,9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,9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трудоустройства  безработных</w:t>
              <w:br/>
              <w:t>граждан в возрасте от 18 до  20  лет  из</w:t>
              <w:br/>
              <w:t>числа выпускников учреждений  начального</w:t>
              <w:br/>
              <w:t>и       среднего       профессионального</w:t>
              <w:br/>
              <w:t xml:space="preserve">образования, ищущих работу впервые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100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-105,5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05,5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  обучение   безработных</w:t>
              <w:br/>
              <w:t xml:space="preserve">граждан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935,5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935,5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ориентация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,1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5,1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расходов     Российской</w:t>
              <w:br/>
              <w:t>Федерации  по   управлению   в   област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794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08,1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85,9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дополнительных  мероприятий,</w:t>
              <w:br/>
              <w:t>направленных на  снижение  напряженности</w:t>
              <w:br/>
              <w:t>на  рынке  труда  субъектов   Российской</w:t>
              <w:br/>
              <w:t xml:space="preserve">Федераци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0,1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0,1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812,9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315,9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,9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15,9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7,0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  целевая       </w:t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хранение и восстановление  плодородия</w:t>
              <w:br/>
              <w:t>почв    земель     сельскохозяйственного</w:t>
              <w:br/>
              <w:t>назначения    и    агроландшафтов    как</w:t>
              <w:br/>
              <w:t>национального достояния России на 2006 -</w:t>
              <w:br/>
              <w:t xml:space="preserve">2010 годы и на период до 2013 года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657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7,0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  </w:t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развития</w:t>
              <w:br/>
              <w:t>сельского  хозяйства   и   регулирования</w:t>
              <w:br/>
              <w:t>рынков  сельскохозяйственной  продукции,</w:t>
              <w:br/>
              <w:t>сырья и продовольствия на  2008  -  2012</w:t>
              <w:br/>
              <w:t xml:space="preserve">годы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6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9110,3   </w:t>
            </w:r>
          </w:p>
        </w:tc>
      </w:tr>
      <w:tr>
        <w:trPr>
          <w:trHeight w:val="2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гражданам,  ведущим   личное</w:t>
              <w:br/>
              <w:t>подсобное                     хозяйство,</w:t>
              <w:br/>
              <w:t>сельскохозяйственным     потребительским</w:t>
              <w:br/>
              <w:t>кооперативам, крестьянским  (фермерским)</w:t>
              <w:br/>
              <w:t>хозяйствам  части   затрат   на   уплату</w:t>
              <w:br/>
              <w:t>процентов  по  кредитам,  полученным   в</w:t>
              <w:br/>
              <w:t>российских  кредитных  организациях,   и</w:t>
              <w:br/>
              <w:t>займам,           полученным           в</w:t>
              <w:br/>
              <w:t>сельскохозяйственных           кредитных</w:t>
              <w:br/>
              <w:t>потребительских  кооперативах  в 2005  -</w:t>
              <w:br/>
              <w:t xml:space="preserve">2011 годах на срок до 8 лет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94,3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,3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элитного семеноводства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63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63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адка   и   уход   за    многолетними</w:t>
              <w:br/>
              <w:t xml:space="preserve">наса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70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6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племенного животноводства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496,1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агропромышленного   комплекса</w:t>
              <w:br/>
              <w:t>Чувашской  Республики  и   регулирование</w:t>
              <w:br/>
              <w:t>рынка  сельскохозяйственной   продукции,</w:t>
              <w:br/>
              <w:t>сырья и продовольствия на  2008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-16496,1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рование  процентных   ставок   по</w:t>
              <w:br/>
              <w:t>кредитам    и    займам,    привлеченным</w:t>
              <w:br/>
              <w:t>организациями          агропромышленного</w:t>
              <w:br/>
              <w:t xml:space="preserve">комплекса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23786,3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786,3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на    поддержку     элитного</w:t>
              <w:br/>
              <w:t xml:space="preserve">семеноводства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78,3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78,3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компенсацию части затрат  по</w:t>
              <w:br/>
              <w:t>страхованию урожая  сельскохозяйственных</w:t>
              <w:br/>
              <w:t>культур, урожая многолетних насаждений и</w:t>
              <w:br/>
              <w:t xml:space="preserve">посадок многолетних насаждений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0,1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 поддержку    племенного</w:t>
              <w:br/>
              <w:t xml:space="preserve">животноводства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25,1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,1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затрат на приобретение</w:t>
              <w:br/>
              <w:t xml:space="preserve">средств химизации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86,7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6,7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 крестьянских</w:t>
              <w:br/>
              <w:t>(фермерских)      хозяйств,      включая</w:t>
              <w:br/>
              <w:t>индивидуальных   предпринимателей,   при</w:t>
              <w:br/>
              <w:t>оформлении в собственность  используемых</w:t>
              <w:br/>
              <w:t>ими   земельных   участков   из   земель</w:t>
              <w:br/>
              <w:t xml:space="preserve">сельскохозяйственного назначения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7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5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е хозяйство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хозяйственные мероприятия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области   использования,</w:t>
              <w:br/>
              <w:t>охраны      водных      объектов       и</w:t>
              <w:br/>
              <w:t xml:space="preserve">гидротехнических сооруж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,8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0,8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 капитального    ремонта</w:t>
              <w:br/>
              <w:t>гидротехнических сооружений, находящихся</w:t>
              <w:br/>
              <w:t>в  собственности  субъектов   Российской</w:t>
              <w:br/>
              <w:t>Федерации, муниципальной  собственности,</w:t>
              <w:br/>
              <w:t>и      бесхозяйных      гидротехнических</w:t>
              <w:br/>
              <w:t xml:space="preserve">сооружений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 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7,7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7,7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просы в области лесных отношений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отдельных   полномочий    в</w:t>
              <w:br/>
              <w:t xml:space="preserve">области лесных отношений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775,3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1,2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в     области     охраны,</w:t>
              <w:br/>
              <w:t xml:space="preserve">восстановления и использования лесов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9946,5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957,2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5,7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 мероприятия    в    области</w:t>
              <w:br/>
              <w:t xml:space="preserve">воздушного транспорта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05,7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мероприятия  по  осуществлению</w:t>
              <w:br/>
              <w:t xml:space="preserve">аэропортовой деятельности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05,7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5,7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одорожный транспорт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0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части  потерь   в   доходах</w:t>
              <w:br/>
              <w:t>организациям            железнодорожного</w:t>
              <w:br/>
              <w:t>транспорта,   осуществляющим   перевозку</w:t>
              <w:br/>
              <w:t xml:space="preserve">пассажиров в пригородном сообщении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305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56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безвозвратные</w:t>
              <w:br/>
              <w:t xml:space="preserve">перечисле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200,0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региональных     программ</w:t>
              <w:br/>
              <w:t>повышения    эффективности     бюджетных</w:t>
              <w:br/>
              <w:t xml:space="preserve">расходов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72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51,5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транспортного     комплекса</w:t>
              <w:br/>
              <w:t xml:space="preserve">Чувашской Республики до 2020 года"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7751,5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ГУП   Чувашской    Республики</w:t>
              <w:br/>
              <w:t>"Чувашавтотранс"     на      обеспечение</w:t>
              <w:br/>
              <w:t>перевозок   пассажиров   по    социально</w:t>
              <w:br/>
              <w:t xml:space="preserve">значимым маршрутам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7751,5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51,5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445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445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и  развитие  автомобильных</w:t>
              <w:br/>
              <w:t>дорог в Чувашской  Республике на  2006 -</w:t>
              <w:br/>
              <w:t xml:space="preserve">2010 годы с прогнозом до 2025 года"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14445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и       реконструкция</w:t>
              <w:br/>
              <w:t>автомобильных дорог  общего  пользования</w:t>
              <w:br/>
              <w:t>регионального    и     межмуниципального</w:t>
              <w:br/>
              <w:t xml:space="preserve">значения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-76,5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автомобильной    дороги</w:t>
              <w:br/>
              <w:t>"Волга" - Засурье -  граница  Республики</w:t>
              <w:br/>
              <w:t>Марий Эл с мостовым переходом  через  р.</w:t>
              <w:br/>
              <w:t xml:space="preserve">Черная в Ядринском районе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-76,5   </w:t>
            </w:r>
          </w:p>
        </w:tc>
      </w:tr>
      <w:tr>
        <w:trPr>
          <w:trHeight w:val="1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и       реконструкция</w:t>
              <w:br/>
              <w:t>автомобильных  дорог,  направленных   на</w:t>
              <w:br/>
              <w:t>прирост количества  сельских  населенных</w:t>
              <w:br/>
              <w:t>пунктов,     обеспеченных     постоянной</w:t>
              <w:br/>
              <w:t>круглогодичной    связью     с     сетью</w:t>
              <w:br/>
              <w:t>автомобильных дорог  общего  пользования</w:t>
              <w:br/>
              <w:t xml:space="preserve">по дорогам с твердым покрытием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6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-14368,5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6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-14368,5   </w:t>
            </w:r>
          </w:p>
        </w:tc>
      </w:tr>
      <w:tr>
        <w:trPr>
          <w:trHeight w:val="2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на     возмещение     затрат</w:t>
              <w:br/>
              <w:t>государственному унитарному  предприятию</w:t>
              <w:br/>
              <w:t>Чувашской  Республики   "Республиканское</w:t>
              <w:br/>
              <w:t>управление  капитального  строительства"</w:t>
              <w:br/>
              <w:t>Министерства    градостроительства     и</w:t>
              <w:br/>
              <w:t>развития   общественной   инфраструктуры</w:t>
              <w:br/>
              <w:t>Чувашской Республики, связанных с  меной</w:t>
              <w:br/>
              <w:t>объекта "Автодорога "Вятка" до выхода на</w:t>
              <w:br/>
              <w:t>автодорогу   "Волга"    (железнодорожный</w:t>
              <w:br/>
              <w:t>путепровод)"  на  объект   "Автодорожный</w:t>
              <w:br/>
              <w:t>путепровод, 629 км  ПК  5+50,00  станции</w:t>
              <w:br/>
              <w:t xml:space="preserve">Вурнары по направлению Москва - Юдино"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2206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-218,8   </w:t>
            </w:r>
          </w:p>
        </w:tc>
      </w:tr>
      <w:tr>
        <w:trPr>
          <w:trHeight w:val="2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на     возмещение     затрат</w:t>
              <w:br/>
              <w:t>государственному унитарному  предприятию</w:t>
              <w:br/>
              <w:t>Чувашской  Республики   "Республиканское</w:t>
              <w:br/>
              <w:t>управление  капитального  строительства"</w:t>
              <w:br/>
              <w:t>Министерства    градостроительства     и</w:t>
              <w:br/>
              <w:t>развития   общественной   инфраструктуры</w:t>
              <w:br/>
              <w:t>Чувашской Республики, связанных с  меной</w:t>
              <w:br/>
              <w:t>объекта "Автодорога "Вятка" до выхода на</w:t>
              <w:br/>
              <w:t>автодорогу   "Волга"    (железнодорожный</w:t>
              <w:br/>
              <w:t>путепровод)"  на  объект   "Автодорожный</w:t>
              <w:br/>
              <w:t>путепровод, 628 км  ПК  5+50,00  станции</w:t>
              <w:br/>
              <w:t xml:space="preserve">Вурнары по направлению Москва - Юдино"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2206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218,8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национальной</w:t>
              <w:br/>
              <w:t xml:space="preserve">экономик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8494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области   строительства,</w:t>
              <w:br/>
              <w:t xml:space="preserve">архитектуры и градостроительства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3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32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2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безвозвратные</w:t>
              <w:br/>
              <w:t xml:space="preserve">перечисле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062,6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региональных     программ</w:t>
              <w:br/>
              <w:t>повышения    эффективности     бюджетных</w:t>
              <w:br/>
              <w:t xml:space="preserve">расходов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7062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062,6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комплексная   </w:t>
            </w:r>
            <w:hyperlink r:id="rId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осударственной поддержки  строительства</w:t>
              <w:br/>
              <w:t>жилья в Чувашской Республике на  2011  -</w:t>
              <w:br/>
              <w:t xml:space="preserve">2015 годы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0,0   </w:t>
            </w:r>
          </w:p>
        </w:tc>
      </w:tr>
      <w:tr>
        <w:trPr>
          <w:trHeight w:val="3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  на</w:t>
              <w:br/>
              <w:t>возмещение затрат на уплату процентов по</w:t>
              <w:br/>
              <w:t>кредитам,  привлекаемым   в   российских</w:t>
              <w:br/>
              <w:t>кредитных организациях на  строительство</w:t>
              <w:br/>
              <w:t>доступного жилья для граждан,  состоящих</w:t>
              <w:br/>
              <w:t>на    учете    в    органах     местного</w:t>
              <w:br/>
              <w:t>самоуправления в качестве нуждающихся  в</w:t>
              <w:br/>
              <w:t>жилых помещениях, и юридическим лицам на</w:t>
              <w:br/>
              <w:t>возмещение  части   затрат   на   уплату</w:t>
              <w:br/>
              <w:t>процентов по  кредитам,  привлекаемым  в</w:t>
              <w:br/>
              <w:t>кредитных организациях на  строительство</w:t>
              <w:br/>
              <w:t>энергоэффективных            предприятий</w:t>
              <w:br/>
              <w:t>строительной   индустрии,    выпускающих</w:t>
              <w:br/>
              <w:t>энергоэффективные  и   энергосберегающие</w:t>
              <w:br/>
              <w:t>строительные  материалы,  конструкции  и</w:t>
              <w:br/>
              <w:t xml:space="preserve">изделия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-5000,0   </w:t>
            </w:r>
          </w:p>
        </w:tc>
      </w:tr>
      <w:tr>
        <w:trPr>
          <w:trHeight w:val="3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подрядным   организациям   на</w:t>
              <w:br/>
              <w:t>возмещение затрат на уплату процентов по</w:t>
              <w:br/>
              <w:t>кредитам,  привлекаемым   в   российских</w:t>
              <w:br/>
              <w:t>кредитных организациях на  строительство</w:t>
              <w:br/>
              <w:t>доступного жилья для граждан,  состоящих</w:t>
              <w:br/>
              <w:t>на    учете    в    органах     местного</w:t>
              <w:br/>
              <w:t>самоуправления в качестве нуждающихся  в</w:t>
              <w:br/>
              <w:t>жилых помещениях, и юридическим лицам на</w:t>
              <w:br/>
              <w:t>возмещение  части   затрат   на   уплату</w:t>
              <w:br/>
              <w:t>процентов по  кредитам,  привлекаемым  в</w:t>
              <w:br/>
              <w:t>кредитных организациях на  строительство</w:t>
              <w:br/>
              <w:t>энергоэффективных            предприятий</w:t>
              <w:br/>
              <w:t>строительной   индустрии,    выпускающих</w:t>
              <w:br/>
              <w:t>энергоэффективные  и   энергосберегающие</w:t>
              <w:br/>
              <w:t>строительные  материалы,  конструкции  и</w:t>
              <w:br/>
              <w:t xml:space="preserve">изделия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5000,0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стимулирование развития</w:t>
              <w:br/>
              <w:t>внешнеэкономической   и   инвестиционной</w:t>
              <w:br/>
              <w:t>деятельности в Чувашской  Республике  на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3261,4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стимулирование развития</w:t>
              <w:br/>
              <w:t>внешнеэкономической    деятельности   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261,4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стимулирование развития</w:t>
              <w:br/>
              <w:t>внешнеэкономической   и   инвестиционной</w:t>
              <w:br/>
              <w:t>деятельности в Чувашской  Республике  на</w:t>
              <w:br/>
              <w:t xml:space="preserve">2010 - 2020 годы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-3261,4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стимулирование развития</w:t>
              <w:br/>
              <w:t>внешнеэкономической    деятельности   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3261,4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913,4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оприятий по  капитальному</w:t>
              <w:br/>
              <w:t>ремонту    многоквартирных    домов    и</w:t>
              <w:br/>
              <w:t>переселению   граждан   из    аварийного</w:t>
              <w:br/>
              <w:t>жилищного фонда за счет средств бюджетов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8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20000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адресная    </w:t>
            </w:r>
            <w:hyperlink r:id="rId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апитальный   ремонт    многоквартирных</w:t>
              <w:br/>
              <w:t>домов,   расположенных   на   территории</w:t>
              <w:br/>
              <w:t xml:space="preserve">Чувашской Республики" на 2011 год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200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безвозвратные</w:t>
              <w:br/>
              <w:t xml:space="preserve">перечисле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000,0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   ремонт    многоквартирных</w:t>
              <w:br/>
              <w:t>домов, расположенных  на  территории  г.</w:t>
              <w:br/>
              <w:t xml:space="preserve">Чебоксары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03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00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3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553,4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553,4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 населения     Чувашской</w:t>
              <w:br/>
              <w:t>Республики качественной  питьевой  водой</w:t>
              <w:br/>
              <w:t xml:space="preserve">на 2009 - 2020 годы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0,0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  населения     Чувашской</w:t>
              <w:br/>
              <w:t>Республики качественной  питьевой  водой</w:t>
              <w:br/>
              <w:t xml:space="preserve">на 2009 - 2020 годы"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0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и    водоотведение    с.</w:t>
              <w:br/>
              <w:t>Батырево Батыревского  района  Чувашской</w:t>
              <w:br/>
              <w:t>Республики      (магистральные      сети</w:t>
              <w:br/>
              <w:t xml:space="preserve">канализации)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8722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биологических   очистных</w:t>
              <w:br/>
              <w:t xml:space="preserve">сооружений г. Новочебоксарска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6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78722,6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 села  в  Чувашской</w:t>
              <w:br/>
              <w:t xml:space="preserve">Республике до 2013 года"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376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 д.   Большое    Буяново</w:t>
              <w:br/>
              <w:t xml:space="preserve">Шемуршинского района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52,8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8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-152,8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 д.    Старая    Шемурша</w:t>
              <w:br/>
              <w:t xml:space="preserve">Шемуршинского района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23,8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-223,8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коммунальных  котельных  и</w:t>
              <w:br/>
              <w:t>тепловых сетей на  территории  Чувашской</w:t>
              <w:br/>
              <w:t xml:space="preserve">Республики на 2010 - 2015 годы"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19000,0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очно-модульная       котельная       и</w:t>
              <w:br/>
              <w:t>реконструкция   тепловых    сетей    для</w:t>
              <w:br/>
              <w:t>теплоснабжения и горячего  водоснабжения</w:t>
              <w:br/>
              <w:t>квартала   "Центр"   г.   Алатыря,   ул.</w:t>
              <w:br/>
              <w:t xml:space="preserve">Комиссариатская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9000,0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-19000,0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оддержки    модернизации     моногорода</w:t>
              <w:br/>
              <w:t xml:space="preserve">Алатыря на 2011 - 2015 годы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94930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инженерной  инфраструктуры  для</w:t>
              <w:br/>
              <w:t>реализации    инвестиционного    проекта</w:t>
              <w:br/>
              <w:t>"Индустриальный    парк    г.    Алатыря</w:t>
              <w:br/>
              <w:t xml:space="preserve">Чувашской Республики"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9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75930,0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9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75930,0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очно-модульная       котельная       и</w:t>
              <w:br/>
              <w:t>реконструкция   тепловых    сетей    для</w:t>
              <w:br/>
              <w:t>теплоснабжения и горячего  водоснабжения</w:t>
              <w:br/>
              <w:t>квартала   "Центр"   г.   Алатыря,   ул.</w:t>
              <w:br/>
              <w:t xml:space="preserve">Комиссариатская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9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9000,0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9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90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 вопросы     в        области</w:t>
              <w:br/>
              <w:t xml:space="preserve">жилищно-коммунального хозяйства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безвозвратные</w:t>
              <w:br/>
              <w:t xml:space="preserve">перечисле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0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мирование победителей  Всероссийского</w:t>
              <w:br/>
              <w:t>конкурса      на      звание      "Самое</w:t>
              <w:br/>
              <w:t>благоустроенное   городское   (сельское)</w:t>
              <w:br/>
              <w:t xml:space="preserve">поселение России"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0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6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6,7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вопросы   в   области    охраны</w:t>
              <w:br/>
              <w:t xml:space="preserve">окружающей среды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186,7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6,7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  в</w:t>
              <w:br/>
              <w:t>Чувашской  Республике  на  2010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1186,7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  в</w:t>
              <w:br/>
              <w:t>Чувашской  Республике  на  2010  -  2015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1186,7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мероприятия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6,7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29,7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39,8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ы-интернаты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6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6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6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по  внешкольной   работе   с</w:t>
              <w:br/>
              <w:t xml:space="preserve">детьми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64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64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64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дома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44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544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544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ьные (коррекционные) учреждения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,4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00,4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00,4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,4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441,4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 общеобразовательная  школа,  с.</w:t>
              <w:br/>
              <w:t xml:space="preserve">Алдиарово Янтиковского района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41,4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объектов  капитального</w:t>
              <w:br/>
              <w:t>строительства            государственной</w:t>
              <w:br/>
              <w:t>собственности    субъектов    Российской</w:t>
              <w:br/>
              <w:t>Федерации     (объектов     капитального</w:t>
              <w:br/>
              <w:t>строительства              собственности</w:t>
              <w:br/>
              <w:t xml:space="preserve">муниципальных образований)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441,4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ое профессиональное образование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73,1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-технические училища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73,1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973,1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3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73,1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е специальные учебные заведения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   подготовка,</w:t>
              <w:br/>
              <w:t xml:space="preserve">переподготовка и повышение квалификации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туты повышения квалификации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воспитательная  работа  с</w:t>
              <w:br/>
              <w:t xml:space="preserve">молодежью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5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5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5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  по         проведению</w:t>
              <w:br/>
              <w:t xml:space="preserve">оздоровительной кампании детей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ление детей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84,9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4,9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7,4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038,6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8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38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    обеспечивающие</w:t>
              <w:br/>
              <w:t>предоставление услуг в сфере образова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19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19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19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ой    политик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0,2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дополнительных  мероприятий,</w:t>
              <w:br/>
              <w:t>направленных на  снижение  напряженности</w:t>
              <w:br/>
              <w:t>на  рынке  труда  субъектов   Российской</w:t>
              <w:br/>
              <w:t xml:space="preserve">Федерации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-0,2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47,4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47,6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межбюджетные  трансферты  бюджетам</w:t>
              <w:br/>
              <w:t xml:space="preserve">бюджетной системы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6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600,0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4600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 образования    в    Чувашской</w:t>
              <w:br/>
              <w:t xml:space="preserve">Республике на 2011 - 2020 год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46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6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97,8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463,8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ы,  цирки,  концертные   и   другие</w:t>
              <w:br/>
              <w:t xml:space="preserve">организации исполнительских искусств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88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88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88,6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752,4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7752,4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Развитие   культуры    и</w:t>
              <w:br/>
              <w:t>искусства   в   Чувашской    Республике"</w:t>
              <w:br/>
              <w:t>республиканской    целевой     программы</w:t>
              <w:br/>
              <w:t xml:space="preserve">"Культура Чувашии: 2010 - 2020 годы"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7752,4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поддержке  и   развитию</w:t>
              <w:br/>
              <w:t>культуры,   искусства,   кинематографии,</w:t>
              <w:br/>
              <w:t>средств массовой информации и  архивного</w:t>
              <w:br/>
              <w:t xml:space="preserve">дел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7752,4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 области   культуры,</w:t>
              <w:br/>
              <w:t xml:space="preserve">кинематографии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6,0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266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6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4,7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54,7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254,7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254,7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033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8,3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69,9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269,9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269,9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269,9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и,                амбулатории,</w:t>
              <w:br/>
              <w:t xml:space="preserve">диагностические центры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помощь в дневных стационарах</w:t>
              <w:br/>
              <w:t xml:space="preserve">всех типов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48,8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48,8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48,8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48,8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73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клиники,  госпитали,  медико-</w:t>
              <w:br/>
              <w:t xml:space="preserve">санитарные части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073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073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073,6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ии для больных туберкулезом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ии для детей и подростков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0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00,0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  переработка,   хранение   и</w:t>
              <w:br/>
              <w:t>обеспечение безопасности донорской крови</w:t>
              <w:br/>
              <w:t xml:space="preserve">и ее компонентов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65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ы, станции и отделения  переливания</w:t>
              <w:br/>
              <w:t xml:space="preserve">крови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65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65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65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41,7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 и   управление   в   сфере</w:t>
              <w:br/>
              <w:t>установленных      функций       органов</w:t>
              <w:br/>
              <w:t>государственной     власти     субъектов</w:t>
              <w:br/>
              <w:t>Российской Федерации и органов  местного</w:t>
              <w:br/>
              <w:t xml:space="preserve">самоуправления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023,9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,1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6,1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альные органы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7,8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функций    государственными</w:t>
              <w:br/>
              <w:t xml:space="preserve">органам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47,8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    обеспечивающие</w:t>
              <w:br/>
              <w:t>предоставление     услуг     в     сфере</w:t>
              <w:br/>
              <w:t xml:space="preserve">здравоохранения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6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822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822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652,9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9,1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 ребенка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5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6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25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6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25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безвозвратные</w:t>
              <w:br/>
              <w:t xml:space="preserve">перечисле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20,8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региональных     программ</w:t>
              <w:br/>
              <w:t>повышения    эффективности     бюджетных</w:t>
              <w:br/>
              <w:t xml:space="preserve">расходов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520,8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20,8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836,2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43,8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-интернаты   для    престарелых    и</w:t>
              <w:br/>
              <w:t xml:space="preserve">инвалидов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65,7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65,7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60,1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5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    деятельности</w:t>
              <w:br/>
              <w:t xml:space="preserve">подведомственных учреждений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78,1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78,1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0,0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184,6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4,6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11,7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708,2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</w:t>
            </w:r>
            <w:hyperlink r:id="rId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от 24 ноября  1995  г.</w:t>
              <w:br/>
              <w:t>N 181-ФЗ "О социальной защите  инвалидов</w:t>
              <w:br/>
              <w:t xml:space="preserve">в Российской Федерации"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5420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инвалидов    техническими</w:t>
              <w:br/>
              <w:t>средствами     реабилитации,     включая</w:t>
              <w:br/>
              <w:t>изготовление    и    ремонт    протезно-</w:t>
              <w:br/>
              <w:t xml:space="preserve">ортопедических изделий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42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20,0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 государственной    социальной</w:t>
              <w:br/>
              <w:t>помощи отдельным  категориям  граждан  в</w:t>
              <w:br/>
              <w:t>части    оплаты     санаторно-курортного</w:t>
              <w:br/>
              <w:t>лечения,    а    также    проезда     на</w:t>
              <w:br/>
              <w:t>междугородном транспорте к месту лечения</w:t>
              <w:br/>
              <w:t xml:space="preserve">и обратно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05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20424,9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24,9   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отдельным  категориям  граждан</w:t>
              <w:br/>
              <w:t>государственной  социальной  помощи   по</w:t>
              <w:br/>
              <w:t>обеспечению  лекарственными  средствами,</w:t>
              <w:br/>
              <w:t>изделиями  медицинского  назначения,   а</w:t>
              <w:br/>
              <w:t>также   специализированными   продуктами</w:t>
              <w:br/>
              <w:t xml:space="preserve">лечебного питания для детей-инвалидов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6136,7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6,7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 республиканскими   органами</w:t>
              <w:br/>
              <w:t>исполнительной   власти   расходов    на</w:t>
              <w:br/>
              <w:t xml:space="preserve">погребение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2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15,2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,2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 социальной поддержки для</w:t>
              <w:br/>
              <w:t>лиц, награжденных знаком "Почетный донор</w:t>
              <w:br/>
              <w:t xml:space="preserve">СССР", "Почетный донор России"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2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510,6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0,6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  жилищно-коммунальных     услуг</w:t>
              <w:br/>
              <w:t xml:space="preserve">отдельным категориям граждан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200,2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200,2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 гражданам  субсидий   на</w:t>
              <w:br/>
              <w:t>оплату жилого помещения  и  коммунальных</w:t>
              <w:br/>
              <w:t xml:space="preserve">услуг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4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34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4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ое пособие на ребенка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6,5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6,5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мер  социальной   поддержки</w:t>
              <w:br/>
              <w:t xml:space="preserve">ветеранов труда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55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641,9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41,9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мер  социальной   поддержки</w:t>
              <w:br/>
              <w:t xml:space="preserve">тружеников тыла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55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99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990,0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мер  социальной   поддержки</w:t>
              <w:br/>
              <w:t>реабилитированных лиц и лиц,  признанных</w:t>
              <w:br/>
              <w:t xml:space="preserve">пострадавшими от политических репрессий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5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897,4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97,4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государственной    политики</w:t>
              <w:br/>
              <w:t xml:space="preserve">занятости населения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640,5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 полномочий    Российской</w:t>
              <w:br/>
              <w:t>Федерации в области содействия занятости</w:t>
              <w:br/>
              <w:t>населения,    включая     расходы     по</w:t>
              <w:br/>
              <w:t xml:space="preserve">осуществлению этих полномочий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1640,5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  поддержка     безработных</w:t>
              <w:br/>
              <w:t xml:space="preserve">граждан, включая пособие по безработице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640,5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40,5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государственных  функций   в</w:t>
              <w:br/>
              <w:t xml:space="preserve">области социальной политики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44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 области    социальной</w:t>
              <w:br/>
              <w:t xml:space="preserve">политик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44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4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49,3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безвозмездные   и   безвозвратные</w:t>
              <w:br/>
              <w:t xml:space="preserve">перечисления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649,3   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ребенка  в  семье  опекуна  и</w:t>
              <w:br/>
              <w:t>приемной семье, а также  вознаграждение,</w:t>
              <w:br/>
              <w:t xml:space="preserve">причитающееся приемному родителю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0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2649,3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приемной  семье  на  содержание</w:t>
              <w:br/>
              <w:t xml:space="preserve">подопечных дете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0,7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,7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семьям  опекунов  на  содержание</w:t>
              <w:br/>
              <w:t xml:space="preserve">подопечных детей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05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5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 социальной</w:t>
              <w:br/>
              <w:t xml:space="preserve">политики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  социального    обслуживания</w:t>
              <w:br/>
              <w:t xml:space="preserve">населения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ое  денежное  поощрение  при</w:t>
              <w:br/>
              <w:t>награждении орденом "Родительская слава"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0,0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физической культуры и спорта в</w:t>
              <w:br/>
              <w:t>Чувашской  Республике  на  2010  -  2020</w:t>
              <w:br/>
              <w:t xml:space="preserve">годы"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 области    физической</w:t>
              <w:br/>
              <w:t xml:space="preserve">культуры и спорта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260,0   </w:t>
            </w:r>
          </w:p>
        </w:tc>
      </w:tr>
      <w:tr>
        <w:trPr>
          <w:trHeight w:val="8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целевая     </w:t>
            </w:r>
            <w:hyperlink r:id="rId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0,0   </w:t>
            </w:r>
          </w:p>
        </w:tc>
      </w:tr>
      <w:tr>
        <w:trPr>
          <w:trHeight w:val="10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  общепрограммного    характера</w:t>
              <w:br/>
              <w:t xml:space="preserve">Республиканской    целевой     </w:t>
            </w:r>
            <w:hyperlink r:id="rId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в Чувашской  Республике</w:t>
              <w:br/>
              <w:t>на 2010 - 2015 годы и на период до  2020</w:t>
              <w:br/>
              <w:t xml:space="preserve">года        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 функций       бюджетными</w:t>
              <w:br/>
              <w:t xml:space="preserve">учреждениями  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10,0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государственного      и</w:t>
              <w:br/>
              <w:t xml:space="preserve">муниципального долга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6039,4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       государственного</w:t>
              <w:br/>
              <w:t xml:space="preserve">внутреннего и муниципального долга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6039,4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ные    платежи    по     долговым</w:t>
              <w:br/>
              <w:t xml:space="preserve">обязательствам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6039,4   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ные платежи  по  государственному</w:t>
              <w:br/>
              <w:t xml:space="preserve">долгу субъекта Российской Федерации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6039,4   </w:t>
            </w:r>
          </w:p>
        </w:tc>
      </w:tr>
      <w:tr>
        <w:trPr/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39,4"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6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риложением 7.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7.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Я БЮДЖЕТНЫХ АССИГНОВАНИЙ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РАЗДЕЛАМ, ПОДРАЗДЕЛАМ, ЦЕЛЕВЫМ СТАТЬЯМ И ВИДАМ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АССИФИКАЦИИ РАСХОДОВ БЮДЖЕТОВ В ВЕДОМСТВЕННОЙ СТРУКТУ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ХОДОВ РЕСПУБЛИКАНСКОГО БЮДЖЕТА ЧУВАШСКОЙ РЕСПУБЛИК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УСМОТРЕННОГО ПРИЛОЖЕНИЯМИ 7, 7.1, 7.2, 7.3, 7.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ЗАКОНУ ЧУВАШСКОЙ 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1 ГОД И НА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600"/>
        <w:gridCol w:w="480"/>
        <w:gridCol w:w="480"/>
        <w:gridCol w:w="1080"/>
        <w:gridCol w:w="600"/>
        <w:gridCol w:w="1920"/>
      </w:tblGrid>
      <w:tr>
        <w:trPr>
          <w:trHeight w:val="6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  <w:br/>
              <w:t xml:space="preserve"> (увеличение, </w:t>
              <w:br/>
              <w:t>уменьшение (-)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ВНУТРЕННИХ   ДЕЛ   ПО</w:t>
              <w:br/>
              <w:t xml:space="preserve">ЧУВАШСКОЙ РЕСПУБЛИКЕ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77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66,5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6,5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е    формирования    (органы,</w:t>
              <w:br/>
              <w:t xml:space="preserve">подразделения)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66,5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персонал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ое довольствие  военнослужащих</w:t>
              <w:br/>
              <w:t>и   сотрудников   правоохранительных</w:t>
              <w:br/>
              <w:t xml:space="preserve">органов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02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-22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-22,0 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полнительное              денежное</w:t>
              <w:br/>
              <w:t>стимулирование        военнослужащих</w:t>
              <w:br/>
              <w:t>Министерства   обороны    Российской</w:t>
              <w:br/>
              <w:t>Федерации  и  сотрудников    органов</w:t>
              <w:br/>
              <w:t>внутренних     дел      Министерства</w:t>
              <w:br/>
              <w:t xml:space="preserve">внутренних дел Российской Федерации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2025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 22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22,0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Вооруженных   Сил</w:t>
              <w:br/>
              <w:t>Российской  Федерации,   органов   в</w:t>
              <w:br/>
              <w:t>сфере  национальной  безопасности  и</w:t>
              <w:br/>
              <w:t>правоохранительной     деятельности,</w:t>
              <w:br/>
              <w:t xml:space="preserve">войск и иных воинских формирова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580,7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580,7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       и         компенсации</w:t>
              <w:br/>
              <w:t>военнослужащим, приравненным  к  ним</w:t>
              <w:br/>
              <w:t>лицам, а также уволенным из их числ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027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-14,2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,2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республиканскими органами</w:t>
              <w:br/>
              <w:t>исполнительной  власти  расходов  на</w:t>
              <w:br/>
              <w:t xml:space="preserve">погребение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2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10,5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,5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ЦИЯ  ПРЕЗИДЕНТА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44,6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44,6 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    Правительства</w:t>
              <w:br/>
              <w:t>Российской     Федерации,     высших</w:t>
              <w:br/>
              <w:t>исполнительных               органов</w:t>
              <w:br/>
              <w:t>государственной   власти   субъектов</w:t>
              <w:br/>
              <w:t>Российской    Федерации,     местных</w:t>
              <w:br/>
              <w:t xml:space="preserve">администраций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 993,0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993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93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93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1,6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,</w:t>
              <w:br/>
              <w:t>связанных   с    общегосударственным</w:t>
              <w:br/>
              <w:t xml:space="preserve">управлением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12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других    обязательств</w:t>
              <w:br/>
              <w:t xml:space="preserve">государства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2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2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 и  безвозвратные</w:t>
              <w:br/>
              <w:t xml:space="preserve">перечисления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71,6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региональных   программ</w:t>
              <w:br/>
              <w:t>повышения  эффективности   бюджетных</w:t>
              <w:br/>
              <w:t xml:space="preserve">расходов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871,6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71,6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ГРАДОСТРОИТЕЛЬСТВА   И</w:t>
              <w:br/>
              <w:t>РАЗВИТИЯ ОБЩЕСТВЕННОЙ ИНФРАСТРУКТУРЫ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214829,5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5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05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в   объекты</w:t>
              <w:br/>
              <w:t>капитального    строительства,    не</w:t>
              <w:br/>
              <w:t xml:space="preserve">включенные в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005,0 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в   объекты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ы капитального 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0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-1005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инвестиции   в   объекты</w:t>
              <w:br/>
              <w:t>капитального           строительства</w:t>
              <w:br/>
              <w:t>государственной        собственности</w:t>
              <w:br/>
              <w:t xml:space="preserve">субъектов Российской Федераци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1005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6 и 7 этажей  пристроя</w:t>
              <w:br/>
              <w:t>к     Дому     Правительства      по</w:t>
              <w:br/>
              <w:t xml:space="preserve">Президентскому бульвару, д. 17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201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005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21,1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957,2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душный транспор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5,7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мероприятия   в   области</w:t>
              <w:br/>
              <w:t xml:space="preserve">воздушного транспорта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05,7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    мероприятия       по</w:t>
              <w:br/>
              <w:t>осуществлению           аэропортовой</w:t>
              <w:br/>
              <w:t xml:space="preserve">деятельност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30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405,7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5,7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елезнодорожный транспорт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0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части потерь  в  доходах</w:t>
              <w:br/>
              <w:t>организациям        железнодорожного</w:t>
              <w:br/>
              <w:t>транспорта, осуществляющим перевозку</w:t>
              <w:br/>
              <w:t xml:space="preserve">пассажиров в пригородном сообщении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305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56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01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6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 и  безвозвратные</w:t>
              <w:br/>
              <w:t xml:space="preserve">перечисления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200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региональных   программ</w:t>
              <w:br/>
              <w:t>повышения  эффективности   бюджетных</w:t>
              <w:br/>
              <w:t xml:space="preserve">расходов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72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51,5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транспортного   комплекса</w:t>
              <w:br/>
              <w:t xml:space="preserve">Чувашской Республики до 2020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9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7751,5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ГУП  Чувашской  Республики</w:t>
              <w:br/>
              <w:t>"Чувашавтотранс"   на    обеспечение</w:t>
              <w:br/>
              <w:t>перевозок  пассажиров  по  социально</w:t>
              <w:br/>
              <w:t xml:space="preserve">значимым маршрутам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7751,5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51,5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445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445,0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 и       развитие</w:t>
              <w:br/>
              <w:t>автомобильных  дорог   в   Чувашской</w:t>
              <w:br/>
              <w:t>Республике на 2006  -  2010  годы  с</w:t>
              <w:br/>
              <w:t xml:space="preserve">прогнозом до 2025 года"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4445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и     реконструкция</w:t>
              <w:br/>
              <w:t>автомобильных      дорог      общего</w:t>
              <w:br/>
              <w:t>пользования     регионального      и</w:t>
              <w:br/>
              <w:t xml:space="preserve">межмуниципального значения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-76,5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дороги</w:t>
              <w:br/>
              <w:t>"Волга"   -   Засурье   -    граница</w:t>
              <w:br/>
              <w:t>Республики  Марий  Эл   с   мостовым</w:t>
              <w:br/>
              <w:t>переходом   через   р.   Черная    в</w:t>
              <w:br/>
              <w:t xml:space="preserve">Ядринском районе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-76,5   </w:t>
            </w:r>
          </w:p>
        </w:tc>
      </w:tr>
      <w:tr>
        <w:trPr>
          <w:trHeight w:val="1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и     реконструкция</w:t>
              <w:br/>
              <w:t>автомобильных дорог, направленных на</w:t>
              <w:br/>
              <w:t>прирост     количества      сельских</w:t>
              <w:br/>
              <w:t>населенных   пунктов,   обеспеченных</w:t>
              <w:br/>
              <w:t>постоянной круглогодичной  связью  с</w:t>
              <w:br/>
              <w:t>сетью  автомобильных  дорог   общего</w:t>
              <w:br/>
              <w:t>пользования  по  дорогам  с  твердым</w:t>
              <w:br/>
              <w:t xml:space="preserve">покрытием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06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-14368,5 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6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-14368,5   </w:t>
            </w:r>
          </w:p>
        </w:tc>
      </w:tr>
      <w:tr>
        <w:trPr>
          <w:trHeight w:val="2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возмещение    затрат</w:t>
              <w:br/>
              <w:t>государственному          унитарному</w:t>
              <w:br/>
              <w:t>предприятию   Чувашской   Республики</w:t>
              <w:br/>
              <w:t>"Республиканское          управление</w:t>
              <w:br/>
              <w:t>капитального          строительства"</w:t>
              <w:br/>
              <w:t>Министерства  градостроительства   и</w:t>
              <w:br/>
              <w:t>развития общественной инфраструктуры</w:t>
              <w:br/>
              <w:t>Чувашской  Республики,  связанных  с</w:t>
              <w:br/>
              <w:t>меной объекта "Автодорога "Вятка" до</w:t>
              <w:br/>
              <w:t>выхода   на    автодорогу    "Волга"</w:t>
              <w:br/>
              <w:t>(железнодорожный   путепровод)"   на</w:t>
              <w:br/>
              <w:t>объект "Автодорожный путепровод, 629</w:t>
              <w:br/>
              <w:t>км ПК  5+50,00  станции  Вурнары  по</w:t>
              <w:br/>
              <w:t xml:space="preserve">направлению Москва - Юдино"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6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-218,8   </w:t>
            </w:r>
          </w:p>
        </w:tc>
      </w:tr>
      <w:tr>
        <w:trPr>
          <w:trHeight w:val="2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возмещение    затрат</w:t>
              <w:br/>
              <w:t>государственному          унитарному</w:t>
              <w:br/>
              <w:t>предприятию   Чувашской   Республики</w:t>
              <w:br/>
              <w:t>"Республиканское          управление</w:t>
              <w:br/>
              <w:t>капитального          строительства"</w:t>
              <w:br/>
              <w:t>Министерства  градостроительства   и</w:t>
              <w:br/>
              <w:t>развития общественной инфраструктуры</w:t>
              <w:br/>
              <w:t>Чувашской  Республики,  связанных  с</w:t>
              <w:br/>
              <w:t>меной объекта "Автодорога "Вятка" до</w:t>
              <w:br/>
              <w:t>выхода   на    автодорогу    "Волга"</w:t>
              <w:br/>
              <w:t>(железнодорожный   путепровод)"   на</w:t>
              <w:br/>
              <w:t>объект "Автодорожный путепровод, 628</w:t>
              <w:br/>
              <w:t>км ПК  5+50,00  станции  Вурнары  по</w:t>
              <w:br/>
              <w:t xml:space="preserve">направлению Москва - Юдино"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6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218,8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национальной экономик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408,9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строительства,</w:t>
              <w:br/>
              <w:t xml:space="preserve">архитектуры и градостроительства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3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32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2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 и  безвозвратные</w:t>
              <w:br/>
              <w:t xml:space="preserve">перечисления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976,9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региональных   программ</w:t>
              <w:br/>
              <w:t>повышения  эффективности   бюджетных</w:t>
              <w:br/>
              <w:t xml:space="preserve">расходов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7976,9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976,9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        комплексная</w:t>
              <w:br/>
            </w:r>
            <w:hyperlink r:id="rId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государственной  поддержки</w:t>
              <w:br/>
              <w:t>строительства  жилья   в   Чувашской</w:t>
              <w:br/>
              <w:t xml:space="preserve">Республике на 2011 - 2015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0,0   </w:t>
            </w:r>
          </w:p>
        </w:tc>
      </w:tr>
      <w:tr>
        <w:trPr>
          <w:trHeight w:val="3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организациям</w:t>
              <w:br/>
              <w:t>на  возмещение  затрат   на   уплату</w:t>
              <w:br/>
              <w:t>процентов по кредитам,  привлекаемым</w:t>
              <w:br/>
              <w:t>в российских кредитных  организациях</w:t>
              <w:br/>
              <w:t>на  строительство  доступного  жилья</w:t>
              <w:br/>
              <w:t>для граждан, состоящих  на  учете  в</w:t>
              <w:br/>
              <w:t>органах  местного  самоуправления  в</w:t>
              <w:br/>
              <w:t>качестве   нуждающихся    в    жилых</w:t>
              <w:br/>
              <w:t>помещениях, и юридическим  лицам  на</w:t>
              <w:br/>
              <w:t>возмещение части  затрат  на  уплату</w:t>
              <w:br/>
              <w:t>процентов по кредитам,  привлекаемым</w:t>
              <w:br/>
              <w:t>в    кредитных    организациях    на</w:t>
              <w:br/>
              <w:t>строительство      энергоэффективных</w:t>
              <w:br/>
              <w:t>предприятий строительной  индустрии,</w:t>
              <w:br/>
              <w:t>выпускающих   энергоэффективные    и</w:t>
              <w:br/>
              <w:t>энергосберегающие       строительные</w:t>
              <w:br/>
              <w:t xml:space="preserve">материалы, конструкции и издел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-5000,0   </w:t>
            </w:r>
          </w:p>
        </w:tc>
      </w:tr>
      <w:tr>
        <w:trPr>
          <w:trHeight w:val="3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подрядным  организациям  на</w:t>
              <w:br/>
              <w:t>возмещение    затрат    на    уплату</w:t>
              <w:br/>
              <w:t>процентов по кредитам,  привлекаемым</w:t>
              <w:br/>
              <w:t>в российских кредитных  организациях</w:t>
              <w:br/>
              <w:t>на  строительство  доступного  жилья</w:t>
              <w:br/>
              <w:t>для граждан, состоящих  на  учете  в</w:t>
              <w:br/>
              <w:t>органах  местного  самоуправления  в</w:t>
              <w:br/>
              <w:t>качестве   нуждающихся    в    жилых</w:t>
              <w:br/>
              <w:t>помещениях, и юридическим  лицам  на</w:t>
              <w:br/>
              <w:t>возмещение части  затрат  на  уплату</w:t>
              <w:br/>
              <w:t>процентов по кредитам,  привлекаемым</w:t>
              <w:br/>
              <w:t>в    кредитных    организациях    на</w:t>
              <w:br/>
              <w:t>строительство      энергоэффективных</w:t>
              <w:br/>
              <w:t>предприятий строительной  индустрии,</w:t>
              <w:br/>
              <w:t>выпускающих   энергоэффективные    и</w:t>
              <w:br/>
              <w:t>энергосберегающие       строительные</w:t>
              <w:br/>
              <w:t xml:space="preserve">материалы, конструкции и издел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50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913,4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мероприятий      по</w:t>
              <w:br/>
              <w:t>капитальному ремонту многоквартирных</w:t>
              <w:br/>
              <w:t>домов  и  переселению   граждан   из</w:t>
              <w:br/>
              <w:t>аварийного жилищного фонда  за  счет</w:t>
              <w:br/>
              <w:t xml:space="preserve">средств бюджетов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8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20000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адресная  </w:t>
            </w:r>
            <w:hyperlink r:id="rId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апитальный ремонт  многоквартирных</w:t>
              <w:br/>
              <w:t>домов, расположенных  на  территории</w:t>
              <w:br/>
              <w:t xml:space="preserve">Чувашской Республики" на 2011 год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200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00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 и  безвозвратные</w:t>
              <w:br/>
              <w:t xml:space="preserve">перечисления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000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питальный  ремонт  многоквартирных</w:t>
              <w:br/>
              <w:t>домов, расположенных  на  территории</w:t>
              <w:br/>
              <w:t xml:space="preserve">г. Чебоксары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03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00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3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553,4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553,4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Чувашской</w:t>
              <w:br/>
              <w:t>Республики   качественной   питьевой</w:t>
              <w:br/>
              <w:t xml:space="preserve">водой на 2009 - 2020 годы"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0,0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Чувашской</w:t>
              <w:br/>
              <w:t>Республики   качественной   питьевой</w:t>
              <w:br/>
              <w:t xml:space="preserve">водой на 2009 - 2020 годы"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0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 и     водоотведение</w:t>
              <w:br/>
              <w:t>с.  Батырево   Батыревского   района</w:t>
              <w:br/>
              <w:t>Чувашской Республики  (магистральные</w:t>
              <w:br/>
              <w:t xml:space="preserve">сети канализации)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78722,6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биологических очистных</w:t>
              <w:br/>
              <w:t xml:space="preserve">сооружений г. Новочебоксарска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69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78722,6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   развитие    села    в</w:t>
              <w:br/>
              <w:t xml:space="preserve">Чувашской Республике до 2013 года"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376,6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д.  Большое  Буяново</w:t>
              <w:br/>
              <w:t xml:space="preserve">Шемуршинского район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52,8 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-152,8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д.  Старая   Шемурша</w:t>
              <w:br/>
              <w:t xml:space="preserve">Шемуршинского район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23,8 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-223,8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коммунальных котельных</w:t>
              <w:br/>
              <w:t>и  тепловых  сетей   на   территории</w:t>
              <w:br/>
              <w:t>Чувашской Республики на 2010 -  2015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9000,0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очно-модульная     котельная     и</w:t>
              <w:br/>
              <w:t>реконструкция  тепловых  сетей   для</w:t>
              <w:br/>
              <w:t>теплоснабжения      и       горячего</w:t>
              <w:br/>
              <w:t>водоснабжения  квартала  "Центр"  г.</w:t>
              <w:br/>
              <w:t xml:space="preserve">Алатыря, ул. Комиссариатская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-19000,0 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70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-19000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оддержки  модернизации   моногорода</w:t>
              <w:br/>
              <w:t xml:space="preserve">Алатыря на 2011 - 2015 год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94930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инженерной  инфраструктуры</w:t>
              <w:br/>
              <w:t>для    реализации    инвестиционного</w:t>
              <w:br/>
              <w:t>проекта  "Индустриальный   парк   г.</w:t>
              <w:br/>
              <w:t xml:space="preserve">Алатыря Чувашской Республики"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9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75930,0 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9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75930,0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очно-модульная     котельная     и</w:t>
              <w:br/>
              <w:t>реконструкция  тепловых  сетей   для</w:t>
              <w:br/>
              <w:t>теплоснабжения      и       горячего</w:t>
              <w:br/>
              <w:t>водоснабжения  квартала  "Центр"  г.</w:t>
              <w:br/>
              <w:t xml:space="preserve">Алатыря, ул. Комиссариатская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9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9000,0 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9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90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жилищно-</w:t>
              <w:br/>
              <w:t xml:space="preserve">коммунального хозяйства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 и  безвозвратные</w:t>
              <w:br/>
              <w:t xml:space="preserve">перечисления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60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мирование             победителей</w:t>
              <w:br/>
              <w:t>Всероссийского  конкурса  на  звание</w:t>
              <w:br/>
              <w:t>"Самое   благоустроенное   городское</w:t>
              <w:br/>
              <w:t xml:space="preserve">(сельское) поселение России"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0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36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2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    ЭКОНОМИЧЕСКОГО</w:t>
              <w:br/>
              <w:t>РАЗВИТИЯ, ПРОМЫШЛЕННОСТИ И  ТОРГОВЛИ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национальной экономик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стимулирование</w:t>
              <w:br/>
              <w:t>развития    внешнеэкономической    и</w:t>
              <w:br/>
              <w:t>инвестиционной    деятельности     в</w:t>
              <w:br/>
              <w:t>Чувашской Республике на 2010 -  2020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-3261,4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целевая   программа</w:t>
              <w:br/>
              <w:t>"Государственное      стимулирование</w:t>
              <w:br/>
              <w:t>развития         внешнеэкономической</w:t>
              <w:br/>
              <w:t>деятельности в Чувашской  Республике</w:t>
              <w:br/>
              <w:t xml:space="preserve">на 2010 - 2020 годы"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261,4 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стимулирование</w:t>
              <w:br/>
              <w:t>развития    внешнеэкономической    и</w:t>
              <w:br/>
              <w:t>инвестиционной    деятельности     в</w:t>
              <w:br/>
              <w:t>Чувашской Республике на 2010 -  2020</w:t>
              <w:br/>
              <w:t xml:space="preserve">годы"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-3261,4 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>республиканской  целевой   программы</w:t>
              <w:br/>
              <w:t>"Государственное      стимулирование</w:t>
              <w:br/>
              <w:t>развития         внешнеэкономической</w:t>
              <w:br/>
              <w:t>деятельности в Чувашской  Республике</w:t>
              <w:br/>
              <w:t xml:space="preserve">на 2010 - 2020 годы"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4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6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3261,4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ПРИРОДНЫХ  РЕСУРСОВ  И</w:t>
              <w:br/>
              <w:t xml:space="preserve">ЭКОЛОГИИ ЧУВАШСКОЙ РЕСПУБЛИКИ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186,7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е хозяйство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хозяйственные мероприятия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использования,</w:t>
              <w:br/>
              <w:t>охраны     водных     объектов     и</w:t>
              <w:br/>
              <w:t xml:space="preserve">гидротехнических сооруж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,8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0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10,8 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капитального  ремонта</w:t>
              <w:br/>
              <w:t>гидротехнических         сооружений,</w:t>
              <w:br/>
              <w:t>находящихся     в      собственности</w:t>
              <w:br/>
              <w:t>субъектов   Российской    Федерации,</w:t>
              <w:br/>
              <w:t>муниципальной    собственности,    и</w:t>
              <w:br/>
              <w:t>бесхозяйных         гидротехнических</w:t>
              <w:br/>
              <w:t xml:space="preserve">сооружений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  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7,7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97,7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просы в области лесных отнош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отдельных  полномочий  в</w:t>
              <w:br/>
              <w:t xml:space="preserve">области лесных отношений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775,3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1,2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в   области    охраны,</w:t>
              <w:br/>
              <w:t>восстановления и использования лес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92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-19946,5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6,7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области   охраны</w:t>
              <w:br/>
              <w:t xml:space="preserve">окружающей сред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186,7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6,7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          экологической</w:t>
              <w:br/>
              <w:t>безопасности в Чувашской  Республике</w:t>
              <w:br/>
              <w:t xml:space="preserve">на 2010 - 2015 годы"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1186,7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          экологической</w:t>
              <w:br/>
              <w:t>безопасности в Чувашской  Республике</w:t>
              <w:br/>
              <w:t xml:space="preserve">на 2010 - 2015 годы"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1186,7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мероприятия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86,7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АЯ   СЛУЖБА   ЗАНЯТОСТИ</w:t>
              <w:br/>
              <w:t xml:space="preserve">НАСЕЛЕНИЯ ЧУВАШСКОЙ РЕСПУБЛИК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0,2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0,7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40,7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40,7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олномочий  Российской</w:t>
              <w:br/>
              <w:t>Федерации   в   области   содействия</w:t>
              <w:br/>
              <w:t>занятости населения, включая расходы</w:t>
              <w:br/>
              <w:t xml:space="preserve">по осуществлению этих полномочий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640,6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     временного</w:t>
              <w:br/>
              <w:t>трудоустройства   несовершеннолетних</w:t>
              <w:br/>
              <w:t xml:space="preserve">от 14 до 18 лет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-28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28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ярмарок   вакансий   и</w:t>
              <w:br/>
              <w:t xml:space="preserve">учебных мест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2,2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2,2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ирование      населения      и</w:t>
              <w:br/>
              <w:t>работодателей о положении  на  рынке</w:t>
              <w:br/>
              <w:t xml:space="preserve">труда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-377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77,1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бщественных работ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25,1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     временного</w:t>
              <w:br/>
              <w:t>трудоустройства          безработных</w:t>
              <w:br/>
              <w:t>граждан,  испытывающих  трудности  в</w:t>
              <w:br/>
              <w:t xml:space="preserve">поиске работы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161,8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61,8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адаптация   безработных</w:t>
              <w:br/>
              <w:t xml:space="preserve">граждан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8,3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08,3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содействия самозанятости</w:t>
              <w:br/>
              <w:t xml:space="preserve">безработных граждан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,9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3,9 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      трудоустройства</w:t>
              <w:br/>
              <w:t>безработных граждан в возрасте от 18</w:t>
              <w:br/>
              <w:t>до 20  лет  из  числа    выпускников</w:t>
              <w:br/>
              <w:t>учреждений  начального  и   среднего</w:t>
              <w:br/>
              <w:t>профессионального       образования,</w:t>
              <w:br/>
              <w:t xml:space="preserve">ищущих работу впервые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100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-105,5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05,5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е            обучение</w:t>
              <w:br/>
              <w:t xml:space="preserve">безработных граждан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935,5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935,5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ая ориентация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95,1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 расходов   Российской</w:t>
              <w:br/>
              <w:t>Федерации по  управлению  в  област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794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08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2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185,9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   дополнительных</w:t>
              <w:br/>
              <w:t>мероприятий,     направленных     на</w:t>
              <w:br/>
              <w:t>снижение  напряженности   на   рынке</w:t>
              <w:br/>
              <w:t>труда субъекто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0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0,1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40,5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40,5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640,5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полномочий  Российской</w:t>
              <w:br/>
              <w:t>Федерации   в   области   содействия</w:t>
              <w:br/>
              <w:t>занятости населения, включая расходы</w:t>
              <w:br/>
              <w:t xml:space="preserve">по осуществлению этих полномочий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1640,5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ая   поддержка   безработных</w:t>
              <w:br/>
              <w:t>граждан,    включая    пособие    по</w:t>
              <w:br/>
              <w:t xml:space="preserve">безработиц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640,5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2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40,5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ЗДРАВООХРАНЕНИЯ    И</w:t>
              <w:br/>
              <w:t>СОЦИАЛЬНОГО    РАЗВИТИЯ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1006,1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99,9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подготовка,</w:t>
              <w:br/>
              <w:t>переподготовка      и      повышение</w:t>
              <w:br/>
              <w:t xml:space="preserve">квалификаци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0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итуты повышения квалификации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8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политика  и  оздоровление</w:t>
              <w:br/>
              <w:t xml:space="preserve">детей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    по       проведению</w:t>
              <w:br/>
              <w:t xml:space="preserve">оздоровительной кампании детей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 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здоровление детей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-84,9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2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84,9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0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0,1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   дополнительных</w:t>
              <w:br/>
              <w:t>мероприятий,     направленных     на</w:t>
              <w:br/>
              <w:t>снижение  напряженности   на   рынке</w:t>
              <w:br/>
              <w:t>труда субъекто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-0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0,1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44,7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54,7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 клиники,     госпитали,</w:t>
              <w:br/>
              <w:t xml:space="preserve">медико-санитарные ч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254,7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254,7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033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8,3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769,9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 клиники,     госпитали,</w:t>
              <w:br/>
              <w:t xml:space="preserve">медико-санитарные ч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269,9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269,9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269,9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клиники,            амбулатории,</w:t>
              <w:br/>
              <w:t xml:space="preserve">диагностические центры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помощь    в    дневных</w:t>
              <w:br/>
              <w:t xml:space="preserve">стационарах всех типов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48,8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 клиники,     госпитали,</w:t>
              <w:br/>
              <w:t xml:space="preserve">медико-санитарные ч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48,8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48,8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48,8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орая медицинская помощь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73,6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льницы,    клиники,     госпитали,</w:t>
              <w:br/>
              <w:t xml:space="preserve">медико-санитарные части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073,6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073,6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0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073,6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ии для больных туберкулезом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ии для детей и подростков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00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переработка,  хранение  и</w:t>
              <w:br/>
              <w:t>обеспечение  безопасности  донорской</w:t>
              <w:br/>
              <w:t xml:space="preserve">крови и ее компонентов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65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нтры,    станции    и    отделения</w:t>
              <w:br/>
              <w:t xml:space="preserve">переливания крови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65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65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7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65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1041,7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2023,9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76,1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риториальные органы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47,8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847,8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обеспечивающие</w:t>
              <w:br/>
              <w:t>предоставление   услуг    в    сфере</w:t>
              <w:br/>
              <w:t xml:space="preserve">здравоохранения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69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822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822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652,9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9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69,1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ма ребенка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5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6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25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86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325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 и  безвозвратные</w:t>
              <w:br/>
              <w:t xml:space="preserve">перечисления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20,8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региональных   программ</w:t>
              <w:br/>
              <w:t>повышения  эффективности   бюджетных</w:t>
              <w:br/>
              <w:t xml:space="preserve">расходов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4520,8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20,8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461,5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43,8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а-интернаты  для  престарелых   и</w:t>
              <w:br/>
              <w:t xml:space="preserve">инвалидов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65,7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265,7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60,1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5,6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78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8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578,1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0,0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184,6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4,6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237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693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 </w:t>
            </w:r>
            <w:hyperlink r:id="rId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от   24   ноября</w:t>
              <w:br/>
              <w:t>1995  г.  N  181-ФЗ  "О   социальной</w:t>
              <w:br/>
              <w:t>защите   инвалидов   в    Российской</w:t>
              <w:br/>
              <w:t xml:space="preserve">Федерации"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0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420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инвалидов  техническими</w:t>
              <w:br/>
              <w:t>средствами   реабилитации,   включая</w:t>
              <w:br/>
              <w:t>изготовление  и   ремонт   протезно-</w:t>
              <w:br/>
              <w:t xml:space="preserve">ортопедических изделий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42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20,0   </w:t>
            </w:r>
          </w:p>
        </w:tc>
      </w:tr>
      <w:tr>
        <w:trPr>
          <w:trHeight w:val="1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государственной  социальной</w:t>
              <w:br/>
              <w:t>помощи отдельным категориям  граждан</w:t>
              <w:br/>
              <w:t>в части оплаты  санаторно-курортного</w:t>
              <w:br/>
              <w:t>лечения,   а   также   проезда    на</w:t>
              <w:br/>
              <w:t>междугородном  транспорте  к   месту</w:t>
              <w:br/>
              <w:t xml:space="preserve">лечения и обратно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05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20424,9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424,9   </w:t>
            </w:r>
          </w:p>
        </w:tc>
      </w:tr>
      <w:tr>
        <w:trPr>
          <w:trHeight w:val="1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   отдельным     категориям</w:t>
              <w:br/>
              <w:t>граждан  государственной  социальной</w:t>
              <w:br/>
              <w:t>помощи по обеспечению лекарственными</w:t>
              <w:br/>
              <w:t>средствами,  изделиями  медицинского</w:t>
              <w:br/>
              <w:t>назначения,         а          также</w:t>
              <w:br/>
              <w:t>специализированными       продуктами</w:t>
              <w:br/>
              <w:t>лечебного   питания    для    детей-</w:t>
              <w:br/>
              <w:t xml:space="preserve">инвалидов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6136,7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6,7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 социальной поддержки</w:t>
              <w:br/>
              <w:t>для   лиц,    награжденных    знаком</w:t>
              <w:br/>
              <w:t>"Почетный  донор  СССР",   "Почетный</w:t>
              <w:br/>
              <w:t xml:space="preserve">донор России"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052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510,6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9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10,6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лата  жилищно-коммунальных   услуг</w:t>
              <w:br/>
              <w:t xml:space="preserve">отдельным категориям граждан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200,2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6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200,2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ражданам субсидий на</w:t>
              <w:br/>
              <w:t>оплату    жилого     помещения     и</w:t>
              <w:br/>
              <w:t xml:space="preserve">коммунальных услуг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4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34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4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4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жемесячное пособие на ребенка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6,5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6,5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 социальной поддержки</w:t>
              <w:br/>
              <w:t xml:space="preserve">ветеранов труда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55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641,9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41,9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 социальной поддержки</w:t>
              <w:br/>
              <w:t xml:space="preserve">тружеников тыла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555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599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2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990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мер социальной поддержки</w:t>
              <w:br/>
              <w:t>реабилитированных   лиц    и    лиц,</w:t>
              <w:br/>
              <w:t>признанных     пострадавшими      от</w:t>
              <w:br/>
              <w:t xml:space="preserve">политических репрессий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055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897,4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55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97,4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функций в</w:t>
              <w:br/>
              <w:t xml:space="preserve">области социальной политики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44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области   социальной</w:t>
              <w:br/>
              <w:t xml:space="preserve">полит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44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4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4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649,3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 и  безвозвратные</w:t>
              <w:br/>
              <w:t xml:space="preserve">перечисления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649,3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держание ребенка в семье опекуна и</w:t>
              <w:br/>
              <w:t>приемной     семье,     а      также</w:t>
              <w:br/>
              <w:t>вознаграждение,        причитающееся</w:t>
              <w:br/>
              <w:t xml:space="preserve">приемному родителю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0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2649,3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приемной семье на содержание</w:t>
              <w:br/>
              <w:t xml:space="preserve">подопечных детей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0,7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,7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 семьям    опекунов     на</w:t>
              <w:br/>
              <w:t xml:space="preserve">содержание подопечных дете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1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05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13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05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 социальной</w:t>
              <w:br/>
              <w:t xml:space="preserve">политик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социального  обслуживания</w:t>
              <w:br/>
              <w:t xml:space="preserve">населения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0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30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овременное  денежное   поощрение</w:t>
              <w:br/>
              <w:t>при       награждении        орденом</w:t>
              <w:br/>
              <w:t xml:space="preserve">"Родительская слава"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3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01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КУЛЬТУРЫ,   ПО   ДЕЛАМ</w:t>
              <w:br/>
              <w:t>НАЦИОНАЛЬНОСТЕЙ,      ИНФОРМАЦИОННОЙ</w:t>
              <w:br/>
              <w:t>ПОЛИТИКИ И АРХИВНОГО ДЕЛА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7197,8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97,8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463,8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атры, цирки, концертные  и  другие</w:t>
              <w:br/>
              <w:t>организации исполнительских искусст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88,6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88,6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88,6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752,4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7752,4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азвитие  культуры  и</w:t>
              <w:br/>
              <w:t>искусства  в  Чувашской  Республике"</w:t>
              <w:br/>
              <w:t>республиканской  целевой   программы</w:t>
              <w:br/>
              <w:t>"Культура Чувашии: 2010 - 2020 годы"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7752,4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и  развитию</w:t>
              <w:br/>
              <w:t>культуры, искусства, кинематографии,</w:t>
              <w:br/>
              <w:t>средств   массовой   информации    и</w:t>
              <w:br/>
              <w:t xml:space="preserve">архивного дел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7752,4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культуры,</w:t>
              <w:br/>
              <w:t xml:space="preserve">кинематографии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6,0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266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5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66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ИМУЩЕСТВЕННЫХ     И</w:t>
              <w:br/>
              <w:t>ЗЕМЕЛЬНЫХ    ОТНОШЕНИЙ 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1325,9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0,2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40,2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 и  безвозвратные</w:t>
              <w:br/>
              <w:t xml:space="preserve">перечисления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40,2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региональных   программ</w:t>
              <w:br/>
              <w:t>повышения  эффективности   бюджетных</w:t>
              <w:br/>
              <w:t xml:space="preserve">расходов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240,2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240,2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85,7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области</w:t>
              <w:br/>
              <w:t xml:space="preserve">национальной экономики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085,7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 и  безвозвратные</w:t>
              <w:br/>
              <w:t xml:space="preserve">перечисления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085,7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региональных   программ</w:t>
              <w:br/>
              <w:t>повышения  эффективности   бюджетных</w:t>
              <w:br/>
              <w:t xml:space="preserve">расходов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9085,7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085,7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ПО ФИЗИЧЕСКОЙ КУЛЬТУРЕ,</w:t>
              <w:br/>
              <w:t>СПОРТУ    И    ТУРИЗМУ 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5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по внешкольной  работе  с</w:t>
              <w:br/>
              <w:t xml:space="preserve">деть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5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 культуры   и</w:t>
              <w:br/>
              <w:t>спорта  в  Чувашской  Республике  на</w:t>
              <w:br/>
              <w:t xml:space="preserve">2010 - 2020 годы"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0,0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физической   культуры   и</w:t>
              <w:br/>
              <w:t>спорта  в  Чувашской  Республике  на</w:t>
              <w:br/>
              <w:t xml:space="preserve">2010 - 2020 годы"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области   физической</w:t>
              <w:br/>
              <w:t xml:space="preserve">культуры и спорта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260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 0,0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Чувашской</w:t>
              <w:br/>
              <w:t>Республике на 2010 - 2015 годы и  на</w:t>
              <w:br/>
              <w:t xml:space="preserve">период до 2020 год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11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КОМИТЕТ   ЧУВАШСКОЙ</w:t>
              <w:br/>
              <w:t>РЕСПУБЛИКИ ПО СВЯЗИ И ИНФОРМАТИЗ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365,9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65,9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65,9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 и  безвозвратные</w:t>
              <w:br/>
              <w:t xml:space="preserve">перечисления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365,9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региональных   программ</w:t>
              <w:br/>
              <w:t>повышения  эффективности   бюджетных</w:t>
              <w:br/>
              <w:t xml:space="preserve">расходов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365,9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365,9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   ОБРАЗОВАНИЯ      И</w:t>
              <w:br/>
              <w:t>МОЛОДЕЖНОЙ    ПОЛИТИКИ 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479,8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79,8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9,8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лы-интернаты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6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6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6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 по внешкольной  работе  с</w:t>
              <w:br/>
              <w:t xml:space="preserve">детьми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14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14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214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ские дома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44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544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4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544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ьные          (коррекционные)</w:t>
              <w:br/>
              <w:t xml:space="preserve">учрежд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3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00,4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00,4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3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600,4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1,4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в   Чувашской</w:t>
              <w:br/>
              <w:t xml:space="preserve">Республике на 2011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441,4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 общеобразовательная  школа,</w:t>
              <w:br/>
              <w:t xml:space="preserve">с. Алдиарово Янтиковского района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41,4 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объектов</w:t>
              <w:br/>
              <w:t>капитального           строительства</w:t>
              <w:br/>
              <w:t>государственной        собственности</w:t>
              <w:br/>
              <w:t>субъектов    Российской    Федерации</w:t>
              <w:br/>
              <w:t>(объектов капитального строительства</w:t>
              <w:br/>
              <w:t>собственности          муниципальных</w:t>
              <w:br/>
              <w:t xml:space="preserve">образований)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441,4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     профессиональное</w:t>
              <w:br/>
              <w:t xml:space="preserve">образование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973,1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-технические училищ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973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2973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3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73,1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ие     специальные      учебные</w:t>
              <w:br/>
              <w:t xml:space="preserve">заведения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2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8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политика  и  оздоровление</w:t>
              <w:br/>
              <w:t xml:space="preserve">детей  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5,6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онно-воспитательная работа</w:t>
              <w:br/>
              <w:t xml:space="preserve">с молодежью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5,6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5,6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1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05,6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7,5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038,6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8,6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38,6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,           обеспечивающие</w:t>
              <w:br/>
              <w:t>предоставление   услуг    в    сфере</w:t>
              <w:br/>
              <w:t xml:space="preserve">образования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43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219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19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35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19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ой  политики</w:t>
              <w:br/>
              <w:t xml:space="preserve">занятости населения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-0,1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         дополнительных</w:t>
              <w:br/>
              <w:t>мероприятий,     направленных     на</w:t>
              <w:br/>
              <w:t>снижение  напряженности   на   рынке</w:t>
              <w:br/>
              <w:t>труда субъектов Российской Федер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 -0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47,5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47,6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жбюджетные трансферты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    межбюджетные     трансферты</w:t>
              <w:br/>
              <w:t xml:space="preserve">бюджетам бюджетной системы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6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600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в   Чувашской</w:t>
              <w:br/>
              <w:t xml:space="preserve">Республике на 2011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4600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характера</w:t>
              <w:br/>
              <w:t xml:space="preserve">Республиканской  целевой   </w:t>
            </w:r>
            <w:hyperlink r:id="rId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в   Чувашской</w:t>
              <w:br/>
              <w:t xml:space="preserve">Республике на 2011 - 2020 год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46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4600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 КОМИТЕТ   ЧУВАШСКОЙ</w:t>
              <w:br/>
              <w:t>РЕСПУБЛИКИ  ПО   ДЕЛАМ   ГРАЖДАНСКОЙ</w:t>
              <w:br/>
              <w:t xml:space="preserve">ОБОРОНЫ И ЧРЕЗВЫЧАЙНЫМ СИТУАЦИЯМ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679,3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79,3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территории  от</w:t>
              <w:br/>
              <w:t>чрезвычайных ситуаций  природного  и</w:t>
              <w:br/>
              <w:t>техногенного характера,  гражданская</w:t>
              <w:br/>
              <w:t xml:space="preserve">оборона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479,2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исковые  и   аварийно-спасательные</w:t>
              <w:br/>
              <w:t xml:space="preserve">учрежд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79,2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79,2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02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79,2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,1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ругих функций, связанных</w:t>
              <w:br/>
              <w:t>с     обеспечением      национальной</w:t>
              <w:br/>
              <w:t>безопасности  и   правоохранительной</w:t>
              <w:br/>
              <w:t xml:space="preserve">деятельност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4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200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       деятельности</w:t>
              <w:br/>
              <w:t xml:space="preserve">подведомственных учреждений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0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функций     бюджетными</w:t>
              <w:br/>
              <w:t xml:space="preserve">учре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7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4799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00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СЕЛЬСКОГО   ХОЗЯЙСТВА</w:t>
              <w:br/>
              <w:t xml:space="preserve">ЧУВАШСКОЙ РЕСПУБЛИК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7812,9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812,9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812,9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315,9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5,9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15,9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е целевые программы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7,0 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ая    целевая     </w:t>
            </w:r>
            <w:hyperlink r:id="rId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хранение     и     восстановление</w:t>
              <w:br/>
              <w:t>плодородия        почв        земель</w:t>
              <w:br/>
              <w:t>сельскохозяйственного  назначения  и</w:t>
              <w:br/>
              <w:t>агроландшафтов   как   национального</w:t>
              <w:br/>
              <w:t>достояния России на 2006 - 2010 годы</w:t>
              <w:br/>
              <w:t xml:space="preserve">и на период до 2013 года"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657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6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7,0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ая  </w:t>
            </w:r>
            <w:hyperlink r:id="rId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развития</w:t>
              <w:br/>
              <w:t>сельского хозяйства и  регулирования</w:t>
              <w:br/>
              <w:t>рынков          сельскохозяйственной</w:t>
              <w:br/>
              <w:t>продукции, сырья и продовольствия на</w:t>
              <w:br/>
              <w:t xml:space="preserve">2008 - 2012 годы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67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9110,3   </w:t>
            </w:r>
          </w:p>
        </w:tc>
      </w:tr>
      <w:tr>
        <w:trPr>
          <w:trHeight w:val="22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гражданам, ведущим личное</w:t>
              <w:br/>
              <w:t>подсобное                 хозяйство,</w:t>
              <w:br/>
              <w:t>сельскохозяйственным потребительским</w:t>
              <w:br/>
              <w:t>кооперативам,           крестьянским</w:t>
              <w:br/>
              <w:t>(фермерским) хозяйствам части затрат</w:t>
              <w:br/>
              <w:t>на уплату   процентов  по  кредитам,</w:t>
              <w:br/>
              <w:t>полученным  в  российских  кредитных</w:t>
              <w:br/>
              <w:t>организациях, и займам, полученным в</w:t>
              <w:br/>
              <w:t>сельскохозяйственных       кредитных</w:t>
              <w:br/>
              <w:t>потребительских кооперативах в  2005</w:t>
              <w:br/>
              <w:t xml:space="preserve">- 2011 годах на срок до 8 ле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  94,3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,3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элитного семеноводства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63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63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ладка  и  уход  за   многолетними</w:t>
              <w:br/>
              <w:t xml:space="preserve">насаждениями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670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406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держка племенного животноводства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705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е целевые программы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496,1 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целевая   </w:t>
            </w:r>
            <w:hyperlink r:id="rId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  агропромышленного</w:t>
              <w:br/>
              <w:t>комплекса  Чувашской  Республики   и</w:t>
              <w:br/>
              <w:t>регулирование                  рынка</w:t>
              <w:br/>
              <w:t>сельскохозяйственной      продукции,</w:t>
              <w:br/>
              <w:t>сырья и  продовольствия  на  2008  -</w:t>
              <w:br/>
              <w:t xml:space="preserve">2015 годы"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-16496,1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рование процентных ставок  по</w:t>
              <w:br/>
              <w:t>кредитам  и   займам,   привлеченным</w:t>
              <w:br/>
              <w:t>организациями      агропромышленного</w:t>
              <w:br/>
              <w:t xml:space="preserve">комплекс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-23786,3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3786,3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поддержку   элитного</w:t>
              <w:br/>
              <w:t xml:space="preserve">семеноводства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78,3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78,3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компенсацию части затрат</w:t>
              <w:br/>
              <w:t>по        страхованию         урожая</w:t>
              <w:br/>
              <w:t>сельскохозяйственных культур, урожая</w:t>
              <w:br/>
              <w:t>многолетних  насаждений  и   посадок</w:t>
              <w:br/>
              <w:t xml:space="preserve">многолетних насаждений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5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  0,1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поддержку   племенного</w:t>
              <w:br/>
              <w:t xml:space="preserve">животноводства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225,1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затрат    на</w:t>
              <w:br/>
              <w:t xml:space="preserve">приобретение средств химизаци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86,7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86,7   </w:t>
            </w:r>
          </w:p>
        </w:tc>
      </w:tr>
      <w:tr>
        <w:trPr>
          <w:trHeight w:val="1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крестьянских</w:t>
              <w:br/>
              <w:t>(фермерских)    хозяйств,    включая</w:t>
              <w:br/>
              <w:t>индивидуальных предпринимателей, при</w:t>
              <w:br/>
              <w:t>оформлении      в      собственность</w:t>
              <w:br/>
              <w:t>используемых ими земельных  участков</w:t>
              <w:br/>
              <w:t>из   земель    сельскохозяйственного</w:t>
              <w:br/>
              <w:t xml:space="preserve">назначения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7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15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СТЕРСТВО   ФИНАНСОВ  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586,6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626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деятельности финансовых,</w:t>
              <w:br/>
              <w:t>налоговых  и  таможенных  органов  и</w:t>
              <w:br/>
              <w:t>органов   финансового    (финансово-</w:t>
              <w:br/>
              <w:t xml:space="preserve">бюджетного) надзор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500,0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-5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-5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ные фонды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ные    фонды    исполнительных</w:t>
              <w:br/>
              <w:t>органов    государственной    власти</w:t>
              <w:br/>
              <w:t xml:space="preserve">субъектов Российской Федераци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50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0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126,0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ство  и  управление  в  сфере</w:t>
              <w:br/>
              <w:t>установленных    функций     органов</w:t>
              <w:br/>
              <w:t>государственной   власти   субъектов</w:t>
              <w:br/>
              <w:t>Российской   Федерации   и   органов</w:t>
              <w:br/>
              <w:t xml:space="preserve">местного самоуправления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0400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ьный аппарат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20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400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государственных  функций,</w:t>
              <w:br/>
              <w:t>связанных   с    общегосударственным</w:t>
              <w:br/>
              <w:t xml:space="preserve">управлением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488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других    обязательств</w:t>
              <w:br/>
              <w:t xml:space="preserve">государства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488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гарантии  Чувашской</w:t>
              <w:br/>
              <w:t xml:space="preserve">Республики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488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203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488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безвозмездные  и  безвозвратные</w:t>
              <w:br/>
              <w:t xml:space="preserve">перечисления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214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  региональных   программ</w:t>
              <w:br/>
              <w:t>повышения  эффективности   бюджетных</w:t>
              <w:br/>
              <w:t xml:space="preserve">расходов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4214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функций  государственными</w:t>
              <w:br/>
              <w:t xml:space="preserve">органами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02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214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государственного    и</w:t>
              <w:br/>
              <w:t xml:space="preserve">муниципального долга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6039,4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служивание        государственного</w:t>
              <w:br/>
              <w:t xml:space="preserve">внутреннего и муниципального долга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6039,4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ные   платежи   по   долговым</w:t>
              <w:br/>
              <w:t xml:space="preserve">обязательствам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6039,4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центные        платежи         по</w:t>
              <w:br/>
              <w:t>государственному   долгу    субъекта</w:t>
              <w:br/>
              <w:t xml:space="preserve">Российской Федерации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6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6039,4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50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039,4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ГОСУДАРСТВЕННОЙ ИНСПЕКЦИИ</w:t>
              <w:br/>
              <w:t>БЕЗОПАСНОСТИ   ДОРОЖНОГО    ДВИЖЕНИЯ</w:t>
              <w:br/>
              <w:t>МИНИСТЕРСТВА   ВНУТРЕННИХ   ДЕЛ   ПО</w:t>
              <w:br/>
              <w:t xml:space="preserve">ЧУВАШСКОЙ РЕСПУБЛИКЕ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3300,0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304,7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304,7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е    формирования    (органы,</w:t>
              <w:br/>
              <w:t xml:space="preserve">подразделения)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3304,7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 Вооруженных   Сил</w:t>
              <w:br/>
              <w:t>Российской  Федерации,   органов   в</w:t>
              <w:br/>
              <w:t>сфере  национальной  безопасности  и</w:t>
              <w:br/>
              <w:t>правоохранительной     деятельности,</w:t>
              <w:br/>
              <w:t xml:space="preserve">войск и иных воинских формирова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-3304,7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67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3304,7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мощь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республиканскими органами</w:t>
              <w:br/>
              <w:t>исполнительной  власти  расходов  на</w:t>
              <w:br/>
              <w:t xml:space="preserve">погребение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052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4,7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22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,7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УВАШСКИЙ    ЛИНЕЙНЫЙ    ОТДЕЛ    НА</w:t>
              <w:br/>
              <w:t xml:space="preserve">ТРАНСПОРТЕ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506,9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безопасность      и</w:t>
              <w:br/>
              <w:t xml:space="preserve">правоохранительная деятельность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506,9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06,9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инские    формирования    (органы,</w:t>
              <w:br/>
              <w:t xml:space="preserve">подразделения)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20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-1506,9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нный персонал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58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52,0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ежное довольствие  военнослужащих</w:t>
              <w:br/>
              <w:t>и   сотрудников   правоохранительных</w:t>
              <w:br/>
              <w:t xml:space="preserve">органов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02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-1500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-1500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латы     в     соответствии     с</w:t>
              <w:br/>
              <w:t>законодательством         Российской</w:t>
              <w:br/>
              <w:t>Федерации,  зависящие   от   размера</w:t>
              <w:br/>
              <w:t xml:space="preserve">денежного довольствия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152,0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58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-152,0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щевое обеспечение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2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1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стоимости    вещевого</w:t>
              <w:br/>
              <w:t xml:space="preserve">имущества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145,1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в   сфере</w:t>
              <w:br/>
              <w:t>национальной           безопасности,</w:t>
              <w:br/>
              <w:t>правоохранительной  деятельности   и</w:t>
              <w:br/>
              <w:t xml:space="preserve">обороны                      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0272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145,1"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98">
        <w:r>
          <w:rPr>
            <w:rStyle w:val="InternetLink"/>
            <w:rFonts w:cs="Calibri"/>
            <w:color w:val="0000FF"/>
          </w:rPr>
          <w:t>приложение 9</w:t>
        </w:r>
      </w:hyperlink>
      <w:r>
        <w:rPr>
          <w:rFonts w:cs="Calibri"/>
        </w:rPr>
        <w:t xml:space="preserve"> "Распределение бюджетных ассигнований республиканского бюджета Чувашской Республики на реализацию республиканских целевых программ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ЫХ АССИГНОВАНИЙ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РЕАЛИЗАЦИЮ РЕСПУБЛИКА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ЛЕВЫХ ПРОГРАММ НА 201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80"/>
        <w:gridCol w:w="1080"/>
        <w:gridCol w:w="480"/>
        <w:gridCol w:w="480"/>
        <w:gridCol w:w="6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СР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76277,7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мероприятий       по</w:t>
              <w:br/>
              <w:t>капитальному ремонту  многоквартирных</w:t>
              <w:br/>
              <w:t xml:space="preserve">домов за счет средств бюджет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0988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адресная   </w:t>
            </w:r>
            <w:hyperlink r:id="rId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апитальный  ремонт  многоквартирных</w:t>
              <w:br/>
              <w:t>домов,  расположенных  на  территории</w:t>
              <w:br/>
              <w:t xml:space="preserve">Чувашской Республики"  на 2011 год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30988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88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88,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988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     мероприятий       по</w:t>
              <w:br/>
              <w:t>переселению  граждан  из   аварийного</w:t>
              <w:br/>
              <w:t>жилищного  фонда  за   счет   средств</w:t>
              <w:br/>
              <w:t xml:space="preserve">бюджетов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34184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ереселение  граждан  из  ветхого  и</w:t>
              <w:br/>
              <w:t>аварийного      жилищного      фонда,</w:t>
              <w:br/>
              <w:t>расположенного     на      территории</w:t>
              <w:br/>
              <w:t>Чувашской Республики" на 2008 -  2011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8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граждан  из  ветхого   и</w:t>
              <w:br/>
              <w:t xml:space="preserve">аварийного жилищного фонда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4184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84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84,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802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184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1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              развития</w:t>
              <w:br/>
              <w:t>промышленности  Чувашской  Республики</w:t>
              <w:br/>
              <w:t>на 2010 - 2015 годы и  на  период  до</w:t>
              <w:br/>
              <w:t xml:space="preserve">2020 год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885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комплексной </w:t>
            </w:r>
            <w:hyperlink r:id="rId1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инновационного               развития</w:t>
              <w:br/>
              <w:t>промышленности  Чувашской  Республики</w:t>
              <w:br/>
              <w:t>на 2010 - 2015 годы и  на  период  до</w:t>
              <w:br/>
              <w:t xml:space="preserve">2020 год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998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98,8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98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98,8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озмещение  части  затрат</w:t>
              <w:br/>
              <w:t>на реализацию в Чувашской  Республике</w:t>
              <w:br/>
              <w:t>приоритетного    и     перспективного</w:t>
              <w:br/>
              <w:t>инновационного проекта,  изобретения,</w:t>
              <w:br/>
              <w:t>полезной    модели,     промышленного</w:t>
              <w:br/>
              <w:t xml:space="preserve">образц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6851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51,2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851,2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1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851,2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1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ачество"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48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комплексной </w:t>
            </w:r>
            <w:hyperlink r:id="rId1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ачество"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48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8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48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48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дернизация       и        развитие</w:t>
              <w:br/>
              <w:t>автомобильных   дорог   в   Чувашской</w:t>
              <w:br/>
              <w:t>Республике на  2006  -  2010  годы  с</w:t>
              <w:br/>
              <w:t xml:space="preserve">прогнозом до 2025 года"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893361,7   </w:t>
            </w:r>
          </w:p>
        </w:tc>
      </w:tr>
      <w:tr>
        <w:trPr>
          <w:trHeight w:val="2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 возмещение    затрат</w:t>
              <w:br/>
              <w:t>подрядным организациям,  связанных  с</w:t>
              <w:br/>
              <w:t>погашением   привлеченных   кредитных</w:t>
              <w:br/>
              <w:t>ресурсов    на    строительство  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 от  21  августа</w:t>
              <w:br/>
              <w:t>2006 г. N 68 "О мерах по  ускоренному</w:t>
              <w:br/>
              <w:t>завершению     строительства     сети</w:t>
              <w:br/>
              <w:t>автомобильных     дорог   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217083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083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083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7083,4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монт  и  содержание   автомобильных</w:t>
              <w:br/>
              <w:t>дорог       общего        пользования</w:t>
              <w:br/>
              <w:t>регионального   и   межмуниципального</w:t>
              <w:br/>
              <w:t>значения и  искусственных  сооружений</w:t>
              <w:br/>
              <w:t xml:space="preserve">на них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303439,6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439,6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439,6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ьные   мероприятия   в   области</w:t>
              <w:br/>
              <w:t xml:space="preserve">дорожного хозяйств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3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03439,6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>автомобильных      дорог       общего</w:t>
              <w:br/>
              <w:t>пользования      регионального      и</w:t>
              <w:br/>
              <w:t xml:space="preserve">межмуниципального значения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57885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885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7885,5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автомобильной дороги  в</w:t>
              <w:br/>
              <w:t>обход г. Ядрин  с  выходом  через  д.</w:t>
              <w:br/>
              <w:t>Сареево   на   автомобильную   дорогу</w:t>
              <w:br/>
              <w:t>"Сура"   с   реконструкцией   участка</w:t>
              <w:br/>
              <w:t>республиканской автомобильной  дороги</w:t>
              <w:br/>
              <w:t>"Никольское - Ядрин  -  Калинино"  км</w:t>
              <w:br/>
              <w:t xml:space="preserve">0+000 - км 5+900 в Ядринском районе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2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390,8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Чебоксары -  Сурское"  -  Урусово  -</w:t>
              <w:br/>
              <w:t xml:space="preserve">Старое Ардатово в Порецком районе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932,5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Комсомольское - Яльчики -  Буинск  км</w:t>
              <w:br/>
              <w:t xml:space="preserve">0+100 - км 9+060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4528,3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"Чебоксары -  Сурское",  км  5+200  -</w:t>
              <w:br/>
              <w:t>8+960  с  транспортной  развязкой   в</w:t>
              <w:br/>
              <w:t>разных  уровнях  на   пересечении   с</w:t>
              <w:br/>
              <w:t xml:space="preserve">федеральной автодорогой М-7 "Волга"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68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60,8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Волга"   -   Засурье    -    граница</w:t>
              <w:br/>
              <w:t>Республики  Марий   Эл   с   мостовым</w:t>
              <w:br/>
              <w:t>переходом через р. Черная в Ядринском</w:t>
              <w:br/>
              <w:t xml:space="preserve">районе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452,6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автомобильной   дороги</w:t>
              <w:br/>
              <w:t>"Калинино -  Батырево  -  Яльчики"  -</w:t>
              <w:br/>
              <w:t>Большое Чеменево - "Шемурша - Сойгино</w:t>
              <w:br/>
              <w:t>- Алтышево" участок  ПК  58+00  -  ПК</w:t>
              <w:br/>
              <w:t>158+87,54 в Батыревском и  Алатырском</w:t>
              <w:br/>
              <w:t xml:space="preserve">районах Чувашской Республик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8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5000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Канаш   -   Тюлькой   -   Словаши   -</w:t>
              <w:br/>
              <w:t>автодорога "Волга"  км  35+040  -  км</w:t>
              <w:br/>
              <w:t xml:space="preserve">38+710  в Цивильском районе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220,5   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подрядным организациям    на</w:t>
              <w:br/>
              <w:t>возмещение затрат на уплату процентов</w:t>
              <w:br/>
              <w:t>по кредитам, полученным в  финансовых</w:t>
              <w:br/>
              <w:t>организациях,     в     том     числе</w:t>
              <w:br/>
              <w:t>международных,  на  строительство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1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 от  21  августа</w:t>
              <w:br/>
              <w:t>2006 г. N 68 "О мерах по  ускоренному</w:t>
              <w:br/>
              <w:t>завершению     строительства     сети</w:t>
              <w:br/>
              <w:t>автомобильных     дорог     Чувашской</w:t>
              <w:br/>
              <w:t xml:space="preserve">Республики"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81475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475,2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81475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1475,2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ривлеченным в кредитных</w:t>
              <w:br/>
              <w:t>организациях   на   реконструкцию   и</w:t>
              <w:br/>
              <w:t>ремонт    автомобильных    дорог    в</w:t>
              <w:br/>
              <w:t xml:space="preserve">соответствии с </w:t>
            </w:r>
            <w:hyperlink r:id="rId1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абинета</w:t>
              <w:br/>
              <w:t>Министров Чувашской Республики  от  2</w:t>
              <w:br/>
              <w:t xml:space="preserve">августа 2010 г. N 227-р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06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855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5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6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55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5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автомобильной   дороги</w:t>
              <w:br/>
              <w:t>"Комсомольское - Яльчики - Буинск"  -</w:t>
              <w:br/>
              <w:t>Большая  Таяба  -  Белая  Воложка   в</w:t>
              <w:br/>
              <w:t xml:space="preserve">Яльчикском район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4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0,0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6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40000,0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>автомобильных дорог, направленных  на</w:t>
              <w:br/>
              <w:t>прирост      количества      сельских</w:t>
              <w:br/>
              <w:t>населенных   пунктов,    обеспеченных</w:t>
              <w:br/>
              <w:t>постоянной  круглогодичной  связью  с</w:t>
              <w:br/>
              <w:t>сетью  автомобильных   дорог   общего</w:t>
              <w:br/>
              <w:t>пользования  по  дорогам  с   твердым</w:t>
              <w:br/>
              <w:t xml:space="preserve">покрытием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85631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631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5631,5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6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85631,5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кредитам, привлеченным в кредитных</w:t>
              <w:br/>
              <w:t>организациях   на   строительство   и</w:t>
              <w:br/>
              <w:t>реконструкцию автомобильных  дорог  в</w:t>
              <w:br/>
              <w:t xml:space="preserve">соответствии с </w:t>
            </w:r>
            <w:hyperlink r:id="rId1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распоряж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Кабинета</w:t>
              <w:br/>
              <w:t>Министров Чувашской Республики от  20</w:t>
              <w:br/>
              <w:t xml:space="preserve">июля 2011 г. N 268-р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6772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72,7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772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72,7   </w:t>
            </w:r>
          </w:p>
        </w:tc>
      </w:tr>
      <w:tr>
        <w:trPr>
          <w:trHeight w:val="3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 возмещение    затрат</w:t>
              <w:br/>
              <w:t>государственному           унитарному</w:t>
              <w:br/>
              <w:t>предприятию   Чувашской    Республики</w:t>
              <w:br/>
              <w:t>"Республиканское           управление</w:t>
              <w:br/>
              <w:t>капитального           строительства"</w:t>
              <w:br/>
              <w:t>Министерства   градостроительства   и</w:t>
              <w:br/>
              <w:t>развития общественной  инфраструктуры</w:t>
              <w:br/>
              <w:t>Чувашской  Республики,  связанных   с</w:t>
              <w:br/>
              <w:t>меной объекта "Автодорога "Вятка"  до</w:t>
              <w:br/>
              <w:t>выхода    на    автодорогу    "Волга"</w:t>
              <w:br/>
              <w:t>(железнодорожный   путепровод)"    на</w:t>
              <w:br/>
              <w:t>объект "Автодорожный путепровод,  628</w:t>
              <w:br/>
              <w:t>км  ПК  5+50,00  станции  Вурнары  по</w:t>
              <w:br/>
              <w:t xml:space="preserve">направлению Москва - Юдино"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6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218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,8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6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8,8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комплексная </w:t>
            </w:r>
            <w:hyperlink r:id="rId1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государственной             поддержки</w:t>
              <w:br/>
              <w:t>строительства   жилья   в   Чувашской</w:t>
              <w:br/>
              <w:t xml:space="preserve">Республике на 2011 - 2015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561655,7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выплаты  на  строительство</w:t>
              <w:br/>
              <w:t>(приобретение)   жилья    руководящим</w:t>
              <w:br/>
              <w:t>кадрам,  привлеченным  для  работы  в</w:t>
              <w:br/>
              <w:t>производственной  сфере  в   сельской</w:t>
              <w:br/>
              <w:t>местности, и руководителям крупных  и</w:t>
              <w:br/>
              <w:t>средних          сельскохозяйственных</w:t>
              <w:br/>
              <w:t xml:space="preserve">организац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2254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4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4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54,7   </w:t>
            </w:r>
          </w:p>
        </w:tc>
      </w:tr>
      <w:tr>
        <w:trPr>
          <w:trHeight w:val="5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по   использованию   государственного</w:t>
              <w:br/>
              <w:t>жилищного фонда Чувашской  Республики</w:t>
              <w:br/>
              <w:t>коммерческого    использования     на</w:t>
              <w:br/>
              <w:t>возмещение затрат на уплату процентов</w:t>
              <w:br/>
              <w:t>по кредитам, полученным в  российских</w:t>
              <w:br/>
              <w:t>кредитных       организациях       на</w:t>
              <w:br/>
              <w:t>строительство  жилья   для   граждан,</w:t>
              <w:br/>
              <w:t>состоящих на учете в органах местного</w:t>
              <w:br/>
              <w:t>самоуправления в качестве нуждающихся</w:t>
              <w:br/>
              <w:t>в  жилых  помещениях,   и   отдельных</w:t>
              <w:br/>
              <w:t>категорий    граждан,    определенных</w:t>
              <w:br/>
            </w:r>
            <w:hyperlink r:id="rId1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абинета   Министров</w:t>
              <w:br/>
              <w:t>Чувашской Республики  от  23  октября</w:t>
              <w:br/>
              <w:t>2008  года  N  322  "Об   утверждении</w:t>
              <w:br/>
              <w:t>Положения  о  порядке  предоставления</w:t>
              <w:br/>
              <w:t>жилых   помещений    государственного</w:t>
              <w:br/>
              <w:t>жилищного фонда Чувашской  Республики</w:t>
              <w:br/>
              <w:t>коммерческого           использования</w:t>
              <w:br/>
              <w:t>гражданам,   состоящим   в    органах</w:t>
              <w:br/>
              <w:t>местного самоуправления  на  учете  в</w:t>
              <w:br/>
              <w:t>качестве    нуждающихся    в    жилых</w:t>
              <w:br/>
              <w:t>помещениях,   а    также    отдельным</w:t>
              <w:br/>
              <w:t>категориям   граждан   на    условиях</w:t>
              <w:br/>
              <w:t xml:space="preserve">возмездного пользования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72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2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000,0   </w:t>
            </w:r>
          </w:p>
        </w:tc>
      </w:tr>
      <w:tr>
        <w:trPr>
          <w:trHeight w:val="5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уполномоченным  организациям</w:t>
              <w:br/>
              <w:t>по   использованию   государственного</w:t>
              <w:br/>
              <w:t>жилищного фонда Чувашской  Республики</w:t>
              <w:br/>
              <w:t>коммерческого    использования     на</w:t>
              <w:br/>
              <w:t>возмещение  расходов,   связанных   с</w:t>
              <w:br/>
              <w:t>привлечением  кредитных  ресурсов  на</w:t>
              <w:br/>
              <w:t>строительство  жилья   для   граждан,</w:t>
              <w:br/>
              <w:t>состоящих на учете в органах местного</w:t>
              <w:br/>
              <w:t>самоуправления в качестве нуждающихся</w:t>
              <w:br/>
              <w:t>в  жилых  помещениях,   и   отдельных</w:t>
              <w:br/>
              <w:t>категорий    граждан,    определенных</w:t>
              <w:br/>
            </w:r>
            <w:hyperlink r:id="rId1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Кабинета   Министров</w:t>
              <w:br/>
              <w:t>Чувашской Республики  от  23  октября</w:t>
              <w:br/>
              <w:t>2008  г.  N   322   "Об   утверждении</w:t>
              <w:br/>
              <w:t>Положения  о  порядке  предоставления</w:t>
              <w:br/>
              <w:t>жилых   помещений    государственного</w:t>
              <w:br/>
              <w:t>жилищного фонда Чувашской  Республики</w:t>
              <w:br/>
              <w:t>коммерческого           использования</w:t>
              <w:br/>
              <w:t>гражданам,   состоящим   в    органах</w:t>
              <w:br/>
              <w:t>местного самоуправления  на  учете  в</w:t>
              <w:br/>
              <w:t>качестве    нуждающихся    в    жилых</w:t>
              <w:br/>
              <w:t>помещениях,   а    также    отдельным</w:t>
              <w:br/>
              <w:t>категориям   граждан   на    условиях</w:t>
              <w:br/>
              <w:t xml:space="preserve">возмездного пользования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411051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51,3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411051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1051,3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инженерных   сетей   и</w:t>
              <w:br/>
              <w:t>сооружений   территории   комплексной</w:t>
              <w:br/>
              <w:t>застройки   района   улицы    Богдана</w:t>
              <w:br/>
              <w:t>Хмельницкого  (Чувашская  Республика)</w:t>
              <w:br/>
              <w:t>за  счет   средств   республиканского</w:t>
              <w:br/>
              <w:t xml:space="preserve">бюджета Чувашской Республик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0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69449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49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449,7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инженерных   сетей   и</w:t>
              <w:br/>
              <w:t>сооружений   территории   комплексной</w:t>
              <w:br/>
              <w:t>застройки   района   улицы    Богдана</w:t>
              <w:br/>
              <w:t xml:space="preserve">Хмельницкого (Чувашская Республика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48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69449,7   </w:t>
            </w:r>
          </w:p>
        </w:tc>
      </w:tr>
      <w:tr>
        <w:trPr>
          <w:trHeight w:val="3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подрядным  организациям  на</w:t>
              <w:br/>
              <w:t>возмещение затрат на уплату процентов</w:t>
              <w:br/>
              <w:t>по    кредитам,    привлекаемым     в</w:t>
              <w:br/>
              <w:t>российских кредитных организациях  на</w:t>
              <w:br/>
              <w:t>строительство  доступного  жилья  для</w:t>
              <w:br/>
              <w:t>граждан, состоящих на учете в органах</w:t>
              <w:br/>
              <w:t>местного  самоуправления  в  качестве</w:t>
              <w:br/>
              <w:t>нуждающихся  в  жилых  помещениях,  и</w:t>
              <w:br/>
              <w:t>юридическим лицам на возмещение части</w:t>
              <w:br/>
              <w:t>затрат   на   уплату   процентов   по</w:t>
              <w:br/>
              <w:t>кредитам,  привлекаемым  в  кредитных</w:t>
              <w:br/>
              <w:t>организациях     на     строительство</w:t>
              <w:br/>
              <w:t>энергоэффективных         предприятий</w:t>
              <w:br/>
              <w:t>строительной  индустрии,  выпускающих</w:t>
              <w:br/>
              <w:t>энергоэффективные и энергосберегающие</w:t>
              <w:br/>
              <w:t>строительные материалы, конструкции и</w:t>
              <w:br/>
              <w:t xml:space="preserve">изделия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5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 семей,   проживающих   в</w:t>
              <w:br/>
              <w:t>домах, находящихся в зоне  активности</w:t>
              <w:br/>
              <w:t>оползневых процессов в г. Алатыре  по</w:t>
              <w:br/>
              <w:t xml:space="preserve">ул. Свердлова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0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9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е хозяйство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0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0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90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</w:t>
            </w:r>
            <w:hyperlink r:id="rId1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 поддержка   молодых</w:t>
              <w:br/>
              <w:t>семей в решении жилищной проблемы  на</w:t>
              <w:br/>
              <w:t xml:space="preserve">2002 - 2015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1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85572,0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уплату</w:t>
              <w:br/>
              <w:t>процентов  по   ипотечным   кредитам,</w:t>
              <w:br/>
              <w:t>привлеченным  молодыми   семьями   на</w:t>
              <w:br/>
              <w:t>приобретение или строительство  жилья</w:t>
              <w:br/>
              <w:t>в 2002 - 2006, 2008 - 2009 годах,  за</w:t>
              <w:br/>
              <w:t>счет средств республиканского бюджета</w:t>
              <w:br/>
              <w:t xml:space="preserve">Чувашской Республики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73528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3528,3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3528,3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3528,3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беспечение жильем  молодых  семей  в</w:t>
              <w:br/>
              <w:t xml:space="preserve">рамках федеральной целевой  </w:t>
            </w:r>
            <w:hyperlink r:id="rId1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Жилище" на 2011 - 2015 годы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07543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43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43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7543,7   </w:t>
            </w:r>
          </w:p>
        </w:tc>
      </w:tr>
      <w:tr>
        <w:trPr>
          <w:trHeight w:val="2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 части  затрат  на  уплату</w:t>
              <w:br/>
              <w:t>процентов   по   ипотечным   кредитам</w:t>
              <w:br/>
              <w:t>(займам),    привлеченным    молодыми</w:t>
              <w:br/>
              <w:t>семьями    на    приобретение     или</w:t>
              <w:br/>
              <w:t>строительство жилья в соответствии  с</w:t>
              <w:br/>
            </w:r>
            <w:hyperlink r:id="rId1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резидента      Чувашской</w:t>
              <w:br/>
              <w:t>Республики от 3 октября 2011 г. N  87</w:t>
              <w:br/>
              <w:t>"О    дополнительных     мерах     по</w:t>
              <w:br/>
              <w:t>государственной   поддержке   молодых</w:t>
              <w:br/>
              <w:t xml:space="preserve">семей в улучшении жилищных условий"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>5221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  <w:t xml:space="preserve">    45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1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омплексные   меры   противодействия</w:t>
              <w:br/>
              <w:t>злоупотреблению        наркотическими</w:t>
              <w:br/>
              <w:t>средствами и их незаконному обороту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1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238,0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Комплексные   меры   противодействия</w:t>
              <w:br/>
              <w:t>злоупотреблению        наркотическими</w:t>
              <w:br/>
              <w:t>средствами и их незаконному обороту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238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8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38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,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245,3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"Здоровое   поколение"</w:t>
              <w:br/>
              <w:t>республиканской   целевой   программы</w:t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9136,1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36,1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136,1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136,1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Дети    и     семья"</w:t>
              <w:br/>
              <w:t>республиканской   целевой   программы</w:t>
              <w:br/>
              <w:t xml:space="preserve">"Дети Чувашии" на 2010 - 2020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09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семьи и детств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9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1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09,2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модернизации</w:t>
              <w:br/>
              <w:t>здравоохранения Чувашской  Республики</w:t>
              <w:br/>
              <w:t xml:space="preserve">на 2011 - 2012 годы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2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91378,1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</w:r>
            <w:hyperlink r:id="rId1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модернизации</w:t>
              <w:br/>
              <w:t>здравоохранения Чувашской  Республики</w:t>
              <w:br/>
              <w:t xml:space="preserve">на 2011 - 2012 годы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91378,1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1378,1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91378,1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44724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,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2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6484,1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 санаторно-курортной</w:t>
              <w:br/>
              <w:t>деятельности в  Чувашской  Республике</w:t>
              <w:br/>
              <w:t xml:space="preserve">на 2008 - 2011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 62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     санаторно-курортной</w:t>
              <w:br/>
              <w:t>деятельности в  Чувашской  Республике</w:t>
              <w:br/>
              <w:t xml:space="preserve">на 2008 - 2011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 62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62,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0415,5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азвитие  культуры   и</w:t>
              <w:br/>
              <w:t>искусства  в  Чувашской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73260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432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156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7,1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99,3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8768,7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с переходом  и</w:t>
              <w:br/>
              <w:t>реконструкция   здания   Национальной</w:t>
              <w:br/>
              <w:t>библиотеки   Чувашской    Республики,</w:t>
              <w:br/>
              <w:t>г.  Чебоксары,   проспект     Ленина,</w:t>
              <w:br/>
              <w:t>д.   15   (реконструкция       здания</w:t>
              <w:br/>
              <w:t>Национальной   библиотеки   Чувашской</w:t>
              <w:br/>
              <w:t>Республики  по   проспекту    Ленина,</w:t>
              <w:br/>
              <w:t xml:space="preserve">д. 15,  г. Чебоксары)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2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490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здания республиканского</w:t>
              <w:br/>
              <w:t>государственного           учреждения</w:t>
              <w:br/>
              <w:t>"Государственный  исторический  архив</w:t>
              <w:br/>
              <w:t xml:space="preserve">Чувашской Республики", г. Чебоксары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8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2111,2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аврация    объекта    культурного</w:t>
              <w:br/>
              <w:t>наследия   (памятника    истории    и</w:t>
              <w:br/>
              <w:t>культуры)     "Здание      Чувашского</w:t>
              <w:br/>
              <w:t>государственного    театра    кукол",</w:t>
              <w:br/>
              <w:t xml:space="preserve">г.  Чебоксары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8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культуры,</w:t>
              <w:br/>
              <w:t xml:space="preserve">кинематограф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76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6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8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Развитие архивного дела</w:t>
              <w:br/>
              <w:t>в        Чувашской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772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72,3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 в  области  культуры,</w:t>
              <w:br/>
              <w:t xml:space="preserve">кинематограф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72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5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627,3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Средства    массовой</w:t>
              <w:br/>
              <w:t>информации, полиграфия и книгоиздание</w:t>
              <w:br/>
              <w:t>в        Чувашской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9762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762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734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6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35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8939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028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37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651,5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2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"Реализация   Концепции</w:t>
              <w:br/>
              <w:t>государственной национальной политики</w:t>
              <w:br/>
              <w:t>Российской  Федерации   в   Чувашской</w:t>
              <w:br/>
              <w:t>Республике"  республиканской  целевой</w:t>
              <w:br/>
              <w:t>программы "Культура Чувашии:  2010  -</w:t>
              <w:br/>
              <w:t xml:space="preserve">2020 годы"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2577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7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77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75,6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4,8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556,6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"Развитие</w:t>
              <w:br/>
              <w:t>художественного     образования     и</w:t>
              <w:br/>
              <w:t>поддержка   молодых    дарований    в</w:t>
              <w:br/>
              <w:t>Чувашской Республике" республиканской</w:t>
              <w:br/>
              <w:t>целевой программы "Культура  Чувашии: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172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2,7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3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Культурное  наследие  в</w:t>
              <w:br/>
              <w:t>Чувашской                 Республике"</w:t>
              <w:br/>
              <w:t>республиканской   целевой   программы</w:t>
              <w:br/>
              <w:t xml:space="preserve">"Культура Чувашии: 2010 - 2020 годы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3870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70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870,4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3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3870,4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3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физической   культуры   и</w:t>
              <w:br/>
              <w:t>спорта в Чувашской Республике на 2010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256902,1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3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физической   культуры   и</w:t>
              <w:br/>
              <w:t>спорта в Чувашской Республике на 2010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26902,1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7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27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8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в сфере образования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79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74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физической</w:t>
              <w:br/>
              <w:t xml:space="preserve">культуры и спорта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2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54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6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физической</w:t>
              <w:br/>
              <w:t xml:space="preserve">культуры и спорта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994,4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и     реконструкция</w:t>
              <w:br/>
              <w:t xml:space="preserve">физкультурно-спортивных объектов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23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овый спорт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0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комплекс в с.</w:t>
              <w:br/>
              <w:t>Красные Четаи Красночетай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0243,5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комплекс в с.</w:t>
              <w:br/>
              <w:t xml:space="preserve">Комсомольское Комсомольского район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1897,2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 комплекс   с</w:t>
              <w:br/>
              <w:t>универсальным  залом   и   бассейном,</w:t>
              <w:br/>
              <w:t xml:space="preserve">г. Цивильск Цивильского района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7859,3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ый  комплекс   с</w:t>
              <w:br/>
              <w:t>бассейном в с. Янтиково  Янтиков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26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50000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ледового    стадиона</w:t>
              <w:br/>
              <w:t>"Сокол" РГУДОД "СДЮСШОР N 4 по хоккею</w:t>
              <w:br/>
              <w:t xml:space="preserve">с шайбой" в г. Новочебоксарске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6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0000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легкоатлетического</w:t>
              <w:br/>
              <w:t>манежа РГУДОД "СДЮСШОР N 3" Минспорта</w:t>
              <w:br/>
              <w:t xml:space="preserve">Чувашии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0000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дион-площадка МОУДОД  "Ибресинская</w:t>
              <w:br/>
              <w:t>ДЮСШ"   в   пгт   Ибреси    Чувашской</w:t>
              <w:br/>
              <w:t xml:space="preserve">Республики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довый    дворец     на     стадионе</w:t>
              <w:br/>
              <w:t xml:space="preserve">"Олимпийский" в г. Чебоксары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8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000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3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 Чувашской</w:t>
              <w:br/>
              <w:t>Республики   качественной    питьевой</w:t>
              <w:br/>
              <w:t xml:space="preserve">водой на 2009 - 2020 годы"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1258284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3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беспечение   населения    Чувашской</w:t>
              <w:br/>
              <w:t>Республики   качественной    питьевой</w:t>
              <w:br/>
              <w:t xml:space="preserve">водой на 2009 - 2020 годы"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198284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8284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98284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   и     водоотведение</w:t>
              <w:br/>
              <w:t>с.   Батырево   Батыревского   района</w:t>
              <w:br/>
              <w:t>Чувашской  Республики  (магистральные</w:t>
              <w:br/>
              <w:t xml:space="preserve">сети канализации)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2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12722,6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   водозаборных   сооружений,</w:t>
              <w:br/>
              <w:t>сооружений    очистки    воды     для</w:t>
              <w:br/>
              <w:t>хозяйственно-питьевых     целей     и</w:t>
              <w:br/>
              <w:t>санитарных  зон  источника  питьевого</w:t>
              <w:br/>
              <w:t>водоснабжения   группового   водовода</w:t>
              <w:br/>
              <w:t>Батыревского,     Шемуршинского     и</w:t>
              <w:br/>
              <w:t>Комсомольского   районов    Чувашской</w:t>
              <w:br/>
              <w:t xml:space="preserve">Республики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2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157514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группового водовода  со</w:t>
              <w:br/>
              <w:t>станцией   водоочистки    и    зонами</w:t>
              <w:br/>
              <w:t>санитарной  охраны  в   пгт   Вурнары</w:t>
              <w:br/>
              <w:t>Вурнарского     района      Чувашской</w:t>
              <w:br/>
              <w:t xml:space="preserve">Республики (1-й пусковой комплекс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28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100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овой   водовод,    пгт    Ибреси</w:t>
              <w:br/>
              <w:t xml:space="preserve">Ибресинского район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4500,0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г.  Ядрин,  I  очередь</w:t>
              <w:br/>
              <w:t>строительства с  выделением  I  этапа</w:t>
              <w:br/>
              <w:t>(ул. Красноармейская, ул.  Некрасова,</w:t>
              <w:br/>
              <w:t>ул. Крестьянская, ул. Пискунова,  ул.</w:t>
              <w:br/>
              <w:t>Ленина,  ул.  К.Маркса,  ул.  50  лет</w:t>
              <w:br/>
              <w:t>Октября,   ул.    Октябрьская,    ул.</w:t>
              <w:br/>
              <w:t>Садовая,  ул.  30  лет  Победы,   ул.</w:t>
              <w:br/>
              <w:t xml:space="preserve">Калинина)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29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10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биологических  очистных</w:t>
              <w:br/>
              <w:t xml:space="preserve">сооружений г. Новочебоксарск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6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793547,4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затрат на уплату процентов</w:t>
              <w:br/>
              <w:t>по    кредитам,    привлекаемым    на</w:t>
              <w:br/>
              <w:t>реконструкцию биологических  очистных</w:t>
              <w:br/>
              <w:t xml:space="preserve">сооружений г. Новочебоксарск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6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0000,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3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3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здание системы и проведение  работ</w:t>
              <w:br/>
              <w:t>по   мониторингу   земель   Чувашской</w:t>
              <w:br/>
              <w:t xml:space="preserve">Республики на 2005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50,1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здание системы и проведение  работ</w:t>
              <w:br/>
              <w:t>по   мониторингу   земель   Чувашской</w:t>
              <w:br/>
              <w:t xml:space="preserve">Республики на 2005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550,1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,1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50,1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50,1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3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Леса Чувашии" на 2008 - 2011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5,8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3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"Леса Чувашии" на 2008 - 2011 год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05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5,8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4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</w:t>
              <w:br/>
              <w:t>в Чувашской Республике на 2010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66748,7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4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экологической безопасности</w:t>
              <w:br/>
              <w:t>в Чувашской Республике на 2010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358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58,7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вопросы  в   области   охраны</w:t>
              <w:br/>
              <w:t xml:space="preserve">окружающей сре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358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охранные мероприятия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358,7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игон   твердых   бытовых   отходов</w:t>
              <w:br/>
              <w:t>(Чувашская                Республика,</w:t>
              <w:br/>
              <w:t xml:space="preserve">г. Новочебоксарск, ул. Промышленная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6139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9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139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6139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</w:t>
            </w:r>
            <w:hyperlink r:id="rId14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азвития</w:t>
              <w:br/>
              <w:t>субъектов    малого    и     среднего</w:t>
              <w:br/>
              <w:t>предпринимательства    в    Чувашской</w:t>
              <w:br/>
              <w:t xml:space="preserve">Республике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63964,3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</w:t>
            </w:r>
            <w:hyperlink r:id="rId14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развития</w:t>
              <w:br/>
              <w:t>субъектов    малого    и     среднего</w:t>
              <w:br/>
              <w:t>предпринимательства    в    Чувашской</w:t>
              <w:br/>
              <w:t xml:space="preserve">Республике на 2010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55517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517,3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5517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55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75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47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745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  незавершенного</w:t>
              <w:br/>
              <w:t>строительством      административного</w:t>
              <w:br/>
              <w:t>центра   под   бизнес-инкубатор     в</w:t>
              <w:br/>
              <w:t xml:space="preserve">с. Аликово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6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600,0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4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5600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здания        под</w:t>
              <w:br/>
              <w:t>производственный  бизнес-инкубатор  в</w:t>
              <w:br/>
              <w:t xml:space="preserve">с. Моргауши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44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2847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4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47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4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847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4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2847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4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стимулирование</w:t>
              <w:br/>
              <w:t>развития          внешнеэкономической</w:t>
              <w:br/>
              <w:t>деятельности в  Чувашской  Республике</w:t>
              <w:br/>
              <w:t xml:space="preserve">на 2010 - 2020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261,4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4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ое       стимулирование</w:t>
              <w:br/>
              <w:t>развития          внешнеэкономической</w:t>
              <w:br/>
              <w:t>деятельности в  Чувашской  Республике</w:t>
              <w:br/>
              <w:t xml:space="preserve">на 2010 - 2020 годы"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3261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61,4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261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261,4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4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административных  барьеров,</w:t>
              <w:br/>
              <w:t>оптимизация  и   повышение   качества</w:t>
              <w:br/>
              <w:t>предоставления   государственных    и</w:t>
              <w:br/>
              <w:t>муниципальных   услуг   в   Чувашской</w:t>
              <w:br/>
              <w:t xml:space="preserve">Республике в 2011 - 2013 годах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9050,0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4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нижение административных  барьеров,</w:t>
              <w:br/>
              <w:t>оптимизация  и   повышение   качества</w:t>
              <w:br/>
              <w:t>предоставления   государственных    и</w:t>
              <w:br/>
              <w:t>муниципальных   услуг   в   Чувашской</w:t>
              <w:br/>
              <w:t xml:space="preserve">Республике в 2011 - 2013 годах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65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0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здания   по   адресу:</w:t>
              <w:br/>
              <w:t>г. Новочебоксарск,    ул. Винокурова,</w:t>
              <w:br/>
              <w:t>д. 107 под многофункциональный  центр</w:t>
              <w:br/>
              <w:t>по   оказанию    государственных    и</w:t>
              <w:br/>
              <w:t xml:space="preserve">муниципальных услуг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84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84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4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предпринимательства    в</w:t>
              <w:br/>
              <w:t>области    народных    художественных</w:t>
              <w:br/>
              <w:t>промыслов,  ремесел  и   производства</w:t>
              <w:br/>
              <w:t>сувенирной  продукции   в   Чувашской</w:t>
              <w:br/>
              <w:t xml:space="preserve">Республике на 2010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783,3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4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 предпринимательства    в</w:t>
              <w:br/>
              <w:t>области    народных    художественных</w:t>
              <w:br/>
              <w:t>промыслов,  ремесел  и   производства</w:t>
              <w:br/>
              <w:t>сувенирной  продукции   в   Чувашской</w:t>
              <w:br/>
              <w:t xml:space="preserve">Республике на 2010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783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,3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83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93,3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        </w:t>
            </w:r>
            <w:hyperlink r:id="rId15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потребностей</w:t>
              <w:br/>
              <w:t>экономики   в    кадрах    и    рынка</w:t>
              <w:br/>
              <w:t>образовательных услуг на 2003 -  2005</w:t>
              <w:br/>
              <w:t xml:space="preserve">годы и на период до 2013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4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897,3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          </w:t>
            </w:r>
            <w:hyperlink r:id="rId1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сбалансированности       потребностей</w:t>
              <w:br/>
              <w:t>экономики   в    кадрах    и    рынка</w:t>
              <w:br/>
              <w:t>образовательных услуг на 2003 -  2005</w:t>
              <w:br/>
              <w:t xml:space="preserve">годы и на период до 2013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897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97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4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897,3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5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 в   Чувашской</w:t>
              <w:br/>
              <w:t xml:space="preserve">Республике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336106,3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5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развития  образования   в   Чувашской</w:t>
              <w:br/>
              <w:t xml:space="preserve">Республике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74374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4374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0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ГОУ        СПО         "Чебоксарский</w:t>
              <w:br/>
              <w:t>машиностроительный         техникум".</w:t>
              <w:br/>
              <w:t xml:space="preserve">Модульная котельная, г. Чебоксары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8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98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574,3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4574,3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  общеобразовательная  школа,</w:t>
              <w:br/>
              <w:t xml:space="preserve">с. Сугуты Батырев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113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3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13,5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7113,5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 общеобразовательная   школа,</w:t>
              <w:br/>
              <w:t xml:space="preserve">с. Алдиарово Янтиковского района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88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88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88,0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4588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пристроя МОУ  "Гимназия</w:t>
              <w:br/>
              <w:t xml:space="preserve">N 1" в г. Мариинский Посад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20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 общеобразовательная   школа,</w:t>
              <w:br/>
              <w:t xml:space="preserve">с. Шихазаны Канаш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49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9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90,0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649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ернизация системы воспитания детей</w:t>
              <w:br/>
              <w:t xml:space="preserve">и молодежи в Чувашской Республике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4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4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существующего   здания</w:t>
              <w:br/>
              <w:t>под    дошкольное     образовательное</w:t>
              <w:br/>
              <w:t>учреждение в с. Батырево Батыревского</w:t>
              <w:br/>
              <w:t xml:space="preserve">района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94365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365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4365,5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94365,5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          дошкольного</w:t>
              <w:br/>
              <w:t>образовательного   учреждения,    пгт</w:t>
              <w:br/>
              <w:t xml:space="preserve">Кугеси Чебоксарского район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4365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65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365,5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34365,5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           образовательное</w:t>
              <w:br/>
              <w:t xml:space="preserve">учреждение, г. Новочебоксарск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4365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365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365,5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54365,5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тельное учреждение</w:t>
              <w:br/>
              <w:t xml:space="preserve">в с. Шыгырдан Батыревского района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20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школьное образовательное учреждение</w:t>
              <w:br/>
              <w:t xml:space="preserve">в г. Цивильск Цивильского района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школьное образование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22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20000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  </w:t>
            </w:r>
            <w:hyperlink r:id="rId15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о</w:t>
              <w:br/>
              <w:t>реализации      Закона      Чувашской</w:t>
              <w:br/>
              <w:t>Республики  "О  языках  в   Чувашской</w:t>
              <w:br/>
              <w:t>Республике" на 2003 - 2007 годы и  на</w:t>
              <w:br/>
              <w:t xml:space="preserve">период до 2012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5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667,8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  </w:t>
            </w:r>
            <w:hyperlink r:id="rId15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по</w:t>
              <w:br/>
              <w:t>реализации      Закона      Чувашской</w:t>
              <w:br/>
              <w:t>Республики  "О  языках  в   Чувашской</w:t>
              <w:br/>
              <w:t>Республике" на 2003 - 2007 годы и  на</w:t>
              <w:br/>
              <w:t xml:space="preserve">период до 2012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667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7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7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667,8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5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агропромышленного комплекса</w:t>
              <w:br/>
              <w:t>Чувашской Республики и  регулирование</w:t>
              <w:br/>
              <w:t>рынка сельскохозяйственной продукции,</w:t>
              <w:br/>
              <w:t>сырья и продовольствия на 2008 - 2015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5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639848,9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рование процентных  ставок  по</w:t>
              <w:br/>
              <w:t>кредитам   и   займам,   привлеченным</w:t>
              <w:br/>
              <w:t>организациями       агропромышленного</w:t>
              <w:br/>
              <w:t xml:space="preserve">комплекс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20042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42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42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042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е агрохимических работ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7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7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7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4607,8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ое,         инновационно-</w:t>
              <w:br/>
              <w:t>консультационное          обеспечение</w:t>
              <w:br/>
              <w:t xml:space="preserve">агропромышленного комплекса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2172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72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72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172,8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крестьянских   (фермерских)</w:t>
              <w:br/>
              <w:t xml:space="preserve">хозяйств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21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1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1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21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тие хмелеводства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4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4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4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04,3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конкурсов,  выставок   и</w:t>
              <w:br/>
              <w:t xml:space="preserve">ярмарок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57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7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57,8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57,8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  противоэпизоотических</w:t>
              <w:br/>
              <w:t xml:space="preserve">мероприят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37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37,7 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компенсацию       части        затрат</w:t>
              <w:br/>
              <w:t xml:space="preserve">сельскохозяйственных                 </w:t>
              <w:br/>
              <w:t>товаропроизводителей,     организаций</w:t>
              <w:br/>
              <w:t>агропромышленного           комплекса</w:t>
              <w:br/>
              <w:t>независимо  от   их   организационно-</w:t>
              <w:br/>
              <w:t>правовых форм по вовлечению в  оборот</w:t>
              <w:br/>
              <w:t>необрабатываемых сельскохозяйственных</w:t>
              <w:br/>
              <w:t xml:space="preserve">земель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55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5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на   поддержку    элитного</w:t>
              <w:br/>
              <w:t xml:space="preserve">семеноводства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57718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718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718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7718,9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закладку  и   уход   за</w:t>
              <w:br/>
              <w:t xml:space="preserve">многолетними насаждениями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0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,9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компенсацию части  затрат</w:t>
              <w:br/>
              <w:t>по         страхованию         урожая</w:t>
              <w:br/>
              <w:t>сельскохозяйственных культур,  урожая</w:t>
              <w:br/>
              <w:t>многолетних  насаждений   и   посадок</w:t>
              <w:br/>
              <w:t xml:space="preserve">многолетних насаждений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4921,1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21,1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21,1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921,1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на   поддержку   племенного</w:t>
              <w:br/>
              <w:t xml:space="preserve">животноводств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92967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967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967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2967,5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затрат     на</w:t>
              <w:br/>
              <w:t xml:space="preserve">приобретение средств химизаци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64436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436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436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436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просы                 регулирования</w:t>
              <w:br/>
              <w:t>продовольственного      рынка       и</w:t>
              <w:br/>
              <w:t xml:space="preserve">государственных семенных фондов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1072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72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72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72,8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 выплаты    на    уплату</w:t>
              <w:br/>
              <w:t>процентов по  кредитам,  привлеченным</w:t>
              <w:br/>
              <w:t>для  приобретения   личных   легковых</w:t>
              <w:br/>
              <w:t>автомобилей   руководящими   кадрами,</w:t>
              <w:br/>
              <w:t>привлеченными    для     работы     в</w:t>
              <w:br/>
              <w:t>производственной  сфере  в   сельской</w:t>
              <w:br/>
              <w:t xml:space="preserve">местност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1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е выплаты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части    затрат     на</w:t>
              <w:br/>
              <w:t xml:space="preserve">обеспечение кормами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7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10544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544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544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544,9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на  внедрение</w:t>
              <w:br/>
              <w:t>в  сельскохозяйственное  производство</w:t>
              <w:br/>
              <w:t>технологий      с      использованием</w:t>
              <w:br/>
              <w:t xml:space="preserve">мелиоративных систем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00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енсация       части        затрат</w:t>
              <w:br/>
              <w:t xml:space="preserve">сельскохозяйственных                 </w:t>
              <w:br/>
              <w:t>товаропроизводителей на  производство</w:t>
              <w:br/>
              <w:t xml:space="preserve">яиц, мяса птицы и свинины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7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58609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09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09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8609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 затрат  на  закупку</w:t>
              <w:br/>
              <w:t>кормов   для   содержания   маточного</w:t>
              <w:br/>
              <w:t xml:space="preserve">поголовья крупного рогатого скота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57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233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3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3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233,4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части затрат  крестьянских</w:t>
              <w:br/>
              <w:t>(фермерских)    хозяйств,     включая</w:t>
              <w:br/>
              <w:t>индивидуальных предпринимателей,  при</w:t>
              <w:br/>
              <w:t>оформлении      в       собственность</w:t>
              <w:br/>
              <w:t>используемых ими  земельных  участков</w:t>
              <w:br/>
              <w:t>из    земель    сельскохозяйственного</w:t>
              <w:br/>
              <w:t xml:space="preserve">назначения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7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15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72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,0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ая  комплексная  целевая</w:t>
              <w:br/>
              <w:t>программа    "Развитие    гражданской</w:t>
              <w:br/>
              <w:t>обороны, снижение рисков и  смягчение</w:t>
              <w:br/>
              <w:t>последствий   чрезвычайных   ситуаций</w:t>
              <w:br/>
              <w:t>природного и техногенного характера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5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8410,0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>республиканской  комплексной  целевой</w:t>
              <w:br/>
              <w:t>программы    "Развитие    гражданской</w:t>
              <w:br/>
              <w:t>обороны, снижение рисков и  смягчение</w:t>
              <w:br/>
              <w:t>последствий   чрезвычайных   ситуаций</w:t>
              <w:br/>
              <w:t>природного и техногенного характера в</w:t>
              <w:br/>
              <w:t>Чувашской Республике на 2010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841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41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территории   от</w:t>
              <w:br/>
              <w:t>чрезвычайных  ситуаций  природного  и</w:t>
              <w:br/>
              <w:t>техногенного  характера,  гражданская</w:t>
              <w:br/>
              <w:t xml:space="preserve">оборон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491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91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5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0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офилактики     правонарушений     в</w:t>
              <w:br/>
              <w:t>Чувашской Республике на 2009 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397,6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5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офилактики     правонарушений     в</w:t>
              <w:br/>
              <w:t>Чувашской Республике на 2009 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397,6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397,6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397,6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0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397,6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целевая </w:t>
            </w:r>
            <w:hyperlink r:id="rId15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противодействию коррупции в Чувашской</w:t>
              <w:br/>
              <w:t xml:space="preserve">Республике на 2007 -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12,5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целевой </w:t>
            </w:r>
            <w:hyperlink r:id="rId16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о</w:t>
              <w:br/>
              <w:t>противодействию коррупции в Чувашской</w:t>
              <w:br/>
              <w:t xml:space="preserve">Республике на 2007 -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12,5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2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юстиц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2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12,5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6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Ускоренное развитие  улично-дорожной</w:t>
              <w:br/>
              <w:t>сети  городских   округов   Чувашской</w:t>
              <w:br/>
              <w:t xml:space="preserve">Республики на 2008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404083,1 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затрат на уплату процентов</w:t>
              <w:br/>
              <w:t>по  кредитам,  полученным  подрядными</w:t>
              <w:br/>
              <w:t>организациями  на   строительство   и</w:t>
              <w:br/>
              <w:t>реконструкцию автомобильных  дорог  в</w:t>
              <w:br/>
              <w:t xml:space="preserve">рамках  реализации  </w:t>
            </w:r>
            <w:hyperlink r:id="rId16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Указ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Президента</w:t>
              <w:br/>
              <w:t>Чувашской Республики  от  10  октября</w:t>
              <w:br/>
              <w:t>2007 г. N 87 "Об ускоренном  развитии</w:t>
              <w:br/>
              <w:t>улично-дорожной    сети     городских</w:t>
              <w:br/>
              <w:t xml:space="preserve">округов Чувашской Республики"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226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4083,1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3,1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83,1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83,1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автомобильной  дороги</w:t>
              <w:br/>
              <w:t>N 30  по  ул. Коммунальная слобода до</w:t>
              <w:br/>
              <w:t>ул. Пирогова       (противооползневые</w:t>
              <w:br/>
              <w:t xml:space="preserve">мероприятия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6185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85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185,9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41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6185,9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автомобильной дороги по</w:t>
              <w:br/>
              <w:t>Эгерскому бульвару на участке от  ул.</w:t>
              <w:br/>
              <w:t>Ленинского комсомола до ул. Хевешск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4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60,1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1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,1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41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  60,1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  автомобильной  дороги</w:t>
              <w:br/>
              <w:t>N 30  по  ул. Коммунальная слобода до</w:t>
              <w:br/>
              <w:t xml:space="preserve">ул. Пирогова (участок 4)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98705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705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705,2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42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98705,2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ул.   Пирогова    под</w:t>
              <w:br/>
              <w:t>магистральную     улицу     районного</w:t>
              <w:br/>
              <w:t>значения  и  радиальных   дублирующих</w:t>
              <w:br/>
              <w:t>улиц   500-летия   г.   Чебоксары   и</w:t>
              <w:br/>
              <w:t>Академика  Крылова  в  г.   Чебоксары</w:t>
              <w:br/>
              <w:t xml:space="preserve">(вторая очередь)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4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186976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976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6976,9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42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86976,9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II очереди ул. Калинина</w:t>
              <w:br/>
              <w:t>от  ул.  Николаева  до   Калининского</w:t>
              <w:br/>
              <w:t>моста в г. Чебоксары. II  этап  -  от</w:t>
              <w:br/>
              <w:t>Молодежного       переулка         до</w:t>
              <w:br/>
              <w:t xml:space="preserve">ул. Текстильщиков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4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98071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71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4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071,9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42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98071,9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6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потребительского  рынка  и</w:t>
              <w:br/>
              <w:t>сферы услуг в Чувашской Республике на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368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6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потребительского  рынка  и</w:t>
              <w:br/>
              <w:t>сферы услуг в Чувашской Республике на</w:t>
              <w:br/>
              <w:t xml:space="preserve">2010 - 2020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368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68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68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6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700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Сосудистые заболеван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235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35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5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"Трансфузиоло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4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"Кардио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95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5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6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"Нейро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9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9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0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"Гематоло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Абдоминальная хирургия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Республики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4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7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Гемодиализ"</w:t>
              <w:br/>
              <w:t>республиканской   целевой   программы</w:t>
              <w:br/>
              <w:t>"Оказание  высокотехнологичных  видов</w:t>
              <w:br/>
              <w:t>медицинской     помощи      населению</w:t>
              <w:br/>
              <w:t>Чувашской  Республики   на   2011   -</w:t>
              <w:br/>
              <w:t xml:space="preserve">2020 годы"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15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5000,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6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000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7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емографического  развития  Чувашской</w:t>
              <w:br/>
              <w:t xml:space="preserve">Республики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00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7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емографического  развития  Чувашской</w:t>
              <w:br/>
              <w:t xml:space="preserve">Республики на 2011 - 2020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000,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00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7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Чувашской</w:t>
              <w:br/>
              <w:t xml:space="preserve">Республике до 2013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136456,2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7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ое развитие села в Чувашской</w:t>
              <w:br/>
              <w:t xml:space="preserve">Республике до 2013 года"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3575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поддержке  и  развитию</w:t>
              <w:br/>
              <w:t>культуры, искусства,  кинематографии,</w:t>
              <w:br/>
              <w:t>средств   массовой    информации    и</w:t>
              <w:br/>
              <w:t xml:space="preserve">архивного дела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75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еспечение населения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575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беспечение жильем  молодых  семей  и</w:t>
              <w:br/>
              <w:t>молодых специалистов,  проживающих  и</w:t>
              <w:br/>
              <w:t xml:space="preserve">работающих в сельской местности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915,6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осуществление     мероприятий      по</w:t>
              <w:br/>
              <w:t>обеспечению жильем граждан Российской</w:t>
              <w:br/>
              <w:t>Федерации,  проживающих  в   сельской</w:t>
              <w:br/>
              <w:t xml:space="preserve">местност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5659,4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п.  Киря   Алатырского</w:t>
              <w:br/>
              <w:t xml:space="preserve">района (разводящая сеть)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48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8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480,0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1480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трой          к           средней</w:t>
              <w:br/>
              <w:t>общеобразовательной школе, с. Красные</w:t>
              <w:br/>
              <w:t xml:space="preserve">Четаи Красночетайского район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78640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640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640,5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78640,5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лексная застройка по ул. Нахимова</w:t>
              <w:br/>
              <w:t>в с. Николаевское  Ядринского  района</w:t>
              <w:br/>
              <w:t>Чувашской  Республики.   Фельдшерско-</w:t>
              <w:br/>
              <w:t xml:space="preserve">акушерский пункт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8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917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7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17,3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2917,3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  д.  Ишпарайкино  и  д.</w:t>
              <w:br/>
              <w:t>Сормпось-Шумшеваши Аликовского рай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6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60,0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206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     пгт       Буинск</w:t>
              <w:br/>
              <w:t xml:space="preserve">Ибресинского район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46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60,0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246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д.  Большое   Буяново</w:t>
              <w:br/>
              <w:t xml:space="preserve">Шемуршин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047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47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47,2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7047,2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д.   Старая   Шемурша</w:t>
              <w:br/>
              <w:t xml:space="preserve">Шемуршин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276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76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276,2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7276,2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,   д. Чепкас-Никольское</w:t>
              <w:br/>
              <w:t xml:space="preserve">Шемуршинского района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8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1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8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68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100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7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потребления  табака  и</w:t>
              <w:br/>
              <w:t>табачных    изделий    в    Чувашской</w:t>
              <w:br/>
              <w:t xml:space="preserve">Республике на 2009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6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177,6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7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офилактика  потребления  табака  и</w:t>
              <w:br/>
              <w:t>табачных    изделий    в    Чувашской</w:t>
              <w:br/>
              <w:t xml:space="preserve">Республике на 2009 - 2011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6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177,6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,6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6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77,6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6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7,6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7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вышение   безопасности   дорожного</w:t>
              <w:br/>
              <w:t>движения в  Чувашской  Республике  на</w:t>
              <w:br/>
              <w:t xml:space="preserve">2006 - 2012 годы"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680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муниципальным  образованиям</w:t>
              <w:br/>
              <w:t>на     строительство,     содержание,</w:t>
              <w:br/>
              <w:t>модернизацию  и  ремонт   технических</w:t>
              <w:br/>
              <w:t>средств     организации     дорожного</w:t>
              <w:br/>
              <w:t xml:space="preserve">движения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68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рожное хозяйство (дорожные фонды)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80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 2011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7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765,6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8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Молодежь Чувашской Республики:  2011</w:t>
              <w:br/>
              <w:t xml:space="preserve">- 2020 годы"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765,6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65,6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политика  и  оздоровление</w:t>
              <w:br/>
              <w:t xml:space="preserve">детей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65,6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71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оздоровительных  и  других</w:t>
              <w:br/>
              <w:t xml:space="preserve">мероприятий для детей и молодежи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4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94,3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8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дополнительных     мероприятий     по</w:t>
              <w:br/>
              <w:t>снижению напряженности на рынке труда</w:t>
              <w:br/>
              <w:t xml:space="preserve">Чувашской Республики на 2011 год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13136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48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748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691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межбюджетные трансферты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8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8,7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42,2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,5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единой    образовательной</w:t>
              <w:br/>
              <w:t>информационной  среды   в   Чувашской</w:t>
              <w:br/>
              <w:t xml:space="preserve">Республике на 2011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2226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8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единой    образовательной</w:t>
              <w:br/>
              <w:t>информационной  среды   в   Чувашской</w:t>
              <w:br/>
              <w:t xml:space="preserve">Республике на 2011 - 2020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226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6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26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226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8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82380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Вакцинопрофилактика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44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9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4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9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"Артериальная</w:t>
              <w:br/>
              <w:t>гипертония"  республиканской  целевой</w:t>
              <w:br/>
              <w:t>программы "Предупреждение и борьба  с</w:t>
              <w:br/>
              <w:t>социально значимыми  заболеваниями  в</w:t>
              <w:br/>
              <w:t>Чувашской  Республике  (2010  -  2020</w:t>
              <w:br/>
              <w:t xml:space="preserve">годы)"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567,6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7,6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67,6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7,6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"ВИЧ-инфекц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0398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98,8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0398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398,8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8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Психические</w:t>
              <w:br/>
              <w:t>расстройства" республиканской целевой</w:t>
              <w:br/>
              <w:t>программы "Предупреждение и борьба  с</w:t>
              <w:br/>
              <w:t>социально значимыми  заболеваниями  в</w:t>
              <w:br/>
              <w:t>Чувашской  Республике  (2010  -  2020</w:t>
              <w:br/>
              <w:t xml:space="preserve">годы)"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2085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5,8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085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85,8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"Сахарный     диабет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365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8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65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65,8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"Туберкулез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2025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25,7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2025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025,7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"Инфекции,  передаваемые</w:t>
              <w:br/>
              <w:t>половым    путем"     республиканской</w:t>
              <w:br/>
              <w:t>целевой программы  "Предупреждение  и</w:t>
              <w:br/>
              <w:t>борьба    с    социально    значимыми</w:t>
              <w:br/>
              <w:t>заболеваниями в Чувашской  Республике</w:t>
              <w:br/>
              <w:t xml:space="preserve">(2010 - 2020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3036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6,8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36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36,8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19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д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"Онкология"</w:t>
              <w:br/>
              <w:t>республиканской   целевой   программы</w:t>
              <w:br/>
              <w:t>"Предупреждение и борьба с  социально</w:t>
              <w:br/>
              <w:t>значимыми заболеваниями  в  Чувашской</w:t>
              <w:br/>
              <w:t xml:space="preserve">Республике (2010 - 2020 годы)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52454,6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454,6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94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       диагностического</w:t>
              <w:br/>
              <w:t>корпуса и радиологического  отделения</w:t>
              <w:br/>
              <w:t>государственного           учреждения</w:t>
              <w:br/>
              <w:t>здравоохранения      "Республиканский</w:t>
              <w:br/>
              <w:t>клинический            онкологический</w:t>
              <w:br/>
              <w:t xml:space="preserve">диспансер", г. Чебоксар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6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4400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хирургического  корпуса</w:t>
              <w:br/>
              <w:t>государственного           учреждения</w:t>
              <w:br/>
              <w:t>здравоохранения      "Республиканский</w:t>
              <w:br/>
              <w:t>клинический            онкологический</w:t>
              <w:br/>
              <w:t xml:space="preserve">диспансер", г. Чебоксары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6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45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54,6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5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54,6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9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новых улиц (населенных</w:t>
              <w:br/>
              <w:t>пунктов) в  Чувашской  Республике  на</w:t>
              <w:br/>
              <w:t xml:space="preserve">2010 - 2012 го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70613,4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9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лектрификации новых улиц (населенных</w:t>
              <w:br/>
              <w:t>пунктов) в  Чувашской  Республике  на</w:t>
              <w:br/>
              <w:t xml:space="preserve">2010 - 2012 годы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70613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613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613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ификация новых улиц (населенных</w:t>
              <w:br/>
              <w:t xml:space="preserve">пунктов) в Чувашской Республике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69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70613,4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здорового образа  жизни</w:t>
              <w:br/>
              <w:t>у  населения   Чувашской   Республики</w:t>
              <w:br/>
              <w:t xml:space="preserve">(2010 - 2012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22,3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9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Формирование здорового образа  жизни</w:t>
              <w:br/>
              <w:t>у  населения   Чувашской   Республики</w:t>
              <w:br/>
              <w:t xml:space="preserve">(2010 - 2012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522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,3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22,3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в области здравоохран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22,3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1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условий,  охраны  труда  и</w:t>
              <w:br/>
              <w:t>здоровья   работающих   в   Чувашской</w:t>
              <w:br/>
              <w:t xml:space="preserve">Республике на 2011 - 2013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7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6207,7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19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улучшения  условий,  охраны  труда  и</w:t>
              <w:br/>
              <w:t>здоровья   работающих   в   Чувашской</w:t>
              <w:br/>
              <w:t xml:space="preserve">Республике на 2011 - 2013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6207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207,7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207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207,7   </w:t>
            </w:r>
          </w:p>
        </w:tc>
      </w:tr>
      <w:tr>
        <w:trPr>
          <w:trHeight w:val="1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0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ая      адаптация       лиц,</w:t>
              <w:br/>
              <w:t>освобождаемых  и  освободившихся   из</w:t>
              <w:br/>
              <w:t>мест   лишения   свободы,   а   также</w:t>
              <w:br/>
              <w:t>осужденных к уголовным наказаниям, не</w:t>
              <w:br/>
              <w:t>связанным  с  лишением   свободы,   в</w:t>
              <w:br/>
              <w:t>Чувашской Республике" на 2010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>5227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t xml:space="preserve">     192,0   </w:t>
            </w:r>
          </w:p>
        </w:tc>
      </w:tr>
      <w:tr>
        <w:trPr>
          <w:trHeight w:val="2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0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Социальная      адаптация       лиц,</w:t>
              <w:br/>
              <w:t>освобождаемых  и  освободившихся   из</w:t>
              <w:br/>
              <w:t>мест  лишения    свободы,   а   также</w:t>
              <w:br/>
              <w:t>осужденных к уголовным наказаниям, не</w:t>
              <w:br/>
              <w:t>связанным  с  лишением   свободы,   в</w:t>
              <w:br/>
              <w:t>Чувашской Республике" на 2010 -  2012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t xml:space="preserve">     192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2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92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в   области 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79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92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0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на  2011  -</w:t>
              <w:br/>
              <w:t xml:space="preserve">2015 год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1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66828,5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0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Охрана лесов от пожаров" от  2011  -</w:t>
              <w:br/>
              <w:t xml:space="preserve">2015 годы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66828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828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6828,5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38274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1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28554,3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r:id="rId2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эффективности</w:t>
              <w:br/>
              <w:t>бюджетных     расходов      Чувашской</w:t>
              <w:br/>
              <w:t xml:space="preserve">Республики на 2011 и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45891,3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</w:r>
            <w:hyperlink r:id="rId20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 повышения   эффективности</w:t>
              <w:br/>
              <w:t>бюджетных     расходов      Чувашской</w:t>
              <w:br/>
              <w:t xml:space="preserve">Республики на 2011 и 2012 годы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21930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 в</w:t>
              <w:br/>
              <w:t xml:space="preserve">области национальной экономики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5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830,9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830,9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14830,9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  местным    бюджетам    на</w:t>
              <w:br/>
              <w:t>поощрение победителей  экономического</w:t>
              <w:br/>
              <w:t>соревнования     между     сельскими,</w:t>
              <w:br/>
              <w:t>городскими   поселениями    Чувашской</w:t>
              <w:br/>
              <w:t xml:space="preserve">Республики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00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трансферты     общего</w:t>
              <w:br/>
              <w:t>характера     бюджетам      субъектов</w:t>
              <w:br/>
              <w:t>Российской Федерации и  муниципальных</w:t>
              <w:br/>
              <w:t xml:space="preserve">образован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межбюджетные трансферты общего</w:t>
              <w:br/>
              <w:t xml:space="preserve">характер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д софинансирования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ощрение    достижения     наилучших</w:t>
              <w:br/>
              <w:t>показателей   деятельности    органов</w:t>
              <w:br/>
              <w:t xml:space="preserve">местного самоуправления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00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бюджетные    трансферты     общего</w:t>
              <w:br/>
              <w:t>характера     бюджетам      субъектов</w:t>
              <w:br/>
              <w:t>Российской Федерации и  муниципальных</w:t>
              <w:br/>
              <w:t xml:space="preserve">образований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1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дот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дотации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00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е приватизации и проведение</w:t>
              <w:br/>
              <w:t>предпродажной   подготовки   объектов</w:t>
              <w:br/>
              <w:t xml:space="preserve">приватиз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633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3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33,9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633,9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ценка недвижимости, признание прав и</w:t>
              <w:br/>
              <w:t>регулирование      отношений       по</w:t>
              <w:br/>
              <w:t>государственной    и    муниципальной</w:t>
              <w:br/>
              <w:t xml:space="preserve">собственности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3993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3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93,4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993,4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 по   землеустройству   и</w:t>
              <w:br/>
              <w:t xml:space="preserve">землепользованию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38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38,2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38,2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438,2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роприятия по внедрению системы  IP-</w:t>
              <w:br/>
              <w:t>телефонии  в  органах  исполнительной</w:t>
              <w:br/>
              <w:t xml:space="preserve">власти Чувашской Республики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6468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8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468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6468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    отдельных      элементов</w:t>
              <w:br/>
              <w:t>интегрированной  системы   управления</w:t>
              <w:br/>
              <w:t xml:space="preserve">общественными финансами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2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426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6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2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426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2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426,9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комплексного                 развития</w:t>
              <w:br/>
              <w:t>профессионального    образования    в</w:t>
              <w:br/>
              <w:t>Чувашской Республике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3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 444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0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комплексного                 развития</w:t>
              <w:br/>
              <w:t>профессионального    образования    в</w:t>
              <w:br/>
              <w:t>Чувашской Республике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 444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4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3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4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0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уризма    в    Чувашской</w:t>
              <w:br/>
              <w:t xml:space="preserve">Республике на 2011 - 2016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95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0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уризма    в    Чувашской</w:t>
              <w:br/>
              <w:t xml:space="preserve">Республике на 2011 - 2016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95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5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95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 Чувашской</w:t>
              <w:br/>
              <w:t>Республике на 2010 - 2015 годы  и  на</w:t>
              <w:br/>
              <w:t xml:space="preserve">период до 2020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62554,6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энергосбережения     в      Чувашской</w:t>
              <w:br/>
              <w:t>Республике на 2010 - 2015 годы  и  на</w:t>
              <w:br/>
              <w:t xml:space="preserve">период до 2020 год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35289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8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8,8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20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8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28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ы внутренних дел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ирование  органов   в   сфере</w:t>
              <w:br/>
              <w:t>национальной            безопасности,</w:t>
              <w:br/>
              <w:t>правоохранительной   деятельности   и</w:t>
              <w:br/>
              <w:t xml:space="preserve">обороны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79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щита  населения  и  территории   от</w:t>
              <w:br/>
              <w:t>чрезвычайных  ситуаций  природного  и</w:t>
              <w:br/>
              <w:t>техногенного  характера,  гражданская</w:t>
              <w:br/>
              <w:t xml:space="preserve">оборона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 501,7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01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ие пожарной безопасности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6,7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36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658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экономические вопросы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97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725,4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71,6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льское хозяйство и рыболовство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26,8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226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5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95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сное хозяйство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04,9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4504,9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35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храна окружающей среды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храна   объектов   растительного   и</w:t>
              <w:br/>
              <w:t xml:space="preserve">животного мира и среды их обитания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5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5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566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образование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78,9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308,9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е            профессиональное</w:t>
              <w:br/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380,5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15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4,7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рофессиональное образован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50,5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786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4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подготовка,</w:t>
              <w:br/>
              <w:t>переподготовка      и       повышение</w:t>
              <w:br/>
              <w:t xml:space="preserve">квалифик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94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94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лодежная  политика  и  оздоровление</w:t>
              <w:br/>
              <w:t xml:space="preserve">детей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6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ладные  научные  исследования   в</w:t>
              <w:br/>
              <w:t xml:space="preserve">области образования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3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3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5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и кинематография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3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льтура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73,5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059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14,1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равоохранение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701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ционарная медицинская помощ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25,4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125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булаторная помощь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6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06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аторно-оздоровительная помощь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7,6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447,6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готовка,  переработка,  хранение  и</w:t>
              <w:br/>
              <w:t>обеспечение  безопасности   донорской</w:t>
              <w:br/>
              <w:t xml:space="preserve">крови и ее компонентов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44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44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    вопросы     в      области</w:t>
              <w:br/>
              <w:t xml:space="preserve">здравоохранения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78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578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е обслуживание населения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31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   функций     бюджетными</w:t>
              <w:br/>
              <w:t xml:space="preserve">учреждениям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7125,4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84,6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ческая культура и спорт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рт высших достижений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4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массовой информации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03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ние и радиовещание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ическая печать и издательства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83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  многоквартирных   домов   на</w:t>
              <w:br/>
              <w:t>индивидуальное           поквартирное</w:t>
              <w:br/>
              <w:t xml:space="preserve">отопление, г. Мариинский Посад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0682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2,5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82,5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5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0682,5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од  многоквартирных   домов   на</w:t>
              <w:br/>
              <w:t>индивидуальное           поквартирное</w:t>
              <w:br/>
              <w:t xml:space="preserve">отопление, г. Ядрин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16582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82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582,8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5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6582,8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 уголовно-</w:t>
              <w:br/>
              <w:t>исполнительной системы на  территории</w:t>
              <w:br/>
              <w:t>Чувашской Республики" на 2011 -  2015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6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30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Государственная поддержка  уголовно-</w:t>
              <w:br/>
              <w:t>исполнительной системы на  территории</w:t>
              <w:br/>
              <w:t>Чувашской Республики" на 2011 -  2015</w:t>
              <w:br/>
              <w:t xml:space="preserve">годы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3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иональная      безопасность      и</w:t>
              <w:br/>
              <w:t xml:space="preserve">правоохранительная деятельность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00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>безопасности   и   правоохранительной</w:t>
              <w:br/>
              <w:t xml:space="preserve">деятельност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3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нструкция следственного изолятора</w:t>
              <w:br/>
              <w:t xml:space="preserve">N 2, г. Цивильск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6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2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300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инвестиций  в  экономику</w:t>
              <w:br/>
              <w:t>Чувашской Республики на 2011  -  2015</w:t>
              <w:br/>
              <w:t xml:space="preserve">годы и на период до 2020 года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7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50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ривлечения  инвестиций  в  экономику</w:t>
              <w:br/>
              <w:t>Чувашской Республики на 2011  -  2015</w:t>
              <w:br/>
              <w:t>годы     и     на      период      до</w:t>
              <w:br/>
              <w:t xml:space="preserve">2020 года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5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области национальной</w:t>
              <w:br/>
              <w:t xml:space="preserve">экономики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5000,0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нос в  уставный  капитал  открытого</w:t>
              <w:br/>
              <w:t>акционерного   общества   "Корпорация</w:t>
              <w:br/>
              <w:t xml:space="preserve">развития Чувашской Республики"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7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1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5000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государственной гражданской</w:t>
              <w:br/>
              <w:t>службы   Чувашской    Республики    и</w:t>
              <w:br/>
              <w:t>муниципальной  службы   в   Чувашской</w:t>
              <w:br/>
              <w:t xml:space="preserve">Республике на 2011 - 2013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8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1973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государственной гражданской</w:t>
              <w:br/>
              <w:t>службы   Чувашской    Республики    и</w:t>
              <w:br/>
              <w:t>муниципальной  службы   в   Чувашской</w:t>
              <w:br/>
              <w:t xml:space="preserve">Республике на 2011 - 2013 годы"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1973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е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73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ая          подготовка,</w:t>
              <w:br/>
              <w:t>переподготовка      и       повышение</w:t>
              <w:br/>
              <w:t xml:space="preserve">квалификации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1973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88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7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1973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поддержки   модернизации   моногорода</w:t>
              <w:br/>
              <w:t xml:space="preserve">Алатыря на 2011 - 2015 год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89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201930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ительство объектов  инженерной  и</w:t>
              <w:br/>
              <w:t>коммунальной инфраструктуры  в  целях</w:t>
              <w:br/>
              <w:t>реализации  инвестиционных   проектов</w:t>
              <w:br/>
              <w:t>индустриального                 парка</w:t>
              <w:br/>
              <w:t xml:space="preserve">города Алатыря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7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000,0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9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 7000,0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 инженерной   инфраструктуры</w:t>
              <w:br/>
              <w:t>для    реализации     инвестиционного</w:t>
              <w:br/>
              <w:t>проекта     "Индустриальный      парк</w:t>
              <w:br/>
              <w:t xml:space="preserve">г. Алатыря Чувашской Республики"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89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17593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93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5930,0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903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175930,0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очно-модульная     котельная      и</w:t>
              <w:br/>
              <w:t>реконструкция  тепловых   сетей   для</w:t>
              <w:br/>
              <w:t>теплоснабжения       и       горячего</w:t>
              <w:br/>
              <w:t>водоснабжения  квартала  "Центр"   г.</w:t>
              <w:br/>
              <w:t xml:space="preserve">Алатыря, ул. Комиссариатская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89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19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ищно-коммунальное хозяйств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0,0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ое хозяйство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89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000,0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финансирование             объектов</w:t>
              <w:br/>
              <w:t>капитального            строительства</w:t>
              <w:br/>
              <w:t>государственной         собственности</w:t>
              <w:br/>
              <w:t>субъектов    Российской     Федерации</w:t>
              <w:br/>
              <w:t>(объектов капитального  строительства</w:t>
              <w:br/>
              <w:t>собственности           муниципальных</w:t>
              <w:br/>
              <w:t xml:space="preserve">образований)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52289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>0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br/>
              <w:t xml:space="preserve">   19000,0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Развитие   транспортного   комплекса</w:t>
              <w:br/>
              <w:t xml:space="preserve">Чувашской Республики до 2020 года"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90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80506,3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 ГУП  Чувашской   Республики</w:t>
              <w:br/>
              <w:t>"Чувашавтотранс"    на    обеспечение</w:t>
              <w:br/>
              <w:t>перевозок  пассажиров  по   социально</w:t>
              <w:br/>
              <w:t xml:space="preserve">значимым маршрутам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80506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иональная экономика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506,3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506,3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юридическим лицам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0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4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0506,3   </w:t>
            </w:r>
          </w:p>
        </w:tc>
      </w:tr>
      <w:tr>
        <w:trPr>
          <w:trHeight w:val="12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ддержка социально  ориентированных</w:t>
              <w:br/>
              <w:t>некоммерческих     организаций      в</w:t>
              <w:br/>
              <w:t>Чувашской Республике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>52294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   2266,8   </w:t>
            </w:r>
          </w:p>
        </w:tc>
      </w:tr>
      <w:tr>
        <w:trPr>
          <w:trHeight w:val="1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Поддержка социально  ориентированных</w:t>
              <w:br/>
              <w:t>некоммерческих     организаций      в</w:t>
              <w:br/>
              <w:t>Чувашской Республике на 2011  -  2020</w:t>
              <w:br/>
              <w:t xml:space="preserve">годы"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>5229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br/>
              <w:t xml:space="preserve">    2266,8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ая политика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е вопросы в  области  социальной</w:t>
              <w:br/>
              <w:t xml:space="preserve">политик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9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2266,8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бсидии некоммерческим организация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4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66,8  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публиканская   целевая   </w:t>
            </w:r>
            <w:hyperlink r:id="rId2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  общество    Чувашии</w:t>
              <w:br/>
              <w:t xml:space="preserve">(2011 - 2020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>5229500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8636,2   </w:t>
            </w:r>
          </w:p>
        </w:tc>
      </w:tr>
      <w:tr>
        <w:trPr>
          <w:trHeight w:val="10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 общепрограммного   характера</w:t>
              <w:br/>
              <w:t xml:space="preserve">республиканской   целевой   </w:t>
            </w:r>
            <w:hyperlink r:id="rId2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рограммы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br/>
              <w:t>"Информационное   общество    Чувашии</w:t>
              <w:br/>
              <w:t xml:space="preserve">(2011 - 2020 годы)"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>5229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 8636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государственные вопрос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6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общегосударственные вопросы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29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636,2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полнение  функций  государственными</w:t>
              <w:br/>
              <w:t xml:space="preserve">органами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52295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1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>0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8636,2"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внести в </w:t>
      </w:r>
      <w:hyperlink r:id="rId224">
        <w:r>
          <w:rPr>
            <w:rStyle w:val="InternetLink"/>
            <w:rFonts w:cs="Calibri"/>
            <w:color w:val="0000FF"/>
          </w:rPr>
          <w:t>приложение 11</w:t>
        </w:r>
      </w:hyperlink>
      <w:r>
        <w:rPr>
          <w:rFonts w:cs="Calibri"/>
        </w:rPr>
        <w:t xml:space="preserve"> "Республиканская адресная инвестиционная программа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 преамб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5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Бюджетные инвестиции - всего                       3022961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             349287,1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Бюджетные инвестиции - всего                       318350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разование                                          349728,5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6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орожное хозяйство                                  697962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             1494702,4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                  24597,0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орожное хозяйство                                  683517,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унальное хозяйство                              1670255,8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чие расходы                                        23592,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227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ОБРАЗОВАНИЕ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2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, всего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9287,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9287,1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    целевая     программа</w:t>
              <w:br/>
              <w:t>развития    образования    в    Чувашской</w:t>
              <w:br/>
              <w:t xml:space="preserve">Республике на 2011 - 2020 год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70646,6"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Е, всего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9728,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49728,5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229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развития    образования    в    Чувашской</w:t>
              <w:br/>
              <w:t xml:space="preserve">Республике на 2011 - 2020 год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52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71088,0"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0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3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средняя    общеобразовательная    школа,</w:t>
              <w:br/>
              <w:t xml:space="preserve">с. Алдиарово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4146,6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3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средняя    общеобразовательная    школа,</w:t>
              <w:br/>
              <w:t xml:space="preserve">с. Алдиарово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5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4588,0"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в </w:t>
      </w:r>
      <w:hyperlink r:id="rId231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ДОРОЖНОЕ ХОЗЯЙ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2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ОРОЖНОЕ ХОЗЯЙСТВО, всего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7962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97962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еспубликанская     целевая     программа</w:t>
              <w:br/>
              <w:t>"Модернизация  и  развитие  автомобильных</w:t>
              <w:br/>
              <w:t>дорог в Чувашской Республике  на  2006  -</w:t>
              <w:br/>
              <w:t xml:space="preserve">2010 годы с прогнозом до 2025 года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0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297962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и       реконструкция</w:t>
              <w:br/>
              <w:t>автомобильных  дорог  общего  пользования</w:t>
              <w:br/>
              <w:t>регионального     и     межмуниципального</w:t>
              <w:br/>
              <w:t xml:space="preserve">значения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157962,0"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ДОРОЖНОЕ ХОЗЯЙСТВО, всего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83517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83517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спубликанская     целевая     </w:t>
            </w:r>
            <w:hyperlink r:id="rId23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Модернизация  и  развитие  автомобильных</w:t>
              <w:br/>
              <w:t>дорог в Чувашской Республике  на  2006  -</w:t>
              <w:br/>
              <w:t xml:space="preserve">2010 годы с прогнозом до 2025 года"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283517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    и       реконструкция</w:t>
              <w:br/>
              <w:t>автомобильных  дорог  общего  пользования</w:t>
              <w:br/>
              <w:t>регионального     и     межмуниципального</w:t>
              <w:br/>
              <w:t xml:space="preserve">значения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157885,5"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6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строительство    автомобильной    дороги</w:t>
              <w:br/>
              <w:t>"Волга" - Засурье  -  граница  Республики</w:t>
              <w:br/>
              <w:t>Марий Эл   с   мостовым   переходом через</w:t>
              <w:br/>
              <w:t xml:space="preserve">р. Черная в Ядринском районе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1529,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29,1"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6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строительство    автомобильной    дороги</w:t>
              <w:br/>
              <w:t>"Волга" - Засурье  -  граница  Республики</w:t>
              <w:br/>
              <w:t>Марий Эл   с   мостовым   переходом через</w:t>
              <w:br/>
              <w:t xml:space="preserve">р. Черная в Ядринском районе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06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1452,6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1452,6"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5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11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строительство      и       реконструкция</w:t>
              <w:br/>
              <w:t>автомобильных  дорог,   направленных   на</w:t>
              <w:br/>
              <w:t>прирост  количества  сельских  населенных</w:t>
              <w:br/>
              <w:t>пунктов,     обеспеченных      постоянной</w:t>
              <w:br/>
              <w:t>круглогодичной     связью     с     сетью</w:t>
              <w:br/>
              <w:t>автомобильных дорог общего пользования по</w:t>
              <w:br/>
              <w:t xml:space="preserve">дорогам с твердым покрытием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100000,0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11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строительство      и       реконструкция</w:t>
              <w:br/>
              <w:t>автомобильных  дорог,   направленных   на</w:t>
              <w:br/>
              <w:t>прирост  количества  сельских  населенных</w:t>
              <w:br/>
              <w:t>пунктов,     обеспеченных      постоянной</w:t>
              <w:br/>
              <w:t>круглогодичной     связью     с     сетью</w:t>
              <w:br/>
              <w:t>автомобильных дорог общего пользования по</w:t>
              <w:br/>
              <w:t xml:space="preserve">дорогам с твердым покрытием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>52206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t xml:space="preserve">     85631,5"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в </w:t>
      </w:r>
      <w:hyperlink r:id="rId236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КОММУНАЛЬНОЕ ХОЗЯЙСТВО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7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КОММУНАЛЬНОЕ ХОЗЯЙСТВО, всего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94702,4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94702,4"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КОММУНАЛЬНОЕ ХОЗЯЙСТВО, всего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70255,8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ная часть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00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670255,8"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38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3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реконструкция   биологических   очистных</w:t>
              <w:br/>
              <w:t xml:space="preserve">сооружений г. Новочебоксарска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87227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атыревский район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 и водоотведение с. Батырево</w:t>
              <w:br/>
              <w:t xml:space="preserve">(магистральные сети канализации)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34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4 км,   </w:t>
              <w:br/>
              <w:t xml:space="preserve">    2011 г."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32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реконструкция   биологических   очистных</w:t>
              <w:br/>
              <w:t xml:space="preserve">сооружений г. Новочебоксарска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793547,4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атыревский район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доснабжение и водоотведение с. Батырево</w:t>
              <w:br/>
              <w:t xml:space="preserve">(магистральные сети канализации)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52239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112722,6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,4 км,    </w:t>
              <w:br/>
              <w:t xml:space="preserve">    2011 г.";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сле </w:t>
      </w:r>
      <w:hyperlink r:id="rId239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групповой водовод, пгт Ибреси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39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500,0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40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┬───────┬──────────────┬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в том числе:                            │       │              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┼───────┼──────────────┼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ектно-изыскательские работы           │       │        90,2";│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┴───────┴──────────────┴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41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4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Республиканская      целевая   программа</w:t>
              <w:br/>
              <w:t>"Социальное  развитие  села  в  Чувашской</w:t>
              <w:br/>
              <w:t xml:space="preserve">Республике до 2013 года"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41700,0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4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Республиканская      целевая   </w:t>
            </w:r>
            <w:hyperlink r:id="rId242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"Социальное  развитие  села  в  Чувашской</w:t>
              <w:br/>
              <w:t xml:space="preserve">Республике до 2013 года"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6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41323,4"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43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одоснабжение, д. Большое Буяново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0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, д. Старая Шемурш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5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"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водоснабжение, д. Большое Буяново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47,2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    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доснабжение, д. Старая Шемурша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22680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276,2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1 г.";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44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64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Республиканская    целевая     программа</w:t>
              <w:br/>
              <w:t>"Модернизация  коммунальных  котельных  и</w:t>
              <w:br/>
              <w:t>тепловых сетей  на  территории  Чувашской</w:t>
              <w:br/>
              <w:t xml:space="preserve">Республики на 2010 - 2015 годы"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7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1900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Алатыря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лочно-модульная       котельная        и</w:t>
              <w:br/>
              <w:t>реконструкция    тепловых    сетей    для</w:t>
              <w:br/>
              <w:t>теплоснабжения и  горячего  водоснабжения</w:t>
              <w:br/>
              <w:t>квартала   "Центр"   г.   Алатыря,    ул.</w:t>
              <w:br/>
              <w:t xml:space="preserve">Комиссариатская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70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19000,0"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45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4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Республиканская    целевая     программа</w:t>
              <w:br/>
              <w:t>поддержки модернизации моногорода Алатыря</w:t>
              <w:br/>
              <w:t xml:space="preserve">на 2011 - 2015 годы"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8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700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Алатыря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объектов   инженерной   и</w:t>
              <w:br/>
              <w:t>коммунальной   инфраструктуры   в   целях</w:t>
              <w:br/>
              <w:t>реализации    инвестиционных     проектов</w:t>
              <w:br/>
              <w:t xml:space="preserve">индустриального парка города Алатыря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89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7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0,0"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4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Республиканская    целевая     </w:t>
            </w:r>
            <w:hyperlink r:id="rId24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рограмма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br/>
              <w:t>поддержки модернизации моногорода Алатыря</w:t>
              <w:br/>
              <w:t xml:space="preserve">на 2011 - 2015 годы"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52289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20193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истерство     градостроительства     и</w:t>
              <w:br/>
              <w:t>развития   общественной    инфраструктуры</w:t>
              <w:br/>
              <w:t xml:space="preserve">Чувашской Республики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 г. Алатыря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роительство   объектов   инженерной   и</w:t>
              <w:br/>
              <w:t>коммунальной   инфраструктуры   в   целях</w:t>
              <w:br/>
              <w:t>реализации    инвестиционных     проектов</w:t>
              <w:br/>
              <w:t xml:space="preserve">индустриального парка города Алатыря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89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7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00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витие  инженерной  инфраструктуры  для</w:t>
              <w:br/>
              <w:t>реализации    инвестиционного     проекта</w:t>
              <w:br/>
              <w:t>"Индустриальный       парк     г. Алатыря</w:t>
              <w:br/>
              <w:t xml:space="preserve">Чувашской Республики"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522890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175930,0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лочно-модульная       котельная        и</w:t>
              <w:br/>
              <w:t>реконструкция    тепловых    сетей    для</w:t>
              <w:br/>
              <w:t>теплоснабжения и  горячего  водоснабжения</w:t>
              <w:br/>
              <w:t>квартала   "Центр"   г.   Алатыря,    ул.</w:t>
              <w:br/>
              <w:t xml:space="preserve">Комиссариатская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522890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    19000,0"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в </w:t>
      </w:r>
      <w:hyperlink r:id="rId247">
        <w:r>
          <w:rPr>
            <w:rStyle w:val="InternetLink"/>
            <w:rFonts w:cs="Calibri"/>
            <w:color w:val="0000FF"/>
          </w:rPr>
          <w:t>разделе</w:t>
        </w:r>
      </w:hyperlink>
      <w:r>
        <w:rPr>
          <w:rFonts w:cs="Calibri"/>
        </w:rPr>
        <w:t xml:space="preserve"> "ПРОЧИЕ РАСХОД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48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РОЧИЕ РАСХОДЫ, всего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597,0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ПРОЧИЕ РАСХОДЫ, всего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>23592,0"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49">
        <w:r>
          <w:rPr>
            <w:rStyle w:val="InternetLink"/>
            <w:rFonts w:cs="Calibri"/>
            <w:color w:val="0000FF"/>
          </w:rPr>
          <w:t>позицию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Непрограммная часть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750,0"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Непрограммная часть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0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>2745,0";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r:id="rId250">
        <w:r>
          <w:rPr>
            <w:rStyle w:val="InternetLink"/>
            <w:rFonts w:cs="Calibri"/>
            <w:color w:val="0000FF"/>
          </w:rPr>
          <w:t>позиции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4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реконструкция 6 и 7  этажей  пристроя  к</w:t>
              <w:br/>
              <w:t>Дому  Правительства   по   Президентскому</w:t>
              <w:br/>
              <w:t xml:space="preserve">бульвару, д. 17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20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1500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00,0"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нить позиц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5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0"/>
        <w:gridCol w:w="900"/>
        <w:gridCol w:w="1600"/>
        <w:gridCol w:w="1700"/>
      </w:tblGrid>
      <w:tr>
        <w:trPr>
          <w:trHeight w:val="4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"реконструкция 6 и 7  этажей  пристроя  к</w:t>
              <w:br/>
              <w:t>Дому  Правительства   по   Президентскому</w:t>
              <w:br/>
              <w:t xml:space="preserve">бульвару, д. 17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1020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      495,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ектно-изыскательские работы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>495,0"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в </w:t>
      </w:r>
      <w:hyperlink r:id="rId251">
        <w:r>
          <w:rPr>
            <w:rStyle w:val="InternetLink"/>
            <w:rFonts w:cs="Calibri"/>
            <w:color w:val="0000FF"/>
          </w:rPr>
          <w:t>приложении 1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52">
        <w:r>
          <w:rPr>
            <w:rStyle w:val="InternetLink"/>
            <w:rFonts w:cs="Calibri"/>
            <w:color w:val="0000FF"/>
          </w:rPr>
          <w:t>таблицу 5</w:t>
        </w:r>
      </w:hyperlink>
      <w:r>
        <w:rPr>
          <w:rFonts w:cs="Calibri"/>
        </w:rPr>
        <w:t xml:space="preserve"> "Распределение субсидий бюджетам муниципальных районов и бюджетам городских округов на софинансирование расходов бюджетов муниципальных районов и бюджетов городских округов на предоставление социальных выплат на приобретение жилья молодым семьям, являющимся участниками подпрограммы "Обеспечение жильем молодых семей" федеральной целевой программы "Жилище" на 2011 - 2015 годы,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680"/>
        <w:gridCol w:w="2160"/>
        <w:gridCol w:w="22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>муниципальных районов</w:t>
              <w:br/>
              <w:t xml:space="preserve"> и городских округов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  </w:t>
              <w:br/>
              <w:t xml:space="preserve"> увеличение,</w:t>
              <w:br/>
              <w:t xml:space="preserve"> уменьшение </w:t>
              <w:br/>
              <w:t xml:space="preserve">    (-)    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за счет средств    </w:t>
            </w:r>
          </w:p>
        </w:tc>
      </w:tr>
      <w:tr>
        <w:trPr>
          <w:trHeight w:val="1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публиканского</w:t>
              <w:br/>
              <w:t xml:space="preserve">    бюджета     </w:t>
              <w:br/>
              <w:t xml:space="preserve">   Чувашской    </w:t>
              <w:br/>
              <w:t xml:space="preserve">   Республики,  </w:t>
              <w:br/>
              <w:t xml:space="preserve">   увеличение,  </w:t>
              <w:br/>
              <w:t xml:space="preserve"> уменьшение (-)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ого   </w:t>
              <w:br/>
              <w:t xml:space="preserve">    бюджета,     </w:t>
              <w:br/>
              <w:t xml:space="preserve">  поступающих в  </w:t>
              <w:br/>
              <w:t xml:space="preserve"> республиканский </w:t>
              <w:br/>
              <w:t xml:space="preserve">бюджет Чувашской </w:t>
              <w:br/>
              <w:t xml:space="preserve">   Республики,   </w:t>
              <w:br/>
              <w:t xml:space="preserve">   увеличение,   </w:t>
              <w:br/>
              <w:t xml:space="preserve"> уменьшение (-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атырский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99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87,2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2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иковский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8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9,1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9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тыревский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,0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урнарский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4,9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0,1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4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бресинский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,4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0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нашский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31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5,7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5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зловский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0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4,2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сомольский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9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23,9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5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армейский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8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8,7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,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сночетайский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,8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иинско-Посадский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8,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,8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гаушский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8,5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2,5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ецкий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3,2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4,6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8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марский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31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26,0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05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вильский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90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,2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ксарский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28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77,7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0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муршинский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9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1,4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7,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умерлинский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8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09,1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8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льчикский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,0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,6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нтиковский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68,4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11,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57,1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Алатырь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5,1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7,2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7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24,7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57,8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66,9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15,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140,1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75,2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Чебоксары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12,6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68,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44,3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;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253">
        <w:r>
          <w:rPr>
            <w:rStyle w:val="InternetLink"/>
            <w:rFonts w:cs="Calibri"/>
            <w:color w:val="0000FF"/>
          </w:rPr>
          <w:t>таблицу 21</w:t>
        </w:r>
      </w:hyperlink>
      <w:r>
        <w:rPr>
          <w:rFonts w:cs="Calibri"/>
        </w:rPr>
        <w:t xml:space="preserve"> "Распределение субвенций бюджетам городских округов на осуществление делегированных полномочий Российской Федерации по обеспечению жильем граждан, уволенных с военной службы (службы), и приравненных к ним лиц, в соответствии с федеральной целевой программой "Жилище" на 2011 - 2015 годы, а также бюджетам муниципальных районов по расчету и предоставлению муниципальными районами субвенций бюджетам поселений на осуществление указанных делегированных полномочий Российской Федерации на 2011 год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440"/>
        <w:gridCol w:w="2040"/>
        <w:gridCol w:w="2280"/>
      </w:tblGrid>
      <w:tr>
        <w:trPr>
          <w:trHeight w:val="3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</w:t>
              <w:br/>
              <w:t xml:space="preserve">        муниципальных районов      </w:t>
              <w:br/>
              <w:t xml:space="preserve">         и городских округов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</w:t>
              <w:br/>
              <w:t xml:space="preserve">  увеличение,  </w:t>
              <w:br/>
              <w:t xml:space="preserve"> уменьшение (-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 том числе   </w:t>
              <w:br/>
              <w:t xml:space="preserve">  на расходы по  </w:t>
              <w:br/>
              <w:t xml:space="preserve">    расчету и    </w:t>
              <w:br/>
              <w:t xml:space="preserve"> предоставлению  </w:t>
              <w:br/>
              <w:t xml:space="preserve">    субвенций    </w:t>
              <w:br/>
              <w:t xml:space="preserve">    бюджетам     </w:t>
              <w:br/>
              <w:t xml:space="preserve">  поселений на   </w:t>
              <w:br/>
              <w:t xml:space="preserve">  осуществление  </w:t>
              <w:br/>
              <w:t xml:space="preserve">    указанных    </w:t>
              <w:br/>
              <w:t xml:space="preserve"> делегированных  </w:t>
              <w:br/>
              <w:t xml:space="preserve">   полномочий    </w:t>
              <w:br/>
              <w:t xml:space="preserve">   Российской    </w:t>
              <w:br/>
              <w:t xml:space="preserve">   Федерации,    </w:t>
              <w:br/>
              <w:t xml:space="preserve">   увеличение,   </w:t>
              <w:br/>
              <w:t xml:space="preserve"> уменьшение (-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Канаш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,7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Новочебоксарск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47,9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. Шумерля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,2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0;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254">
        <w:r>
          <w:rPr>
            <w:rStyle w:val="InternetLink"/>
            <w:rFonts w:cs="Calibri"/>
            <w:color w:val="0000FF"/>
          </w:rPr>
          <w:t>приложение 34</w:t>
        </w:r>
      </w:hyperlink>
      <w:r>
        <w:rPr>
          <w:rFonts w:cs="Calibri"/>
        </w:rPr>
        <w:t xml:space="preserve"> "Источники внутреннего финансирования дефицита республиканского бюджета Чувашской Республики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ЕННЕГО ФИНАНСИРОВАНИЯ ДЕФИЦИТА РЕСПУБЛИКАНСК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4080"/>
        <w:gridCol w:w="1680"/>
      </w:tblGrid>
      <w:tr>
        <w:trPr>
          <w:trHeight w:val="6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д бюджетной       </w:t>
              <w:br/>
              <w:t xml:space="preserve">       классификации       </w:t>
              <w:br/>
              <w:t xml:space="preserve">   Российской Федерации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    </w:t>
            </w:r>
          </w:p>
        </w:tc>
      </w:tr>
      <w:tr>
        <w:trPr>
          <w:trHeight w:val="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1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 (муниципальные)</w:t>
              <w:br/>
              <w:t>ценные     бумаги,   номинальная</w:t>
              <w:br/>
              <w:t>стоимость   которых  указана   в</w:t>
              <w:br/>
              <w:t xml:space="preserve">валюте Российской Федераци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-200000,0  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2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кредитных организаций в</w:t>
              <w:br/>
              <w:t xml:space="preserve">валюте Российской Федераци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781533,3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3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кредиты   от  других</w:t>
              <w:br/>
              <w:t>бюджетов     бюджетной   системы</w:t>
              <w:br/>
              <w:t xml:space="preserve">Российской Федерации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486688,0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4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международных финансовых</w:t>
              <w:br/>
              <w:t>организаций в  валюте Российской</w:t>
              <w:br/>
              <w:t xml:space="preserve">Федерации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-133334,0  </w:t>
            </w:r>
          </w:p>
        </w:tc>
      </w:tr>
      <w:tr>
        <w:trPr>
          <w:trHeight w:val="4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5 00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 остатков  средств  на</w:t>
              <w:br/>
              <w:t xml:space="preserve">счетах по учету средств бюджета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1411751,7  </w:t>
            </w:r>
          </w:p>
        </w:tc>
      </w:tr>
      <w:tr>
        <w:trPr>
          <w:trHeight w:val="8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1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кции  и иные  формы   участия в</w:t>
              <w:br/>
              <w:t>капитале,      находящиеся     в</w:t>
              <w:br/>
              <w:t>государственной  и муниципальной</w:t>
              <w:br/>
              <w:t xml:space="preserve">собственности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t xml:space="preserve">   96000,0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4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   государственных   и</w:t>
              <w:br/>
              <w:t>муниципальных гарантий  в валюте</w:t>
              <w:br/>
              <w:t xml:space="preserve">Российской Федерации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-233456,5  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0 01 06 05 00 00 0000 000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             кредиты,</w:t>
              <w:br/>
              <w:t>предоставленные  внутри страны в</w:t>
              <w:br/>
              <w:t xml:space="preserve">валюте Российской Федераци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30000,0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239182,5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) </w:t>
      </w:r>
      <w:hyperlink r:id="rId255">
        <w:r>
          <w:rPr>
            <w:rStyle w:val="InternetLink"/>
            <w:rFonts w:cs="Calibri"/>
            <w:color w:val="0000FF"/>
          </w:rPr>
          <w:t>приложение 36</w:t>
        </w:r>
      </w:hyperlink>
      <w:r>
        <w:rPr>
          <w:rFonts w:cs="Calibri"/>
        </w:rPr>
        <w:t xml:space="preserve"> "Программа государственных внутренних заимствований Чувашской Республики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ВНУТРЕННИХ ЗАИМСТВ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400"/>
        <w:gridCol w:w="16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е внутренние заимствова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влече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гашение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е займы, осуществляемые путем</w:t>
              <w:br/>
              <w:t>выпуска  от  имени   Чувашской   Республики</w:t>
              <w:br/>
              <w:t>государственных ценных  бумаг,  номинальная</w:t>
              <w:br/>
              <w:t>стоимость   которых   указана   в    валюте</w:t>
              <w:br/>
              <w:t xml:space="preserve">Российской Федерации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000000,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br/>
              <w:br/>
              <w:t xml:space="preserve"> 1200000,0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кредитных  организаций  в   валюте</w:t>
              <w:br/>
              <w:t xml:space="preserve">Российской Федерации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5142033,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3360499,8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 кредиты   от   других   бюджетов</w:t>
              <w:br/>
              <w:t xml:space="preserve">бюджетной системы Российской Федерации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820000,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333312,0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диты      международных       финансовых</w:t>
              <w:br/>
              <w:t xml:space="preserve">организаций в валюте Российской Федерации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  0,0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133334,0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962033,1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027145,8"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) </w:t>
      </w:r>
      <w:hyperlink r:id="rId256">
        <w:r>
          <w:rPr>
            <w:rStyle w:val="InternetLink"/>
            <w:rFonts w:cs="Calibri"/>
            <w:color w:val="0000FF"/>
          </w:rPr>
          <w:t>приложение 38</w:t>
        </w:r>
      </w:hyperlink>
      <w:r>
        <w:rPr>
          <w:rFonts w:cs="Calibri"/>
        </w:rPr>
        <w:t xml:space="preserve"> "Программа государственных гарантий Чувашской Республики в валюте Российской Федерации на 2011 год"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Приложение 3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Закону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в редакции Закона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О внесении изменений в Закон Чуваш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"О республиканском бюджет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 на 2011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 плановый период 2012 и 2013 годов"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ГАРАНТ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ВАЛЮТЕ РОССИЙСКОЙ ФЕДЕРАЦИИ НА 2011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подлежащих исполнению в 2011 году государственных гарантий 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100"/>
        <w:gridCol w:w="3300"/>
        <w:gridCol w:w="1700"/>
        <w:gridCol w:w="1300"/>
      </w:tblGrid>
      <w:tr>
        <w:trPr>
          <w:trHeight w:val="9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   </w:t>
              <w:br/>
              <w:t xml:space="preserve">    принципала 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ь             </w:t>
              <w:br/>
              <w:t xml:space="preserve">         гарантирования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</w:t>
              <w:br/>
              <w:t>государственной</w:t>
              <w:br/>
              <w:t xml:space="preserve">   гарантии    </w:t>
              <w:br/>
              <w:t xml:space="preserve">   Чувашской   </w:t>
              <w:br/>
              <w:t xml:space="preserve">  Республики,  </w:t>
              <w:br/>
              <w:t xml:space="preserve">  тыс. рубле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личие  </w:t>
              <w:br/>
              <w:t xml:space="preserve">   права   </w:t>
              <w:br/>
              <w:t>регрессного</w:t>
              <w:br/>
              <w:t xml:space="preserve">требования </w:t>
            </w:r>
          </w:p>
        </w:tc>
      </w:tr>
      <w:tr>
        <w:trPr>
          <w:trHeight w:val="17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О "Волжское" (ЗАО</w:t>
              <w:br/>
              <w:t xml:space="preserve">"Булгар-Хмель")    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ля   обеспечения    исполнения</w:t>
              <w:br/>
              <w:t>обязательств  по  Соглашению  о</w:t>
              <w:br/>
              <w:t>реструктуризации  задолженности</w:t>
              <w:br/>
              <w:t>от  31  декабря   2002   г.   N</w:t>
              <w:br/>
              <w:t>01-01-06/07-1790,  заключенному</w:t>
              <w:br/>
              <w:t>между  Министерством   финансов</w:t>
              <w:br/>
              <w:t>Российской  Федерации,   Банком</w:t>
              <w:br/>
              <w:t xml:space="preserve">внешнеэкономической            </w:t>
              <w:br/>
              <w:t>деятельности               СССР</w:t>
              <w:br/>
              <w:t>(Внешэкономбанк) и ЗАО "Булгар-</w:t>
              <w:br/>
              <w:t xml:space="preserve">Хмель"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 233456,5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br/>
              <w:br/>
              <w:br/>
              <w:br/>
              <w:br/>
              <w:t xml:space="preserve">    есть   </w:t>
            </w:r>
          </w:p>
        </w:tc>
      </w:tr>
      <w:tr>
        <w:trPr>
          <w:trHeight w:val="320" w:hRule="atLeast"/>
        </w:trPr>
        <w:tc>
          <w:tcPr>
            <w:tcW w:w="5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щий   объем   исполнения   государственных   гарантий</w:t>
              <w:br/>
              <w:t xml:space="preserve">Чувашской Республики           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233456,5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бюджетных ассигнований, предусмотренных на исполнение государственных гарантий Чувашской Республики по возможным гарантийным случаям в 2011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0"/>
        <w:gridCol w:w="3600"/>
      </w:tblGrid>
      <w:tr>
        <w:trPr>
          <w:trHeight w:val="120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ение                 </w:t>
              <w:br/>
              <w:t xml:space="preserve">          государственных гарантий          </w:t>
              <w:br/>
              <w:t xml:space="preserve">            Чувашской Республики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бюджетных ассигнований</w:t>
              <w:br/>
              <w:t xml:space="preserve">       на исполнение        </w:t>
              <w:br/>
              <w:t xml:space="preserve">  государственных гарантий  </w:t>
              <w:br/>
              <w:t xml:space="preserve">    Чувашской Республики    </w:t>
              <w:br/>
              <w:t xml:space="preserve">  по возможным гарантийным  </w:t>
              <w:br/>
              <w:t xml:space="preserve">    случаям, тыс. рублей    </w:t>
            </w:r>
          </w:p>
        </w:tc>
      </w:tr>
      <w:tr>
        <w:trPr>
          <w:trHeight w:val="6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 источников  финансирования дефицита</w:t>
              <w:br/>
              <w:t>республиканского     бюджета       Чувашской</w:t>
              <w:br/>
              <w:t xml:space="preserve">Республики       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     233456,5".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о дня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ИГНАТЬ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бокса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3 декабря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9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EBB26851CBA23EEF81CB44403DEB35006ED634A822BDB0CE9FF78DEF431CCF8a3K" TargetMode="External"/><Relationship Id="rId3" Type="http://schemas.openxmlformats.org/officeDocument/2006/relationships/hyperlink" Target="consultantplus://offline/ref=6A4EBB26851CBA23EEF81CB44403DEB35006ED634A822BDB0CE9FF78DEF431CC83DEAE65E295160F6EDDEEF1aCK" TargetMode="External"/><Relationship Id="rId4" Type="http://schemas.openxmlformats.org/officeDocument/2006/relationships/hyperlink" Target="consultantplus://offline/ref=6A4EBB26851CBA23EEF81CB44403DEB35006ED634A822BDB0CE9FF78DEF431CC83DEAE65E295160F6EDDEEF1a3K" TargetMode="External"/><Relationship Id="rId5" Type="http://schemas.openxmlformats.org/officeDocument/2006/relationships/hyperlink" Target="consultantplus://offline/ref=6A4EBB26851CBA23EEF81CB44403DEB35006ED634A822BDB0CE9FF78DEF431CC83DEAE65E295160E6BDFE8F1aAK" TargetMode="External"/><Relationship Id="rId6" Type="http://schemas.openxmlformats.org/officeDocument/2006/relationships/hyperlink" Target="consultantplus://offline/ref=6A4EBB26851CBA23EEF81CB44403DEB35006ED634A822BDB0CE9FF78DEF431CC83DEAE65E295160E6BDFE8F1a9K" TargetMode="External"/><Relationship Id="rId7" Type="http://schemas.openxmlformats.org/officeDocument/2006/relationships/hyperlink" Target="consultantplus://offline/ref=6A4EBB26851CBA23EEF81CB44403DEB35006ED634A822BDB0CE9FF78DEF431CC83DEAE65E295160E6BDFE8F1a8K" TargetMode="External"/><Relationship Id="rId8" Type="http://schemas.openxmlformats.org/officeDocument/2006/relationships/hyperlink" Target="consultantplus://offline/ref=6A4EBB26851CBA23EEF81CB44403DEB35006ED634A822BDB0CE9FF78DEF431CC83DEAE65E295160E6BDFE8F1aFK" TargetMode="External"/><Relationship Id="rId9" Type="http://schemas.openxmlformats.org/officeDocument/2006/relationships/hyperlink" Target="consultantplus://offline/ref=6A4EBB26851CBA23EEF81CB44403DEB35006ED634A822BDB0CE9FF78DEF431CC83DEAE65E295160E6BDFE8F1aEK" TargetMode="External"/><Relationship Id="rId10" Type="http://schemas.openxmlformats.org/officeDocument/2006/relationships/hyperlink" Target="consultantplus://offline/ref=6A4EBB26851CBA23EEF81CB44403DEB35006ED634A822BDB0CE9FF78DEF431CC83DEAE65E295160E6BDFE8F1aDK" TargetMode="External"/><Relationship Id="rId11" Type="http://schemas.openxmlformats.org/officeDocument/2006/relationships/hyperlink" Target="consultantplus://offline/ref=6A4EBB26851CBA23EEF81CB44403DEB35006ED634A822BDB0CE9FF78DEF431CC83DEAE65E295160F6EDDEFF1aFK" TargetMode="External"/><Relationship Id="rId12" Type="http://schemas.openxmlformats.org/officeDocument/2006/relationships/hyperlink" Target="consultantplus://offline/ref=6A4EBB26851CBA23EEF81CB44403DEB35006ED634A822BDB0CE9FF78DEF431CC83DEAE65E295160E6BDFE8F1a3K" TargetMode="External"/><Relationship Id="rId13" Type="http://schemas.openxmlformats.org/officeDocument/2006/relationships/hyperlink" Target="consultantplus://offline/ref=6A4EBB26851CBA23EEF81CB44403DEB35006ED634A822BDB0CE9FF78DEF431CC83DEAE65E295160E6BDFE8F1a2K" TargetMode="External"/><Relationship Id="rId14" Type="http://schemas.openxmlformats.org/officeDocument/2006/relationships/hyperlink" Target="consultantplus://offline/ref=6A4EBB26851CBA23EEF81CB44403DEB35006ED634A822BDB0CE9FF78DEF431CC83DEAE65E295160F6EDDECF1aBK" TargetMode="External"/><Relationship Id="rId15" Type="http://schemas.openxmlformats.org/officeDocument/2006/relationships/hyperlink" Target="consultantplus://offline/ref=6A4EBB26851CBA23EEF81CB44403DEB35006ED634A822BDB0CE9FF78DEF431CC83DEAE65E295160E6BDFE9F1aAK" TargetMode="External"/><Relationship Id="rId16" Type="http://schemas.openxmlformats.org/officeDocument/2006/relationships/hyperlink" Target="consultantplus://offline/ref=6A4EBB26851CBA23EEF81CB44403DEB35006ED634A822BDB0CE9FF78DEF431CC83DEAE65E295160E6BDFE9F1a9K" TargetMode="External"/><Relationship Id="rId17" Type="http://schemas.openxmlformats.org/officeDocument/2006/relationships/hyperlink" Target="consultantplus://offline/ref=6A4EBB26851CBA23EEF81CB44403DEB35006ED634A822BDB0CE9FF78DEF431CC83DEAE65E295160F6EDDEAF1aAK" TargetMode="External"/><Relationship Id="rId18" Type="http://schemas.openxmlformats.org/officeDocument/2006/relationships/hyperlink" Target="consultantplus://offline/ref=6A4EBB26851CBA23EEF81CB44403DEB35006ED634A822BDB0CE9FF78DEF431CC83DEAE65E295160F6EDDEAF1a9K" TargetMode="External"/><Relationship Id="rId19" Type="http://schemas.openxmlformats.org/officeDocument/2006/relationships/hyperlink" Target="consultantplus://offline/ref=6A4EBB26851CBA23EEF81CB44403DEB35006ED634A822BDB0CE9FF78DEF431CC83DEAE65E295160E6BDFE9F1a8K" TargetMode="External"/><Relationship Id="rId20" Type="http://schemas.openxmlformats.org/officeDocument/2006/relationships/hyperlink" Target="consultantplus://offline/ref=6A4EBB26851CBA23EEF81CB44403DEB35006ED634A822BDB0CE9FF78DEF431CC83DEAE65E295160E6BDFE9F1aFK" TargetMode="External"/><Relationship Id="rId21" Type="http://schemas.openxmlformats.org/officeDocument/2006/relationships/hyperlink" Target="consultantplus://offline/ref=6A4EBB26851CBA23EEF81CB44403DEB35006ED634A822BDB0CE9FF78DEF431CC83DEAE65E295160E6BDFE9F1aEK" TargetMode="External"/><Relationship Id="rId22" Type="http://schemas.openxmlformats.org/officeDocument/2006/relationships/hyperlink" Target="consultantplus://offline/ref=6A4EBB26851CBA23EEF81CB44403DEB35006ED634A822BDB0CE9FF78DEF431CC83DEAE65E295160F6EDDE8F1a8K" TargetMode="External"/><Relationship Id="rId23" Type="http://schemas.openxmlformats.org/officeDocument/2006/relationships/hyperlink" Target="consultantplus://offline/ref=6A4EBB26851CBA23EEF81CB44403DEB35006ED634A822BDB0CE9FF78DEF431CC83DEAE65E295160E6BDFE9F1aDK" TargetMode="External"/><Relationship Id="rId24" Type="http://schemas.openxmlformats.org/officeDocument/2006/relationships/hyperlink" Target="consultantplus://offline/ref=6A4EBB26851CBA23EEF81CB44403DEB35006ED634A822BDB0CE9FF78DEF431CC83DEAE65E295160E6BDFE9F1a3K" TargetMode="External"/><Relationship Id="rId25" Type="http://schemas.openxmlformats.org/officeDocument/2006/relationships/hyperlink" Target="consultantplus://offline/ref=6A4EBB26851CBA23EEF81CB44403DEB35006ED634A822BDB0CE9FF78DEF431CC83DEAE65E295160F6EDDE9F1aBK" TargetMode="External"/><Relationship Id="rId26" Type="http://schemas.openxmlformats.org/officeDocument/2006/relationships/hyperlink" Target="consultantplus://offline/ref=6A4EBB26851CBA23EEF81CB44403DEB35006ED634A822BDB0CE9FF78DEF431CC83DEAE65E295160E6BDFE6F1aFK" TargetMode="External"/><Relationship Id="rId27" Type="http://schemas.openxmlformats.org/officeDocument/2006/relationships/hyperlink" Target="consultantplus://offline/ref=6A4EBB26851CBA23EEF81CB44403DEB35006ED634A822BDB0CE9FF78DEF431CC83DEAE65E295160E6BDFE6F1a3K" TargetMode="External"/><Relationship Id="rId28" Type="http://schemas.openxmlformats.org/officeDocument/2006/relationships/hyperlink" Target="consultantplus://offline/ref=6A4EBB26851CBA23EEF81CB44403DEB35006ED634A822BDB0CE9FF78DEF431CC83DEAE65E295160E6BDFE7F1aAK" TargetMode="External"/><Relationship Id="rId29" Type="http://schemas.openxmlformats.org/officeDocument/2006/relationships/hyperlink" Target="consultantplus://offline/ref=6A4EBB26851CBA23EEF81CB44403DEB35006ED634A822BDB0CE9FF78DEF431CC83DEAE65E295160F6EDCEAF1a2K" TargetMode="External"/><Relationship Id="rId30" Type="http://schemas.openxmlformats.org/officeDocument/2006/relationships/hyperlink" Target="consultantplus://offline/ref=6A4EBB26851CBA23EEF81CB44403DEB35006ED634A822BDB0CE9FF78DEF431CC83DEAE65E295160F6EDCEAF1a2K" TargetMode="External"/><Relationship Id="rId31" Type="http://schemas.openxmlformats.org/officeDocument/2006/relationships/hyperlink" Target="consultantplus://offline/ref=6A4EBB26851CBA23EEF81CB44403DEB35006ED634A822ED400E9FF78DEF431CC83DEAE65E295160F6EDDEFF1aFK" TargetMode="External"/><Relationship Id="rId32" Type="http://schemas.openxmlformats.org/officeDocument/2006/relationships/hyperlink" Target="consultantplus://offline/ref=6A4EBB26851CBA23EEF81CB44403DEB35006ED634A822BDB0CE9FF78DEF431CC83DEAE65E295160F6EDCEBF1aFK" TargetMode="External"/><Relationship Id="rId33" Type="http://schemas.openxmlformats.org/officeDocument/2006/relationships/hyperlink" Target="consultantplus://offline/ref=6A4EBB26851CBA23EEF81CB44403DEB35006ED634A822BDB0CE9FF78DEF431CC83DEAE65E295160F66DDEBF1aDK" TargetMode="External"/><Relationship Id="rId34" Type="http://schemas.openxmlformats.org/officeDocument/2006/relationships/hyperlink" Target="consultantplus://offline/ref=6A4EBB26851CBA23EEF81CB44403DEB35006ED634A822BDB0CE9FF78DEF431CC83DEAE65E295160F6EDCE8F1aCK" TargetMode="External"/><Relationship Id="rId35" Type="http://schemas.openxmlformats.org/officeDocument/2006/relationships/hyperlink" Target="consultantplus://offline/ref=6A4EBB26851CBA23EEF81CB44403DEB35006ED634A822BDB0CE9FF78DEF431CC83DEAE65E295160E6ED4EFF1aBK" TargetMode="External"/><Relationship Id="rId36" Type="http://schemas.openxmlformats.org/officeDocument/2006/relationships/hyperlink" Target="consultantplus://offline/ref=6A4EBB26851CBA23EEF81CB44403DEB35006ED634A822BDB0CE9FF78DEF431CC83DEAE65E295160E6BDEEEF1aAK" TargetMode="External"/><Relationship Id="rId37" Type="http://schemas.openxmlformats.org/officeDocument/2006/relationships/hyperlink" Target="consultantplus://offline/ref=6A4EBB26851CBA23EEF81CB44403DEB35006ED634A822BDB0CE9FF78DEF431CC83DEAE65E295160F6EDCE8F1aCK" TargetMode="External"/><Relationship Id="rId38" Type="http://schemas.openxmlformats.org/officeDocument/2006/relationships/hyperlink" Target="consultantplus://offline/ref=6A4EBB26851CBA23EEF81CB44403DEB35006ED634A822BDB0CE9FF78DEF431CCF8a3K" TargetMode="External"/><Relationship Id="rId39" Type="http://schemas.openxmlformats.org/officeDocument/2006/relationships/hyperlink" Target="consultantplus://offline/ref=6A4EBB26851CBA23EEF802B9526F80B7590CBB6A4985248459B6A42589FD3B9BC491F724FAa5K" TargetMode="External"/><Relationship Id="rId40" Type="http://schemas.openxmlformats.org/officeDocument/2006/relationships/hyperlink" Target="consultantplus://offline/ref=6A4EBB26851CBA23EEF802B9526F80B7590CB06D4883248459B6A42589FD3B9BC491F727A698170EF6aDK" TargetMode="External"/><Relationship Id="rId41" Type="http://schemas.openxmlformats.org/officeDocument/2006/relationships/hyperlink" Target="consultantplus://offline/ref=6A4EBB26851CBA23EEF81CB44403DEB35006ED634A802FD205E9FF78DEF431CC83DEAE65E295160F6ED5EDF1aCK" TargetMode="External"/><Relationship Id="rId42" Type="http://schemas.openxmlformats.org/officeDocument/2006/relationships/hyperlink" Target="consultantplus://offline/ref=6A4EBB26851CBA23EEF81CB44403DEB35006ED634A8729DA05E9FF78DEF431CC83DEAE65E295160F6EDDEFF1a8K" TargetMode="External"/><Relationship Id="rId43" Type="http://schemas.openxmlformats.org/officeDocument/2006/relationships/hyperlink" Target="consultantplus://offline/ref=6A4EBB26851CBA23EEF81CB44403DEB35006ED634A8327D505E9FF78DEF431CC83DEAE65E295160F6EDDEFF1a3K" TargetMode="External"/><Relationship Id="rId44" Type="http://schemas.openxmlformats.org/officeDocument/2006/relationships/hyperlink" Target="consultantplus://offline/ref=6A4EBB26851CBA23EEF81CB44403DEB35006ED634A822DDB01E9FF78DEF431CC83DEAE65E295160F6EDDECF1aBK" TargetMode="External"/><Relationship Id="rId45" Type="http://schemas.openxmlformats.org/officeDocument/2006/relationships/hyperlink" Target="consultantplus://offline/ref=6A4EBB26851CBA23EEF81CB44403DEB35006ED634A872FDB0DE9FF78DEF431CC83DEAE65E295160F6EDDECF1aBK" TargetMode="External"/><Relationship Id="rId46" Type="http://schemas.openxmlformats.org/officeDocument/2006/relationships/hyperlink" Target="consultantplus://offline/ref=6A4EBB26851CBA23EEF81CB44403DEB35006ED634A872FDB0DE9FF78DEF431CC83DEAE65E295160F6EDDECF1aBK" TargetMode="External"/><Relationship Id="rId47" Type="http://schemas.openxmlformats.org/officeDocument/2006/relationships/hyperlink" Target="consultantplus://offline/ref=6A4EBB26851CBA23EEF81CB44403DEB35006ED634A872FDB0DE9FF78DEF431CC83DEAE65E295160F6EDDECF1aBK" TargetMode="External"/><Relationship Id="rId48" Type="http://schemas.openxmlformats.org/officeDocument/2006/relationships/hyperlink" Target="consultantplus://offline/ref=6A4EBB26851CBA23EEF81CB44403DEB35006ED634A872FDB0DE9FF78DEF431CC83DEAE65E295160F6EDDECF1aBK" TargetMode="External"/><Relationship Id="rId49" Type="http://schemas.openxmlformats.org/officeDocument/2006/relationships/hyperlink" Target="consultantplus://offline/ref=6A4EBB26851CBA23EEF81CB44403DEB35006ED634A832AD304E9FF78DEF431CC83DEAE65E295160F6EDDEFF1a3K" TargetMode="External"/><Relationship Id="rId50" Type="http://schemas.openxmlformats.org/officeDocument/2006/relationships/hyperlink" Target="consultantplus://offline/ref=6A4EBB26851CBA23EEF81CB44403DEB35006ED634A8029D306E9FF78DEF431CC83DEAE65E295160F6EDDECF1a8K" TargetMode="External"/><Relationship Id="rId51" Type="http://schemas.openxmlformats.org/officeDocument/2006/relationships/hyperlink" Target="consultantplus://offline/ref=6A4EBB26851CBA23EEF81CB44403DEB35006ED634A8029D306E9FF78DEF431CC83DEAE65E295160F6EDDECF1a8K" TargetMode="External"/><Relationship Id="rId52" Type="http://schemas.openxmlformats.org/officeDocument/2006/relationships/hyperlink" Target="consultantplus://offline/ref=6A4EBB26851CBA23EEF81CB44403DEB35006ED634A8128D704E9FF78DEF431CC83DEAE65E295160F6ADFEEF1a8K" TargetMode="External"/><Relationship Id="rId53" Type="http://schemas.openxmlformats.org/officeDocument/2006/relationships/hyperlink" Target="consultantplus://offline/ref=6A4EBB26851CBA23EEF81CB44403DEB35006ED634A8729DA01E9FF78DEF431CC83DEAE65E295160F6EDDEFF1a8K" TargetMode="External"/><Relationship Id="rId54" Type="http://schemas.openxmlformats.org/officeDocument/2006/relationships/hyperlink" Target="consultantplus://offline/ref=6A4EBB26851CBA23EEF81CB44403DEB35006ED634A812FD403E9FF78DEF431CC83DEAE65E295160F6EDDEFF1a9K" TargetMode="External"/><Relationship Id="rId55" Type="http://schemas.openxmlformats.org/officeDocument/2006/relationships/hyperlink" Target="consultantplus://offline/ref=6A4EBB26851CBA23EEF81CB44403DEB35006ED634A842ED102E9FF78DEF431CC83DEAE65E295160F6EDDEFF1aFK" TargetMode="External"/><Relationship Id="rId56" Type="http://schemas.openxmlformats.org/officeDocument/2006/relationships/hyperlink" Target="consultantplus://offline/ref=6A4EBB26851CBA23EEF81CB44403DEB35006ED634A842ED102E9FF78DEF431CC83DEAE65E295160F6EDDEFF1aFK" TargetMode="External"/><Relationship Id="rId57" Type="http://schemas.openxmlformats.org/officeDocument/2006/relationships/hyperlink" Target="consultantplus://offline/ref=6A4EBB26851CBA23EEF81CB44403DEB35006ED634A8327D200E9FF78DEF431CC83DEAE65E295160F6EDDEFF1aDK" TargetMode="External"/><Relationship Id="rId58" Type="http://schemas.openxmlformats.org/officeDocument/2006/relationships/hyperlink" Target="consultantplus://offline/ref=6A4EBB26851CBA23EEF81CB44403DEB35006ED634A8327D200E9FF78DEF431CC83DEAE65E295160F6EDDEFF1aDK" TargetMode="External"/><Relationship Id="rId59" Type="http://schemas.openxmlformats.org/officeDocument/2006/relationships/hyperlink" Target="consultantplus://offline/ref=6A4EBB26851CBA23EEF81CB44403DEB35006ED634A8327D200E9FF78DEF431CC83DEAE65E295160F6EDDEFF1aDK" TargetMode="External"/><Relationship Id="rId60" Type="http://schemas.openxmlformats.org/officeDocument/2006/relationships/hyperlink" Target="consultantplus://offline/ref=6A4EBB26851CBA23EEF81CB44403DEB35006ED634A8128D500E9FF78DEF431CC83DEAE65E295160F6EDDECF1aFK" TargetMode="External"/><Relationship Id="rId61" Type="http://schemas.openxmlformats.org/officeDocument/2006/relationships/hyperlink" Target="consultantplus://offline/ref=6A4EBB26851CBA23EEF81CB44403DEB35006ED634A8128D500E9FF78DEF431CC83DEAE65E295160F6EDCEEF1aCK" TargetMode="External"/><Relationship Id="rId62" Type="http://schemas.openxmlformats.org/officeDocument/2006/relationships/hyperlink" Target="consultantplus://offline/ref=6A4EBB26851CBA23EEF81CB44403DEB35006ED634A8127D006E9FF78DEF431CC83DEAE65E295160F6EDDEFF1aEK" TargetMode="External"/><Relationship Id="rId63" Type="http://schemas.openxmlformats.org/officeDocument/2006/relationships/hyperlink" Target="consultantplus://offline/ref=6A4EBB26851CBA23EEF81CB44403DEB35006ED634A8127D006E9FF78DEF431CC83DEAE65E295160F6EDDEFF1aEK" TargetMode="External"/><Relationship Id="rId64" Type="http://schemas.openxmlformats.org/officeDocument/2006/relationships/hyperlink" Target="consultantplus://offline/ref=6A4EBB26851CBA23EEF802B9526F80B7590FB26C4C80248459B6A42589FFaDK" TargetMode="External"/><Relationship Id="rId65" Type="http://schemas.openxmlformats.org/officeDocument/2006/relationships/hyperlink" Target="consultantplus://offline/ref=6A4EBB26851CBA23EEF81CB44403DEB35006ED634A8727D002E9FF78DEF431CC83DEAE65E295160F6EDDEFF1a3K" TargetMode="External"/><Relationship Id="rId66" Type="http://schemas.openxmlformats.org/officeDocument/2006/relationships/hyperlink" Target="consultantplus://offline/ref=6A4EBB26851CBA23EEF81CB44403DEB35006ED634A8727D002E9FF78DEF431CC83DEAE65E295160F6EDDEFF1a3K" TargetMode="External"/><Relationship Id="rId67" Type="http://schemas.openxmlformats.org/officeDocument/2006/relationships/hyperlink" Target="consultantplus://offline/ref=6A4EBB26851CBA23EEF81CB44403DEB35006ED634A8127D006E9FF78DEF431CC83DEAE65E295160F6EDDEFF1aEK" TargetMode="External"/><Relationship Id="rId68" Type="http://schemas.openxmlformats.org/officeDocument/2006/relationships/hyperlink" Target="consultantplus://offline/ref=6A4EBB26851CBA23EEF81CB44403DEB35006ED634A8127D006E9FF78DEF431CC83DEAE65E295160F6EDDEFF1aEK" TargetMode="External"/><Relationship Id="rId69" Type="http://schemas.openxmlformats.org/officeDocument/2006/relationships/hyperlink" Target="consultantplus://offline/ref=6A4EBB26851CBA23EEF81CB44403DEB35006ED634A822BDB0CE9FF78DEF431CCF8a3K" TargetMode="External"/><Relationship Id="rId70" Type="http://schemas.openxmlformats.org/officeDocument/2006/relationships/hyperlink" Target="consultantplus://offline/ref=DA5317E327216169C1C505711316FBD83ABBC46C60E6998F753B1F99C33A7A3B6BECE4CECA5B9B3379A3D4GDa5K" TargetMode="External"/><Relationship Id="rId71" Type="http://schemas.openxmlformats.org/officeDocument/2006/relationships/hyperlink" Target="consultantplus://offline/ref=DA5317E327216169C1C505711316FBD83ABBC46C60E29780753B1F99C33A7A3B6BECE4CECA5B9B3379A3D4GDaEK" TargetMode="External"/><Relationship Id="rId72" Type="http://schemas.openxmlformats.org/officeDocument/2006/relationships/hyperlink" Target="consultantplus://offline/ref=DA5317E327216169C1C505711316FBD83ABBC46C60E39D8E713B1F99C33A7A3B6BECE4CECA5B9B3379A3D7GDa6K" TargetMode="External"/><Relationship Id="rId73" Type="http://schemas.openxmlformats.org/officeDocument/2006/relationships/hyperlink" Target="consultantplus://offline/ref=DA5317E327216169C1C505711316FBD83ABBC46C60E29A86743B1F99C33A7A3B6BECE4CECA5B9B3379A3D4GDaEK" TargetMode="External"/><Relationship Id="rId74" Type="http://schemas.openxmlformats.org/officeDocument/2006/relationships/hyperlink" Target="consultantplus://offline/ref=DA5317E327216169C1C505711316FBD83ABBC46C60E19986763B1F99C33A7A3B6BECE4CECA5B9B3379A3D7GDa5K" TargetMode="External"/><Relationship Id="rId75" Type="http://schemas.openxmlformats.org/officeDocument/2006/relationships/hyperlink" Target="consultantplus://offline/ref=DA5317E327216169C1C505711316FBD83ABBC46C60E19986763B1F99C33A7A3B6BECE4CECA5B9B3379A3D7GDa5K" TargetMode="External"/><Relationship Id="rId76" Type="http://schemas.openxmlformats.org/officeDocument/2006/relationships/hyperlink" Target="consultantplus://offline/ref=DA5317E327216169C1C505711316FBD83ABBC46C60E09882743B1F99C33A7A3B6BECE4CECA5B9B337DA1D5GDa5K" TargetMode="External"/><Relationship Id="rId77" Type="http://schemas.openxmlformats.org/officeDocument/2006/relationships/hyperlink" Target="consultantplus://offline/ref=DA5317E327216169C1C505711316FBD83ABBC46C60E6998F713B1F99C33A7A3B6BECE4CECA5B9B3379A3D4GDa5K" TargetMode="External"/><Relationship Id="rId78" Type="http://schemas.openxmlformats.org/officeDocument/2006/relationships/hyperlink" Target="consultantplus://offline/ref=DA5317E327216169C1C505711316FBD83ABBC46C60E09F81733B1F99C33A7A3B6BECE4CECA5B9B3379A3D4GDa4K" TargetMode="External"/><Relationship Id="rId79" Type="http://schemas.openxmlformats.org/officeDocument/2006/relationships/hyperlink" Target="consultantplus://offline/ref=DA5317E327216169C1C505711316FBD83ABBC46C60E69F8E7D3B1F99C33A7A3B6BECE4CECA5B9B3379A3D7GDa6K" TargetMode="External"/><Relationship Id="rId80" Type="http://schemas.openxmlformats.org/officeDocument/2006/relationships/hyperlink" Target="consultantplus://offline/ref=DA5317E327216169C1C505711316FBD83ABBC46C60E69F8E7D3B1F99C33A7A3B6BECE4CECA5B9B3379A3D7GDa6K" TargetMode="External"/><Relationship Id="rId81" Type="http://schemas.openxmlformats.org/officeDocument/2006/relationships/hyperlink" Target="consultantplus://offline/ref=DA5317E327216169C1C505711316FBD83ABBC46C60E59E84723B1F99C33A7A3B6BECE4CECA5B9B3379A3D4GDa2K" TargetMode="External"/><Relationship Id="rId82" Type="http://schemas.openxmlformats.org/officeDocument/2006/relationships/hyperlink" Target="consultantplus://offline/ref=DA5317E327216169C1C505711316FBD83ABBC46C60E59E84723B1F99C33A7A3B6BECE4CECA5B9B3379A3D4GDa2K" TargetMode="External"/><Relationship Id="rId83" Type="http://schemas.openxmlformats.org/officeDocument/2006/relationships/hyperlink" Target="consultantplus://offline/ref=DA5317E327216169C1C505711316FBD83ABBC46C60E09785763B1F99C33A7A3B6BECE4CECA5B9B3379A3D4GDa3K" TargetMode="External"/><Relationship Id="rId84" Type="http://schemas.openxmlformats.org/officeDocument/2006/relationships/hyperlink" Target="consultantplus://offline/ref=DA5317E327216169C1C505711316FBD83ABBC46C60E09785763B1F99C33A7A3B6BECE4CECA5B9B3379A3D4GDa3K" TargetMode="External"/><Relationship Id="rId85" Type="http://schemas.openxmlformats.org/officeDocument/2006/relationships/hyperlink" Target="consultantplus://offline/ref=DA5317E327216169C1C51B7C057AA5DC33B29B6366E194D1296444C494G3a3K" TargetMode="External"/><Relationship Id="rId86" Type="http://schemas.openxmlformats.org/officeDocument/2006/relationships/hyperlink" Target="consultantplus://offline/ref=DA5317E327216169C1C505711316FBD83ABBC46C60E09880703B1F99C33A7A3B6BECE4CECA5B9B3379A3D7GDa2K" TargetMode="External"/><Relationship Id="rId87" Type="http://schemas.openxmlformats.org/officeDocument/2006/relationships/hyperlink" Target="consultantplus://offline/ref=DA5317E327216169C1C505711316FBD83ABBC46C60E09880703B1F99C33A7A3B6BECE4CECA5B9B3379A2D5GDa1K" TargetMode="External"/><Relationship Id="rId88" Type="http://schemas.openxmlformats.org/officeDocument/2006/relationships/hyperlink" Target="consultantplus://offline/ref=DA5317E327216169C1C505711316FBD83ABBC46C60E69785723B1F99C33A7A3B6BECE4CECA5B9B3379A3D4GDaEK" TargetMode="External"/><Relationship Id="rId89" Type="http://schemas.openxmlformats.org/officeDocument/2006/relationships/hyperlink" Target="consultantplus://offline/ref=DA5317E327216169C1C505711316FBD83ABBC46C60E69785723B1F99C33A7A3B6BECE4CECA5B9B3379A3D4GDaEK" TargetMode="External"/><Relationship Id="rId90" Type="http://schemas.openxmlformats.org/officeDocument/2006/relationships/hyperlink" Target="consultantplus://offline/ref=DA5317E327216169C1C505711316FBD83ABBC46C60E09785763B1F99C33A7A3B6BECE4CECA5B9B3379A3D4GDa3K" TargetMode="External"/><Relationship Id="rId91" Type="http://schemas.openxmlformats.org/officeDocument/2006/relationships/hyperlink" Target="consultantplus://offline/ref=DA5317E327216169C1C505711316FBD83ABBC46C60E09785763B1F99C33A7A3B6BECE4CECA5B9B3379A3D4GDa3K" TargetMode="External"/><Relationship Id="rId92" Type="http://schemas.openxmlformats.org/officeDocument/2006/relationships/hyperlink" Target="consultantplus://offline/ref=DA5317E327216169C1C505711316FBD83ABBC46C60E29787703B1F99C33A7A3B6BECE4CECA5B9B3379A3D4GDa0K" TargetMode="External"/><Relationship Id="rId93" Type="http://schemas.openxmlformats.org/officeDocument/2006/relationships/hyperlink" Target="consultantplus://offline/ref=DA5317E327216169C1C505711316FBD83ABBC46C60E29787703B1F99C33A7A3B6BECE4CECA5B9B3379A3D4GDa0K" TargetMode="External"/><Relationship Id="rId94" Type="http://schemas.openxmlformats.org/officeDocument/2006/relationships/hyperlink" Target="consultantplus://offline/ref=DA5317E327216169C1C505711316FBD83ABBC46C60E29787703B1F99C33A7A3B6BECE4CECA5B9B3379A3D4GDa0K" TargetMode="External"/><Relationship Id="rId95" Type="http://schemas.openxmlformats.org/officeDocument/2006/relationships/hyperlink" Target="consultantplus://offline/ref=DA5317E327216169C1C51B7C057AA5DC33B1926563E494D1296444C49433706C2CA3BD8FG8aDK" TargetMode="External"/><Relationship Id="rId96" Type="http://schemas.openxmlformats.org/officeDocument/2006/relationships/hyperlink" Target="consultantplus://offline/ref=DA5317E327216169C1C51B7C057AA5DC33B1996262E294D1296444C49433706C2CA3BD8C8E569A32G7aAK" TargetMode="External"/><Relationship Id="rId97" Type="http://schemas.openxmlformats.org/officeDocument/2006/relationships/hyperlink" Target="consultantplus://offline/ref=DA5317E327216169C1C505711316FBD83ABBC46C60E19F87753B1F99C33A7A3B6BECE4CECA5B9B3379ABD6GDa1K" TargetMode="External"/><Relationship Id="rId98" Type="http://schemas.openxmlformats.org/officeDocument/2006/relationships/hyperlink" Target="consultantplus://offline/ref=DA5317E327216169C1C505711316FBD83ABBC46C60E39B8E7C3B1F99C33A7A3B6BECE4CECA5B9B327FABD6GDaFK" TargetMode="External"/><Relationship Id="rId99" Type="http://schemas.openxmlformats.org/officeDocument/2006/relationships/hyperlink" Target="consultantplus://offline/ref=DA5317E327216169C1C505711316FBD83ABBC46C60E29A86743B1F99C33A7A3B6BECE4CECA5B9B3379A3D4GDaEK" TargetMode="External"/><Relationship Id="rId100" Type="http://schemas.openxmlformats.org/officeDocument/2006/relationships/hyperlink" Target="consultantplus://offline/ref=DA5317E327216169C1C505711316FBD83ABBC46C60E19781723B1F99C33A7A3B6BECE4CECA5B9B337CA3DDGDa4K" TargetMode="External"/><Relationship Id="rId101" Type="http://schemas.openxmlformats.org/officeDocument/2006/relationships/hyperlink" Target="consultantplus://offline/ref=DA5317E327216169C1C505711316FBD83ABBC46C60E29980713B1F99C33A7A3B6BECE4CECA5B9B3379A3D6GDa3K" TargetMode="External"/><Relationship Id="rId102" Type="http://schemas.openxmlformats.org/officeDocument/2006/relationships/hyperlink" Target="consultantplus://offline/ref=DA5317E327216169C1C505711316FBD83ABBC46C60E29980713B1F99C33A7A3B6BECE4CECA5B9B3379A3D6GDa3K" TargetMode="External"/><Relationship Id="rId103" Type="http://schemas.openxmlformats.org/officeDocument/2006/relationships/hyperlink" Target="consultantplus://offline/ref=DA5317E327216169C1C505711316FBD83ABBC46C60E19781733B1F99C33A7A3B6BECE4CECA5B9B3379A3D4GDaFK" TargetMode="External"/><Relationship Id="rId104" Type="http://schemas.openxmlformats.org/officeDocument/2006/relationships/hyperlink" Target="consultantplus://offline/ref=DA5317E327216169C1C505711316FBD83ABBC46C60E19781733B1F99C33A7A3B6BECE4CECA5B9B3379A3D4GDaFK" TargetMode="External"/><Relationship Id="rId105" Type="http://schemas.openxmlformats.org/officeDocument/2006/relationships/hyperlink" Target="consultantplus://offline/ref=DA5317E327216169C1C505711316FBD83ABBC46C60E29780753B1F99C33A7A3B6BECE4CECA5B9B3379A3D4GDaEK" TargetMode="External"/><Relationship Id="rId106" Type="http://schemas.openxmlformats.org/officeDocument/2006/relationships/hyperlink" Target="consultantplus://offline/ref=DA5317E327216169C1C505711316FBD83ABBC46C65ED9682733B1F99C33A7A3BG6aBK" TargetMode="External"/><Relationship Id="rId107" Type="http://schemas.openxmlformats.org/officeDocument/2006/relationships/hyperlink" Target="consultantplus://offline/ref=DA5317E327216169C1C505711316FBD83ABBC46C65ED9682733B1F99C33A7A3BG6aBK" TargetMode="External"/><Relationship Id="rId108" Type="http://schemas.openxmlformats.org/officeDocument/2006/relationships/hyperlink" Target="consultantplus://offline/ref=DA5317E327216169C1C505711316FBD83ABBC46C67EC988F733B1F99C33A7A3BG6aBK" TargetMode="External"/><Relationship Id="rId109" Type="http://schemas.openxmlformats.org/officeDocument/2006/relationships/hyperlink" Target="consultantplus://offline/ref=DA5317E327216169C1C505711316FBD83ABBC46C60E39F817D3B1F99C33A7A3BG6aBK" TargetMode="External"/><Relationship Id="rId110" Type="http://schemas.openxmlformats.org/officeDocument/2006/relationships/hyperlink" Target="consultantplus://offline/ref=DA5317E327216169C1C505711316FBD83ABBC46C60E39D8E713B1F99C33A7A3B6BECE4CECA5B9B3379A3D7GDa6K" TargetMode="External"/><Relationship Id="rId111" Type="http://schemas.openxmlformats.org/officeDocument/2006/relationships/hyperlink" Target="consultantplus://offline/ref=DA5317E327216169C1C505711316FBD83ABBC46C67E19A857C3B1F99C33A7A3BG6aBK" TargetMode="External"/><Relationship Id="rId112" Type="http://schemas.openxmlformats.org/officeDocument/2006/relationships/hyperlink" Target="consultantplus://offline/ref=DA5317E327216169C1C505711316FBD83ABBC46C67E19A857C3B1F99C33A7A3BG6aBK" TargetMode="External"/><Relationship Id="rId113" Type="http://schemas.openxmlformats.org/officeDocument/2006/relationships/hyperlink" Target="consultantplus://offline/ref=DA5317E327216169C1C505711316FBD83ABBC46C60E0968E7D3B1F99C33A7A3B6BECE4CECA5B9B3379A5DDGDa3K" TargetMode="External"/><Relationship Id="rId114" Type="http://schemas.openxmlformats.org/officeDocument/2006/relationships/hyperlink" Target="consultantplus://offline/ref=DA5317E327216169C1C51B7C057AA5DC33B29A626DE094D1296444C49433706C2CA3BD8C8E569A33G7a0K" TargetMode="External"/><Relationship Id="rId115" Type="http://schemas.openxmlformats.org/officeDocument/2006/relationships/hyperlink" Target="consultantplus://offline/ref=DA5317E327216169C1C505711316FBD83ABBC46C60E29D83753B1F99C33A7A3BG6aBK" TargetMode="External"/><Relationship Id="rId116" Type="http://schemas.openxmlformats.org/officeDocument/2006/relationships/hyperlink" Target="consultantplus://offline/ref=DA5317E327216169C1C505711316FBD83ABBC46C60E69F85743B1F99C33A7A3B6BECE4CECA5B9B3379A3D7GDa6K" TargetMode="External"/><Relationship Id="rId117" Type="http://schemas.openxmlformats.org/officeDocument/2006/relationships/hyperlink" Target="consultantplus://offline/ref=DA5317E327216169C1C505711316FBD83ABBC46C60E69F85743B1F99C33A7A3B6BECE4CECA5B9B3379A3D7GDa6K" TargetMode="External"/><Relationship Id="rId118" Type="http://schemas.openxmlformats.org/officeDocument/2006/relationships/hyperlink" Target="consultantplus://offline/ref=DA5317E327216169C1C505711316FBD83ABBC46C60E69C8E773B1F99C33A7A3B6BECE4CECA5B9B3379A3D4GDa1K" TargetMode="External"/><Relationship Id="rId119" Type="http://schemas.openxmlformats.org/officeDocument/2006/relationships/hyperlink" Target="consultantplus://offline/ref=DA5317E327216169C1C505711316FBD83ABBC46C60E69C8E773B1F99C33A7A3B6BECE4CECA5B9B3379A2D2GDa5K" TargetMode="External"/><Relationship Id="rId120" Type="http://schemas.openxmlformats.org/officeDocument/2006/relationships/hyperlink" Target="consultantplus://offline/ref=DA5317E327216169C1C505711316FBD83ABBC46C60E69C8E773B1F99C33A7A3B6BECE4CECA5B9B3379A1DDGDa1K" TargetMode="External"/><Relationship Id="rId121" Type="http://schemas.openxmlformats.org/officeDocument/2006/relationships/hyperlink" Target="consultantplus://offline/ref=DA5317E327216169C1C505711316FBD83ABBC46C60E29887753B1F99C33A7A3B6BECE4CECA5B9B337AA0D3GDa5K" TargetMode="External"/><Relationship Id="rId122" Type="http://schemas.openxmlformats.org/officeDocument/2006/relationships/hyperlink" Target="consultantplus://offline/ref=DA5317E327216169C1C505711316FBD83ABBC46C60E29887753B1F99C33A7A3B6BECE4CECA5B9B337AA0D3GDa5K" TargetMode="External"/><Relationship Id="rId123" Type="http://schemas.openxmlformats.org/officeDocument/2006/relationships/hyperlink" Target="consultantplus://offline/ref=DA5317E327216169C1C505711316FBD83ABBC46C66EC9E817D3B1F99C33A7A3B6BECE4CECA5B9B3379A0D1GDa1K" TargetMode="External"/><Relationship Id="rId124" Type="http://schemas.openxmlformats.org/officeDocument/2006/relationships/hyperlink" Target="consultantplus://offline/ref=DA5317E327216169C1C505711316FBD83ABBC46C66EC9E817D3B1F99C33A7A3B6BECE4CECA5B9B3379A0D1GDa1K" TargetMode="External"/><Relationship Id="rId125" Type="http://schemas.openxmlformats.org/officeDocument/2006/relationships/hyperlink" Target="consultantplus://offline/ref=DA5317E327216169C1C505711316FBD83ABBC46C60E09880703B1F99C33A7A3B6BECE4CECA5B9B3379A3D7GDa2K" TargetMode="External"/><Relationship Id="rId126" Type="http://schemas.openxmlformats.org/officeDocument/2006/relationships/hyperlink" Target="consultantplus://offline/ref=DA5317E327216169C1C505711316FBD83ABBC46C60E09880703B1F99C33A7A3B6BECE4CECA5B9B3379A2D5GDa1K" TargetMode="External"/><Relationship Id="rId127" Type="http://schemas.openxmlformats.org/officeDocument/2006/relationships/hyperlink" Target="consultantplus://offline/ref=DA5317E327216169C1C505711316FBD83ABBC46C60E09880703B1F99C33A7A3B6BECE4CECA5B9B3379A4DCGDa4K" TargetMode="External"/><Relationship Id="rId128" Type="http://schemas.openxmlformats.org/officeDocument/2006/relationships/hyperlink" Target="consultantplus://offline/ref=DA5317E327216169C1C505711316FBD83ABBC46C60E09880703B1F99C33A7A3B6BECE4CECA5B9B3379AAD6GDa5K" TargetMode="External"/><Relationship Id="rId129" Type="http://schemas.openxmlformats.org/officeDocument/2006/relationships/hyperlink" Target="consultantplus://offline/ref=DA5317E327216169C1C505711316FBD83ABBC46C60E09880703B1F99C33A7A3B6BECE4CECA5B9B3379A7DCGDa5K" TargetMode="External"/><Relationship Id="rId130" Type="http://schemas.openxmlformats.org/officeDocument/2006/relationships/hyperlink" Target="consultantplus://offline/ref=DA5317E327216169C1C505711316FBD83ABBC46C60E09880703B1F99C33A7A3B6BECE4CECA5B9B3379A0DCGDa5K" TargetMode="External"/><Relationship Id="rId131" Type="http://schemas.openxmlformats.org/officeDocument/2006/relationships/hyperlink" Target="consultantplus://offline/ref=DA5317E327216169C1C505711316FBD83ABBC46C60E09880703B1F99C33A7A3B6BECE4CECA5B9B3378A6D5GDaEK" TargetMode="External"/><Relationship Id="rId132" Type="http://schemas.openxmlformats.org/officeDocument/2006/relationships/hyperlink" Target="consultantplus://offline/ref=DA5317E327216169C1C505711316FBD83ABBC46C60E69785723B1F99C33A7A3B6BECE4CECA5B9B3379A3D4GDaEK" TargetMode="External"/><Relationship Id="rId133" Type="http://schemas.openxmlformats.org/officeDocument/2006/relationships/hyperlink" Target="consultantplus://offline/ref=DA5317E327216169C1C505711316FBD83ABBC46C60E69785723B1F99C33A7A3B6BECE4CECA5B9B3379A3D4GDaEK" TargetMode="External"/><Relationship Id="rId134" Type="http://schemas.openxmlformats.org/officeDocument/2006/relationships/hyperlink" Target="consultantplus://offline/ref=DA5317E327216169C1C505711316FBD83ABBC46C60E19986763B1F99C33A7A3B6BECE4CECA5B9B3379A3D7GDa5K" TargetMode="External"/><Relationship Id="rId135" Type="http://schemas.openxmlformats.org/officeDocument/2006/relationships/hyperlink" Target="consultantplus://offline/ref=DA5317E327216169C1C505711316FBD83ABBC46C60E19986763B1F99C33A7A3B6BECE4CECA5B9B3379A3D7GDa5K" TargetMode="External"/><Relationship Id="rId136" Type="http://schemas.openxmlformats.org/officeDocument/2006/relationships/hyperlink" Target="consultantplus://offline/ref=DA5317E327216169C1C505711316FBD83ABBC46C67E19783713B1F99C33A7A3B6BECE4CECA5B9B3379A1DCGDa3K" TargetMode="External"/><Relationship Id="rId137" Type="http://schemas.openxmlformats.org/officeDocument/2006/relationships/hyperlink" Target="consultantplus://offline/ref=DA5317E327216169C1C505711316FBD83ABBC46C67E19783713B1F99C33A7A3B6BECE4CECA5B9B3379A1DCGDa3K" TargetMode="External"/><Relationship Id="rId138" Type="http://schemas.openxmlformats.org/officeDocument/2006/relationships/hyperlink" Target="consultantplus://offline/ref=DA5317E327216169C1C505711316FBD83ABBC46C67E19D837D3B1F99C33A7A3B6BECE4CECA5B9B3379A3D4GDa0K" TargetMode="External"/><Relationship Id="rId139" Type="http://schemas.openxmlformats.org/officeDocument/2006/relationships/hyperlink" Target="consultantplus://offline/ref=DA5317E327216169C1C505711316FBD83ABBC46C67E19D837D3B1F99C33A7A3B6BECE4CECA5B9B3379A3D4GDa0K" TargetMode="External"/><Relationship Id="rId140" Type="http://schemas.openxmlformats.org/officeDocument/2006/relationships/hyperlink" Target="consultantplus://offline/ref=DA5317E327216169C1C505711316FBD83ABBC46C60E59E84723B1F99C33A7A3B6BECE4CECA5B9B3379A3D4GDa2K" TargetMode="External"/><Relationship Id="rId141" Type="http://schemas.openxmlformats.org/officeDocument/2006/relationships/hyperlink" Target="consultantplus://offline/ref=DA5317E327216169C1C505711316FBD83ABBC46C60E59E84723B1F99C33A7A3B6BECE4CECA5B9B3379A3D4GDa2K" TargetMode="External"/><Relationship Id="rId142" Type="http://schemas.openxmlformats.org/officeDocument/2006/relationships/hyperlink" Target="consultantplus://offline/ref=DA5317E327216169C1C505711316FBD83ABBC46C60E1988F763B1F99C33A7A3B6BECE4CECA5B9B3379A7D0GDaEK" TargetMode="External"/><Relationship Id="rId143" Type="http://schemas.openxmlformats.org/officeDocument/2006/relationships/hyperlink" Target="consultantplus://offline/ref=DA5317E327216169C1C505711316FBD83ABBC46C60E1988F763B1F99C33A7A3B6BECE4CECA5B9B3379A7D0GDaEK" TargetMode="External"/><Relationship Id="rId144" Type="http://schemas.openxmlformats.org/officeDocument/2006/relationships/hyperlink" Target="consultantplus://offline/ref=DA5317E327216169C1C505711316FBD83ABBC46C60E69F8E7D3B1F99C33A7A3B6BECE4CECA5B9B3379A3D7GDa6K" TargetMode="External"/><Relationship Id="rId145" Type="http://schemas.openxmlformats.org/officeDocument/2006/relationships/hyperlink" Target="consultantplus://offline/ref=DA5317E327216169C1C505711316FBD83ABBC46C60E69F8E7D3B1F99C33A7A3B6BECE4CECA5B9B3379A3D7GDa6K" TargetMode="External"/><Relationship Id="rId146" Type="http://schemas.openxmlformats.org/officeDocument/2006/relationships/hyperlink" Target="consultantplus://offline/ref=DA5317E327216169C1C505711316FBD83ABBC46C60E09686763B1F99C33A7A3B6BECE4CECA5B9B3379A3D7GDa5K" TargetMode="External"/><Relationship Id="rId147" Type="http://schemas.openxmlformats.org/officeDocument/2006/relationships/hyperlink" Target="consultantplus://offline/ref=DA5317E327216169C1C505711316FBD83ABBC46C60E09686763B1F99C33A7A3B6BECE4CECA5B9B3379A3D7GDa5K" TargetMode="External"/><Relationship Id="rId148" Type="http://schemas.openxmlformats.org/officeDocument/2006/relationships/hyperlink" Target="consultantplus://offline/ref=DA5317E327216169C1C505711316FBD83ABBC46C60E59E83733B1F99C33A7A3B6BECE4CECA5B9B3379A3D7GDa7K" TargetMode="External"/><Relationship Id="rId149" Type="http://schemas.openxmlformats.org/officeDocument/2006/relationships/hyperlink" Target="consultantplus://offline/ref=DA5317E327216169C1C505711316FBD83ABBC46C60E59E83733B1F99C33A7A3B6BECE4CECA5B9B3379A3D7GDa7K" TargetMode="External"/><Relationship Id="rId150" Type="http://schemas.openxmlformats.org/officeDocument/2006/relationships/hyperlink" Target="consultantplus://offline/ref=DA5317E327216169C1C505711316FBD83ABBC46C60E69C8E713B1F99C33A7A3B6BECE4CECA5B9B3379A7D1GDa4K" TargetMode="External"/><Relationship Id="rId151" Type="http://schemas.openxmlformats.org/officeDocument/2006/relationships/hyperlink" Target="consultantplus://offline/ref=DA5317E327216169C1C505711316FBD83ABBC46C60E69C8E713B1F99C33A7A3B6BECE4CECA5B9B3379A7D1GDa4K" TargetMode="External"/><Relationship Id="rId152" Type="http://schemas.openxmlformats.org/officeDocument/2006/relationships/hyperlink" Target="consultantplus://offline/ref=DA5317E327216169C1C505711316FBD83ABBC46C60E29787703B1F99C33A7A3B6BECE4CECA5B9B3379A3D4GDa0K" TargetMode="External"/><Relationship Id="rId153" Type="http://schemas.openxmlformats.org/officeDocument/2006/relationships/hyperlink" Target="consultantplus://offline/ref=DA5317E327216169C1C505711316FBD83ABBC46C60E29787703B1F99C33A7A3B6BECE4CECA5B9B3379A3D4GDa0K" TargetMode="External"/><Relationship Id="rId154" Type="http://schemas.openxmlformats.org/officeDocument/2006/relationships/hyperlink" Target="consultantplus://offline/ref=DA5317E327216169C1C505711316FBD83ABBC46C67EC98807D3B1F99C33A7A3B6BECE4CECA5B9B3379A3D4GDa1K" TargetMode="External"/><Relationship Id="rId155" Type="http://schemas.openxmlformats.org/officeDocument/2006/relationships/hyperlink" Target="consultantplus://offline/ref=DA5317E327216169C1C505711316FBD83ABBC46C67EC98807D3B1F99C33A7A3B6BECE4CECA5B9B3379A3D4GDa1K" TargetMode="External"/><Relationship Id="rId156" Type="http://schemas.openxmlformats.org/officeDocument/2006/relationships/hyperlink" Target="consultantplus://offline/ref=DA5317E327216169C1C505711316FBD83ABBC46C60E19F87753B1F99C33A7A3B6BECE4CECA5B9B3379ABD6GDa1K" TargetMode="External"/><Relationship Id="rId157" Type="http://schemas.openxmlformats.org/officeDocument/2006/relationships/hyperlink" Target="consultantplus://offline/ref=DA5317E327216169C1C505711316FBD83ABBC46C66E39981723B1F99C33A7A3B6BECE4CECA5B9B3379A3D4GDa2K" TargetMode="External"/><Relationship Id="rId158" Type="http://schemas.openxmlformats.org/officeDocument/2006/relationships/hyperlink" Target="consultantplus://offline/ref=DA5317E327216169C1C505711316FBD83ABBC46C66E39981723B1F99C33A7A3B6BECE4CECA5B9B3379A3D4GDa2K" TargetMode="External"/><Relationship Id="rId159" Type="http://schemas.openxmlformats.org/officeDocument/2006/relationships/hyperlink" Target="consultantplus://offline/ref=DA5317E327216169C1C505711316FBD83ABBC46C60E09681713B1F99C33A7A3B6BECE4CECA5B9B3379A1D6GDa1K" TargetMode="External"/><Relationship Id="rId160" Type="http://schemas.openxmlformats.org/officeDocument/2006/relationships/hyperlink" Target="consultantplus://offline/ref=DA5317E327216169C1C505711316FBD83ABBC46C60E09681713B1F99C33A7A3B6BECE4CECA5B9B3379A1D6GDa1K" TargetMode="External"/><Relationship Id="rId161" Type="http://schemas.openxmlformats.org/officeDocument/2006/relationships/hyperlink" Target="consultantplus://offline/ref=DA5317E327216169C1C505711316FBD83ABBC46C60E79680743B1F99C33A7A3B6BECE4CECA5B9B3379A3D4GDa2K" TargetMode="External"/><Relationship Id="rId162" Type="http://schemas.openxmlformats.org/officeDocument/2006/relationships/hyperlink" Target="consultantplus://offline/ref=DA5317E327216169C1C505711316FBD83ABBC46C66E09C84733B1F99C33A7A3BG6aBK" TargetMode="External"/><Relationship Id="rId163" Type="http://schemas.openxmlformats.org/officeDocument/2006/relationships/hyperlink" Target="consultantplus://offline/ref=DA5317E327216169C1C505711316FBD83ABBC46C60E29980773B1F99C33A7A3B6BECE4CECA5B9B3379A3D7GDa6K" TargetMode="External"/><Relationship Id="rId164" Type="http://schemas.openxmlformats.org/officeDocument/2006/relationships/hyperlink" Target="consultantplus://offline/ref=DA5317E327216169C1C505711316FBD83ABBC46C60E29980773B1F99C33A7A3B6BECE4CECA5B9B3379A3D7GDa6K" TargetMode="External"/><Relationship Id="rId165" Type="http://schemas.openxmlformats.org/officeDocument/2006/relationships/hyperlink" Target="consultantplus://offline/ref=DA5317E327216169C1C505711316FBD83ABBC46C66EC9F837D3B1F99C33A7A3B6BECE4CECA5B9B3379A3D4GDaEK" TargetMode="External"/><Relationship Id="rId166" Type="http://schemas.openxmlformats.org/officeDocument/2006/relationships/hyperlink" Target="consultantplus://offline/ref=DA5317E327216169C1C505711316FBD83ABBC46C66EC9F837D3B1F99C33A7A3B6BECE4CECA5B9B3379A1D0GDa1K" TargetMode="External"/><Relationship Id="rId167" Type="http://schemas.openxmlformats.org/officeDocument/2006/relationships/hyperlink" Target="consultantplus://offline/ref=DA5317E327216169C1C505711316FBD83ABBC46C66EC9F837D3B1F99C33A7A3B6BECE4CECA5B9B3379A0D1GDa1K" TargetMode="External"/><Relationship Id="rId168" Type="http://schemas.openxmlformats.org/officeDocument/2006/relationships/hyperlink" Target="consultantplus://offline/ref=DA5317E327216169C1C505711316FBD83ABBC46C66EC9F837D3B1F99C33A7A3B6BECE4CECA5B9B3379A7D1GDa5K" TargetMode="External"/><Relationship Id="rId169" Type="http://schemas.openxmlformats.org/officeDocument/2006/relationships/hyperlink" Target="consultantplus://offline/ref=DA5317E327216169C1C505711316FBD83ABBC46C66EC9F837D3B1F99C33A7A3B6BECE4CECA5B9B3379A6D6GDa2K" TargetMode="External"/><Relationship Id="rId170" Type="http://schemas.openxmlformats.org/officeDocument/2006/relationships/hyperlink" Target="consultantplus://offline/ref=DA5317E327216169C1C505711316FBD83ABBC46C66EC9F837D3B1F99C33A7A3B6BECE4CECA5B9B3379A5D7GDa0K" TargetMode="External"/><Relationship Id="rId171" Type="http://schemas.openxmlformats.org/officeDocument/2006/relationships/hyperlink" Target="consultantplus://offline/ref=DA5317E327216169C1C505711316FBD83ABBC46C66EC9F837D3B1F99C33A7A3B6BECE4CECA5B9B3379A4D4GDa5K" TargetMode="External"/><Relationship Id="rId172" Type="http://schemas.openxmlformats.org/officeDocument/2006/relationships/hyperlink" Target="consultantplus://offline/ref=DA5317E327216169C1C505711316FBD83ABBC46C66EC9F837D3B1F99C33A7A3B6BECE4CECA5B9B3379ABD5GDa7K" TargetMode="External"/><Relationship Id="rId173" Type="http://schemas.openxmlformats.org/officeDocument/2006/relationships/hyperlink" Target="consultantplus://offline/ref=DA5317E327216169C1C505711316FBD83ABBC46C66E396857C3B1F99C33A7A3B6BECE4CECA5B9B3379A3D4GDa4K" TargetMode="External"/><Relationship Id="rId174" Type="http://schemas.openxmlformats.org/officeDocument/2006/relationships/hyperlink" Target="consultantplus://offline/ref=DA5317E327216169C1C505711316FBD83ABBC46C66E396857C3B1F99C33A7A3B6BECE4CECA5B9B3379A3D4GDa4K" TargetMode="External"/><Relationship Id="rId175" Type="http://schemas.openxmlformats.org/officeDocument/2006/relationships/hyperlink" Target="consultantplus://offline/ref=DA5317E327216169C1C505711316FBD83ABBC46C60E09882743B1F99C33A7A3B6BECE4CECA5B9B337DA1D5GDa5K" TargetMode="External"/><Relationship Id="rId176" Type="http://schemas.openxmlformats.org/officeDocument/2006/relationships/hyperlink" Target="consultantplus://offline/ref=DA5317E327216169C1C505711316FBD83ABBC46C60E09882743B1F99C33A7A3B6BECE4CECA5B9B337DA1D5GDa5K" TargetMode="External"/><Relationship Id="rId177" Type="http://schemas.openxmlformats.org/officeDocument/2006/relationships/hyperlink" Target="consultantplus://offline/ref=DA5317E327216169C1C505711316FBD83ABBC46C66E39F80753B1F99C33A7A3B6BECE4CECA5B9B3379A3D7GDa6K" TargetMode="External"/><Relationship Id="rId178" Type="http://schemas.openxmlformats.org/officeDocument/2006/relationships/hyperlink" Target="consultantplus://offline/ref=DA5317E327216169C1C505711316FBD83ABBC46C66E39F80753B1F99C33A7A3B6BECE4CECA5B9B3379A3D7GDa6K" TargetMode="External"/><Relationship Id="rId179" Type="http://schemas.openxmlformats.org/officeDocument/2006/relationships/hyperlink" Target="consultantplus://offline/ref=DA5317E327216169C1C505711316FBD83ABBC46C60E6998F773B1F99C33A7A3B6BECE4CECA5B9B3379A1D2GDaFK" TargetMode="External"/><Relationship Id="rId180" Type="http://schemas.openxmlformats.org/officeDocument/2006/relationships/hyperlink" Target="consultantplus://offline/ref=DA5317E327216169C1C505711316FBD83ABBC46C60E79683763B1F99C33A7A3B6BECE4CECA5B9B3379A3D4GDaEK" TargetMode="External"/><Relationship Id="rId181" Type="http://schemas.openxmlformats.org/officeDocument/2006/relationships/hyperlink" Target="consultantplus://offline/ref=DA5317E327216169C1C505711316FBD83ABBC46C60E79683763B1F99C33A7A3B6BECE4CECA5B9B3379A3D4GDaEK" TargetMode="External"/><Relationship Id="rId182" Type="http://schemas.openxmlformats.org/officeDocument/2006/relationships/hyperlink" Target="consultantplus://offline/ref=DA5317E327216169C1C505711316FBD83ABBC46C60EC9F87753B1F99C33A7A3B6BECE4CECA5B9B3379AAD3GDa0K" TargetMode="External"/><Relationship Id="rId183" Type="http://schemas.openxmlformats.org/officeDocument/2006/relationships/hyperlink" Target="consultantplus://offline/ref=DA5317E327216169C1C505711316FBD83ABBC46C60E29787703B1F99C33A7A3B6BECE4CECA5B9B3379A5D0GDa2K" TargetMode="External"/><Relationship Id="rId184" Type="http://schemas.openxmlformats.org/officeDocument/2006/relationships/hyperlink" Target="consultantplus://offline/ref=DA5317E327216169C1C505711316FBD83ABBC46C60E29787703B1F99C33A7A3B6BECE4CECA5B9B3379A5D0GDa2K" TargetMode="External"/><Relationship Id="rId185" Type="http://schemas.openxmlformats.org/officeDocument/2006/relationships/hyperlink" Target="consultantplus://offline/ref=DA5317E327216169C1C505711316FBD83ABBC46C67E59B84743B1F99C33A7A3B6BECE4CECA5B9B3379A2D5GDa0K" TargetMode="External"/><Relationship Id="rId186" Type="http://schemas.openxmlformats.org/officeDocument/2006/relationships/hyperlink" Target="consultantplus://offline/ref=DA5317E327216169C1C505711316FBD83ABBC46C67E59B84743B1F99C33A7A3B6BECE4CECA5B9B3378AAD2GDaFK" TargetMode="External"/><Relationship Id="rId187" Type="http://schemas.openxmlformats.org/officeDocument/2006/relationships/hyperlink" Target="consultantplus://offline/ref=DA5317E327216169C1C505711316FBD83ABBC46C67E59B84743B1F99C33A7A3B6BECE4CECA5B9B3378ABD6GDa0K" TargetMode="External"/><Relationship Id="rId188" Type="http://schemas.openxmlformats.org/officeDocument/2006/relationships/hyperlink" Target="consultantplus://offline/ref=DA5317E327216169C1C505711316FBD83ABBC46C67E59B84743B1F99C33A7A3B6BECE4CECA5B9B3378A2D4GDa3K" TargetMode="External"/><Relationship Id="rId189" Type="http://schemas.openxmlformats.org/officeDocument/2006/relationships/hyperlink" Target="consultantplus://offline/ref=DA5317E327216169C1C505711316FBD83ABBC46C67E59B84743B1F99C33A7A3B6BECE4CECA5B9B3378A5DDGDa1K" TargetMode="External"/><Relationship Id="rId190" Type="http://schemas.openxmlformats.org/officeDocument/2006/relationships/hyperlink" Target="consultantplus://offline/ref=DA5317E327216169C1C505711316FBD83ABBC46C67E59B84743B1F99C33A7A3B6BECE4CECA5B9B3379A4DCGDaEK" TargetMode="External"/><Relationship Id="rId191" Type="http://schemas.openxmlformats.org/officeDocument/2006/relationships/hyperlink" Target="consultantplus://offline/ref=DA5317E327216169C1C505711316FBD83ABBC46C67E59B84743B1F99C33A7A3B6BECE4CECA5B9B3379AAD0GDaEK" TargetMode="External"/><Relationship Id="rId192" Type="http://schemas.openxmlformats.org/officeDocument/2006/relationships/hyperlink" Target="consultantplus://offline/ref=DA5317E327216169C1C505711316FBD83ABBC46C67E59B84743B1F99C33A7A3B6BECE4CECA5B9B3378A7D4GDaEK" TargetMode="External"/><Relationship Id="rId193" Type="http://schemas.openxmlformats.org/officeDocument/2006/relationships/hyperlink" Target="consultantplus://offline/ref=DA5317E327216169C1C505711316FBD83ABBC46C67E59B84743B1F99C33A7A3B6BECE4CECA5B9B3378A1D0GDa0K" TargetMode="External"/><Relationship Id="rId194" Type="http://schemas.openxmlformats.org/officeDocument/2006/relationships/hyperlink" Target="consultantplus://offline/ref=DA5317E327216169C1C505711316FBD83ABBC46C60E69680743B1F99C33A7A3B6BECE4CECA5B9B3378A0D7GDa7K" TargetMode="External"/><Relationship Id="rId195" Type="http://schemas.openxmlformats.org/officeDocument/2006/relationships/hyperlink" Target="consultantplus://offline/ref=DA5317E327216169C1C505711316FBD83ABBC46C60E69680743B1F99C33A7A3B6BECE4CECA5B9B3378A0D7GDa7K" TargetMode="External"/><Relationship Id="rId196" Type="http://schemas.openxmlformats.org/officeDocument/2006/relationships/hyperlink" Target="consultantplus://offline/ref=DA5317E327216169C1C505711316FBD83ABBC46C67E39D817D3B1F99C33A7A3B6BECE4CECA5B9B3379A3D4GDaEK" TargetMode="External"/><Relationship Id="rId197" Type="http://schemas.openxmlformats.org/officeDocument/2006/relationships/hyperlink" Target="consultantplus://offline/ref=DA5317E327216169C1C505711316FBD83ABBC46C67E39D817D3B1F99C33A7A3B6BECE4CECA5B9B3379A3D4GDaEK" TargetMode="External"/><Relationship Id="rId198" Type="http://schemas.openxmlformats.org/officeDocument/2006/relationships/hyperlink" Target="consultantplus://offline/ref=DA5317E327216169C1C505711316FBD83ABBC46C60E19C8E773B1F99C33A7A3B6BECE4CECA5B9B3379A3D4GDa4K" TargetMode="External"/><Relationship Id="rId199" Type="http://schemas.openxmlformats.org/officeDocument/2006/relationships/hyperlink" Target="consultantplus://offline/ref=DA5317E327216169C1C505711316FBD83ABBC46C60E19C8E773B1F99C33A7A3B6BECE4CECA5B9B3379A3D4GDa4K" TargetMode="External"/><Relationship Id="rId200" Type="http://schemas.openxmlformats.org/officeDocument/2006/relationships/hyperlink" Target="consultantplus://offline/ref=DA5317E327216169C1C505711316FBD83ABBC46C60E69B807D3B1F99C33A7A3B6BECE4CECA5B9B3379A3D4GDa5K" TargetMode="External"/><Relationship Id="rId201" Type="http://schemas.openxmlformats.org/officeDocument/2006/relationships/hyperlink" Target="consultantplus://offline/ref=DA5317E327216169C1C505711316FBD83ABBC46C60E69B807D3B1F99C33A7A3B6BECE4CECA5B9B3379A3D4GDa5K" TargetMode="External"/><Relationship Id="rId202" Type="http://schemas.openxmlformats.org/officeDocument/2006/relationships/hyperlink" Target="consultantplus://offline/ref=DA5317E327216169C1C505711316FBD83ABBC46C60E69683723B1F99C33A7A3B6BECE4CECA5B9B3379A3D4GDa7K" TargetMode="External"/><Relationship Id="rId203" Type="http://schemas.openxmlformats.org/officeDocument/2006/relationships/hyperlink" Target="consultantplus://offline/ref=DA5317E327216169C1C505711316FBD83ABBC46C60E69683723B1F99C33A7A3B6BECE4CECA5B9B3379A3D4GDa7K" TargetMode="External"/><Relationship Id="rId204" Type="http://schemas.openxmlformats.org/officeDocument/2006/relationships/hyperlink" Target="consultantplus://offline/ref=DA5317E327216169C1C505711316FBD83ABBC46C60E39E81703B1F99C33A7A3B6BECE4CECA5B9B3379A3D4GDa2K" TargetMode="External"/><Relationship Id="rId205" Type="http://schemas.openxmlformats.org/officeDocument/2006/relationships/hyperlink" Target="consultantplus://offline/ref=DA5317E327216169C1C505711316FBD83ABBC46C60E39E81703B1F99C33A7A3B6BECE4CECA5B9B3379A3D4GDa2K" TargetMode="External"/><Relationship Id="rId206" Type="http://schemas.openxmlformats.org/officeDocument/2006/relationships/hyperlink" Target="consultantplus://offline/ref=DA5317E327216169C1C505711316FBD83ABBC46C60E79F807D3B1F99C33A7A3B6BECE4CECA5B9B3379A3D7GDa6K" TargetMode="External"/><Relationship Id="rId207" Type="http://schemas.openxmlformats.org/officeDocument/2006/relationships/hyperlink" Target="consultantplus://offline/ref=DA5317E327216169C1C505711316FBD83ABBC46C60E79F807D3B1F99C33A7A3B6BECE4CECA5B9B3379A3D7GDa6K" TargetMode="External"/><Relationship Id="rId208" Type="http://schemas.openxmlformats.org/officeDocument/2006/relationships/hyperlink" Target="consultantplus://offline/ref=DA5317E327216169C1C505711316FBD83ABBC46C60E69784743B1F99C33A7A3B6BECE4CECA5B9B3379A3D4GDa2K" TargetMode="External"/><Relationship Id="rId209" Type="http://schemas.openxmlformats.org/officeDocument/2006/relationships/hyperlink" Target="consultantplus://offline/ref=DA5317E327216169C1C505711316FBD83ABBC46C60E69784743B1F99C33A7A3B6BECE4CECA5B9B3379A3D4GDa2K" TargetMode="External"/><Relationship Id="rId210" Type="http://schemas.openxmlformats.org/officeDocument/2006/relationships/hyperlink" Target="consultantplus://offline/ref=DA5317E327216169C1C505711316FBD83ABBC46C60E09785763B1F99C33A7A3B6BECE4CECA5B9B3379A3D4GDa3K" TargetMode="External"/><Relationship Id="rId211" Type="http://schemas.openxmlformats.org/officeDocument/2006/relationships/hyperlink" Target="consultantplus://offline/ref=DA5317E327216169C1C505711316FBD83ABBC46C60E09785763B1F99C33A7A3B6BECE4CECA5B9B3379A3D4GDa3K" TargetMode="External"/><Relationship Id="rId212" Type="http://schemas.openxmlformats.org/officeDocument/2006/relationships/hyperlink" Target="consultantplus://offline/ref=DA5317E327216169C1C505711316FBD83ABBC46C60E19F867D3B1F99C33A7A3B6BECE4CECA5B9B3379A3D4GDa5K" TargetMode="External"/><Relationship Id="rId213" Type="http://schemas.openxmlformats.org/officeDocument/2006/relationships/hyperlink" Target="consultantplus://offline/ref=DA5317E327216169C1C505711316FBD83ABBC46C60E19F867D3B1F99C33A7A3B6BECE4CECA5B9B3379A3D4GDa5K" TargetMode="External"/><Relationship Id="rId214" Type="http://schemas.openxmlformats.org/officeDocument/2006/relationships/hyperlink" Target="consultantplus://offline/ref=DA5317E327216169C1C505711316FBD83ABBC46C60E29E867C3B1F99C33A7A3B6BECE4CECA5B9B3379A3D4GDa4K" TargetMode="External"/><Relationship Id="rId215" Type="http://schemas.openxmlformats.org/officeDocument/2006/relationships/hyperlink" Target="consultantplus://offline/ref=DA5317E327216169C1C505711316FBD83ABBC46C60E29E867C3B1F99C33A7A3B6BECE4CECA5B9B3379A3D4GDa4K" TargetMode="External"/><Relationship Id="rId216" Type="http://schemas.openxmlformats.org/officeDocument/2006/relationships/hyperlink" Target="consultantplus://offline/ref=DA5317E327216169C1C505711316FBD83ABBC46C60E79C83773B1F99C33A7A3B6BECE4CECA5B9B3379A3D4GDa1K" TargetMode="External"/><Relationship Id="rId217" Type="http://schemas.openxmlformats.org/officeDocument/2006/relationships/hyperlink" Target="consultantplus://offline/ref=DA5317E327216169C1C505711316FBD83ABBC46C60E79C83773B1F99C33A7A3B6BECE4CECA5B9B3379A3D4GDa1K" TargetMode="External"/><Relationship Id="rId218" Type="http://schemas.openxmlformats.org/officeDocument/2006/relationships/hyperlink" Target="consultantplus://offline/ref=DA5317E327216169C1C505711316FBD83ABBC46C60E09F81733B1F99C33A7A3B6BECE4CECA5B9B3379A3D4GDa4K" TargetMode="External"/><Relationship Id="rId219" Type="http://schemas.openxmlformats.org/officeDocument/2006/relationships/hyperlink" Target="consultantplus://offline/ref=DA5317E327216169C1C505711316FBD83ABBC46C60E6998F753B1F99C33A7A3B6BECE4CECA5B9B3379A3D4GDa5K" TargetMode="External"/><Relationship Id="rId220" Type="http://schemas.openxmlformats.org/officeDocument/2006/relationships/hyperlink" Target="consultantplus://offline/ref=DA5317E327216169C1C505711316FBD83ABBC46C60E29985723B1F99C33A7A3B6BECE4CECA5B9B3379A3D7GDa6K" TargetMode="External"/><Relationship Id="rId221" Type="http://schemas.openxmlformats.org/officeDocument/2006/relationships/hyperlink" Target="consultantplus://offline/ref=DA5317E327216169C1C505711316FBD83ABBC46C60E29985723B1F99C33A7A3B6BECE4CECA5B9B3379A3D7GDa6K" TargetMode="External"/><Relationship Id="rId222" Type="http://schemas.openxmlformats.org/officeDocument/2006/relationships/hyperlink" Target="consultantplus://offline/ref=DA5317E327216169C1C505711316FBD83ABBC46C60E39F85703B1F99C33A7A3B6BECE4CECA5B9B3379A3D4GDa3K" TargetMode="External"/><Relationship Id="rId223" Type="http://schemas.openxmlformats.org/officeDocument/2006/relationships/hyperlink" Target="consultantplus://offline/ref=DA5317E327216169C1C505711316FBD83ABBC46C60E39F85703B1F99C33A7A3B6BECE4CECA5B9B3379A3D4GDa3K" TargetMode="External"/><Relationship Id="rId224" Type="http://schemas.openxmlformats.org/officeDocument/2006/relationships/hyperlink" Target="consultantplus://offline/ref=DA5317E327216169C1C505711316FBD83ABBC46C60E39B8E7C3B1F99C33A7A3B6BECE4CECA5B9B327FABDCGDa1K" TargetMode="External"/><Relationship Id="rId225" Type="http://schemas.openxmlformats.org/officeDocument/2006/relationships/hyperlink" Target="consultantplus://offline/ref=DA5317E327216169C1C505711316FBD83ABBC46C60E39B8E7C3B1F99C33A7A3B6BECE4CECA5B9B327FABDCGDaEK" TargetMode="External"/><Relationship Id="rId226" Type="http://schemas.openxmlformats.org/officeDocument/2006/relationships/hyperlink" Target="consultantplus://offline/ref=DA5317E327216169C1C505711316FBD83ABBC46C60E39B8E7C3B1F99C33A7A3B6BECE4CECA5B9B327FAAD5GDa2K" TargetMode="External"/><Relationship Id="rId227" Type="http://schemas.openxmlformats.org/officeDocument/2006/relationships/hyperlink" Target="consultantplus://offline/ref=DA5317E327216169C1C505711316FBD83ABBC46C60E39B8E7C3B1F99C33A7A3B6BECE4CECA5B9B327FAAD5GDaEK" TargetMode="External"/><Relationship Id="rId228" Type="http://schemas.openxmlformats.org/officeDocument/2006/relationships/hyperlink" Target="consultantplus://offline/ref=DA5317E327216169C1C505711316FBD83ABBC46C60E39B8E7C3B1F99C33A7A3B6BECE4CECA5B9B327FAAD5GDaEK" TargetMode="External"/><Relationship Id="rId229" Type="http://schemas.openxmlformats.org/officeDocument/2006/relationships/hyperlink" Target="consultantplus://offline/ref=DA5317E327216169C1C505711316FBD83ABBC46C60E29787703B1F99C33A7A3B6BECE4CECA5B9B3379A3D4GDa0K" TargetMode="External"/><Relationship Id="rId230" Type="http://schemas.openxmlformats.org/officeDocument/2006/relationships/hyperlink" Target="consultantplus://offline/ref=DA5317E327216169C1C505711316FBD83ABBC46C60E39B8E7C3B1F99C33A7A3B6BECE4CECA5B9B327FAAD4GDa0K" TargetMode="External"/><Relationship Id="rId231" Type="http://schemas.openxmlformats.org/officeDocument/2006/relationships/hyperlink" Target="consultantplus://offline/ref=DA5317E327216169C1C505711316FBD83ABBC46C60E39B8E7C3B1F99C33A7A3B6BECE4CECA5B9B327FAADDGDa6K" TargetMode="External"/><Relationship Id="rId232" Type="http://schemas.openxmlformats.org/officeDocument/2006/relationships/hyperlink" Target="consultantplus://offline/ref=DA5317E327216169C1C505711316FBD83ABBC46C60E39B8E7C3B1F99C33A7A3B6BECE4CECA5B9B327FAADDGDa6K" TargetMode="External"/><Relationship Id="rId233" Type="http://schemas.openxmlformats.org/officeDocument/2006/relationships/hyperlink" Target="consultantplus://offline/ref=DA5317E327216169C1C505711316FBD83ABBC46C60E29780753B1F99C33A7A3B6BECE4CECA5B9B3379A3D4GDaEK" TargetMode="External"/><Relationship Id="rId234" Type="http://schemas.openxmlformats.org/officeDocument/2006/relationships/hyperlink" Target="consultantplus://offline/ref=DA5317E327216169C1C505711316FBD83ABBC46C60E39B8E7C3B1F99C33A7A3B6BECE4CECA5B9B327FAADCGDa4K" TargetMode="External"/><Relationship Id="rId235" Type="http://schemas.openxmlformats.org/officeDocument/2006/relationships/hyperlink" Target="consultantplus://offline/ref=DA5317E327216169C1C505711316FBD83ABBC46C60E39B8E7C3B1F99C33A7A3B6BECE4CECA5B9B327FAADCGDaFK" TargetMode="External"/><Relationship Id="rId236" Type="http://schemas.openxmlformats.org/officeDocument/2006/relationships/hyperlink" Target="consultantplus://offline/ref=DA5317E327216169C1C505711316FBD83ABBC46C60E39B8E7C3B1F99C33A7A3B6BECE4CECA5B9B327EA3D5GDaFK" TargetMode="External"/><Relationship Id="rId237" Type="http://schemas.openxmlformats.org/officeDocument/2006/relationships/hyperlink" Target="consultantplus://offline/ref=DA5317E327216169C1C505711316FBD83ABBC46C60E39B8E7C3B1F99C33A7A3B6BECE4CECA5B9B327EA3D5GDaFK" TargetMode="External"/><Relationship Id="rId238" Type="http://schemas.openxmlformats.org/officeDocument/2006/relationships/hyperlink" Target="consultantplus://offline/ref=DA5317E327216169C1C505711316FBD83ABBC46C60E39B8E7C3B1F99C33A7A3B6BECE4CECA5B9B327EA3D4GDa1K" TargetMode="External"/><Relationship Id="rId239" Type="http://schemas.openxmlformats.org/officeDocument/2006/relationships/hyperlink" Target="consultantplus://offline/ref=DA5317E327216169C1C505711316FBD83ABBC46C60E39B8E7C3B1F99C33A7A3B6BECE4CECA5B9B327EA3D7GDa5K" TargetMode="External"/><Relationship Id="rId240" Type="http://schemas.openxmlformats.org/officeDocument/2006/relationships/hyperlink" Target="consultantplus://offline/ref=DA5317E327216169C1C505711316FBD83ABBC46C60E39B8E7C3B1F99C33A7A3B6BECE4CECA5B9B327EA3D5GDaFK" TargetMode="External"/><Relationship Id="rId241" Type="http://schemas.openxmlformats.org/officeDocument/2006/relationships/hyperlink" Target="consultantplus://offline/ref=DA5317E327216169C1C505711316FBD83ABBC46C60E39B8E7C3B1F99C33A7A3B6BECE4CECA5B9B327EA3D6GDa6K" TargetMode="External"/><Relationship Id="rId242" Type="http://schemas.openxmlformats.org/officeDocument/2006/relationships/hyperlink" Target="consultantplus://offline/ref=DA5317E327216169C1C505711316FBD83ABBC46C60E09882743B1F99C33A7A3B6BECE4CECA5B9B337DA1D5GDa5K" TargetMode="External"/><Relationship Id="rId243" Type="http://schemas.openxmlformats.org/officeDocument/2006/relationships/hyperlink" Target="consultantplus://offline/ref=DA5317E327216169C1C505711316FBD83ABBC46C60E39B8E7C3B1F99C33A7A3B6BECE4CECA5B9B327EA3D6GDaFK" TargetMode="External"/><Relationship Id="rId244" Type="http://schemas.openxmlformats.org/officeDocument/2006/relationships/hyperlink" Target="consultantplus://offline/ref=DA5317E327216169C1C505711316FBD83ABBC46C60E39B8E7C3B1F99C33A7A3B6BECE4CECA5B9B327EA3D1GDa4K" TargetMode="External"/><Relationship Id="rId245" Type="http://schemas.openxmlformats.org/officeDocument/2006/relationships/hyperlink" Target="consultantplus://offline/ref=DA5317E327216169C1C505711316FBD83ABBC46C60E39B8E7C3B1F99C33A7A3B6BECE4CECA5B9B327EA3D0GDa3K" TargetMode="External"/><Relationship Id="rId246" Type="http://schemas.openxmlformats.org/officeDocument/2006/relationships/hyperlink" Target="consultantplus://offline/ref=DA5317E327216169C1C505711316FBD83ABBC46C60E09F81733B1F99C33A7A3B6BECE4CECA5B9B3379A3D4GDa4K" TargetMode="External"/><Relationship Id="rId247" Type="http://schemas.openxmlformats.org/officeDocument/2006/relationships/hyperlink" Target="consultantplus://offline/ref=DA5317E327216169C1C505711316FBD83ABBC46C60E39B8E7C3B1F99C33A7A3B6BECE4CECA5B9B327EA3D3GDa6K" TargetMode="External"/><Relationship Id="rId248" Type="http://schemas.openxmlformats.org/officeDocument/2006/relationships/hyperlink" Target="consultantplus://offline/ref=DA5317E327216169C1C505711316FBD83ABBC46C60E39B8E7C3B1F99C33A7A3B6BECE4CECA5B9B327EA3D3GDa6K" TargetMode="External"/><Relationship Id="rId249" Type="http://schemas.openxmlformats.org/officeDocument/2006/relationships/hyperlink" Target="consultantplus://offline/ref=DA5317E327216169C1C505711316FBD83ABBC46C60E39B8E7C3B1F99C33A7A3B6BECE4CECA5B9B327EA3D2GDaEK" TargetMode="External"/><Relationship Id="rId250" Type="http://schemas.openxmlformats.org/officeDocument/2006/relationships/hyperlink" Target="consultantplus://offline/ref=DA5317E327216169C1C505711316FBD83ABBC46C60E39B8E7C3B1F99C33A7A3B6BECE4CECA5B9B327EA3DDGDa4K" TargetMode="External"/><Relationship Id="rId251" Type="http://schemas.openxmlformats.org/officeDocument/2006/relationships/hyperlink" Target="consultantplus://offline/ref=DA5317E327216169C1C505711316FBD83ABBC46C60E39B8E7C3B1F99C33A7A3B6BECE4CECA5B9B337CA4D3GDa2K" TargetMode="External"/><Relationship Id="rId252" Type="http://schemas.openxmlformats.org/officeDocument/2006/relationships/hyperlink" Target="consultantplus://offline/ref=DA5317E327216169C1C505711316FBD83ABBC46C60E39B8E7C3B1F99C33A7A3B6BECE4CECA5B9B327EA3DDGDa1K" TargetMode="External"/><Relationship Id="rId253" Type="http://schemas.openxmlformats.org/officeDocument/2006/relationships/hyperlink" Target="consultantplus://offline/ref=DA5317E327216169C1C505711316FBD83ABBC46C60E39B8E7C3B1F99C33A7A3B6BECE4CECA5B9B327AA5D0GDa5K" TargetMode="External"/><Relationship Id="rId254" Type="http://schemas.openxmlformats.org/officeDocument/2006/relationships/hyperlink" Target="consultantplus://offline/ref=DA5317E327216169C1C505711316FBD83ABBC46C60E39B8E7C3B1F99C33A7A3B6BECE4CECA5B9B327EA2D0GDa2K" TargetMode="External"/><Relationship Id="rId255" Type="http://schemas.openxmlformats.org/officeDocument/2006/relationships/hyperlink" Target="consultantplus://offline/ref=DA5317E327216169C1C505711316FBD83ABBC46C60E39B8E7C3B1F99C33A7A3B6BECE4CECA5B9B327EA2D3GDa0K" TargetMode="External"/><Relationship Id="rId256" Type="http://schemas.openxmlformats.org/officeDocument/2006/relationships/hyperlink" Target="consultantplus://offline/ref=DA5317E327216169C1C505711316FBD83ABBC46C60E39B8E7C3B1F99C33A7A3B6BECE4CECA5B9B327EA2D2GDa2K" TargetMode="Externa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26:00Z</dcterms:created>
  <dc:creator>n.ivanov</dc:creator>
  <dc:description/>
  <cp:keywords/>
  <dc:language>en-US</dc:language>
  <cp:lastModifiedBy>n.ivanov</cp:lastModifiedBy>
  <dcterms:modified xsi:type="dcterms:W3CDTF">2012-09-21T10:26:00Z</dcterms:modified>
  <cp:revision>1</cp:revision>
  <dc:subject/>
  <dc:title/>
</cp:coreProperties>
</file>