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7 декабря 2009 года N 71</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ConsPlusTitle"/>
        <w:jc w:val="center"/>
        <w:rPr>
          <w:sz w:val="20"/>
          <w:szCs w:val="20"/>
        </w:rPr>
      </w:pPr>
      <w:r>
        <w:rPr>
          <w:sz w:val="20"/>
          <w:szCs w:val="20"/>
        </w:rPr>
        <w:t>ЗАКОН</w:t>
      </w:r>
    </w:p>
    <w:p>
      <w:pPr>
        <w:pStyle w:val="ConsPlusTitle"/>
        <w:jc w:val="center"/>
        <w:rPr>
          <w:sz w:val="20"/>
          <w:szCs w:val="20"/>
        </w:rPr>
      </w:pPr>
      <w:r>
        <w:rPr>
          <w:sz w:val="20"/>
          <w:szCs w:val="20"/>
        </w:rPr>
      </w:r>
    </w:p>
    <w:p>
      <w:pPr>
        <w:pStyle w:val="ConsPlusTitle"/>
        <w:jc w:val="center"/>
        <w:rPr>
          <w:sz w:val="20"/>
          <w:szCs w:val="20"/>
        </w:rPr>
      </w:pPr>
      <w:r>
        <w:rPr>
          <w:sz w:val="20"/>
          <w:szCs w:val="20"/>
        </w:rPr>
        <w:t>ЧУВАШСКОЙ РЕСПУБЛИКИ</w:t>
      </w:r>
    </w:p>
    <w:p>
      <w:pPr>
        <w:pStyle w:val="ConsPlusTitle"/>
        <w:jc w:val="center"/>
        <w:rPr>
          <w:sz w:val="20"/>
          <w:szCs w:val="20"/>
        </w:rPr>
      </w:pPr>
      <w:r>
        <w:rPr>
          <w:sz w:val="20"/>
          <w:szCs w:val="20"/>
        </w:rPr>
      </w:r>
    </w:p>
    <w:p>
      <w:pPr>
        <w:pStyle w:val="ConsPlusTitle"/>
        <w:jc w:val="center"/>
        <w:rPr>
          <w:sz w:val="20"/>
          <w:szCs w:val="20"/>
        </w:rPr>
      </w:pPr>
      <w:r>
        <w:rPr>
          <w:sz w:val="20"/>
          <w:szCs w:val="20"/>
        </w:rPr>
        <w:t>О РЕСПУБЛИКАНСКОМ БЮДЖЕТЕ ЧУВАШСКОЙ РЕСПУБЛИКИ</w:t>
      </w:r>
    </w:p>
    <w:p>
      <w:pPr>
        <w:pStyle w:val="ConsPlusTitle"/>
        <w:jc w:val="center"/>
        <w:rPr>
          <w:sz w:val="20"/>
          <w:szCs w:val="20"/>
        </w:rPr>
      </w:pPr>
      <w:r>
        <w:rPr>
          <w:sz w:val="20"/>
          <w:szCs w:val="20"/>
        </w:rPr>
        <w:t>НА 2010 ГОД И НА ПЛАНОВЫЙ ПЕРИОД 2011 И 2012 ГОД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ым Советом</w:t>
      </w:r>
    </w:p>
    <w:p>
      <w:pPr>
        <w:pStyle w:val="Normal"/>
        <w:widowControl w:val="false"/>
        <w:autoSpaceDE w:val="false"/>
        <w:spacing w:lineRule="auto" w:line="240" w:before="0" w:after="0"/>
        <w:jc w:val="right"/>
        <w:rPr>
          <w:rFonts w:cs="Calibri"/>
        </w:rPr>
      </w:pPr>
      <w:r>
        <w:rPr>
          <w:rFonts w:cs="Calibri"/>
        </w:rPr>
        <w:t>Чувашской Республики</w:t>
      </w:r>
    </w:p>
    <w:p>
      <w:pPr>
        <w:pStyle w:val="Normal"/>
        <w:widowControl w:val="false"/>
        <w:autoSpaceDE w:val="false"/>
        <w:spacing w:lineRule="auto" w:line="240" w:before="0" w:after="0"/>
        <w:jc w:val="right"/>
        <w:rPr>
          <w:rFonts w:cs="Calibri"/>
        </w:rPr>
      </w:pPr>
      <w:r>
        <w:rPr>
          <w:rFonts w:cs="Calibri"/>
        </w:rPr>
        <w:t>1 декабря 2009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Законов ЧР</w:t>
      </w:r>
    </w:p>
    <w:p>
      <w:pPr>
        <w:pStyle w:val="Normal"/>
        <w:widowControl w:val="false"/>
        <w:autoSpaceDE w:val="false"/>
        <w:spacing w:lineRule="auto" w:line="240" w:before="0" w:after="0"/>
        <w:jc w:val="center"/>
        <w:rPr/>
      </w:pPr>
      <w:r>
        <w:rPr>
          <w:rFonts w:cs="Calibri"/>
        </w:rPr>
        <w:t xml:space="preserve">от 19.02.2010 </w:t>
      </w:r>
      <w:hyperlink r:id="rId2">
        <w:r>
          <w:rPr>
            <w:rStyle w:val="InternetLink"/>
            <w:rFonts w:cs="Calibri"/>
            <w:color w:val="0000FF"/>
          </w:rPr>
          <w:t>N 1</w:t>
        </w:r>
      </w:hyperlink>
      <w:r>
        <w:rPr>
          <w:rFonts w:cs="Calibri"/>
        </w:rPr>
        <w:t xml:space="preserve">, от 18.05.2010 </w:t>
      </w:r>
      <w:hyperlink r:id="rId3">
        <w:r>
          <w:rPr>
            <w:rStyle w:val="InternetLink"/>
            <w:rFonts w:cs="Calibri"/>
            <w:color w:val="0000FF"/>
          </w:rPr>
          <w:t>N 14</w:t>
        </w:r>
      </w:hyperlink>
      <w:r>
        <w:rPr>
          <w:rFonts w:cs="Calibri"/>
        </w:rPr>
        <w:t xml:space="preserve">, от 08.07.2010 </w:t>
      </w:r>
      <w:hyperlink r:id="rId4">
        <w:r>
          <w:rPr>
            <w:rStyle w:val="InternetLink"/>
            <w:rFonts w:cs="Calibri"/>
            <w:color w:val="0000FF"/>
          </w:rPr>
          <w:t>N 31</w:t>
        </w:r>
      </w:hyperlink>
      <w:r>
        <w:rPr>
          <w:rFonts w:cs="Calibri"/>
        </w:rPr>
        <w:t>,</w:t>
      </w:r>
    </w:p>
    <w:p>
      <w:pPr>
        <w:pStyle w:val="Normal"/>
        <w:widowControl w:val="false"/>
        <w:autoSpaceDE w:val="false"/>
        <w:spacing w:lineRule="auto" w:line="240" w:before="0" w:after="0"/>
        <w:jc w:val="center"/>
        <w:rPr/>
      </w:pPr>
      <w:r>
        <w:rPr>
          <w:rFonts w:cs="Calibri"/>
        </w:rPr>
        <w:t xml:space="preserve">от 29.08.2010 </w:t>
      </w:r>
      <w:hyperlink r:id="rId5">
        <w:r>
          <w:rPr>
            <w:rStyle w:val="InternetLink"/>
            <w:rFonts w:cs="Calibri"/>
            <w:color w:val="0000FF"/>
          </w:rPr>
          <w:t>N 42</w:t>
        </w:r>
      </w:hyperlink>
      <w:r>
        <w:rPr>
          <w:rFonts w:cs="Calibri"/>
        </w:rPr>
        <w:t xml:space="preserve">, от 09.11.2010 </w:t>
      </w:r>
      <w:hyperlink r:id="rId6">
        <w:r>
          <w:rPr>
            <w:rStyle w:val="InternetLink"/>
            <w:rFonts w:cs="Calibri"/>
            <w:color w:val="0000FF"/>
          </w:rPr>
          <w:t>N 50</w:t>
        </w:r>
      </w:hyperlink>
      <w:r>
        <w:rPr>
          <w:rFonts w:cs="Calibri"/>
        </w:rPr>
        <w:t xml:space="preserve">, от 19.11.2010 </w:t>
      </w:r>
      <w:hyperlink r:id="rId7">
        <w:r>
          <w:rPr>
            <w:rStyle w:val="InternetLink"/>
            <w:rFonts w:cs="Calibri"/>
            <w:color w:val="0000FF"/>
          </w:rPr>
          <w:t>N 60</w:t>
        </w:r>
      </w:hyperlink>
      <w:r>
        <w:rPr>
          <w:rFonts w:cs="Calibri"/>
        </w:rPr>
        <w:t>,</w:t>
      </w:r>
    </w:p>
    <w:p>
      <w:pPr>
        <w:pStyle w:val="Normal"/>
        <w:widowControl w:val="false"/>
        <w:autoSpaceDE w:val="false"/>
        <w:spacing w:lineRule="auto" w:line="240" w:before="0" w:after="0"/>
        <w:jc w:val="center"/>
        <w:rPr/>
      </w:pPr>
      <w:r>
        <w:rPr>
          <w:rFonts w:cs="Calibri"/>
        </w:rPr>
        <w:t xml:space="preserve">от 08.12.2010 </w:t>
      </w:r>
      <w:hyperlink r:id="rId8">
        <w:r>
          <w:rPr>
            <w:rStyle w:val="InternetLink"/>
            <w:rFonts w:cs="Calibri"/>
            <w:color w:val="0000FF"/>
          </w:rPr>
          <w:t>N 62</w:t>
        </w:r>
      </w:hyperlink>
      <w:r>
        <w:rPr>
          <w:rFonts w:cs="Calibri"/>
        </w:rPr>
        <w:t xml:space="preserve">, от 28.12.2010 </w:t>
      </w:r>
      <w:hyperlink r:id="rId9">
        <w:r>
          <w:rPr>
            <w:rStyle w:val="InternetLink"/>
            <w:rFonts w:cs="Calibri"/>
            <w:color w:val="0000FF"/>
          </w:rPr>
          <w:t>N 74</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0" w:name="Par21"/>
      <w:bookmarkEnd w:id="0"/>
      <w:r>
        <w:rPr>
          <w:rFonts w:cs="Calibri"/>
        </w:rPr>
        <w:t>Статья 1. Основные характеристики республиканского бюджета Чувашской Республики на 2010 год и на плановый период 2011 и 2012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твердить основные характеристики республиканского бюджета Чувашской Республики на 2010 год:</w:t>
      </w:r>
    </w:p>
    <w:p>
      <w:pPr>
        <w:pStyle w:val="Normal"/>
        <w:widowControl w:val="false"/>
        <w:autoSpaceDE w:val="false"/>
        <w:spacing w:lineRule="auto" w:line="240" w:before="0" w:after="0"/>
        <w:ind w:firstLine="540"/>
        <w:jc w:val="both"/>
        <w:rPr>
          <w:rFonts w:cs="Calibri"/>
        </w:rPr>
      </w:pPr>
      <w:r>
        <w:rPr>
          <w:rFonts w:cs="Calibri"/>
        </w:rPr>
        <w:t>прогнозируемый общий объем доходов республиканского бюджета Чувашской Республики в сумме 27115801,0 тыс. рублей, в том числе объем безвозмездных поступлений - 12978066,5 тыс. рублей, из них межбюджетные трансферты из федерального бюджета - 12287524,1 тыс. рублей;</w:t>
      </w:r>
    </w:p>
    <w:p>
      <w:pPr>
        <w:pStyle w:val="Normal"/>
        <w:widowControl w:val="false"/>
        <w:autoSpaceDE w:val="false"/>
        <w:spacing w:lineRule="auto" w:line="240" w:before="0" w:after="0"/>
        <w:jc w:val="both"/>
        <w:rPr/>
      </w:pPr>
      <w:r>
        <w:rPr>
          <w:rFonts w:cs="Calibri"/>
        </w:rPr>
        <w:t xml:space="preserve">(в ред. Законов ЧР от 19.02.2010 </w:t>
      </w:r>
      <w:hyperlink r:id="rId10">
        <w:r>
          <w:rPr>
            <w:rStyle w:val="InternetLink"/>
            <w:rFonts w:cs="Calibri"/>
            <w:color w:val="0000FF"/>
          </w:rPr>
          <w:t>N 1</w:t>
        </w:r>
      </w:hyperlink>
      <w:r>
        <w:rPr>
          <w:rFonts w:cs="Calibri"/>
        </w:rPr>
        <w:t xml:space="preserve">, от 18.05.2010 </w:t>
      </w:r>
      <w:hyperlink r:id="rId11">
        <w:r>
          <w:rPr>
            <w:rStyle w:val="InternetLink"/>
            <w:rFonts w:cs="Calibri"/>
            <w:color w:val="0000FF"/>
          </w:rPr>
          <w:t>N 14</w:t>
        </w:r>
      </w:hyperlink>
      <w:r>
        <w:rPr>
          <w:rFonts w:cs="Calibri"/>
        </w:rPr>
        <w:t xml:space="preserve">, от 08.07.2010 </w:t>
      </w:r>
      <w:hyperlink r:id="rId12">
        <w:r>
          <w:rPr>
            <w:rStyle w:val="InternetLink"/>
            <w:rFonts w:cs="Calibri"/>
            <w:color w:val="0000FF"/>
          </w:rPr>
          <w:t>N 31</w:t>
        </w:r>
      </w:hyperlink>
      <w:r>
        <w:rPr>
          <w:rFonts w:cs="Calibri"/>
        </w:rPr>
        <w:t xml:space="preserve">, от 29.08.2010 </w:t>
      </w:r>
      <w:hyperlink r:id="rId13">
        <w:r>
          <w:rPr>
            <w:rStyle w:val="InternetLink"/>
            <w:rFonts w:cs="Calibri"/>
            <w:color w:val="0000FF"/>
          </w:rPr>
          <w:t>N 42</w:t>
        </w:r>
      </w:hyperlink>
      <w:r>
        <w:rPr>
          <w:rFonts w:cs="Calibri"/>
        </w:rPr>
        <w:t xml:space="preserve">, от 09.11.2010 </w:t>
      </w:r>
      <w:hyperlink r:id="rId14">
        <w:r>
          <w:rPr>
            <w:rStyle w:val="InternetLink"/>
            <w:rFonts w:cs="Calibri"/>
            <w:color w:val="0000FF"/>
          </w:rPr>
          <w:t>N 50</w:t>
        </w:r>
      </w:hyperlink>
      <w:r>
        <w:rPr>
          <w:rFonts w:cs="Calibri"/>
        </w:rPr>
        <w:t xml:space="preserve">, от 08.12.2010 </w:t>
      </w:r>
      <w:hyperlink r:id="rId15">
        <w:r>
          <w:rPr>
            <w:rStyle w:val="InternetLink"/>
            <w:rFonts w:cs="Calibri"/>
            <w:color w:val="0000FF"/>
          </w:rPr>
          <w:t>N 62</w:t>
        </w:r>
      </w:hyperlink>
      <w:r>
        <w:rPr>
          <w:rFonts w:cs="Calibri"/>
        </w:rPr>
        <w:t xml:space="preserve">, от 28.12.2010 </w:t>
      </w:r>
      <w:hyperlink r:id="rId16">
        <w:r>
          <w:rPr>
            <w:rStyle w:val="InternetLink"/>
            <w:rFonts w:cs="Calibri"/>
            <w:color w:val="0000FF"/>
          </w:rPr>
          <w:t>N 7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бщий объем расходов республиканского бюджета Чувашской Республики в сумме 31066444,1 тыс. рублей;</w:t>
      </w:r>
    </w:p>
    <w:p>
      <w:pPr>
        <w:pStyle w:val="Normal"/>
        <w:widowControl w:val="false"/>
        <w:autoSpaceDE w:val="false"/>
        <w:spacing w:lineRule="auto" w:line="240" w:before="0" w:after="0"/>
        <w:jc w:val="both"/>
        <w:rPr/>
      </w:pPr>
      <w:r>
        <w:rPr>
          <w:rFonts w:cs="Calibri"/>
        </w:rPr>
        <w:t xml:space="preserve">(в ред. Законов ЧР от 19.02.2010 </w:t>
      </w:r>
      <w:hyperlink r:id="rId17">
        <w:r>
          <w:rPr>
            <w:rStyle w:val="InternetLink"/>
            <w:rFonts w:cs="Calibri"/>
            <w:color w:val="0000FF"/>
          </w:rPr>
          <w:t>N 1</w:t>
        </w:r>
      </w:hyperlink>
      <w:r>
        <w:rPr>
          <w:rFonts w:cs="Calibri"/>
        </w:rPr>
        <w:t xml:space="preserve">, от 18.05.2010 </w:t>
      </w:r>
      <w:hyperlink r:id="rId18">
        <w:r>
          <w:rPr>
            <w:rStyle w:val="InternetLink"/>
            <w:rFonts w:cs="Calibri"/>
            <w:color w:val="0000FF"/>
          </w:rPr>
          <w:t>N 14</w:t>
        </w:r>
      </w:hyperlink>
      <w:r>
        <w:rPr>
          <w:rFonts w:cs="Calibri"/>
        </w:rPr>
        <w:t xml:space="preserve">, от 08.07.2010 </w:t>
      </w:r>
      <w:hyperlink r:id="rId19">
        <w:r>
          <w:rPr>
            <w:rStyle w:val="InternetLink"/>
            <w:rFonts w:cs="Calibri"/>
            <w:color w:val="0000FF"/>
          </w:rPr>
          <w:t>N 31</w:t>
        </w:r>
      </w:hyperlink>
      <w:r>
        <w:rPr>
          <w:rFonts w:cs="Calibri"/>
        </w:rPr>
        <w:t xml:space="preserve">, от 29.08.2010 </w:t>
      </w:r>
      <w:hyperlink r:id="rId20">
        <w:r>
          <w:rPr>
            <w:rStyle w:val="InternetLink"/>
            <w:rFonts w:cs="Calibri"/>
            <w:color w:val="0000FF"/>
          </w:rPr>
          <w:t>N 42</w:t>
        </w:r>
      </w:hyperlink>
      <w:r>
        <w:rPr>
          <w:rFonts w:cs="Calibri"/>
        </w:rPr>
        <w:t xml:space="preserve">, от 09.11.2010 </w:t>
      </w:r>
      <w:hyperlink r:id="rId21">
        <w:r>
          <w:rPr>
            <w:rStyle w:val="InternetLink"/>
            <w:rFonts w:cs="Calibri"/>
            <w:color w:val="0000FF"/>
          </w:rPr>
          <w:t>N 50</w:t>
        </w:r>
      </w:hyperlink>
      <w:r>
        <w:rPr>
          <w:rFonts w:cs="Calibri"/>
        </w:rPr>
        <w:t xml:space="preserve">, от 08.12.2010 </w:t>
      </w:r>
      <w:hyperlink r:id="rId22">
        <w:r>
          <w:rPr>
            <w:rStyle w:val="InternetLink"/>
            <w:rFonts w:cs="Calibri"/>
            <w:color w:val="0000FF"/>
          </w:rPr>
          <w:t>N 62</w:t>
        </w:r>
      </w:hyperlink>
      <w:r>
        <w:rPr>
          <w:rFonts w:cs="Calibri"/>
        </w:rPr>
        <w:t xml:space="preserve">, от 28.12.2010 </w:t>
      </w:r>
      <w:hyperlink r:id="rId23">
        <w:r>
          <w:rPr>
            <w:rStyle w:val="InternetLink"/>
            <w:rFonts w:cs="Calibri"/>
            <w:color w:val="0000FF"/>
          </w:rPr>
          <w:t>N 7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едельный объем государственного долга Чувашской Республики в сумме 10654820,8 тыс. рублей;</w:t>
      </w:r>
    </w:p>
    <w:p>
      <w:pPr>
        <w:pStyle w:val="Normal"/>
        <w:widowControl w:val="false"/>
        <w:autoSpaceDE w:val="false"/>
        <w:spacing w:lineRule="auto" w:line="240" w:before="0" w:after="0"/>
        <w:jc w:val="both"/>
        <w:rPr/>
      </w:pPr>
      <w:r>
        <w:rPr>
          <w:rFonts w:cs="Calibri"/>
        </w:rPr>
        <w:t xml:space="preserve">(в ред. Законов ЧР от 19.02.2010 </w:t>
      </w:r>
      <w:hyperlink r:id="rId24">
        <w:r>
          <w:rPr>
            <w:rStyle w:val="InternetLink"/>
            <w:rFonts w:cs="Calibri"/>
            <w:color w:val="0000FF"/>
          </w:rPr>
          <w:t>N 1</w:t>
        </w:r>
      </w:hyperlink>
      <w:r>
        <w:rPr>
          <w:rFonts w:cs="Calibri"/>
        </w:rPr>
        <w:t xml:space="preserve">, от 08.07.2010 </w:t>
      </w:r>
      <w:hyperlink r:id="rId25">
        <w:r>
          <w:rPr>
            <w:rStyle w:val="InternetLink"/>
            <w:rFonts w:cs="Calibri"/>
            <w:color w:val="0000FF"/>
          </w:rPr>
          <w:t>N 31</w:t>
        </w:r>
      </w:hyperlink>
      <w:r>
        <w:rPr>
          <w:rFonts w:cs="Calibri"/>
        </w:rPr>
        <w:t xml:space="preserve">, от 29.08.2010 </w:t>
      </w:r>
      <w:hyperlink r:id="rId26">
        <w:r>
          <w:rPr>
            <w:rStyle w:val="InternetLink"/>
            <w:rFonts w:cs="Calibri"/>
            <w:color w:val="0000FF"/>
          </w:rPr>
          <w:t>N 42</w:t>
        </w:r>
      </w:hyperlink>
      <w:r>
        <w:rPr>
          <w:rFonts w:cs="Calibri"/>
        </w:rPr>
        <w:t xml:space="preserve">, от 08.12.2010 </w:t>
      </w:r>
      <w:hyperlink r:id="rId27">
        <w:r>
          <w:rPr>
            <w:rStyle w:val="InternetLink"/>
            <w:rFonts w:cs="Calibri"/>
            <w:color w:val="0000FF"/>
          </w:rPr>
          <w:t>N 62</w:t>
        </w:r>
      </w:hyperlink>
      <w:r>
        <w:rPr>
          <w:rFonts w:cs="Calibri"/>
        </w:rPr>
        <w:t xml:space="preserve">, от 28.12.2010 </w:t>
      </w:r>
      <w:hyperlink r:id="rId28">
        <w:r>
          <w:rPr>
            <w:rStyle w:val="InternetLink"/>
            <w:rFonts w:cs="Calibri"/>
            <w:color w:val="0000FF"/>
          </w:rPr>
          <w:t>N 7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ерхний предел государственного внутреннего долга Чувашской Республики на 1 января 2011 года в сумме 10654820,8 тыс. рублей, в том числе верхний предел долга по государственным гарантиям Чувашской Республики - 2630777,3 тыс. рублей;</w:t>
      </w:r>
    </w:p>
    <w:p>
      <w:pPr>
        <w:pStyle w:val="Normal"/>
        <w:widowControl w:val="false"/>
        <w:autoSpaceDE w:val="false"/>
        <w:spacing w:lineRule="auto" w:line="240" w:before="0" w:after="0"/>
        <w:jc w:val="both"/>
        <w:rPr/>
      </w:pPr>
      <w:r>
        <w:rPr>
          <w:rFonts w:cs="Calibri"/>
        </w:rPr>
        <w:t xml:space="preserve">(в ред. Законов ЧР от 19.02.2010 </w:t>
      </w:r>
      <w:hyperlink r:id="rId29">
        <w:r>
          <w:rPr>
            <w:rStyle w:val="InternetLink"/>
            <w:rFonts w:cs="Calibri"/>
            <w:color w:val="0000FF"/>
          </w:rPr>
          <w:t>N 1</w:t>
        </w:r>
      </w:hyperlink>
      <w:r>
        <w:rPr>
          <w:rFonts w:cs="Calibri"/>
        </w:rPr>
        <w:t xml:space="preserve">, от 08.07.2010 </w:t>
      </w:r>
      <w:hyperlink r:id="rId30">
        <w:r>
          <w:rPr>
            <w:rStyle w:val="InternetLink"/>
            <w:rFonts w:cs="Calibri"/>
            <w:color w:val="0000FF"/>
          </w:rPr>
          <w:t>N 31</w:t>
        </w:r>
      </w:hyperlink>
      <w:r>
        <w:rPr>
          <w:rFonts w:cs="Calibri"/>
        </w:rPr>
        <w:t xml:space="preserve">, от 29.08.2010 </w:t>
      </w:r>
      <w:hyperlink r:id="rId31">
        <w:r>
          <w:rPr>
            <w:rStyle w:val="InternetLink"/>
            <w:rFonts w:cs="Calibri"/>
            <w:color w:val="0000FF"/>
          </w:rPr>
          <w:t>N 42</w:t>
        </w:r>
      </w:hyperlink>
      <w:r>
        <w:rPr>
          <w:rFonts w:cs="Calibri"/>
        </w:rPr>
        <w:t xml:space="preserve">, от 08.12.2010 </w:t>
      </w:r>
      <w:hyperlink r:id="rId32">
        <w:r>
          <w:rPr>
            <w:rStyle w:val="InternetLink"/>
            <w:rFonts w:cs="Calibri"/>
            <w:color w:val="0000FF"/>
          </w:rPr>
          <w:t>N 62</w:t>
        </w:r>
      </w:hyperlink>
      <w:r>
        <w:rPr>
          <w:rFonts w:cs="Calibri"/>
        </w:rPr>
        <w:t xml:space="preserve">, от 28.12.2010 </w:t>
      </w:r>
      <w:hyperlink r:id="rId33">
        <w:r>
          <w:rPr>
            <w:rStyle w:val="InternetLink"/>
            <w:rFonts w:cs="Calibri"/>
            <w:color w:val="0000FF"/>
          </w:rPr>
          <w:t>N 7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огнозируемый дефицит республиканского бюджета Чувашской Республики в сумме 3950643,1 тыс. рублей.</w:t>
      </w:r>
    </w:p>
    <w:p>
      <w:pPr>
        <w:pStyle w:val="Normal"/>
        <w:widowControl w:val="false"/>
        <w:autoSpaceDE w:val="false"/>
        <w:spacing w:lineRule="auto" w:line="240" w:before="0" w:after="0"/>
        <w:jc w:val="both"/>
        <w:rPr/>
      </w:pPr>
      <w:r>
        <w:rPr>
          <w:rFonts w:cs="Calibri"/>
        </w:rPr>
        <w:t xml:space="preserve">(в ред. Законов ЧР от 19.02.2010 </w:t>
      </w:r>
      <w:hyperlink r:id="rId34">
        <w:r>
          <w:rPr>
            <w:rStyle w:val="InternetLink"/>
            <w:rFonts w:cs="Calibri"/>
            <w:color w:val="0000FF"/>
          </w:rPr>
          <w:t>N 1</w:t>
        </w:r>
      </w:hyperlink>
      <w:r>
        <w:rPr>
          <w:rFonts w:cs="Calibri"/>
        </w:rPr>
        <w:t xml:space="preserve">, от 29.08.2010 </w:t>
      </w:r>
      <w:hyperlink r:id="rId35">
        <w:r>
          <w:rPr>
            <w:rStyle w:val="InternetLink"/>
            <w:rFonts w:cs="Calibri"/>
            <w:color w:val="0000FF"/>
          </w:rPr>
          <w:t>N 42</w:t>
        </w:r>
      </w:hyperlink>
      <w:r>
        <w:rPr>
          <w:rFonts w:cs="Calibri"/>
        </w:rPr>
        <w:t xml:space="preserve">, от 28.12.2010 </w:t>
      </w:r>
      <w:hyperlink r:id="rId36">
        <w:r>
          <w:rPr>
            <w:rStyle w:val="InternetLink"/>
            <w:rFonts w:cs="Calibri"/>
            <w:color w:val="0000FF"/>
          </w:rPr>
          <w:t>N 7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Утвердить основные характеристики республиканского бюджета Чувашской Республики на 2011 год:</w:t>
      </w:r>
    </w:p>
    <w:p>
      <w:pPr>
        <w:pStyle w:val="Normal"/>
        <w:widowControl w:val="false"/>
        <w:autoSpaceDE w:val="false"/>
        <w:spacing w:lineRule="auto" w:line="240" w:before="0" w:after="0"/>
        <w:ind w:firstLine="540"/>
        <w:jc w:val="both"/>
        <w:rPr>
          <w:rFonts w:cs="Calibri"/>
        </w:rPr>
      </w:pPr>
      <w:r>
        <w:rPr>
          <w:rFonts w:cs="Calibri"/>
        </w:rPr>
        <w:t>прогнозируемый общий объем доходов республиканского бюджета Чувашской Республики в сумме 22027315,1 тыс. рублей, в том числе объем безвозмездных поступлений - 7596674,3 тыс. рублей, из них межбюджетные трансферты из федерального бюджета - 7276496,3 тыс. рублей;</w:t>
      </w:r>
    </w:p>
    <w:p>
      <w:pPr>
        <w:pStyle w:val="Normal"/>
        <w:widowControl w:val="false"/>
        <w:autoSpaceDE w:val="false"/>
        <w:spacing w:lineRule="auto" w:line="240" w:before="0" w:after="0"/>
        <w:ind w:firstLine="540"/>
        <w:jc w:val="both"/>
        <w:rPr>
          <w:rFonts w:cs="Calibri"/>
        </w:rPr>
      </w:pPr>
      <w:r>
        <w:rPr>
          <w:rFonts w:cs="Calibri"/>
        </w:rPr>
        <w:t>общий объем расходов республиканского бюджета Чувашской Республики в сумме 22722712,2 тыс. рублей, в том числе условно утвержденные расходы - 599000,0 тыс. рублей;</w:t>
      </w:r>
    </w:p>
    <w:p>
      <w:pPr>
        <w:pStyle w:val="Normal"/>
        <w:widowControl w:val="false"/>
        <w:autoSpaceDE w:val="false"/>
        <w:spacing w:lineRule="auto" w:line="240" w:before="0" w:after="0"/>
        <w:ind w:firstLine="540"/>
        <w:jc w:val="both"/>
        <w:rPr>
          <w:rFonts w:cs="Calibri"/>
        </w:rPr>
      </w:pPr>
      <w:r>
        <w:rPr>
          <w:rFonts w:cs="Calibri"/>
        </w:rPr>
        <w:t>предельный объем государственного долга Чувашской Республики в сумме 12631087,9 тыс. рублей;</w:t>
      </w:r>
    </w:p>
    <w:p>
      <w:pPr>
        <w:pStyle w:val="Normal"/>
        <w:widowControl w:val="false"/>
        <w:autoSpaceDE w:val="false"/>
        <w:spacing w:lineRule="auto" w:line="240" w:before="0" w:after="0"/>
        <w:jc w:val="both"/>
        <w:rPr/>
      </w:pPr>
      <w:r>
        <w:rPr>
          <w:rFonts w:cs="Calibri"/>
        </w:rPr>
        <w:t xml:space="preserve">(в ред. Законов ЧР от 19.02.2010 </w:t>
      </w:r>
      <w:hyperlink r:id="rId37">
        <w:r>
          <w:rPr>
            <w:rStyle w:val="InternetLink"/>
            <w:rFonts w:cs="Calibri"/>
            <w:color w:val="0000FF"/>
          </w:rPr>
          <w:t>N 1</w:t>
        </w:r>
      </w:hyperlink>
      <w:r>
        <w:rPr>
          <w:rFonts w:cs="Calibri"/>
        </w:rPr>
        <w:t xml:space="preserve">, от 08.07.2010 </w:t>
      </w:r>
      <w:hyperlink r:id="rId38">
        <w:r>
          <w:rPr>
            <w:rStyle w:val="InternetLink"/>
            <w:rFonts w:cs="Calibri"/>
            <w:color w:val="0000FF"/>
          </w:rPr>
          <w:t>N 31</w:t>
        </w:r>
      </w:hyperlink>
      <w:r>
        <w:rPr>
          <w:rFonts w:cs="Calibri"/>
        </w:rPr>
        <w:t xml:space="preserve">, от 29.08.2010 </w:t>
      </w:r>
      <w:hyperlink r:id="rId39">
        <w:r>
          <w:rPr>
            <w:rStyle w:val="InternetLink"/>
            <w:rFonts w:cs="Calibri"/>
            <w:color w:val="0000FF"/>
          </w:rPr>
          <w:t>N 42</w:t>
        </w:r>
      </w:hyperlink>
      <w:r>
        <w:rPr>
          <w:rFonts w:cs="Calibri"/>
        </w:rPr>
        <w:t xml:space="preserve">, от 08.12.2010 </w:t>
      </w:r>
      <w:hyperlink r:id="rId40">
        <w:r>
          <w:rPr>
            <w:rStyle w:val="InternetLink"/>
            <w:rFonts w:cs="Calibri"/>
            <w:color w:val="0000FF"/>
          </w:rPr>
          <w:t>N 62</w:t>
        </w:r>
      </w:hyperlink>
      <w:r>
        <w:rPr>
          <w:rFonts w:cs="Calibri"/>
        </w:rPr>
        <w:t xml:space="preserve">, от 28.12.2010 </w:t>
      </w:r>
      <w:hyperlink r:id="rId41">
        <w:r>
          <w:rPr>
            <w:rStyle w:val="InternetLink"/>
            <w:rFonts w:cs="Calibri"/>
            <w:color w:val="0000FF"/>
          </w:rPr>
          <w:t>N 7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ерхний предел государственного внутреннего долга Чувашской Республики на 1 января 2012 года в сумме 11513239,2 тыс. рублей, в том числе верхний предел долга по государственным гарантиям Чувашской Республики - 2849016,7 тыс. рублей;</w:t>
      </w:r>
    </w:p>
    <w:p>
      <w:pPr>
        <w:pStyle w:val="Normal"/>
        <w:widowControl w:val="false"/>
        <w:autoSpaceDE w:val="false"/>
        <w:spacing w:lineRule="auto" w:line="240" w:before="0" w:after="0"/>
        <w:jc w:val="both"/>
        <w:rPr/>
      </w:pPr>
      <w:r>
        <w:rPr>
          <w:rFonts w:cs="Calibri"/>
        </w:rPr>
        <w:t xml:space="preserve">(в ред. Законов ЧР от 19.02.2010 </w:t>
      </w:r>
      <w:hyperlink r:id="rId42">
        <w:r>
          <w:rPr>
            <w:rStyle w:val="InternetLink"/>
            <w:rFonts w:cs="Calibri"/>
            <w:color w:val="0000FF"/>
          </w:rPr>
          <w:t>N 1</w:t>
        </w:r>
      </w:hyperlink>
      <w:r>
        <w:rPr>
          <w:rFonts w:cs="Calibri"/>
        </w:rPr>
        <w:t xml:space="preserve">, от 08.07.2010 </w:t>
      </w:r>
      <w:hyperlink r:id="rId43">
        <w:r>
          <w:rPr>
            <w:rStyle w:val="InternetLink"/>
            <w:rFonts w:cs="Calibri"/>
            <w:color w:val="0000FF"/>
          </w:rPr>
          <w:t>N 31</w:t>
        </w:r>
      </w:hyperlink>
      <w:r>
        <w:rPr>
          <w:rFonts w:cs="Calibri"/>
        </w:rPr>
        <w:t xml:space="preserve">, от 29.08.2010 </w:t>
      </w:r>
      <w:hyperlink r:id="rId44">
        <w:r>
          <w:rPr>
            <w:rStyle w:val="InternetLink"/>
            <w:rFonts w:cs="Calibri"/>
            <w:color w:val="0000FF"/>
          </w:rPr>
          <w:t>N 42</w:t>
        </w:r>
      </w:hyperlink>
      <w:r>
        <w:rPr>
          <w:rFonts w:cs="Calibri"/>
        </w:rPr>
        <w:t xml:space="preserve">, от 08.12.2010 </w:t>
      </w:r>
      <w:hyperlink r:id="rId45">
        <w:r>
          <w:rPr>
            <w:rStyle w:val="InternetLink"/>
            <w:rFonts w:cs="Calibri"/>
            <w:color w:val="0000FF"/>
          </w:rPr>
          <w:t>N 62</w:t>
        </w:r>
      </w:hyperlink>
      <w:r>
        <w:rPr>
          <w:rFonts w:cs="Calibri"/>
        </w:rPr>
        <w:t xml:space="preserve">, от 28.12.2010 </w:t>
      </w:r>
      <w:hyperlink r:id="rId46">
        <w:r>
          <w:rPr>
            <w:rStyle w:val="InternetLink"/>
            <w:rFonts w:cs="Calibri"/>
            <w:color w:val="0000FF"/>
          </w:rPr>
          <w:t>N 7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огнозируемый дефицит республиканского бюджета Чувашской Республики в сумме 695397,1 тыс. рублей.</w:t>
      </w:r>
    </w:p>
    <w:p>
      <w:pPr>
        <w:pStyle w:val="Normal"/>
        <w:widowControl w:val="false"/>
        <w:autoSpaceDE w:val="false"/>
        <w:spacing w:lineRule="auto" w:line="240" w:before="0" w:after="0"/>
        <w:ind w:firstLine="540"/>
        <w:jc w:val="both"/>
        <w:rPr>
          <w:rFonts w:cs="Calibri"/>
        </w:rPr>
      </w:pPr>
      <w:r>
        <w:rPr>
          <w:rFonts w:cs="Calibri"/>
        </w:rPr>
        <w:t>3. Утвердить основные характеристики республиканского бюджета Чувашской Республики на 2012 год:</w:t>
      </w:r>
    </w:p>
    <w:p>
      <w:pPr>
        <w:pStyle w:val="Normal"/>
        <w:widowControl w:val="false"/>
        <w:autoSpaceDE w:val="false"/>
        <w:spacing w:lineRule="auto" w:line="240" w:before="0" w:after="0"/>
        <w:ind w:firstLine="540"/>
        <w:jc w:val="both"/>
        <w:rPr>
          <w:rFonts w:cs="Calibri"/>
        </w:rPr>
      </w:pPr>
      <w:r>
        <w:rPr>
          <w:rFonts w:cs="Calibri"/>
        </w:rPr>
        <w:t>прогнозируемый общий объем доходов республиканского бюджета Чувашской Республики в сумме 23387990,0 тыс. рублей, в том числе объем безвозмездных поступлений - 7596674,3 тыс. рублей, из них межбюджетные трансферты из федерального бюджета - 7276496,3 тыс. рублей;</w:t>
      </w:r>
    </w:p>
    <w:p>
      <w:pPr>
        <w:pStyle w:val="Normal"/>
        <w:widowControl w:val="false"/>
        <w:autoSpaceDE w:val="false"/>
        <w:spacing w:lineRule="auto" w:line="240" w:before="0" w:after="0"/>
        <w:ind w:firstLine="540"/>
        <w:jc w:val="both"/>
        <w:rPr>
          <w:rFonts w:cs="Calibri"/>
        </w:rPr>
      </w:pPr>
      <w:r>
        <w:rPr>
          <w:rFonts w:cs="Calibri"/>
        </w:rPr>
        <w:t>общий объем расходов республиканского бюджета Чувашской Республики в сумме 22404686,6 тыс. рублей, в том числе условно утвержденные расходы - 1160000,0 тыс. рублей;</w:t>
      </w:r>
    </w:p>
    <w:p>
      <w:pPr>
        <w:pStyle w:val="Normal"/>
        <w:widowControl w:val="false"/>
        <w:autoSpaceDE w:val="false"/>
        <w:spacing w:lineRule="auto" w:line="240" w:before="0" w:after="0"/>
        <w:ind w:firstLine="540"/>
        <w:jc w:val="both"/>
        <w:rPr>
          <w:rFonts w:cs="Calibri"/>
        </w:rPr>
      </w:pPr>
      <w:r>
        <w:rPr>
          <w:rFonts w:cs="Calibri"/>
        </w:rPr>
        <w:t>предельный объем государственного долга Чувашской Республики в сумме 12299004,8 тыс. рублей;</w:t>
      </w:r>
    </w:p>
    <w:p>
      <w:pPr>
        <w:pStyle w:val="Normal"/>
        <w:widowControl w:val="false"/>
        <w:autoSpaceDE w:val="false"/>
        <w:spacing w:lineRule="auto" w:line="240" w:before="0" w:after="0"/>
        <w:jc w:val="both"/>
        <w:rPr/>
      </w:pPr>
      <w:r>
        <w:rPr>
          <w:rFonts w:cs="Calibri"/>
        </w:rPr>
        <w:t xml:space="preserve">(в ред. Законов ЧР от 19.02.2010 </w:t>
      </w:r>
      <w:hyperlink r:id="rId47">
        <w:r>
          <w:rPr>
            <w:rStyle w:val="InternetLink"/>
            <w:rFonts w:cs="Calibri"/>
            <w:color w:val="0000FF"/>
          </w:rPr>
          <w:t>N 1</w:t>
        </w:r>
      </w:hyperlink>
      <w:r>
        <w:rPr>
          <w:rFonts w:cs="Calibri"/>
        </w:rPr>
        <w:t xml:space="preserve">, от 08.07.2010 </w:t>
      </w:r>
      <w:hyperlink r:id="rId48">
        <w:r>
          <w:rPr>
            <w:rStyle w:val="InternetLink"/>
            <w:rFonts w:cs="Calibri"/>
            <w:color w:val="0000FF"/>
          </w:rPr>
          <w:t>N 31</w:t>
        </w:r>
      </w:hyperlink>
      <w:r>
        <w:rPr>
          <w:rFonts w:cs="Calibri"/>
        </w:rPr>
        <w:t xml:space="preserve">, от 29.08.2010 </w:t>
      </w:r>
      <w:hyperlink r:id="rId49">
        <w:r>
          <w:rPr>
            <w:rStyle w:val="InternetLink"/>
            <w:rFonts w:cs="Calibri"/>
            <w:color w:val="0000FF"/>
          </w:rPr>
          <w:t>N 42</w:t>
        </w:r>
      </w:hyperlink>
      <w:r>
        <w:rPr>
          <w:rFonts w:cs="Calibri"/>
        </w:rPr>
        <w:t xml:space="preserve">, от 08.12.2010 </w:t>
      </w:r>
      <w:hyperlink r:id="rId50">
        <w:r>
          <w:rPr>
            <w:rStyle w:val="InternetLink"/>
            <w:rFonts w:cs="Calibri"/>
            <w:color w:val="0000FF"/>
          </w:rPr>
          <w:t>N 62</w:t>
        </w:r>
      </w:hyperlink>
      <w:r>
        <w:rPr>
          <w:rFonts w:cs="Calibri"/>
        </w:rPr>
        <w:t xml:space="preserve">, от 28.12.2010 </w:t>
      </w:r>
      <w:hyperlink r:id="rId51">
        <w:r>
          <w:rPr>
            <w:rStyle w:val="InternetLink"/>
            <w:rFonts w:cs="Calibri"/>
            <w:color w:val="0000FF"/>
          </w:rPr>
          <w:t>N 7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ерхний предел государственного внутреннего долга Чувашской Республики на 1 января 2013 года в сумме 9393066,6 тыс. рублей, в том числе верхний предел долга по государственным гарантиям Чувашской Республики - 2553872,0 тыс. рублей;</w:t>
      </w:r>
    </w:p>
    <w:p>
      <w:pPr>
        <w:pStyle w:val="Normal"/>
        <w:widowControl w:val="false"/>
        <w:autoSpaceDE w:val="false"/>
        <w:spacing w:lineRule="auto" w:line="240" w:before="0" w:after="0"/>
        <w:jc w:val="both"/>
        <w:rPr/>
      </w:pPr>
      <w:r>
        <w:rPr>
          <w:rFonts w:cs="Calibri"/>
        </w:rPr>
        <w:t xml:space="preserve">(в ред. Законов ЧР от 19.02.2010 </w:t>
      </w:r>
      <w:hyperlink r:id="rId52">
        <w:r>
          <w:rPr>
            <w:rStyle w:val="InternetLink"/>
            <w:rFonts w:cs="Calibri"/>
            <w:color w:val="0000FF"/>
          </w:rPr>
          <w:t>N 1</w:t>
        </w:r>
      </w:hyperlink>
      <w:r>
        <w:rPr>
          <w:rFonts w:cs="Calibri"/>
        </w:rPr>
        <w:t xml:space="preserve">, от 08.07.2010 </w:t>
      </w:r>
      <w:hyperlink r:id="rId53">
        <w:r>
          <w:rPr>
            <w:rStyle w:val="InternetLink"/>
            <w:rFonts w:cs="Calibri"/>
            <w:color w:val="0000FF"/>
          </w:rPr>
          <w:t>N 31</w:t>
        </w:r>
      </w:hyperlink>
      <w:r>
        <w:rPr>
          <w:rFonts w:cs="Calibri"/>
        </w:rPr>
        <w:t xml:space="preserve">, от 29.08.2010 </w:t>
      </w:r>
      <w:hyperlink r:id="rId54">
        <w:r>
          <w:rPr>
            <w:rStyle w:val="InternetLink"/>
            <w:rFonts w:cs="Calibri"/>
            <w:color w:val="0000FF"/>
          </w:rPr>
          <w:t>N 42</w:t>
        </w:r>
      </w:hyperlink>
      <w:r>
        <w:rPr>
          <w:rFonts w:cs="Calibri"/>
        </w:rPr>
        <w:t xml:space="preserve">, от 08.12.2010 </w:t>
      </w:r>
      <w:hyperlink r:id="rId55">
        <w:r>
          <w:rPr>
            <w:rStyle w:val="InternetLink"/>
            <w:rFonts w:cs="Calibri"/>
            <w:color w:val="0000FF"/>
          </w:rPr>
          <w:t>N 62</w:t>
        </w:r>
      </w:hyperlink>
      <w:r>
        <w:rPr>
          <w:rFonts w:cs="Calibri"/>
        </w:rPr>
        <w:t xml:space="preserve">, от 28.12.2010 </w:t>
      </w:r>
      <w:hyperlink r:id="rId56">
        <w:r>
          <w:rPr>
            <w:rStyle w:val="InternetLink"/>
            <w:rFonts w:cs="Calibri"/>
            <w:color w:val="0000FF"/>
          </w:rPr>
          <w:t>N 7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огнозируемый профицит республиканского бюджета Чувашской Республики в сумме 983303,4 тыс.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татья 2 утратила силу с 1 января 2011 года в части 2011 и 2012 годов (</w:t>
      </w:r>
      <w:hyperlink r:id="rId57">
        <w:r>
          <w:rPr>
            <w:rStyle w:val="InternetLink"/>
            <w:rFonts w:cs="Calibri"/>
            <w:color w:val="0000FF"/>
          </w:rPr>
          <w:t>Закон</w:t>
        </w:r>
      </w:hyperlink>
      <w:r>
        <w:rPr>
          <w:rFonts w:cs="Calibri"/>
        </w:rPr>
        <w:t xml:space="preserve"> ЧР от 19.11.2010 N 60).</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Статья 2. Нормативы распределения доходов между бюджетами бюджетной системы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58">
        <w:r>
          <w:rPr>
            <w:rStyle w:val="InternetLink"/>
            <w:rFonts w:cs="Calibri"/>
            <w:color w:val="0000FF"/>
          </w:rPr>
          <w:t>пунктом 2 статьи 184.1</w:t>
        </w:r>
      </w:hyperlink>
      <w:r>
        <w:rPr>
          <w:rFonts w:cs="Calibri"/>
        </w:rPr>
        <w:t xml:space="preserve"> Бюджетного кодекса Российской Федерации, </w:t>
      </w:r>
      <w:hyperlink r:id="rId59">
        <w:r>
          <w:rPr>
            <w:rStyle w:val="InternetLink"/>
            <w:rFonts w:cs="Calibri"/>
            <w:color w:val="0000FF"/>
          </w:rPr>
          <w:t>статьей 48</w:t>
        </w:r>
      </w:hyperlink>
      <w:r>
        <w:rPr>
          <w:rFonts w:cs="Calibri"/>
        </w:rPr>
        <w:t xml:space="preserve"> Закона Чувашской Республики "О регулировании бюджетных правоотношений в Чувашской Республике" утвердить </w:t>
      </w:r>
      <w:hyperlink w:anchor="Par587">
        <w:r>
          <w:rPr>
            <w:rStyle w:val="InternetLink"/>
            <w:rFonts w:cs="Calibri"/>
            <w:color w:val="0000FF"/>
          </w:rPr>
          <w:t>нормативы</w:t>
        </w:r>
      </w:hyperlink>
      <w:r>
        <w:rPr>
          <w:rFonts w:cs="Calibri"/>
        </w:rPr>
        <w:t xml:space="preserve"> распределения доходов между республиканским бюджетом Чувашской Республики и местными бюджетами на 2010 год и на плановый период 2011 и 2012 годов, не установленные бюджетным законодательством Российской Федерации, согласно приложению 1 к настояще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татья 3 утратила силу с 1 января 2011 года в части 2011 и 2012 годов (</w:t>
      </w:r>
      <w:hyperlink r:id="rId60">
        <w:r>
          <w:rPr>
            <w:rStyle w:val="InternetLink"/>
            <w:rFonts w:cs="Calibri"/>
            <w:color w:val="0000FF"/>
          </w:rPr>
          <w:t>Закон</w:t>
        </w:r>
      </w:hyperlink>
      <w:r>
        <w:rPr>
          <w:rFonts w:cs="Calibri"/>
        </w:rPr>
        <w:t xml:space="preserve"> ЧР от 19.11.2010 N 60).</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Статья 3. Дополнительные нормативы отчислений от налога на доходы физических лиц в местные бюдже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становить в порядке, предусмотренном </w:t>
      </w:r>
      <w:hyperlink r:id="rId61">
        <w:r>
          <w:rPr>
            <w:rStyle w:val="InternetLink"/>
            <w:rFonts w:cs="Calibri"/>
            <w:color w:val="0000FF"/>
          </w:rPr>
          <w:t>статьей 58</w:t>
        </w:r>
      </w:hyperlink>
      <w:r>
        <w:rPr>
          <w:rFonts w:cs="Calibri"/>
        </w:rPr>
        <w:t xml:space="preserve"> Бюджетного кодекса Российской Федерации, </w:t>
      </w:r>
      <w:hyperlink r:id="rId62">
        <w:r>
          <w:rPr>
            <w:rStyle w:val="InternetLink"/>
            <w:rFonts w:cs="Calibri"/>
            <w:color w:val="0000FF"/>
          </w:rPr>
          <w:t>статьей 8.3</w:t>
        </w:r>
      </w:hyperlink>
      <w:r>
        <w:rPr>
          <w:rFonts w:cs="Calibri"/>
        </w:rPr>
        <w:t xml:space="preserve"> Закона Чувашской Республики "О регулировании бюджетных правоотношений в Чувашской Республике", на 2010 - 2012 годы дополнительные нормативы отчислений от налога на доходы физических лиц в бюджеты муниципальных районов в размере 50,929 процента налоговых доходов консолидированного бюджета Чувашской Республики от указанного налога, бюджеты городских округов - в размере 0,5 процента, бюджеты поселений - в размере 1,0 проц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татья 4 утратила силу с 1 января 2011 года в части 2011 и 2012 годов (</w:t>
      </w:r>
      <w:hyperlink r:id="rId63">
        <w:r>
          <w:rPr>
            <w:rStyle w:val="InternetLink"/>
            <w:rFonts w:cs="Calibri"/>
            <w:color w:val="0000FF"/>
          </w:rPr>
          <w:t>Закон</w:t>
        </w:r>
      </w:hyperlink>
      <w:r>
        <w:rPr>
          <w:rFonts w:cs="Calibri"/>
        </w:rPr>
        <w:t xml:space="preserve"> ЧР от 19.11.2010 N 60).</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Статья 4. Главные администраторы доходов республиканского бюджета Чувашской Республики и главные администраторы источников финансирования дефицита республиканского бюджета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вердить </w:t>
      </w:r>
      <w:hyperlink w:anchor="Par1059">
        <w:r>
          <w:rPr>
            <w:rStyle w:val="InternetLink"/>
            <w:rFonts w:cs="Calibri"/>
            <w:color w:val="0000FF"/>
          </w:rPr>
          <w:t>перечень</w:t>
        </w:r>
      </w:hyperlink>
      <w:r>
        <w:rPr>
          <w:rFonts w:cs="Calibri"/>
        </w:rPr>
        <w:t xml:space="preserve"> главных администраторов доходов республиканского бюджета Чувашской Республики согласно приложению 2 к настоящему Закону.</w:t>
      </w:r>
    </w:p>
    <w:p>
      <w:pPr>
        <w:pStyle w:val="Normal"/>
        <w:widowControl w:val="false"/>
        <w:autoSpaceDE w:val="false"/>
        <w:spacing w:lineRule="auto" w:line="240" w:before="0" w:after="0"/>
        <w:ind w:firstLine="540"/>
        <w:jc w:val="both"/>
        <w:rPr/>
      </w:pPr>
      <w:r>
        <w:rPr>
          <w:rFonts w:cs="Calibri"/>
        </w:rPr>
        <w:t xml:space="preserve">2. Утвердить </w:t>
      </w:r>
      <w:hyperlink w:anchor="Par1600">
        <w:r>
          <w:rPr>
            <w:rStyle w:val="InternetLink"/>
            <w:rFonts w:cs="Calibri"/>
            <w:color w:val="0000FF"/>
          </w:rPr>
          <w:t>перечень</w:t>
        </w:r>
      </w:hyperlink>
      <w:r>
        <w:rPr>
          <w:rFonts w:cs="Calibri"/>
        </w:rPr>
        <w:t xml:space="preserve"> главных администраторов источников финансирования дефицита республиканского бюджета Чувашской Республики согласно приложению 3 к настоящему Закону.</w:t>
      </w:r>
    </w:p>
    <w:p>
      <w:pPr>
        <w:pStyle w:val="Normal"/>
        <w:widowControl w:val="false"/>
        <w:autoSpaceDE w:val="false"/>
        <w:spacing w:lineRule="auto" w:line="240" w:before="0" w:after="0"/>
        <w:ind w:firstLine="540"/>
        <w:jc w:val="both"/>
        <w:rPr/>
      </w:pPr>
      <w:r>
        <w:rPr>
          <w:rFonts w:cs="Calibri"/>
        </w:rPr>
        <w:t xml:space="preserve">3. Утвердить </w:t>
      </w:r>
      <w:hyperlink w:anchor="Par1750">
        <w:r>
          <w:rPr>
            <w:rStyle w:val="InternetLink"/>
            <w:rFonts w:cs="Calibri"/>
            <w:color w:val="0000FF"/>
          </w:rPr>
          <w:t>перечень</w:t>
        </w:r>
      </w:hyperlink>
      <w:r>
        <w:rPr>
          <w:rFonts w:cs="Calibri"/>
        </w:rPr>
        <w:t xml:space="preserve"> главных администраторов доходов местных бюджетов Чувашской Республики согласно приложению 4 к настоящему Закону.</w:t>
      </w:r>
    </w:p>
    <w:p>
      <w:pPr>
        <w:pStyle w:val="Normal"/>
        <w:widowControl w:val="false"/>
        <w:autoSpaceDE w:val="false"/>
        <w:spacing w:lineRule="auto" w:line="240" w:before="0" w:after="0"/>
        <w:ind w:firstLine="540"/>
        <w:jc w:val="both"/>
        <w:rPr>
          <w:rFonts w:cs="Calibri"/>
        </w:rPr>
      </w:pPr>
      <w:r>
        <w:rPr>
          <w:rFonts w:cs="Calibri"/>
        </w:rPr>
        <w:t>4. Установить, что главные администраторы доходов и источников финансирования дефицита республиканского бюджета Чувашской Республики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 Особенности формирования и использования в 2010 году средств, зачисляемых на лицевые счета бюджетных учреждений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 w:name="Par86"/>
      <w:bookmarkEnd w:id="1"/>
      <w:r>
        <w:rPr>
          <w:rFonts w:cs="Calibri"/>
        </w:rPr>
        <w:t>1. Средства в валюте Российской Федерации, полученные бюджетными учреждениями Чувашской Республики от приносящей доход деятельности, учитываются на лицевых счетах, открытых им в Управлении казначейства Министерства финансов Чувашской Республики и территориальных органах Министерства финансов Чувашской Республики, и расходуются бюджетными учреждениями Чувашской Республики в соответствии с генеральными разрешениями (разрешениями), оформленными главными распорядителями (распорядителями) средств республиканского бюджета Чувашской Республики в установленном Министерством финансов Чувашской Республики порядке, и сметами доходов и расходов по приносящей доход деятельности, утвержденными в порядке, определяемом главными распорядителями средств республиканского бюджета Чувашской Республики, в пределах остатков средств на их лицевых счетах.</w:t>
      </w:r>
    </w:p>
    <w:p>
      <w:pPr>
        <w:pStyle w:val="Normal"/>
        <w:widowControl w:val="false"/>
        <w:autoSpaceDE w:val="false"/>
        <w:spacing w:lineRule="auto" w:line="240" w:before="0" w:after="0"/>
        <w:ind w:firstLine="540"/>
        <w:jc w:val="both"/>
        <w:rPr>
          <w:rFonts w:cs="Calibri"/>
        </w:rPr>
      </w:pPr>
      <w:r>
        <w:rPr>
          <w:rFonts w:cs="Calibri"/>
        </w:rPr>
        <w:t>Средства, полученные от приносящей доход деятельности, не могут направляться бюджетными учреждениями Чувашской Республики на создание других организаций, покупку ценных бумаг и размещаться на депозиты в кредитных организациях.</w:t>
      </w:r>
    </w:p>
    <w:p>
      <w:pPr>
        <w:pStyle w:val="Normal"/>
        <w:widowControl w:val="false"/>
        <w:autoSpaceDE w:val="false"/>
        <w:spacing w:lineRule="auto" w:line="240" w:before="0" w:after="0"/>
        <w:ind w:firstLine="540"/>
        <w:jc w:val="both"/>
        <w:rPr>
          <w:rFonts w:cs="Calibri"/>
        </w:rPr>
      </w:pPr>
      <w:r>
        <w:rPr>
          <w:rFonts w:cs="Calibri"/>
        </w:rPr>
        <w:t>2. Средства в валюте Российской Федерации, поступающие во временное распоряжение бюджетных учреждений Чувашской Республики в соответствии с законодательными и иными нормативными правовыми актами Российской Федерации и Чувашской Республики, учитываются на лицевых счетах, открытых им в Управлении казначейства Министерства финансов Чувашской Республики и территориальных органах Министерства финансов Чувашской Республики в районах и городах, в порядке, установленном Министерством финансов Чувашской Республики.</w:t>
      </w:r>
    </w:p>
    <w:p>
      <w:pPr>
        <w:pStyle w:val="Normal"/>
        <w:widowControl w:val="false"/>
        <w:autoSpaceDE w:val="false"/>
        <w:spacing w:lineRule="auto" w:line="240" w:before="0" w:after="0"/>
        <w:ind w:firstLine="540"/>
        <w:jc w:val="both"/>
        <w:rPr/>
      </w:pPr>
      <w:r>
        <w:rPr>
          <w:rFonts w:cs="Calibri"/>
        </w:rPr>
        <w:t xml:space="preserve">3. Остатки средств, полученных бюджетными учреждениями Чувашской Республики от приносящей доход деятельности, могут перечисляться Министерством финансов Чувашской Республики в 2010 году со счета по учету указанных средств, открытого в Головном расчетно-кассовом центре Национального банка Чувашской Республики Банка России, в республиканский бюджет Чувашской Республики с их возвратом до 31 декабря 2010 года на указанный счет с учетом положений, предусмотренных </w:t>
      </w:r>
      <w:hyperlink w:anchor="Par90">
        <w:r>
          <w:rPr>
            <w:rStyle w:val="InternetLink"/>
            <w:rFonts w:cs="Calibri"/>
            <w:color w:val="0000FF"/>
          </w:rPr>
          <w:t>частью 4</w:t>
        </w:r>
      </w:hyperlink>
      <w:r>
        <w:rPr>
          <w:rFonts w:cs="Calibri"/>
        </w:rPr>
        <w:t xml:space="preserve"> настоящей статьи, в порядке, установленном Министерством финансов Чувашской Республики.</w:t>
      </w:r>
    </w:p>
    <w:p>
      <w:pPr>
        <w:pStyle w:val="Normal"/>
        <w:widowControl w:val="false"/>
        <w:autoSpaceDE w:val="false"/>
        <w:spacing w:lineRule="auto" w:line="240" w:before="0" w:after="0"/>
        <w:ind w:firstLine="540"/>
        <w:jc w:val="both"/>
        <w:rPr/>
      </w:pPr>
      <w:bookmarkStart w:id="2" w:name="Par90"/>
      <w:bookmarkEnd w:id="2"/>
      <w:r>
        <w:rPr>
          <w:rFonts w:cs="Calibri"/>
        </w:rPr>
        <w:t xml:space="preserve">4. Управление казначейства Министерства финансов Чувашской Республики и территориальные органы Министерства финансов Чувашской Республики в районах и городах осуществляют проведение кассовых выплат за счет средств, полученных бюджетными учреждениями Чувашской Республики от приносящей доход деятельности, в соответствии с </w:t>
      </w:r>
      <w:hyperlink w:anchor="Par86">
        <w:r>
          <w:rPr>
            <w:rStyle w:val="InternetLink"/>
            <w:rFonts w:cs="Calibri"/>
            <w:color w:val="0000FF"/>
          </w:rPr>
          <w:t>частью 1</w:t>
        </w:r>
      </w:hyperlink>
      <w:r>
        <w:rPr>
          <w:rFonts w:cs="Calibri"/>
        </w:rPr>
        <w:t xml:space="preserve"> настоящей статьи не позднее третьего рабочего дня, следующего за днем представления бюджетными учреждениями оформленных в установленном порядке платеж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 w:name="Par92"/>
      <w:bookmarkEnd w:id="3"/>
      <w:r>
        <w:rPr>
          <w:rFonts w:cs="Calibri"/>
        </w:rPr>
        <w:t>Статья 6. Бюджетные ассигнования республиканского бюджета Чувашской Республики на 2010 год и на плановый период 2011 и 2012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вердить в пределах общего объема расходов, установленных </w:t>
      </w:r>
      <w:hyperlink w:anchor="Par21">
        <w:r>
          <w:rPr>
            <w:rStyle w:val="InternetLink"/>
            <w:rFonts w:cs="Calibri"/>
            <w:color w:val="0000FF"/>
          </w:rPr>
          <w:t>статьей 1</w:t>
        </w:r>
      </w:hyperlink>
      <w:r>
        <w:rPr>
          <w:rFonts w:cs="Calibri"/>
        </w:rPr>
        <w:t xml:space="preserve"> настоящего Закона:</w:t>
      </w:r>
    </w:p>
    <w:p>
      <w:pPr>
        <w:pStyle w:val="Normal"/>
        <w:widowControl w:val="false"/>
        <w:autoSpaceDE w:val="false"/>
        <w:spacing w:lineRule="auto" w:line="240" w:before="0" w:after="0"/>
        <w:ind w:firstLine="540"/>
        <w:jc w:val="both"/>
        <w:rPr/>
      </w:pPr>
      <w:r>
        <w:rPr>
          <w:rFonts w:cs="Calibri"/>
        </w:rPr>
        <w:t xml:space="preserve">а) </w:t>
      </w:r>
      <w:hyperlink w:anchor="Par1934">
        <w:r>
          <w:rPr>
            <w:rStyle w:val="InternetLink"/>
            <w:rFonts w:cs="Calibri"/>
            <w:color w:val="0000FF"/>
          </w:rPr>
          <w:t>распределение</w:t>
        </w:r>
      </w:hyperlink>
      <w:r>
        <w:rPr>
          <w:rFonts w:cs="Calibri"/>
        </w:rPr>
        <w:t xml:space="preserve"> бюджетных ассигнований по разделам, подразделам, целевым статьям и видам расходов классификации расходов республиканского бюджета Чувашской Республики на 2010 год согласно приложению 5 к настоящему Закону;</w:t>
      </w:r>
    </w:p>
    <w:p>
      <w:pPr>
        <w:pStyle w:val="Normal"/>
        <w:widowControl w:val="false"/>
        <w:autoSpaceDE w:val="false"/>
        <w:spacing w:lineRule="auto" w:line="240" w:before="0" w:after="0"/>
        <w:ind w:firstLine="540"/>
        <w:jc w:val="both"/>
        <w:rPr/>
      </w:pPr>
      <w:r>
        <w:rPr>
          <w:rFonts w:cs="Calibri"/>
        </w:rPr>
        <w:t xml:space="preserve">б) </w:t>
      </w:r>
      <w:hyperlink w:anchor="Par8074">
        <w:r>
          <w:rPr>
            <w:rStyle w:val="InternetLink"/>
            <w:rFonts w:cs="Calibri"/>
            <w:color w:val="0000FF"/>
          </w:rPr>
          <w:t>распределение</w:t>
        </w:r>
      </w:hyperlink>
      <w:r>
        <w:rPr>
          <w:rFonts w:cs="Calibri"/>
        </w:rPr>
        <w:t xml:space="preserve"> бюджетных ассигнований по разделам классификации расходов республиканского бюджета Чувашской Республики на 2011 и 2012 годы согласно приложению 6 к настоящему Закону.</w:t>
      </w:r>
    </w:p>
    <w:p>
      <w:pPr>
        <w:pStyle w:val="Normal"/>
        <w:widowControl w:val="false"/>
        <w:autoSpaceDE w:val="false"/>
        <w:spacing w:lineRule="auto" w:line="240" w:before="0" w:after="0"/>
        <w:ind w:firstLine="540"/>
        <w:jc w:val="both"/>
        <w:rPr>
          <w:rFonts w:cs="Calibri"/>
        </w:rPr>
      </w:pPr>
      <w:r>
        <w:rPr>
          <w:rFonts w:cs="Calibri"/>
        </w:rPr>
        <w:t>2. Утвердить:</w:t>
      </w:r>
    </w:p>
    <w:p>
      <w:pPr>
        <w:pStyle w:val="Normal"/>
        <w:widowControl w:val="false"/>
        <w:autoSpaceDE w:val="false"/>
        <w:spacing w:lineRule="auto" w:line="240" w:before="0" w:after="0"/>
        <w:ind w:firstLine="540"/>
        <w:jc w:val="both"/>
        <w:rPr/>
      </w:pPr>
      <w:r>
        <w:rPr>
          <w:rFonts w:cs="Calibri"/>
        </w:rPr>
        <w:t xml:space="preserve">а) </w:t>
      </w:r>
      <w:hyperlink w:anchor="Par8129">
        <w:r>
          <w:rPr>
            <w:rStyle w:val="InternetLink"/>
            <w:rFonts w:cs="Calibri"/>
            <w:color w:val="0000FF"/>
          </w:rPr>
          <w:t>распределение</w:t>
        </w:r>
      </w:hyperlink>
      <w:r>
        <w:rPr>
          <w:rFonts w:cs="Calibri"/>
        </w:rPr>
        <w:t xml:space="preserve"> бюджетных ассигнований по разделам, подразделам, целевым статьям и видам расходов классификации расходов бюджетов в ведомственной структуре расходов республиканского бюджета Чувашской Республики на 2010 год согласно приложению 7 к настоящему Закону;</w:t>
      </w:r>
    </w:p>
    <w:p>
      <w:pPr>
        <w:pStyle w:val="Normal"/>
        <w:widowControl w:val="false"/>
        <w:autoSpaceDE w:val="false"/>
        <w:spacing w:lineRule="auto" w:line="240" w:before="0" w:after="0"/>
        <w:ind w:firstLine="540"/>
        <w:jc w:val="both"/>
        <w:rPr/>
      </w:pPr>
      <w:r>
        <w:rPr>
          <w:rFonts w:cs="Calibri"/>
        </w:rPr>
        <w:t xml:space="preserve">б) </w:t>
      </w:r>
      <w:hyperlink w:anchor="Par16014">
        <w:r>
          <w:rPr>
            <w:rStyle w:val="InternetLink"/>
            <w:rFonts w:cs="Calibri"/>
            <w:color w:val="0000FF"/>
          </w:rPr>
          <w:t>распределение</w:t>
        </w:r>
      </w:hyperlink>
      <w:r>
        <w:rPr>
          <w:rFonts w:cs="Calibri"/>
        </w:rPr>
        <w:t xml:space="preserve"> бюджетных ассигнований по субъектам бюджетного планирования на 2011 и 2012 годы согласно приложению 8 к настоящему Закону.</w:t>
      </w:r>
    </w:p>
    <w:p>
      <w:pPr>
        <w:pStyle w:val="Normal"/>
        <w:widowControl w:val="false"/>
        <w:autoSpaceDE w:val="false"/>
        <w:spacing w:lineRule="auto" w:line="240" w:before="0" w:after="0"/>
        <w:ind w:firstLine="540"/>
        <w:jc w:val="both"/>
        <w:rPr>
          <w:rFonts w:cs="Calibri"/>
        </w:rPr>
      </w:pPr>
      <w:r>
        <w:rPr>
          <w:rFonts w:cs="Calibri"/>
        </w:rPr>
        <w:t>3. Утвердить распределение бюджетных ассигнований республиканского бюджета Чувашской Республики на реализацию республиканских целевых программ:</w:t>
      </w:r>
    </w:p>
    <w:p>
      <w:pPr>
        <w:pStyle w:val="Normal"/>
        <w:widowControl w:val="false"/>
        <w:autoSpaceDE w:val="false"/>
        <w:spacing w:lineRule="auto" w:line="240" w:before="0" w:after="0"/>
        <w:ind w:firstLine="540"/>
        <w:jc w:val="both"/>
        <w:rPr/>
      </w:pPr>
      <w:r>
        <w:rPr>
          <w:rFonts w:cs="Calibri"/>
        </w:rPr>
        <w:t xml:space="preserve">на 2010 год согласно </w:t>
      </w:r>
      <w:hyperlink w:anchor="Par16137">
        <w:r>
          <w:rPr>
            <w:rStyle w:val="InternetLink"/>
            <w:rFonts w:cs="Calibri"/>
            <w:color w:val="0000FF"/>
          </w:rPr>
          <w:t>приложению 9</w:t>
        </w:r>
      </w:hyperlink>
      <w:r>
        <w:rPr>
          <w:rFonts w:cs="Calibri"/>
        </w:rPr>
        <w:t xml:space="preserve"> к настоящему Закону;</w:t>
      </w:r>
    </w:p>
    <w:p>
      <w:pPr>
        <w:pStyle w:val="Normal"/>
        <w:widowControl w:val="false"/>
        <w:autoSpaceDE w:val="false"/>
        <w:spacing w:lineRule="auto" w:line="240" w:before="0" w:after="0"/>
        <w:ind w:firstLine="540"/>
        <w:jc w:val="both"/>
        <w:rPr/>
      </w:pPr>
      <w:r>
        <w:rPr>
          <w:rFonts w:cs="Calibri"/>
        </w:rPr>
        <w:t xml:space="preserve">абзац утратил силу с 1 января 2011 года. - </w:t>
      </w:r>
      <w:hyperlink r:id="rId64">
        <w:r>
          <w:rPr>
            <w:rStyle w:val="InternetLink"/>
            <w:rFonts w:cs="Calibri"/>
            <w:color w:val="0000FF"/>
          </w:rPr>
          <w:t>Закон</w:t>
        </w:r>
      </w:hyperlink>
      <w:r>
        <w:rPr>
          <w:rFonts w:cs="Calibri"/>
        </w:rPr>
        <w:t xml:space="preserve"> ЧР от 19.11.2010 N 60.</w:t>
      </w:r>
    </w:p>
    <w:p>
      <w:pPr>
        <w:pStyle w:val="Normal"/>
        <w:widowControl w:val="false"/>
        <w:autoSpaceDE w:val="false"/>
        <w:spacing w:lineRule="auto" w:line="240" w:before="0" w:after="0"/>
        <w:ind w:firstLine="540"/>
        <w:jc w:val="both"/>
        <w:rPr/>
      </w:pPr>
      <w:r>
        <w:rPr>
          <w:rFonts w:cs="Calibri"/>
        </w:rPr>
        <w:t xml:space="preserve">4. Утвердить Республиканскую адресную инвестиционную </w:t>
      </w:r>
      <w:hyperlink w:anchor="Par18279">
        <w:r>
          <w:rPr>
            <w:rStyle w:val="InternetLink"/>
            <w:rFonts w:cs="Calibri"/>
            <w:color w:val="0000FF"/>
          </w:rPr>
          <w:t>программу</w:t>
        </w:r>
      </w:hyperlink>
      <w:r>
        <w:rPr>
          <w:rFonts w:cs="Calibri"/>
        </w:rPr>
        <w:t xml:space="preserve"> на 2010 год согласно приложению 11 к настоящему Закону.</w:t>
      </w:r>
    </w:p>
    <w:p>
      <w:pPr>
        <w:pStyle w:val="Normal"/>
        <w:widowControl w:val="false"/>
        <w:autoSpaceDE w:val="false"/>
        <w:spacing w:lineRule="auto" w:line="240" w:before="0" w:after="0"/>
        <w:ind w:firstLine="540"/>
        <w:jc w:val="both"/>
        <w:rPr>
          <w:rFonts w:cs="Calibri"/>
        </w:rPr>
      </w:pPr>
      <w:r>
        <w:rPr>
          <w:rFonts w:cs="Calibri"/>
        </w:rPr>
        <w:t>5. Утвердить общий объем бюджетных ассигнований на исполнение публичных нормативных обязательств на 2010 год в сумме 7073180,0 тыс. рублей, на 2011 год в сумме 3992854,1 тыс. рублей и на 2012 год в сумме 4175891,4 тыс. рублей.</w:t>
      </w:r>
    </w:p>
    <w:p>
      <w:pPr>
        <w:pStyle w:val="Normal"/>
        <w:widowControl w:val="false"/>
        <w:autoSpaceDE w:val="false"/>
        <w:spacing w:lineRule="auto" w:line="240" w:before="0" w:after="0"/>
        <w:jc w:val="both"/>
        <w:rPr/>
      </w:pPr>
      <w:r>
        <w:rPr>
          <w:rFonts w:cs="Calibri"/>
        </w:rPr>
        <w:t xml:space="preserve">(в ред. Законов ЧР от 19.02.2010 </w:t>
      </w:r>
      <w:hyperlink r:id="rId65">
        <w:r>
          <w:rPr>
            <w:rStyle w:val="InternetLink"/>
            <w:rFonts w:cs="Calibri"/>
            <w:color w:val="0000FF"/>
          </w:rPr>
          <w:t>N 1</w:t>
        </w:r>
      </w:hyperlink>
      <w:r>
        <w:rPr>
          <w:rFonts w:cs="Calibri"/>
        </w:rPr>
        <w:t xml:space="preserve">, от 18.05.2010 </w:t>
      </w:r>
      <w:hyperlink r:id="rId66">
        <w:r>
          <w:rPr>
            <w:rStyle w:val="InternetLink"/>
            <w:rFonts w:cs="Calibri"/>
            <w:color w:val="0000FF"/>
          </w:rPr>
          <w:t>N 14</w:t>
        </w:r>
      </w:hyperlink>
      <w:r>
        <w:rPr>
          <w:rFonts w:cs="Calibri"/>
        </w:rPr>
        <w:t xml:space="preserve">, от 08.07.2010 </w:t>
      </w:r>
      <w:hyperlink r:id="rId67">
        <w:r>
          <w:rPr>
            <w:rStyle w:val="InternetLink"/>
            <w:rFonts w:cs="Calibri"/>
            <w:color w:val="0000FF"/>
          </w:rPr>
          <w:t>N 31</w:t>
        </w:r>
      </w:hyperlink>
      <w:r>
        <w:rPr>
          <w:rFonts w:cs="Calibri"/>
        </w:rPr>
        <w:t xml:space="preserve">, от 29.08.2010 </w:t>
      </w:r>
      <w:hyperlink r:id="rId68">
        <w:r>
          <w:rPr>
            <w:rStyle w:val="InternetLink"/>
            <w:rFonts w:cs="Calibri"/>
            <w:color w:val="0000FF"/>
          </w:rPr>
          <w:t>N 42</w:t>
        </w:r>
      </w:hyperlink>
      <w:r>
        <w:rPr>
          <w:rFonts w:cs="Calibri"/>
        </w:rPr>
        <w:t xml:space="preserve">, от 08.12.2010 </w:t>
      </w:r>
      <w:hyperlink r:id="rId69">
        <w:r>
          <w:rPr>
            <w:rStyle w:val="InternetLink"/>
            <w:rFonts w:cs="Calibri"/>
            <w:color w:val="0000FF"/>
          </w:rPr>
          <w:t>N 6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7. Особенности использования бюджетных ассигнований по обеспечению деятельности органов государственной власти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бинет Министров Чувашской Республики не вправе принимать решения, приводящие к увеличению в 2010 году численности государственных гражданских служащих Чувашской Республики и работников бюджетных учреждений Чувашской Республики, за исключением случаев принятия решений о наделении их дополнительными функциями.</w:t>
      </w:r>
    </w:p>
    <w:p>
      <w:pPr>
        <w:pStyle w:val="Normal"/>
        <w:widowControl w:val="false"/>
        <w:autoSpaceDE w:val="false"/>
        <w:spacing w:lineRule="auto" w:line="240" w:before="0" w:after="0"/>
        <w:ind w:firstLine="540"/>
        <w:jc w:val="both"/>
        <w:rPr>
          <w:rFonts w:cs="Calibri"/>
        </w:rPr>
      </w:pPr>
      <w:r>
        <w:rPr>
          <w:rFonts w:cs="Calibri"/>
        </w:rPr>
        <w:t>2. Установить, что финансирование органов исполнительной власти Чувашской Республики в части выплаты премии за выполнение особо важных и сложных заданий производится с учетом выполнения показателей Сводного доклада о результатах деятельности органов исполнительной власти Чувашской Республики, одобренного Кабинетом Министров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8. Бюджетные инвестиции в объекты государственной собственности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осуществления бюджетных инвестиций в 2010 году в объекты капитального строительства государственной собственности Чувашской Республики в форме капитальных вложений в основные средства бюджетных учреждений Чувашской Республики и государственных унитарных предприятий Чувашской Республики устанавливается Кабинетом Министров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9. Межбюджетные трансферты бюджетам муниципальных районов и бюджетам городских округов на 2010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твердить общий объем межбюджетных трансфертов, предоставляемых из республиканского бюджета Чувашской Республики местным бюджетам, на 2010 год в сумме 8082564,2 тыс. рублей.</w:t>
      </w:r>
    </w:p>
    <w:p>
      <w:pPr>
        <w:pStyle w:val="Normal"/>
        <w:widowControl w:val="false"/>
        <w:autoSpaceDE w:val="false"/>
        <w:spacing w:lineRule="auto" w:line="240" w:before="0" w:after="0"/>
        <w:jc w:val="both"/>
        <w:rPr/>
      </w:pPr>
      <w:r>
        <w:rPr>
          <w:rFonts w:cs="Calibri"/>
        </w:rPr>
        <w:t xml:space="preserve">(в ред. Законов ЧР от 19.02.2010 </w:t>
      </w:r>
      <w:hyperlink r:id="rId70">
        <w:r>
          <w:rPr>
            <w:rStyle w:val="InternetLink"/>
            <w:rFonts w:cs="Calibri"/>
            <w:color w:val="0000FF"/>
          </w:rPr>
          <w:t>N 1</w:t>
        </w:r>
      </w:hyperlink>
      <w:r>
        <w:rPr>
          <w:rFonts w:cs="Calibri"/>
        </w:rPr>
        <w:t xml:space="preserve">, от 18.05.2010 </w:t>
      </w:r>
      <w:hyperlink r:id="rId71">
        <w:r>
          <w:rPr>
            <w:rStyle w:val="InternetLink"/>
            <w:rFonts w:cs="Calibri"/>
            <w:color w:val="0000FF"/>
          </w:rPr>
          <w:t>N 14</w:t>
        </w:r>
      </w:hyperlink>
      <w:r>
        <w:rPr>
          <w:rFonts w:cs="Calibri"/>
        </w:rPr>
        <w:t xml:space="preserve">, от 08.07.2010 </w:t>
      </w:r>
      <w:hyperlink r:id="rId72">
        <w:r>
          <w:rPr>
            <w:rStyle w:val="InternetLink"/>
            <w:rFonts w:cs="Calibri"/>
            <w:color w:val="0000FF"/>
          </w:rPr>
          <w:t>N 31</w:t>
        </w:r>
      </w:hyperlink>
      <w:r>
        <w:rPr>
          <w:rFonts w:cs="Calibri"/>
        </w:rPr>
        <w:t xml:space="preserve">, от 29.08.2010 </w:t>
      </w:r>
      <w:hyperlink r:id="rId73">
        <w:r>
          <w:rPr>
            <w:rStyle w:val="InternetLink"/>
            <w:rFonts w:cs="Calibri"/>
            <w:color w:val="0000FF"/>
          </w:rPr>
          <w:t>N 42</w:t>
        </w:r>
      </w:hyperlink>
      <w:r>
        <w:rPr>
          <w:rFonts w:cs="Calibri"/>
        </w:rPr>
        <w:t xml:space="preserve">, от 08.12.2010 </w:t>
      </w:r>
      <w:hyperlink r:id="rId74">
        <w:r>
          <w:rPr>
            <w:rStyle w:val="InternetLink"/>
            <w:rFonts w:cs="Calibri"/>
            <w:color w:val="0000FF"/>
          </w:rPr>
          <w:t>N 62</w:t>
        </w:r>
      </w:hyperlink>
      <w:r>
        <w:rPr>
          <w:rFonts w:cs="Calibri"/>
        </w:rPr>
        <w:t>)</w:t>
      </w:r>
    </w:p>
    <w:p>
      <w:pPr>
        <w:pStyle w:val="Normal"/>
        <w:widowControl w:val="false"/>
        <w:autoSpaceDE w:val="false"/>
        <w:spacing w:lineRule="auto" w:line="240" w:before="0" w:after="0"/>
        <w:ind w:firstLine="540"/>
        <w:jc w:val="both"/>
        <w:rPr/>
      </w:pPr>
      <w:bookmarkStart w:id="4" w:name="Par123"/>
      <w:bookmarkEnd w:id="4"/>
      <w:r>
        <w:rPr>
          <w:rFonts w:cs="Calibri"/>
        </w:rPr>
        <w:t xml:space="preserve">2. Утвердить </w:t>
      </w:r>
      <w:hyperlink w:anchor="Par18937">
        <w:r>
          <w:rPr>
            <w:rStyle w:val="InternetLink"/>
            <w:rFonts w:cs="Calibri"/>
            <w:color w:val="0000FF"/>
          </w:rPr>
          <w:t>распределение</w:t>
        </w:r>
      </w:hyperlink>
      <w:r>
        <w:rPr>
          <w:rFonts w:cs="Calibri"/>
        </w:rPr>
        <w:t xml:space="preserve"> межбюджетных трансфертов бюджетам муниципальных районов и бюджетам городских округов на 2010 год согласно приложению 12 к настоящему Закону.</w:t>
      </w:r>
    </w:p>
    <w:p>
      <w:pPr>
        <w:pStyle w:val="Normal"/>
        <w:widowControl w:val="false"/>
        <w:autoSpaceDE w:val="false"/>
        <w:spacing w:lineRule="auto" w:line="240" w:before="0" w:after="0"/>
        <w:ind w:firstLine="540"/>
        <w:jc w:val="both"/>
        <w:rPr/>
      </w:pPr>
      <w:r>
        <w:rPr>
          <w:rFonts w:cs="Calibri"/>
        </w:rPr>
        <w:t xml:space="preserve">3. Установить, что в расходах республиканского бюджета Чувашской Республики на 2010 год по разделу "Межбюджетные трансферты", кроме средств, указанных в </w:t>
      </w:r>
      <w:hyperlink w:anchor="Par123">
        <w:r>
          <w:rPr>
            <w:rStyle w:val="InternetLink"/>
            <w:rFonts w:cs="Calibri"/>
            <w:color w:val="0000FF"/>
          </w:rPr>
          <w:t>части 2</w:t>
        </w:r>
      </w:hyperlink>
      <w:r>
        <w:rPr>
          <w:rFonts w:cs="Calibri"/>
        </w:rPr>
        <w:t xml:space="preserve"> настоящей статьи, предусмотрены:</w:t>
      </w:r>
    </w:p>
    <w:p>
      <w:pPr>
        <w:pStyle w:val="Normal"/>
        <w:widowControl w:val="false"/>
        <w:autoSpaceDE w:val="false"/>
        <w:spacing w:lineRule="auto" w:line="240" w:before="0" w:after="0"/>
        <w:ind w:firstLine="540"/>
        <w:jc w:val="both"/>
        <w:rPr>
          <w:rFonts w:cs="Calibri"/>
        </w:rPr>
      </w:pPr>
      <w:r>
        <w:rPr>
          <w:rFonts w:cs="Calibri"/>
        </w:rPr>
        <w:t>а) межбюджетные трансферты бюджетам муниципальных районов и бюджетам городских округов на:</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75">
        <w:r>
          <w:rPr>
            <w:rStyle w:val="InternetLink"/>
            <w:rFonts w:cs="Calibri"/>
            <w:color w:val="0000FF"/>
          </w:rPr>
          <w:t>Закон</w:t>
        </w:r>
      </w:hyperlink>
      <w:r>
        <w:rPr>
          <w:rFonts w:cs="Calibri"/>
        </w:rPr>
        <w:t xml:space="preserve"> ЧР от 19.02.2010 N 1;</w:t>
      </w:r>
    </w:p>
    <w:p>
      <w:pPr>
        <w:pStyle w:val="Normal"/>
        <w:widowControl w:val="false"/>
        <w:autoSpaceDE w:val="false"/>
        <w:spacing w:lineRule="auto" w:line="240" w:before="0" w:after="0"/>
        <w:ind w:firstLine="540"/>
        <w:jc w:val="both"/>
        <w:rPr>
          <w:rFonts w:cs="Calibri"/>
        </w:rPr>
      </w:pPr>
      <w:r>
        <w:rPr>
          <w:rFonts w:cs="Calibri"/>
        </w:rPr>
        <w:t>осуществление капитального ремонта объектов социально-культурной сферы муниципальных образований в сумме 85000,0 тыс. рублей;</w:t>
      </w:r>
    </w:p>
    <w:p>
      <w:pPr>
        <w:pStyle w:val="Normal"/>
        <w:widowControl w:val="false"/>
        <w:autoSpaceDE w:val="false"/>
        <w:spacing w:lineRule="auto" w:line="240" w:before="0" w:after="0"/>
        <w:ind w:firstLine="540"/>
        <w:jc w:val="both"/>
        <w:rPr>
          <w:rFonts w:cs="Calibri"/>
        </w:rPr>
      </w:pPr>
      <w:r>
        <w:rPr>
          <w:rFonts w:cs="Calibri"/>
        </w:rPr>
        <w:t>переселение граждан из аварийного жилищного фонда в сумме 568728,0 тыс. рублей;</w:t>
      </w:r>
    </w:p>
    <w:p>
      <w:pPr>
        <w:pStyle w:val="Normal"/>
        <w:widowControl w:val="false"/>
        <w:autoSpaceDE w:val="false"/>
        <w:spacing w:lineRule="auto" w:line="240" w:before="0" w:after="0"/>
        <w:jc w:val="both"/>
        <w:rPr/>
      </w:pPr>
      <w:r>
        <w:rPr>
          <w:rFonts w:cs="Calibri"/>
        </w:rPr>
        <w:t xml:space="preserve">(в ред. Законов ЧР от 18.05.2010 </w:t>
      </w:r>
      <w:hyperlink r:id="rId76">
        <w:r>
          <w:rPr>
            <w:rStyle w:val="InternetLink"/>
            <w:rFonts w:cs="Calibri"/>
            <w:color w:val="0000FF"/>
          </w:rPr>
          <w:t>N 14</w:t>
        </w:r>
      </w:hyperlink>
      <w:r>
        <w:rPr>
          <w:rFonts w:cs="Calibri"/>
        </w:rPr>
        <w:t xml:space="preserve">, от 08.07.2010 </w:t>
      </w:r>
      <w:hyperlink r:id="rId77">
        <w:r>
          <w:rPr>
            <w:rStyle w:val="InternetLink"/>
            <w:rFonts w:cs="Calibri"/>
            <w:color w:val="0000FF"/>
          </w:rPr>
          <w:t>N 31</w:t>
        </w:r>
      </w:hyperlink>
      <w:r>
        <w:rPr>
          <w:rFonts w:cs="Calibri"/>
        </w:rPr>
        <w:t>)</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78">
        <w:r>
          <w:rPr>
            <w:rStyle w:val="InternetLink"/>
            <w:rFonts w:cs="Calibri"/>
            <w:color w:val="0000FF"/>
          </w:rPr>
          <w:t>Закон</w:t>
        </w:r>
      </w:hyperlink>
      <w:r>
        <w:rPr>
          <w:rFonts w:cs="Calibri"/>
        </w:rPr>
        <w:t xml:space="preserve"> ЧР от 08.12.2010 N 62;</w:t>
      </w:r>
    </w:p>
    <w:p>
      <w:pPr>
        <w:pStyle w:val="Normal"/>
        <w:widowControl w:val="false"/>
        <w:autoSpaceDE w:val="false"/>
        <w:spacing w:lineRule="auto" w:line="240" w:before="0" w:after="0"/>
        <w:ind w:firstLine="540"/>
        <w:jc w:val="both"/>
        <w:rPr>
          <w:rFonts w:cs="Calibri"/>
        </w:rPr>
      </w:pPr>
      <w:r>
        <w:rPr>
          <w:rFonts w:cs="Calibri"/>
        </w:rPr>
        <w:t>обеспечение жильем молодых семей и молодых специалистов, проживающих и работающих в сельской местности, в сумме 66666,7 тыс. рублей, обеспечение жильем граждан Российской Федерации, проживающих в сельской местности, в сумме 70000,0 тыс. рублей;</w:t>
      </w:r>
    </w:p>
    <w:p>
      <w:pPr>
        <w:pStyle w:val="Normal"/>
        <w:widowControl w:val="false"/>
        <w:autoSpaceDE w:val="false"/>
        <w:spacing w:lineRule="auto" w:line="240" w:before="0" w:after="0"/>
        <w:jc w:val="both"/>
        <w:rPr/>
      </w:pPr>
      <w:r>
        <w:rPr>
          <w:rFonts w:cs="Calibri"/>
        </w:rPr>
        <w:t xml:space="preserve">(в ред. Законов ЧР от 18.05.2010 </w:t>
      </w:r>
      <w:hyperlink r:id="rId79">
        <w:r>
          <w:rPr>
            <w:rStyle w:val="InternetLink"/>
            <w:rFonts w:cs="Calibri"/>
            <w:color w:val="0000FF"/>
          </w:rPr>
          <w:t>N 14</w:t>
        </w:r>
      </w:hyperlink>
      <w:r>
        <w:rPr>
          <w:rFonts w:cs="Calibri"/>
        </w:rPr>
        <w:t xml:space="preserve">, от 29.08.2010 </w:t>
      </w:r>
      <w:hyperlink r:id="rId80">
        <w:r>
          <w:rPr>
            <w:rStyle w:val="InternetLink"/>
            <w:rFonts w:cs="Calibri"/>
            <w:color w:val="0000FF"/>
          </w:rPr>
          <w:t>N 42</w:t>
        </w:r>
      </w:hyperlink>
      <w:r>
        <w:rPr>
          <w:rFonts w:cs="Calibri"/>
        </w:rPr>
        <w:t xml:space="preserve">, от 08.12.2010 </w:t>
      </w:r>
      <w:hyperlink r:id="rId81">
        <w:r>
          <w:rPr>
            <w:rStyle w:val="InternetLink"/>
            <w:rFonts w:cs="Calibri"/>
            <w:color w:val="0000FF"/>
          </w:rPr>
          <w:t>N 6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 в сумме 25000,0 тыс. рублей;</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82">
        <w:r>
          <w:rPr>
            <w:rStyle w:val="InternetLink"/>
            <w:rFonts w:cs="Calibri"/>
            <w:color w:val="0000FF"/>
          </w:rPr>
          <w:t>Закон</w:t>
        </w:r>
      </w:hyperlink>
      <w:r>
        <w:rPr>
          <w:rFonts w:cs="Calibri"/>
        </w:rPr>
        <w:t xml:space="preserve"> ЧР от 18.05.2010 N 14;</w:t>
      </w:r>
    </w:p>
    <w:p>
      <w:pPr>
        <w:pStyle w:val="Normal"/>
        <w:widowControl w:val="false"/>
        <w:autoSpaceDE w:val="false"/>
        <w:spacing w:lineRule="auto" w:line="240" w:before="0" w:after="0"/>
        <w:ind w:firstLine="540"/>
        <w:jc w:val="both"/>
        <w:rPr>
          <w:rFonts w:cs="Calibri"/>
        </w:rPr>
      </w:pPr>
      <w:r>
        <w:rPr>
          <w:rFonts w:cs="Calibri"/>
        </w:rPr>
        <w:t>проведение капитального ремонта гидротехнических сооружений, находящихся в муниципальной собственности, и бесхозяйных гидротехнических сооружений в сумме 21052,6 тыс. рублей;</w:t>
      </w:r>
    </w:p>
    <w:p>
      <w:pPr>
        <w:pStyle w:val="Normal"/>
        <w:widowControl w:val="false"/>
        <w:autoSpaceDE w:val="false"/>
        <w:spacing w:lineRule="auto" w:line="240" w:before="0" w:after="0"/>
        <w:jc w:val="both"/>
        <w:rPr/>
      </w:pPr>
      <w:r>
        <w:rPr>
          <w:rFonts w:cs="Calibri"/>
        </w:rPr>
        <w:t xml:space="preserve">(в ред. </w:t>
      </w:r>
      <w:hyperlink r:id="rId83">
        <w:r>
          <w:rPr>
            <w:rStyle w:val="InternetLink"/>
            <w:rFonts w:cs="Calibri"/>
            <w:color w:val="0000FF"/>
          </w:rPr>
          <w:t>Закона</w:t>
        </w:r>
      </w:hyperlink>
      <w:r>
        <w:rPr>
          <w:rFonts w:cs="Calibri"/>
        </w:rPr>
        <w:t xml:space="preserve"> ЧР от 18.05.2010 N 14)</w:t>
      </w:r>
    </w:p>
    <w:p>
      <w:pPr>
        <w:pStyle w:val="Normal"/>
        <w:widowControl w:val="false"/>
        <w:autoSpaceDE w:val="false"/>
        <w:spacing w:lineRule="auto" w:line="240" w:before="0" w:after="0"/>
        <w:ind w:firstLine="540"/>
        <w:jc w:val="both"/>
        <w:rPr>
          <w:rFonts w:cs="Calibri"/>
        </w:rPr>
      </w:pPr>
      <w:r>
        <w:rPr>
          <w:rFonts w:cs="Calibri"/>
        </w:rPr>
        <w:t>строительство, содержание, модернизацию и ремонт технических средств организации дорожного движения в сумме 6180,0 тыс. рублей;</w:t>
      </w:r>
    </w:p>
    <w:p>
      <w:pPr>
        <w:pStyle w:val="Normal"/>
        <w:widowControl w:val="false"/>
        <w:autoSpaceDE w:val="false"/>
        <w:spacing w:lineRule="auto" w:line="240" w:before="0" w:after="0"/>
        <w:jc w:val="both"/>
        <w:rPr/>
      </w:pPr>
      <w:r>
        <w:rPr>
          <w:rFonts w:cs="Calibri"/>
        </w:rPr>
        <w:t xml:space="preserve">(в ред. </w:t>
      </w:r>
      <w:hyperlink r:id="rId84">
        <w:r>
          <w:rPr>
            <w:rStyle w:val="InternetLink"/>
            <w:rFonts w:cs="Calibri"/>
            <w:color w:val="0000FF"/>
          </w:rPr>
          <w:t>Закона</w:t>
        </w:r>
      </w:hyperlink>
      <w:r>
        <w:rPr>
          <w:rFonts w:cs="Calibri"/>
        </w:rPr>
        <w:t xml:space="preserve"> ЧР от 18.05.2010 N 14)</w:t>
      </w:r>
    </w:p>
    <w:p>
      <w:pPr>
        <w:pStyle w:val="Normal"/>
        <w:widowControl w:val="false"/>
        <w:autoSpaceDE w:val="false"/>
        <w:spacing w:lineRule="auto" w:line="240" w:before="0" w:after="0"/>
        <w:ind w:firstLine="540"/>
        <w:jc w:val="both"/>
        <w:rPr>
          <w:rFonts w:cs="Calibri"/>
        </w:rPr>
      </w:pPr>
      <w:r>
        <w:rPr>
          <w:rFonts w:cs="Calibri"/>
        </w:rPr>
        <w:t>выплату социальных пособий учащимся общеобразовательных учрежден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в сумме 16807,0 тыс. рублей;</w:t>
      </w:r>
    </w:p>
    <w:p>
      <w:pPr>
        <w:pStyle w:val="Normal"/>
        <w:widowControl w:val="false"/>
        <w:autoSpaceDE w:val="false"/>
        <w:spacing w:lineRule="auto" w:line="240" w:before="0" w:after="0"/>
        <w:jc w:val="both"/>
        <w:rPr/>
      </w:pPr>
      <w:r>
        <w:rPr>
          <w:rFonts w:cs="Calibri"/>
        </w:rPr>
        <w:t xml:space="preserve">(в ред. </w:t>
      </w:r>
      <w:hyperlink r:id="rId85">
        <w:r>
          <w:rPr>
            <w:rStyle w:val="InternetLink"/>
            <w:rFonts w:cs="Calibri"/>
            <w:color w:val="0000FF"/>
          </w:rPr>
          <w:t>Закона</w:t>
        </w:r>
      </w:hyperlink>
      <w:r>
        <w:rPr>
          <w:rFonts w:cs="Calibri"/>
        </w:rPr>
        <w:t xml:space="preserve"> ЧР от 18.05.2010 N 14)</w:t>
      </w:r>
    </w:p>
    <w:p>
      <w:pPr>
        <w:pStyle w:val="Normal"/>
        <w:widowControl w:val="false"/>
        <w:autoSpaceDE w:val="false"/>
        <w:spacing w:lineRule="auto" w:line="240" w:before="0" w:after="0"/>
        <w:ind w:firstLine="540"/>
        <w:jc w:val="both"/>
        <w:rPr>
          <w:rFonts w:cs="Calibri"/>
        </w:rPr>
      </w:pPr>
      <w:r>
        <w:rPr>
          <w:rFonts w:cs="Calibri"/>
        </w:rPr>
        <w:t>поощрение достижения наилучших показателей деятельности органов местного самоуправления в сумме 1000,0 тыс. рублей;</w:t>
      </w:r>
    </w:p>
    <w:p>
      <w:pPr>
        <w:pStyle w:val="Normal"/>
        <w:widowControl w:val="false"/>
        <w:autoSpaceDE w:val="false"/>
        <w:spacing w:lineRule="auto" w:line="240" w:before="0" w:after="0"/>
        <w:ind w:firstLine="540"/>
        <w:jc w:val="both"/>
        <w:rPr>
          <w:rFonts w:cs="Calibri"/>
        </w:rPr>
      </w:pPr>
      <w:r>
        <w:rPr>
          <w:rFonts w:cs="Calibri"/>
        </w:rPr>
        <w:t>поддержку муниципальных программ развития субъектов малого и среднего предпринимательства в сумме 59241,0 тыс. рублей;</w:t>
      </w:r>
    </w:p>
    <w:p>
      <w:pPr>
        <w:pStyle w:val="Normal"/>
        <w:widowControl w:val="false"/>
        <w:autoSpaceDE w:val="false"/>
        <w:spacing w:lineRule="auto" w:line="240" w:before="0" w:after="0"/>
        <w:jc w:val="both"/>
        <w:rPr/>
      </w:pPr>
      <w:r>
        <w:rPr>
          <w:rFonts w:cs="Calibri"/>
        </w:rPr>
        <w:t xml:space="preserve">(в ред. Законов ЧР от 18.05.2010 </w:t>
      </w:r>
      <w:hyperlink r:id="rId86">
        <w:r>
          <w:rPr>
            <w:rStyle w:val="InternetLink"/>
            <w:rFonts w:cs="Calibri"/>
            <w:color w:val="0000FF"/>
          </w:rPr>
          <w:t>N 14</w:t>
        </w:r>
      </w:hyperlink>
      <w:r>
        <w:rPr>
          <w:rFonts w:cs="Calibri"/>
        </w:rPr>
        <w:t xml:space="preserve">, от 08.12.2010 </w:t>
      </w:r>
      <w:hyperlink r:id="rId87">
        <w:r>
          <w:rPr>
            <w:rStyle w:val="InternetLink"/>
            <w:rFonts w:cs="Calibri"/>
            <w:color w:val="0000FF"/>
          </w:rPr>
          <w:t>N 6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реализацию Республиканской адресной инвестиционной программы на 2010 год в сумме 1051228,9 тыс. рублей;</w:t>
      </w:r>
    </w:p>
    <w:p>
      <w:pPr>
        <w:pStyle w:val="Normal"/>
        <w:widowControl w:val="false"/>
        <w:autoSpaceDE w:val="false"/>
        <w:spacing w:lineRule="auto" w:line="240" w:before="0" w:after="0"/>
        <w:jc w:val="both"/>
        <w:rPr/>
      </w:pPr>
      <w:r>
        <w:rPr>
          <w:rFonts w:cs="Calibri"/>
        </w:rPr>
        <w:t xml:space="preserve">(в ред. Законов ЧР от 19.02.2010 </w:t>
      </w:r>
      <w:hyperlink r:id="rId88">
        <w:r>
          <w:rPr>
            <w:rStyle w:val="InternetLink"/>
            <w:rFonts w:cs="Calibri"/>
            <w:color w:val="0000FF"/>
          </w:rPr>
          <w:t>N 1</w:t>
        </w:r>
      </w:hyperlink>
      <w:r>
        <w:rPr>
          <w:rFonts w:cs="Calibri"/>
        </w:rPr>
        <w:t xml:space="preserve">, от 18.05.2010 </w:t>
      </w:r>
      <w:hyperlink r:id="rId89">
        <w:r>
          <w:rPr>
            <w:rStyle w:val="InternetLink"/>
            <w:rFonts w:cs="Calibri"/>
            <w:color w:val="0000FF"/>
          </w:rPr>
          <w:t>N 14</w:t>
        </w:r>
      </w:hyperlink>
      <w:r>
        <w:rPr>
          <w:rFonts w:cs="Calibri"/>
        </w:rPr>
        <w:t xml:space="preserve">, от 08.07.2010 </w:t>
      </w:r>
      <w:hyperlink r:id="rId90">
        <w:r>
          <w:rPr>
            <w:rStyle w:val="InternetLink"/>
            <w:rFonts w:cs="Calibri"/>
            <w:color w:val="0000FF"/>
          </w:rPr>
          <w:t>N 31</w:t>
        </w:r>
      </w:hyperlink>
      <w:r>
        <w:rPr>
          <w:rFonts w:cs="Calibri"/>
        </w:rPr>
        <w:t xml:space="preserve">, от 29.08.2010 </w:t>
      </w:r>
      <w:hyperlink r:id="rId91">
        <w:r>
          <w:rPr>
            <w:rStyle w:val="InternetLink"/>
            <w:rFonts w:cs="Calibri"/>
            <w:color w:val="0000FF"/>
          </w:rPr>
          <w:t>N 42</w:t>
        </w:r>
      </w:hyperlink>
      <w:r>
        <w:rPr>
          <w:rFonts w:cs="Calibri"/>
        </w:rPr>
        <w:t xml:space="preserve">, от 08.12.2010 </w:t>
      </w:r>
      <w:hyperlink r:id="rId92">
        <w:r>
          <w:rPr>
            <w:rStyle w:val="InternetLink"/>
            <w:rFonts w:cs="Calibri"/>
            <w:color w:val="0000FF"/>
          </w:rPr>
          <w:t>N 6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акупку автотранспортных средств и коммунальной техники в сумме 37813,3 тыс. рублей;</w:t>
      </w:r>
    </w:p>
    <w:p>
      <w:pPr>
        <w:pStyle w:val="Normal"/>
        <w:widowControl w:val="false"/>
        <w:autoSpaceDE w:val="false"/>
        <w:spacing w:lineRule="auto" w:line="240" w:before="0" w:after="0"/>
        <w:jc w:val="both"/>
        <w:rPr/>
      </w:pPr>
      <w:r>
        <w:rPr>
          <w:rFonts w:cs="Calibri"/>
        </w:rPr>
        <w:t xml:space="preserve">(абзац введен </w:t>
      </w:r>
      <w:hyperlink r:id="rId93">
        <w:r>
          <w:rPr>
            <w:rStyle w:val="InternetLink"/>
            <w:rFonts w:cs="Calibri"/>
            <w:color w:val="0000FF"/>
          </w:rPr>
          <w:t>Законом</w:t>
        </w:r>
      </w:hyperlink>
      <w:r>
        <w:rPr>
          <w:rFonts w:cs="Calibri"/>
        </w:rPr>
        <w:t xml:space="preserve"> ЧР от 18.05.2010 N 14)</w:t>
      </w:r>
    </w:p>
    <w:p>
      <w:pPr>
        <w:pStyle w:val="Normal"/>
        <w:widowControl w:val="false"/>
        <w:autoSpaceDE w:val="false"/>
        <w:spacing w:lineRule="auto" w:line="240" w:before="0" w:after="0"/>
        <w:ind w:firstLine="540"/>
        <w:jc w:val="both"/>
        <w:rPr>
          <w:rFonts w:cs="Calibri"/>
        </w:rPr>
      </w:pPr>
      <w:r>
        <w:rPr>
          <w:rFonts w:cs="Calibri"/>
        </w:rPr>
        <w:t>проведение капитального ремонта многоквартирных домов в сумме 127324,6 тыс. рублей;</w:t>
      </w:r>
    </w:p>
    <w:p>
      <w:pPr>
        <w:pStyle w:val="Normal"/>
        <w:widowControl w:val="false"/>
        <w:autoSpaceDE w:val="false"/>
        <w:spacing w:lineRule="auto" w:line="240" w:before="0" w:after="0"/>
        <w:jc w:val="both"/>
        <w:rPr/>
      </w:pPr>
      <w:r>
        <w:rPr>
          <w:rFonts w:cs="Calibri"/>
        </w:rPr>
        <w:t xml:space="preserve">(абзац введен </w:t>
      </w:r>
      <w:hyperlink r:id="rId94">
        <w:r>
          <w:rPr>
            <w:rStyle w:val="InternetLink"/>
            <w:rFonts w:cs="Calibri"/>
            <w:color w:val="0000FF"/>
          </w:rPr>
          <w:t>Законом</w:t>
        </w:r>
      </w:hyperlink>
      <w:r>
        <w:rPr>
          <w:rFonts w:cs="Calibri"/>
        </w:rPr>
        <w:t xml:space="preserve"> ЧР от 18.05.2010 N 14; в ред. </w:t>
      </w:r>
      <w:hyperlink r:id="rId95">
        <w:r>
          <w:rPr>
            <w:rStyle w:val="InternetLink"/>
            <w:rFonts w:cs="Calibri"/>
            <w:color w:val="0000FF"/>
          </w:rPr>
          <w:t>Закона</w:t>
        </w:r>
      </w:hyperlink>
      <w:r>
        <w:rPr>
          <w:rFonts w:cs="Calibri"/>
        </w:rPr>
        <w:t xml:space="preserve"> ЧР от 08.12.2010 N 62)</w:t>
      </w:r>
    </w:p>
    <w:p>
      <w:pPr>
        <w:pStyle w:val="Normal"/>
        <w:widowControl w:val="false"/>
        <w:autoSpaceDE w:val="false"/>
        <w:spacing w:lineRule="auto" w:line="240" w:before="0" w:after="0"/>
        <w:ind w:firstLine="540"/>
        <w:jc w:val="both"/>
        <w:rPr>
          <w:rFonts w:cs="Calibri"/>
        </w:rPr>
      </w:pPr>
      <w:r>
        <w:rPr>
          <w:rFonts w:cs="Calibri"/>
        </w:rPr>
        <w:t>предоставление бесплатного проезда в городском электрическом транспорте участникам и инвалидам Великой Отечественной войны и сопровождающим их лицам в период проведения мероприятий, связанных с празднованием 65-й годовщины Победы в Великой Отечественной войне 1941 - 1945 годов, в сумме 407,0 тыс. рублей;</w:t>
      </w:r>
    </w:p>
    <w:p>
      <w:pPr>
        <w:pStyle w:val="Normal"/>
        <w:widowControl w:val="false"/>
        <w:autoSpaceDE w:val="false"/>
        <w:spacing w:lineRule="auto" w:line="240" w:before="0" w:after="0"/>
        <w:jc w:val="both"/>
        <w:rPr/>
      </w:pPr>
      <w:r>
        <w:rPr>
          <w:rFonts w:cs="Calibri"/>
        </w:rPr>
        <w:t xml:space="preserve">(абзац введен </w:t>
      </w:r>
      <w:hyperlink r:id="rId96">
        <w:r>
          <w:rPr>
            <w:rStyle w:val="InternetLink"/>
            <w:rFonts w:cs="Calibri"/>
            <w:color w:val="0000FF"/>
          </w:rPr>
          <w:t>Законом</w:t>
        </w:r>
      </w:hyperlink>
      <w:r>
        <w:rPr>
          <w:rFonts w:cs="Calibri"/>
        </w:rPr>
        <w:t xml:space="preserve"> ЧР от 18.05.2010 N 14)</w:t>
      </w:r>
    </w:p>
    <w:p>
      <w:pPr>
        <w:pStyle w:val="Normal"/>
        <w:widowControl w:val="false"/>
        <w:autoSpaceDE w:val="false"/>
        <w:spacing w:lineRule="auto" w:line="240" w:before="0" w:after="0"/>
        <w:ind w:firstLine="540"/>
        <w:jc w:val="both"/>
        <w:rPr>
          <w:rFonts w:cs="Calibri"/>
        </w:rPr>
      </w:pPr>
      <w:r>
        <w:rPr>
          <w:rFonts w:cs="Calibri"/>
        </w:rPr>
        <w:t>проведение капитального ремонта здания МУЗ "Городская детская больница N 3" г. Чебоксары в сумме 7800,0 тыс. рублей;</w:t>
      </w:r>
    </w:p>
    <w:p>
      <w:pPr>
        <w:pStyle w:val="Normal"/>
        <w:widowControl w:val="false"/>
        <w:autoSpaceDE w:val="false"/>
        <w:spacing w:lineRule="auto" w:line="240" w:before="0" w:after="0"/>
        <w:jc w:val="both"/>
        <w:rPr/>
      </w:pPr>
      <w:r>
        <w:rPr>
          <w:rFonts w:cs="Calibri"/>
        </w:rPr>
        <w:t xml:space="preserve">(абзац введен </w:t>
      </w:r>
      <w:hyperlink r:id="rId97">
        <w:r>
          <w:rPr>
            <w:rStyle w:val="InternetLink"/>
            <w:rFonts w:cs="Calibri"/>
            <w:color w:val="0000FF"/>
          </w:rPr>
          <w:t>Законом</w:t>
        </w:r>
      </w:hyperlink>
      <w:r>
        <w:rPr>
          <w:rFonts w:cs="Calibri"/>
        </w:rPr>
        <w:t xml:space="preserve"> ЧР от 18.05.2010 N 14)</w:t>
      </w:r>
    </w:p>
    <w:p>
      <w:pPr>
        <w:pStyle w:val="Normal"/>
        <w:widowControl w:val="false"/>
        <w:autoSpaceDE w:val="false"/>
        <w:spacing w:lineRule="auto" w:line="240" w:before="0" w:after="0"/>
        <w:ind w:firstLine="540"/>
        <w:jc w:val="both"/>
        <w:rPr>
          <w:rFonts w:cs="Calibri"/>
        </w:rPr>
      </w:pPr>
      <w:r>
        <w:rPr>
          <w:rFonts w:cs="Calibri"/>
        </w:rPr>
        <w:t>проведение мероприятий в рамках административной реформы в Чувашской Республике в сумме 2500,0 тыс. рублей.</w:t>
      </w:r>
    </w:p>
    <w:p>
      <w:pPr>
        <w:pStyle w:val="Normal"/>
        <w:widowControl w:val="false"/>
        <w:autoSpaceDE w:val="false"/>
        <w:spacing w:lineRule="auto" w:line="240" w:before="0" w:after="0"/>
        <w:jc w:val="both"/>
        <w:rPr/>
      </w:pPr>
      <w:r>
        <w:rPr>
          <w:rFonts w:cs="Calibri"/>
        </w:rPr>
        <w:t xml:space="preserve">(абзац введен </w:t>
      </w:r>
      <w:hyperlink r:id="rId98">
        <w:r>
          <w:rPr>
            <w:rStyle w:val="InternetLink"/>
            <w:rFonts w:cs="Calibri"/>
            <w:color w:val="0000FF"/>
          </w:rPr>
          <w:t>Законом</w:t>
        </w:r>
      </w:hyperlink>
      <w:r>
        <w:rPr>
          <w:rFonts w:cs="Calibri"/>
        </w:rPr>
        <w:t xml:space="preserve"> ЧР от 29.08.2010 N 42)</w:t>
      </w:r>
    </w:p>
    <w:p>
      <w:pPr>
        <w:pStyle w:val="Normal"/>
        <w:widowControl w:val="false"/>
        <w:autoSpaceDE w:val="false"/>
        <w:spacing w:lineRule="auto" w:line="240" w:before="0" w:after="0"/>
        <w:ind w:firstLine="540"/>
        <w:jc w:val="both"/>
        <w:rPr>
          <w:rFonts w:cs="Calibri"/>
        </w:rPr>
      </w:pPr>
      <w:r>
        <w:rPr>
          <w:rFonts w:cs="Calibri"/>
        </w:rPr>
        <w:t>Распределение указанных межбюджетных трансфертов из республиканского бюджета Чувашской Республики устанавливается нормативными правовыми актами Кабинета Министров Чувашской Республики, в том числе межбюджетных трансфертов, не распределенных Республиканской адресной инвестиционной программой, на:</w:t>
      </w:r>
    </w:p>
    <w:p>
      <w:pPr>
        <w:pStyle w:val="Normal"/>
        <w:widowControl w:val="false"/>
        <w:autoSpaceDE w:val="false"/>
        <w:spacing w:lineRule="auto" w:line="240" w:before="0" w:after="0"/>
        <w:ind w:firstLine="540"/>
        <w:jc w:val="both"/>
        <w:rPr>
          <w:rFonts w:cs="Calibri"/>
        </w:rPr>
      </w:pPr>
      <w:r>
        <w:rPr>
          <w:rFonts w:cs="Calibri"/>
        </w:rPr>
        <w:t>переселение граждан из аварийного жилищного фонда в сумме 63672,3 тыс. рублей;</w:t>
      </w:r>
    </w:p>
    <w:p>
      <w:pPr>
        <w:pStyle w:val="Normal"/>
        <w:widowControl w:val="false"/>
        <w:autoSpaceDE w:val="false"/>
        <w:spacing w:lineRule="auto" w:line="240" w:before="0" w:after="0"/>
        <w:jc w:val="both"/>
        <w:rPr/>
      </w:pPr>
      <w:r>
        <w:rPr>
          <w:rFonts w:cs="Calibri"/>
        </w:rPr>
        <w:t xml:space="preserve">(в ред. Законов ЧР от 19.02.2010 </w:t>
      </w:r>
      <w:hyperlink r:id="rId99">
        <w:r>
          <w:rPr>
            <w:rStyle w:val="InternetLink"/>
            <w:rFonts w:cs="Calibri"/>
            <w:color w:val="0000FF"/>
          </w:rPr>
          <w:t>N 1</w:t>
        </w:r>
      </w:hyperlink>
      <w:r>
        <w:rPr>
          <w:rFonts w:cs="Calibri"/>
        </w:rPr>
        <w:t xml:space="preserve">, от 18.05.2010 </w:t>
      </w:r>
      <w:hyperlink r:id="rId100">
        <w:r>
          <w:rPr>
            <w:rStyle w:val="InternetLink"/>
            <w:rFonts w:cs="Calibri"/>
            <w:color w:val="0000FF"/>
          </w:rPr>
          <w:t>N 1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развитие улично-дорожной сети сельских населенных пунктов в сумме 100000,0 тыс. рублей;</w:t>
      </w:r>
    </w:p>
    <w:p>
      <w:pPr>
        <w:pStyle w:val="Normal"/>
        <w:widowControl w:val="false"/>
        <w:autoSpaceDE w:val="false"/>
        <w:spacing w:lineRule="auto" w:line="240" w:before="0" w:after="0"/>
        <w:ind w:firstLine="540"/>
        <w:jc w:val="both"/>
        <w:rPr>
          <w:rFonts w:cs="Calibri"/>
        </w:rPr>
      </w:pPr>
      <w:r>
        <w:rPr>
          <w:rFonts w:cs="Calibri"/>
        </w:rPr>
        <w:t>организацию экономического соревнования между сельскими, городскими поселениями Чувашской Республики в сумме 1000,0 тыс. рублей;</w:t>
      </w:r>
    </w:p>
    <w:p>
      <w:pPr>
        <w:pStyle w:val="Normal"/>
        <w:widowControl w:val="false"/>
        <w:autoSpaceDE w:val="false"/>
        <w:spacing w:lineRule="auto" w:line="240" w:before="0" w:after="0"/>
        <w:ind w:firstLine="540"/>
        <w:jc w:val="both"/>
        <w:rPr>
          <w:rFonts w:cs="Calibri"/>
        </w:rPr>
      </w:pPr>
      <w:r>
        <w:rPr>
          <w:rFonts w:cs="Calibri"/>
        </w:rPr>
        <w:t>организацию республиканского конкурса на лучшую организацию труда в сельской местности Чувашской Республики в сумме 1100,0 тыс. рублей;</w:t>
      </w:r>
    </w:p>
    <w:p>
      <w:pPr>
        <w:pStyle w:val="Normal"/>
        <w:widowControl w:val="false"/>
        <w:autoSpaceDE w:val="false"/>
        <w:spacing w:lineRule="auto" w:line="240" w:before="0" w:after="0"/>
        <w:ind w:firstLine="540"/>
        <w:jc w:val="both"/>
        <w:rPr>
          <w:rFonts w:cs="Calibri"/>
        </w:rPr>
      </w:pPr>
      <w:r>
        <w:rPr>
          <w:rFonts w:cs="Calibri"/>
        </w:rPr>
        <w:t>организацию ежегодного республиканского смотра-конкурса на лучшее озеленение и благоустройство населенного пункта Чувашской Республики в сумме 1540,0 тыс. рублей;</w:t>
      </w:r>
    </w:p>
    <w:p>
      <w:pPr>
        <w:pStyle w:val="Normal"/>
        <w:widowControl w:val="false"/>
        <w:autoSpaceDE w:val="false"/>
        <w:spacing w:lineRule="auto" w:line="240" w:before="0" w:after="0"/>
        <w:jc w:val="both"/>
        <w:rPr/>
      </w:pPr>
      <w:r>
        <w:rPr>
          <w:rFonts w:cs="Calibri"/>
        </w:rPr>
        <w:t xml:space="preserve">(в ред. </w:t>
      </w:r>
      <w:hyperlink r:id="rId101">
        <w:r>
          <w:rPr>
            <w:rStyle w:val="InternetLink"/>
            <w:rFonts w:cs="Calibri"/>
            <w:color w:val="0000FF"/>
          </w:rPr>
          <w:t>Закона</w:t>
        </w:r>
      </w:hyperlink>
      <w:r>
        <w:rPr>
          <w:rFonts w:cs="Calibri"/>
        </w:rPr>
        <w:t xml:space="preserve"> ЧР от 08.12.2010 N 62)</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102">
        <w:r>
          <w:rPr>
            <w:rStyle w:val="InternetLink"/>
            <w:rFonts w:cs="Calibri"/>
            <w:color w:val="0000FF"/>
          </w:rPr>
          <w:t>Закон</w:t>
        </w:r>
      </w:hyperlink>
      <w:r>
        <w:rPr>
          <w:rFonts w:cs="Calibri"/>
        </w:rPr>
        <w:t xml:space="preserve"> ЧР от 08.12.2010 N 62;</w:t>
      </w:r>
    </w:p>
    <w:p>
      <w:pPr>
        <w:pStyle w:val="Normal"/>
        <w:widowControl w:val="false"/>
        <w:autoSpaceDE w:val="false"/>
        <w:spacing w:lineRule="auto" w:line="240" w:before="0" w:after="0"/>
        <w:ind w:firstLine="540"/>
        <w:jc w:val="both"/>
        <w:rPr>
          <w:rFonts w:cs="Calibri"/>
        </w:rPr>
      </w:pPr>
      <w:r>
        <w:rPr>
          <w:rFonts w:cs="Calibri"/>
        </w:rPr>
        <w:t>б) иные межбюджетные трансферты бюджетам муниципальных образований в случае недопоступления налога на доходы физических лиц, за исключением муниципальных образований, у которых при формировании межбюджетных показателей расчетные доходы превышали расходные потребности, в сумме 35000,0 тыс. рублей;</w:t>
      </w:r>
    </w:p>
    <w:p>
      <w:pPr>
        <w:pStyle w:val="Normal"/>
        <w:widowControl w:val="false"/>
        <w:autoSpaceDE w:val="false"/>
        <w:spacing w:lineRule="auto" w:line="240" w:before="0" w:after="0"/>
        <w:ind w:firstLine="540"/>
        <w:jc w:val="both"/>
        <w:rPr>
          <w:rFonts w:cs="Calibri"/>
        </w:rPr>
      </w:pPr>
      <w:r>
        <w:rPr>
          <w:rFonts w:cs="Calibri"/>
        </w:rPr>
        <w:t>в) иные межбюджетные трансферты на возмещение части расходов консолидированных бюджетов муниципальных районов на уплату налога на имущество организаций на 2010 год в сумме 12703,4 тыс. рублей.</w:t>
      </w:r>
    </w:p>
    <w:p>
      <w:pPr>
        <w:pStyle w:val="Normal"/>
        <w:widowControl w:val="false"/>
        <w:autoSpaceDE w:val="false"/>
        <w:spacing w:lineRule="auto" w:line="240" w:before="0" w:after="0"/>
        <w:jc w:val="both"/>
        <w:rPr/>
      </w:pPr>
      <w:r>
        <w:rPr>
          <w:rFonts w:cs="Calibri"/>
        </w:rPr>
        <w:t xml:space="preserve">(п. "в" введен </w:t>
      </w:r>
      <w:hyperlink r:id="rId103">
        <w:r>
          <w:rPr>
            <w:rStyle w:val="InternetLink"/>
            <w:rFonts w:cs="Calibri"/>
            <w:color w:val="0000FF"/>
          </w:rPr>
          <w:t>Законом</w:t>
        </w:r>
      </w:hyperlink>
      <w:r>
        <w:rPr>
          <w:rFonts w:cs="Calibri"/>
        </w:rPr>
        <w:t xml:space="preserve"> ЧР от 08.12.2010 N 62)</w:t>
      </w:r>
    </w:p>
    <w:p>
      <w:pPr>
        <w:pStyle w:val="Normal"/>
        <w:widowControl w:val="false"/>
        <w:autoSpaceDE w:val="false"/>
        <w:spacing w:lineRule="auto" w:line="240" w:before="0" w:after="0"/>
        <w:ind w:firstLine="540"/>
        <w:jc w:val="both"/>
        <w:rPr/>
      </w:pPr>
      <w:r>
        <w:rPr>
          <w:rFonts w:cs="Calibri"/>
        </w:rPr>
        <w:t xml:space="preserve">4. Установить в порядке, предусмотренном </w:t>
      </w:r>
      <w:hyperlink r:id="rId104">
        <w:r>
          <w:rPr>
            <w:rStyle w:val="InternetLink"/>
            <w:rFonts w:cs="Calibri"/>
            <w:color w:val="0000FF"/>
          </w:rPr>
          <w:t>Законом</w:t>
        </w:r>
      </w:hyperlink>
      <w:r>
        <w:rPr>
          <w:rFonts w:cs="Calibri"/>
        </w:rPr>
        <w:t xml:space="preserve">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соответствующих бюджетов муниципальных образований по:</w:t>
      </w:r>
    </w:p>
    <w:p>
      <w:pPr>
        <w:pStyle w:val="Normal"/>
        <w:widowControl w:val="false"/>
        <w:autoSpaceDE w:val="false"/>
        <w:spacing w:lineRule="auto" w:line="240" w:before="0" w:after="0"/>
        <w:ind w:firstLine="540"/>
        <w:jc w:val="both"/>
        <w:rPr>
          <w:rFonts w:cs="Calibri"/>
        </w:rPr>
      </w:pPr>
      <w:r>
        <w:rPr>
          <w:rFonts w:cs="Calibri"/>
        </w:rPr>
        <w:t>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в размере не менее 10 процентов от расходных потребностей, учтенных при расчете показателей межбюджетных трансфертов из республиканского бюджета Чувашской Республики;</w:t>
      </w:r>
    </w:p>
    <w:p>
      <w:pPr>
        <w:pStyle w:val="Normal"/>
        <w:widowControl w:val="false"/>
        <w:autoSpaceDE w:val="false"/>
        <w:spacing w:lineRule="auto" w:line="240" w:before="0" w:after="0"/>
        <w:ind w:firstLine="540"/>
        <w:jc w:val="both"/>
        <w:rPr>
          <w:rFonts w:cs="Calibri"/>
        </w:rPr>
      </w:pPr>
      <w:r>
        <w:rPr>
          <w:rFonts w:cs="Calibri"/>
        </w:rPr>
        <w:t>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змере не менее общего объема ассигнований, выделяемых из республиканского бюджета Чувашской Республики на эти цели;</w:t>
      </w:r>
    </w:p>
    <w:p>
      <w:pPr>
        <w:pStyle w:val="Normal"/>
        <w:widowControl w:val="false"/>
        <w:autoSpaceDE w:val="false"/>
        <w:spacing w:lineRule="auto" w:line="240" w:before="0" w:after="0"/>
        <w:ind w:firstLine="540"/>
        <w:jc w:val="both"/>
        <w:rPr>
          <w:rFonts w:cs="Calibri"/>
        </w:rPr>
      </w:pPr>
      <w:r>
        <w:rPr>
          <w:rFonts w:cs="Calibri"/>
        </w:rPr>
        <w:t>осуществлению капитального ремонта объектов социально-культурной сферы муниципальных образований в размере не менее общего объема ассигнований, выделяемых из республиканского бюджета Чувашской Республики на эти цели.</w:t>
      </w:r>
    </w:p>
    <w:p>
      <w:pPr>
        <w:pStyle w:val="Normal"/>
        <w:widowControl w:val="false"/>
        <w:autoSpaceDE w:val="false"/>
        <w:spacing w:lineRule="auto" w:line="240" w:before="0" w:after="0"/>
        <w:ind w:firstLine="540"/>
        <w:jc w:val="both"/>
        <w:rPr>
          <w:rFonts w:cs="Calibri"/>
        </w:rPr>
      </w:pPr>
      <w:r>
        <w:rPr>
          <w:rFonts w:cs="Calibri"/>
        </w:rPr>
        <w:t>5. Установить, что в 2010 году операции с межбюджетными трансфертами, предоставляемыми из республиканского бюджета Чувашской Республики в форме субсидий, субвенций и иных межбюджетных трансфертов, в рамках исполнения бюджетов муниципальных районов и бюджетов городских округов учитываются на лицевых счетах, открытых получателям средств указанных бюджетов в территориальных органах Министерства финансов Чувашской Республики в районах и городах. При передаче указанных межбюджетных трансфертов из бюджетов муниципальных районов в бюджеты поселений операции с указанными межбюджетными трансфертами учитываются на лицевых счетах, открытых получателям средств бюджетов поселений в территориальных органах Министерства финансов Чувашской Республики в районах и городах.</w:t>
      </w:r>
    </w:p>
    <w:p>
      <w:pPr>
        <w:pStyle w:val="Normal"/>
        <w:widowControl w:val="false"/>
        <w:autoSpaceDE w:val="false"/>
        <w:spacing w:lineRule="auto" w:line="240" w:before="0" w:after="0"/>
        <w:ind w:firstLine="540"/>
        <w:jc w:val="both"/>
        <w:rPr>
          <w:rFonts w:cs="Calibri"/>
        </w:rPr>
      </w:pPr>
      <w:r>
        <w:rPr>
          <w:rFonts w:cs="Calibri"/>
        </w:rPr>
        <w:t>6. Утвердить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на 2010 год в расчете на одного обучающегося дошкольного возраста в размере 11632,9 рубля, школьного возраста в сельской местности: 14894,8 рубля - для начального общего образования, 30788,9 рубля - для основного общего образования, 35462,9 рубля - для среднего (полного) общего образования; в городской местности: 10845,0 рубля - для начального общего образования, 19396,8 рубля - для основного общего образования, 23736,8 рубля - для среднего (полного) общего образования.</w:t>
      </w:r>
    </w:p>
    <w:p>
      <w:pPr>
        <w:pStyle w:val="Normal"/>
        <w:widowControl w:val="false"/>
        <w:autoSpaceDE w:val="false"/>
        <w:spacing w:lineRule="auto" w:line="240" w:before="0" w:after="0"/>
        <w:jc w:val="both"/>
        <w:rPr/>
      </w:pPr>
      <w:r>
        <w:rPr>
          <w:rFonts w:cs="Calibri"/>
        </w:rPr>
        <w:t xml:space="preserve">(в ред. </w:t>
      </w:r>
      <w:hyperlink r:id="rId105">
        <w:r>
          <w:rPr>
            <w:rStyle w:val="InternetLink"/>
            <w:rFonts w:cs="Calibri"/>
            <w:color w:val="0000FF"/>
          </w:rPr>
          <w:t>Закона</w:t>
        </w:r>
      </w:hyperlink>
      <w:r>
        <w:rPr>
          <w:rFonts w:cs="Calibri"/>
        </w:rPr>
        <w:t xml:space="preserve"> ЧР от 18.05.2010 N 14)</w:t>
      </w:r>
    </w:p>
    <w:p>
      <w:pPr>
        <w:pStyle w:val="Normal"/>
        <w:widowControl w:val="false"/>
        <w:autoSpaceDE w:val="false"/>
        <w:spacing w:lineRule="auto" w:line="240" w:before="0" w:after="0"/>
        <w:ind w:firstLine="540"/>
        <w:jc w:val="both"/>
        <w:rPr>
          <w:rFonts w:cs="Calibri"/>
        </w:rPr>
      </w:pPr>
      <w:r>
        <w:rPr>
          <w:rFonts w:cs="Calibri"/>
        </w:rPr>
        <w:t>Корректирующие коэффициенты, учитывающие разную стоимость образовательной услуги, особенности организации образовательного профиля, устанавливаются нормативными правовыми актами Кабинета Министров Чувашской Республики.</w:t>
      </w:r>
    </w:p>
    <w:p>
      <w:pPr>
        <w:pStyle w:val="Normal"/>
        <w:widowControl w:val="false"/>
        <w:autoSpaceDE w:val="false"/>
        <w:spacing w:lineRule="auto" w:line="240" w:before="0" w:after="0"/>
        <w:jc w:val="both"/>
        <w:rPr/>
      </w:pPr>
      <w:r>
        <w:rPr>
          <w:rFonts w:cs="Calibri"/>
        </w:rPr>
        <w:t xml:space="preserve">(абзац введен </w:t>
      </w:r>
      <w:hyperlink r:id="rId106">
        <w:r>
          <w:rPr>
            <w:rStyle w:val="InternetLink"/>
            <w:rFonts w:cs="Calibri"/>
            <w:color w:val="0000FF"/>
          </w:rPr>
          <w:t>Законом</w:t>
        </w:r>
      </w:hyperlink>
      <w:r>
        <w:rPr>
          <w:rFonts w:cs="Calibri"/>
        </w:rPr>
        <w:t xml:space="preserve"> ЧР от 18.05.2010 N 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0. Субсидии республиканскому бюджету Чувашской Республики из местных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становить, что в 2010 году субсидии, предусмотренные </w:t>
      </w:r>
      <w:hyperlink r:id="rId107">
        <w:r>
          <w:rPr>
            <w:rStyle w:val="InternetLink"/>
            <w:rFonts w:cs="Calibri"/>
            <w:color w:val="0000FF"/>
          </w:rPr>
          <w:t>статьей 17.2</w:t>
        </w:r>
      </w:hyperlink>
      <w:r>
        <w:rPr>
          <w:rFonts w:cs="Calibri"/>
        </w:rPr>
        <w:t xml:space="preserve"> Закона Чувашской Республики "О регулировании бюджетных правоотношений в Чувашской Республике", из местных бюджетов в республиканский бюджет Чувашской Республики не перечисля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1. Особенности перечисления межбюджетных трансфертов бюджетам государственных внебюджетных фон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твердить распределение средств республиканского бюджета Чувашской Республики, предусмотренных Министерству здравоохранения и социального развития Чувашской Республики по подразделу "Межбюджетные трансферты бюджетам государственных внебюджетных фондов" раздела "Межбюджетные трансферты" бюджетной классификации расходов бюджетов Российской Федерации, на 2010 год на:</w:t>
      </w:r>
    </w:p>
    <w:p>
      <w:pPr>
        <w:pStyle w:val="Normal"/>
        <w:widowControl w:val="false"/>
        <w:autoSpaceDE w:val="false"/>
        <w:spacing w:lineRule="auto" w:line="240" w:before="0" w:after="0"/>
        <w:ind w:firstLine="540"/>
        <w:jc w:val="both"/>
        <w:rPr/>
      </w:pPr>
      <w:r>
        <w:rPr>
          <w:rFonts w:cs="Calibri"/>
        </w:rPr>
        <w:t xml:space="preserve">обязательное медицинское страхование неработающего населения в соответствии с </w:t>
      </w:r>
      <w:hyperlink r:id="rId108">
        <w:r>
          <w:rPr>
            <w:rStyle w:val="InternetLink"/>
            <w:rFonts w:cs="Calibri"/>
            <w:color w:val="0000FF"/>
          </w:rPr>
          <w:t>Законом</w:t>
        </w:r>
      </w:hyperlink>
      <w:r>
        <w:rPr>
          <w:rFonts w:cs="Calibri"/>
        </w:rPr>
        <w:t xml:space="preserve"> Российской Федерации "О медицинском страховании граждан в Российской Федерации" согласно </w:t>
      </w:r>
      <w:hyperlink w:anchor="Par20975">
        <w:r>
          <w:rPr>
            <w:rStyle w:val="InternetLink"/>
            <w:rFonts w:cs="Calibri"/>
            <w:color w:val="0000FF"/>
          </w:rPr>
          <w:t>приложению 13</w:t>
        </w:r>
      </w:hyperlink>
      <w:r>
        <w:rPr>
          <w:rFonts w:cs="Calibri"/>
        </w:rPr>
        <w:t xml:space="preserve"> к настоящему Закону;</w:t>
      </w:r>
    </w:p>
    <w:p>
      <w:pPr>
        <w:pStyle w:val="Normal"/>
        <w:widowControl w:val="false"/>
        <w:autoSpaceDE w:val="false"/>
        <w:spacing w:lineRule="auto" w:line="240" w:before="0" w:after="0"/>
        <w:ind w:firstLine="540"/>
        <w:jc w:val="both"/>
        <w:rPr/>
      </w:pPr>
      <w:r>
        <w:rPr>
          <w:rFonts w:cs="Calibri"/>
        </w:rPr>
        <w:t xml:space="preserve">финансовое обеспечение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 за счет средств, поступающих из федерального бюджета, согласно </w:t>
      </w:r>
      <w:hyperlink w:anchor="Par21118">
        <w:r>
          <w:rPr>
            <w:rStyle w:val="InternetLink"/>
            <w:rFonts w:cs="Calibri"/>
            <w:color w:val="0000FF"/>
          </w:rPr>
          <w:t>приложению 14</w:t>
        </w:r>
      </w:hyperlink>
      <w:r>
        <w:rPr>
          <w:rFonts w:cs="Calibri"/>
        </w:rPr>
        <w:t xml:space="preserve"> к настояще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 Особенности оценки показателей расходной части консолидированных бюджетов муниципальных районов и бюджетов городских окру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есть, что при оценке показателей расходной части бюджетов Чувашской Республики в консолидированных бюджетах муниципальных районов и бюджетах городских округов предусмотрены на 2010 год средства на:</w:t>
      </w:r>
    </w:p>
    <w:p>
      <w:pPr>
        <w:pStyle w:val="Normal"/>
        <w:widowControl w:val="false"/>
        <w:autoSpaceDE w:val="false"/>
        <w:spacing w:lineRule="auto" w:line="240" w:before="0" w:after="0"/>
        <w:ind w:firstLine="540"/>
        <w:jc w:val="both"/>
        <w:rPr/>
      </w:pPr>
      <w:r>
        <w:rPr>
          <w:rFonts w:cs="Calibri"/>
        </w:rPr>
        <w:t xml:space="preserve">капитальный ремонт муниципального жилищного фонда в сумме 62506,7 тыс. рублей согласно </w:t>
      </w:r>
      <w:hyperlink w:anchor="Par21199">
        <w:r>
          <w:rPr>
            <w:rStyle w:val="InternetLink"/>
            <w:rFonts w:cs="Calibri"/>
            <w:color w:val="0000FF"/>
          </w:rPr>
          <w:t>приложению 15</w:t>
        </w:r>
      </w:hyperlink>
      <w:r>
        <w:rPr>
          <w:rFonts w:cs="Calibri"/>
        </w:rPr>
        <w:t xml:space="preserve"> к настоящему Закону;</w:t>
      </w:r>
    </w:p>
    <w:p>
      <w:pPr>
        <w:pStyle w:val="Normal"/>
        <w:widowControl w:val="false"/>
        <w:autoSpaceDE w:val="false"/>
        <w:spacing w:lineRule="auto" w:line="240" w:before="0" w:after="0"/>
        <w:ind w:firstLine="540"/>
        <w:jc w:val="both"/>
        <w:rPr/>
      </w:pPr>
      <w:r>
        <w:rPr>
          <w:rFonts w:cs="Calibri"/>
        </w:rPr>
        <w:t xml:space="preserve">обеспечение малоимущих граждан, проживающих в поселениях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w:t>
      </w:r>
      <w:hyperlink r:id="rId109">
        <w:r>
          <w:rPr>
            <w:rStyle w:val="InternetLink"/>
            <w:rFonts w:cs="Calibri"/>
            <w:color w:val="0000FF"/>
          </w:rPr>
          <w:t>подпрограммой</w:t>
        </w:r>
      </w:hyperlink>
      <w:r>
        <w:rPr>
          <w:rFonts w:cs="Calibri"/>
        </w:rPr>
        <w:t xml:space="preserve"> "Обеспечение жильем молодых семей" федеральной целевой программы "Жилище" на 2002 - 2010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w:t>
      </w:r>
      <w:hyperlink r:id="rId110">
        <w:r>
          <w:rPr>
            <w:rStyle w:val="InternetLink"/>
            <w:rFonts w:cs="Calibri"/>
            <w:color w:val="0000FF"/>
          </w:rPr>
          <w:t>постановлением</w:t>
        </w:r>
      </w:hyperlink>
      <w:r>
        <w:rPr>
          <w:rFonts w:cs="Calibri"/>
        </w:rPr>
        <w:t xml:space="preserve"> Правительства Российской Федерации от 3 декабря 2002 года N 858 "О федеральной целевой программе "Социальное развитие села до 2012 года", на организацию строительства и содержание муниципального жилищного фонда, на создание условий для жилищного строительства в сумме 100009,8 тыс. рублей согласно </w:t>
      </w:r>
      <w:hyperlink w:anchor="Par21275">
        <w:r>
          <w:rPr>
            <w:rStyle w:val="InternetLink"/>
            <w:rFonts w:cs="Calibri"/>
            <w:color w:val="0000FF"/>
          </w:rPr>
          <w:t>приложению 16</w:t>
        </w:r>
      </w:hyperlink>
      <w:r>
        <w:rPr>
          <w:rFonts w:cs="Calibri"/>
        </w:rPr>
        <w:t xml:space="preserve"> к настоящему Закону;</w:t>
      </w:r>
    </w:p>
    <w:p>
      <w:pPr>
        <w:pStyle w:val="Normal"/>
        <w:widowControl w:val="false"/>
        <w:autoSpaceDE w:val="false"/>
        <w:spacing w:lineRule="auto" w:line="240" w:before="0" w:after="0"/>
        <w:ind w:firstLine="540"/>
        <w:jc w:val="both"/>
        <w:rPr/>
      </w:pPr>
      <w:r>
        <w:rPr>
          <w:rFonts w:cs="Calibri"/>
        </w:rPr>
        <w:t xml:space="preserve">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городского округа, вне границ населенных пунктов в границах муниципального района и в границах населенных пунктов поселения в сумме 594568,2 тыс. рублей, в том числе в границах населенных пунктов поселения в сумме 50000,0 тыс. рублей согласно </w:t>
      </w:r>
      <w:hyperlink w:anchor="Par21365">
        <w:r>
          <w:rPr>
            <w:rStyle w:val="InternetLink"/>
            <w:rFonts w:cs="Calibri"/>
            <w:color w:val="0000FF"/>
          </w:rPr>
          <w:t>приложению 17</w:t>
        </w:r>
      </w:hyperlink>
      <w:r>
        <w:rPr>
          <w:rFonts w:cs="Calibri"/>
        </w:rPr>
        <w:t xml:space="preserve"> к настоящему Закону;</w:t>
      </w:r>
    </w:p>
    <w:p>
      <w:pPr>
        <w:pStyle w:val="Normal"/>
        <w:widowControl w:val="false"/>
        <w:autoSpaceDE w:val="false"/>
        <w:spacing w:lineRule="auto" w:line="240" w:before="0" w:after="0"/>
        <w:ind w:firstLine="540"/>
        <w:jc w:val="both"/>
        <w:rPr/>
      </w:pPr>
      <w:r>
        <w:rPr>
          <w:rFonts w:cs="Calibri"/>
        </w:rPr>
        <w:t xml:space="preserve">реализацию </w:t>
      </w:r>
      <w:hyperlink r:id="rId111">
        <w:r>
          <w:rPr>
            <w:rStyle w:val="InternetLink"/>
            <w:rFonts w:cs="Calibri"/>
            <w:color w:val="0000FF"/>
          </w:rPr>
          <w:t>Закона</w:t>
        </w:r>
      </w:hyperlink>
      <w:r>
        <w:rPr>
          <w:rFonts w:cs="Calibri"/>
        </w:rPr>
        <w:t xml:space="preserve"> Чувашской Республики "Об образовании" в части финансирования расходов по выплате ежемесячной денежной компенсации педагогическим работникам муниципальных образовательных учреждений в целях содействия их обеспечению книгоиздательской продукцией и периодическими изданиями в сумме 34452,4 тыс. рублей согласно </w:t>
      </w:r>
      <w:hyperlink w:anchor="Par21445">
        <w:r>
          <w:rPr>
            <w:rStyle w:val="InternetLink"/>
            <w:rFonts w:cs="Calibri"/>
            <w:color w:val="0000FF"/>
          </w:rPr>
          <w:t>приложению 18</w:t>
        </w:r>
      </w:hyperlink>
      <w:r>
        <w:rPr>
          <w:rFonts w:cs="Calibri"/>
        </w:rPr>
        <w:t xml:space="preserve"> к настояще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3. Предоставление бюджетных кредитов местным бюджетам из республиканского бюджета Чувашской Республики в 2010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ить, что в 2010 году бюджетные кредиты местным бюджетам предоставляются из республиканского бюджета Чувашской Республики в пределах общего объема бюджетных ассигнований, предусмотренных по источникам финансирования дефицита республиканского бюджета Чувашской Республики на эти цели, в сумме до 80000,0 тыс. рублей на срок, не выходящий за пределы 2010 года, для покрытия временных кассовых разрывов, возникающих при исполнении местных бюджетов, и осуществления мероприятий, связанных с ликвидацией последствий стихийных бедствий и техногенных аварий.</w:t>
      </w:r>
    </w:p>
    <w:p>
      <w:pPr>
        <w:pStyle w:val="Normal"/>
        <w:widowControl w:val="false"/>
        <w:autoSpaceDE w:val="false"/>
        <w:spacing w:lineRule="auto" w:line="240" w:before="0" w:after="0"/>
        <w:ind w:firstLine="540"/>
        <w:jc w:val="both"/>
        <w:rPr>
          <w:rFonts w:cs="Calibri"/>
        </w:rPr>
      </w:pPr>
      <w:r>
        <w:rPr>
          <w:rFonts w:cs="Calibri"/>
        </w:rPr>
        <w:t>Установить плату за пользование указанными бюджетными кредитами:</w:t>
      </w:r>
    </w:p>
    <w:p>
      <w:pPr>
        <w:pStyle w:val="Normal"/>
        <w:widowControl w:val="false"/>
        <w:autoSpaceDE w:val="false"/>
        <w:spacing w:lineRule="auto" w:line="240" w:before="0" w:after="0"/>
        <w:ind w:firstLine="540"/>
        <w:jc w:val="both"/>
        <w:rPr/>
      </w:pPr>
      <w:r>
        <w:rPr>
          <w:rFonts w:cs="Calibri"/>
        </w:rPr>
        <w:t xml:space="preserve">на покрытие временных кассовых разрывов, возникающих при исполнении местных бюджетов, - в размере одной четвертой </w:t>
      </w:r>
      <w:hyperlink r:id="rId112">
        <w:r>
          <w:rPr>
            <w:rStyle w:val="InternetLink"/>
            <w:rFonts w:cs="Calibri"/>
            <w:color w:val="0000FF"/>
          </w:rPr>
          <w:t>ставки</w:t>
        </w:r>
      </w:hyperlink>
      <w:r>
        <w:rPr>
          <w:rFonts w:cs="Calibri"/>
        </w:rPr>
        <w:t xml:space="preserve">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Normal"/>
        <w:widowControl w:val="false"/>
        <w:autoSpaceDE w:val="false"/>
        <w:spacing w:lineRule="auto" w:line="240" w:before="0" w:after="0"/>
        <w:ind w:firstLine="540"/>
        <w:jc w:val="both"/>
        <w:rPr>
          <w:rFonts w:cs="Calibri"/>
        </w:rPr>
      </w:pPr>
      <w:r>
        <w:rPr>
          <w:rFonts w:cs="Calibri"/>
        </w:rPr>
        <w:t>на осуществление мероприятий, связанных с ликвидацией последствий стихийных бедствий и техногенных аварий, - по ставке 0 процентов.</w:t>
      </w:r>
    </w:p>
    <w:p>
      <w:pPr>
        <w:pStyle w:val="Normal"/>
        <w:widowControl w:val="false"/>
        <w:autoSpaceDE w:val="false"/>
        <w:spacing w:lineRule="auto" w:line="240" w:before="0" w:after="0"/>
        <w:ind w:firstLine="540"/>
        <w:jc w:val="both"/>
        <w:rPr>
          <w:rFonts w:cs="Calibri"/>
        </w:rPr>
      </w:pPr>
      <w:r>
        <w:rPr>
          <w:rFonts w:cs="Calibri"/>
        </w:rPr>
        <w:t>Предоставление бюджетных кредитов местным бюджетам из республиканского бюджета Чувашской Республики, а также использование и возврат ими указанных средств осуществляются в порядке, устанавливаемом Кабинетом Министров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татья 14. Утратила силу. - </w:t>
      </w:r>
      <w:hyperlink r:id="rId113">
        <w:r>
          <w:rPr>
            <w:rStyle w:val="InternetLink"/>
            <w:rFonts w:cs="Calibri"/>
            <w:color w:val="0000FF"/>
          </w:rPr>
          <w:t>Закон</w:t>
        </w:r>
      </w:hyperlink>
      <w:r>
        <w:rPr>
          <w:rFonts w:cs="Calibri"/>
        </w:rPr>
        <w:t xml:space="preserve"> ЧР от 18.05.2010 N 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5. Источники внутреннего финансирования дефицита республиканского бюджета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твердить источники внутреннего финансирования дефицита республиканского бюджета Чувашской Республики:</w:t>
      </w:r>
    </w:p>
    <w:p>
      <w:pPr>
        <w:pStyle w:val="Normal"/>
        <w:widowControl w:val="false"/>
        <w:autoSpaceDE w:val="false"/>
        <w:spacing w:lineRule="auto" w:line="240" w:before="0" w:after="0"/>
        <w:ind w:firstLine="540"/>
        <w:jc w:val="both"/>
        <w:rPr/>
      </w:pPr>
      <w:r>
        <w:rPr>
          <w:rFonts w:cs="Calibri"/>
        </w:rPr>
        <w:t xml:space="preserve">на 2010 год согласно </w:t>
      </w:r>
      <w:hyperlink w:anchor="Par21526">
        <w:r>
          <w:rPr>
            <w:rStyle w:val="InternetLink"/>
            <w:rFonts w:cs="Calibri"/>
            <w:color w:val="0000FF"/>
          </w:rPr>
          <w:t>приложению 19</w:t>
        </w:r>
      </w:hyperlink>
      <w:r>
        <w:rPr>
          <w:rFonts w:cs="Calibri"/>
        </w:rPr>
        <w:t xml:space="preserve"> к настоящему Закону;</w:t>
      </w:r>
    </w:p>
    <w:p>
      <w:pPr>
        <w:pStyle w:val="Normal"/>
        <w:widowControl w:val="false"/>
        <w:autoSpaceDE w:val="false"/>
        <w:spacing w:lineRule="auto" w:line="240" w:before="0" w:after="0"/>
        <w:ind w:firstLine="540"/>
        <w:jc w:val="both"/>
        <w:rPr/>
      </w:pPr>
      <w:r>
        <w:rPr>
          <w:rFonts w:cs="Calibri"/>
        </w:rPr>
        <w:t xml:space="preserve">абзац утратил силу с 1 января 2011 года. - </w:t>
      </w:r>
      <w:hyperlink r:id="rId114">
        <w:r>
          <w:rPr>
            <w:rStyle w:val="InternetLink"/>
            <w:rFonts w:cs="Calibri"/>
            <w:color w:val="0000FF"/>
          </w:rPr>
          <w:t>Закон</w:t>
        </w:r>
      </w:hyperlink>
      <w:r>
        <w:rPr>
          <w:rFonts w:cs="Calibri"/>
        </w:rPr>
        <w:t xml:space="preserve"> ЧР от 19.11.2010 N 6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6. Государственные внутренние заимствования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твердить Программу государственных внутренних заимствований Чувашской Республики:</w:t>
      </w:r>
    </w:p>
    <w:p>
      <w:pPr>
        <w:pStyle w:val="Normal"/>
        <w:widowControl w:val="false"/>
        <w:autoSpaceDE w:val="false"/>
        <w:spacing w:lineRule="auto" w:line="240" w:before="0" w:after="0"/>
        <w:ind w:firstLine="540"/>
        <w:jc w:val="both"/>
        <w:rPr/>
      </w:pPr>
      <w:r>
        <w:rPr>
          <w:rFonts w:cs="Calibri"/>
        </w:rPr>
        <w:t xml:space="preserve">на 2010 год согласно </w:t>
      </w:r>
      <w:hyperlink w:anchor="Par21593">
        <w:r>
          <w:rPr>
            <w:rStyle w:val="InternetLink"/>
            <w:rFonts w:cs="Calibri"/>
            <w:color w:val="0000FF"/>
          </w:rPr>
          <w:t>приложению 21</w:t>
        </w:r>
      </w:hyperlink>
      <w:r>
        <w:rPr>
          <w:rFonts w:cs="Calibri"/>
        </w:rPr>
        <w:t xml:space="preserve"> к настоящему Закону;</w:t>
      </w:r>
    </w:p>
    <w:p>
      <w:pPr>
        <w:pStyle w:val="Normal"/>
        <w:widowControl w:val="false"/>
        <w:autoSpaceDE w:val="false"/>
        <w:spacing w:lineRule="auto" w:line="240" w:before="0" w:after="0"/>
        <w:ind w:firstLine="540"/>
        <w:jc w:val="both"/>
        <w:rPr/>
      </w:pPr>
      <w:r>
        <w:rPr>
          <w:rFonts w:cs="Calibri"/>
        </w:rPr>
        <w:t xml:space="preserve">абзац утратил силу с 1 января 2011 года. - </w:t>
      </w:r>
      <w:hyperlink r:id="rId115">
        <w:r>
          <w:rPr>
            <w:rStyle w:val="InternetLink"/>
            <w:rFonts w:cs="Calibri"/>
            <w:color w:val="0000FF"/>
          </w:rPr>
          <w:t>Закон</w:t>
        </w:r>
      </w:hyperlink>
      <w:r>
        <w:rPr>
          <w:rFonts w:cs="Calibri"/>
        </w:rPr>
        <w:t xml:space="preserve"> ЧР от 19.11.2010 N 6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7. Обязательства Чувашской Республики в рамках Договора о предоставлении поручительства между Чувашской Республикой и Международной финансовой корпорацией от 25 мая 2006 года по государственным ценным бумагам Чувашской Республики выпуска 2006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ить, что в республиканском бюджете Чувашской Республики учтены расходы на исполнение обязательств Чувашской Республики по Договору о предоставлении поручительства между Чувашской Республикой и Международной финансовой корпорацией от 25 мая 2006 года по государственным ценным бумагам Чувашской Республики выпуска 2006 года в сумме всех платежей, необходимость в которых может возникнуть в 2010 году в связи с осуществлением выплат по государственным ценным бумагам Чувашской Республики Международной финансовой корпорацией (далее - МФК) в соответствии с условиями поручительства (гарантии) МФК по государственным ценным бумагам Чувашской Республики выпуска 2006 года, и на исполнение обязательств Чувашской Республики по Договору о предоставлении поручительства между Чувашской Республикой и МФК.</w:t>
      </w:r>
    </w:p>
    <w:p>
      <w:pPr>
        <w:pStyle w:val="Normal"/>
        <w:widowControl w:val="false"/>
        <w:autoSpaceDE w:val="false"/>
        <w:spacing w:lineRule="auto" w:line="240" w:before="0" w:after="0"/>
        <w:ind w:firstLine="540"/>
        <w:jc w:val="both"/>
        <w:rPr>
          <w:rFonts w:cs="Calibri"/>
        </w:rPr>
      </w:pPr>
      <w:r>
        <w:rPr>
          <w:rFonts w:cs="Calibri"/>
        </w:rPr>
        <w:t>Установить, что в случае совершения МФК платежей в соответствии с условиями поручительства Чувашская Республика обязуется вносить соответствующие изменения в Программу государственных внутренних заимствований Чувашской Республики и выплатить МФК соответствующую сумму задолженности в течение срока и в порядке, предусмотренных условиями поручительства МФК и Договором о предоставлении поручительства между Чувашской Республикой и МФ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8. Предоставление государственных гарантий Чувашской Республики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твердить Программу государственных гарантий Чувашской Республики в валюте Российской Федерации:</w:t>
      </w:r>
    </w:p>
    <w:p>
      <w:pPr>
        <w:pStyle w:val="Normal"/>
        <w:widowControl w:val="false"/>
        <w:autoSpaceDE w:val="false"/>
        <w:spacing w:lineRule="auto" w:line="240" w:before="0" w:after="0"/>
        <w:ind w:firstLine="540"/>
        <w:jc w:val="both"/>
        <w:rPr/>
      </w:pPr>
      <w:r>
        <w:rPr>
          <w:rFonts w:cs="Calibri"/>
        </w:rPr>
        <w:t xml:space="preserve">на 2010 год согласно </w:t>
      </w:r>
      <w:hyperlink w:anchor="Par21641">
        <w:r>
          <w:rPr>
            <w:rStyle w:val="InternetLink"/>
            <w:rFonts w:cs="Calibri"/>
            <w:color w:val="0000FF"/>
          </w:rPr>
          <w:t>приложению 23</w:t>
        </w:r>
      </w:hyperlink>
      <w:r>
        <w:rPr>
          <w:rFonts w:cs="Calibri"/>
        </w:rPr>
        <w:t xml:space="preserve"> к настоящему Закону;</w:t>
      </w:r>
    </w:p>
    <w:p>
      <w:pPr>
        <w:pStyle w:val="Normal"/>
        <w:widowControl w:val="false"/>
        <w:autoSpaceDE w:val="false"/>
        <w:spacing w:lineRule="auto" w:line="240" w:before="0" w:after="0"/>
        <w:ind w:firstLine="540"/>
        <w:jc w:val="both"/>
        <w:rPr/>
      </w:pPr>
      <w:r>
        <w:rPr>
          <w:rFonts w:cs="Calibri"/>
        </w:rPr>
        <w:t xml:space="preserve">абзац утратил силу с 1 января 2011 года. - </w:t>
      </w:r>
      <w:hyperlink r:id="rId116">
        <w:r>
          <w:rPr>
            <w:rStyle w:val="InternetLink"/>
            <w:rFonts w:cs="Calibri"/>
            <w:color w:val="0000FF"/>
          </w:rPr>
          <w:t>Закон</w:t>
        </w:r>
      </w:hyperlink>
      <w:r>
        <w:rPr>
          <w:rFonts w:cs="Calibri"/>
        </w:rPr>
        <w:t xml:space="preserve"> ЧР от 19.11.2010 N 6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9. Особенности реструктуризации и списания отдельных видов задолженности перед республиканским бюджетом Чувашской Республики</w:t>
      </w:r>
    </w:p>
    <w:p>
      <w:pPr>
        <w:pStyle w:val="Normal"/>
        <w:widowControl w:val="false"/>
        <w:autoSpaceDE w:val="false"/>
        <w:spacing w:lineRule="auto" w:line="240" w:before="0" w:after="0"/>
        <w:jc w:val="both"/>
        <w:rPr/>
      </w:pPr>
      <w:r>
        <w:rPr>
          <w:rFonts w:cs="Calibri"/>
        </w:rPr>
        <w:t xml:space="preserve">(в ред. </w:t>
      </w:r>
      <w:hyperlink r:id="rId117">
        <w:r>
          <w:rPr>
            <w:rStyle w:val="InternetLink"/>
            <w:rFonts w:cs="Calibri"/>
            <w:color w:val="0000FF"/>
          </w:rPr>
          <w:t>Закона</w:t>
        </w:r>
      </w:hyperlink>
      <w:r>
        <w:rPr>
          <w:rFonts w:cs="Calibri"/>
        </w:rPr>
        <w:t xml:space="preserve"> ЧР от 19.02.2010 N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становить, что начиная с 2010 года производится списание соответствующих сумм задолженности по пеням и штрафам за нарушение законодательства Российской Федерации по налогам и сборам с организаций, в отношении которых решения о реструктуризации задолженности по республиканским налогам и сборам, а также задолженности по начисленным пеням и штрафам были приняты в соответствии с </w:t>
      </w:r>
      <w:hyperlink r:id="rId118">
        <w:r>
          <w:rPr>
            <w:rStyle w:val="InternetLink"/>
            <w:rFonts w:cs="Calibri"/>
            <w:color w:val="0000FF"/>
          </w:rPr>
          <w:t>постановлением</w:t>
        </w:r>
      </w:hyperlink>
      <w:r>
        <w:rPr>
          <w:rFonts w:cs="Calibri"/>
        </w:rPr>
        <w:t xml:space="preserve"> Кабинета Министров Чувашской Республики от 27 июля 2009 года N 244 "О проведении реструктуризации кредиторской задолженности юридических лиц по налогам и сборам, а также задолженности по начисленным пеням и штрафам перед республиканским бюджетом Чувашской Республики", в порядке, определенном Кабинетом Министров Чувашской Республики.</w:t>
      </w:r>
    </w:p>
    <w:p>
      <w:pPr>
        <w:pStyle w:val="Normal"/>
        <w:widowControl w:val="false"/>
        <w:autoSpaceDE w:val="false"/>
        <w:spacing w:lineRule="auto" w:line="240" w:before="0" w:after="0"/>
        <w:ind w:firstLine="540"/>
        <w:jc w:val="both"/>
        <w:rPr>
          <w:rFonts w:cs="Calibri"/>
        </w:rPr>
      </w:pPr>
      <w:r>
        <w:rPr>
          <w:rFonts w:cs="Calibri"/>
        </w:rPr>
        <w:t>Кабинет Министров Чувашской Республики вправе в 2010 году принять решение о проведении реструктуризации непогашенных денежных обязательств перед республиканским бюджетом Чувашской Республики по бюджетному кредиту, полученному государственным унитарным предприятием Чувашской Республики "Чувашхлебопродукт" Министерства сельского хозяйства Чувашской Республики в 2001 году на формирование республиканского продовольственного фонда.</w:t>
      </w:r>
    </w:p>
    <w:p>
      <w:pPr>
        <w:pStyle w:val="Normal"/>
        <w:widowControl w:val="false"/>
        <w:autoSpaceDE w:val="false"/>
        <w:spacing w:lineRule="auto" w:line="240" w:before="0" w:after="0"/>
        <w:jc w:val="both"/>
        <w:rPr/>
      </w:pPr>
      <w:r>
        <w:rPr>
          <w:rFonts w:cs="Calibri"/>
        </w:rPr>
        <w:t xml:space="preserve">(абзац введен </w:t>
      </w:r>
      <w:hyperlink r:id="rId119">
        <w:r>
          <w:rPr>
            <w:rStyle w:val="InternetLink"/>
            <w:rFonts w:cs="Calibri"/>
            <w:color w:val="0000FF"/>
          </w:rPr>
          <w:t>Законом</w:t>
        </w:r>
      </w:hyperlink>
      <w:r>
        <w:rPr>
          <w:rFonts w:cs="Calibri"/>
        </w:rPr>
        <w:t xml:space="preserve"> ЧР от 19.02.2010 N 1)</w:t>
      </w:r>
    </w:p>
    <w:p>
      <w:pPr>
        <w:pStyle w:val="Normal"/>
        <w:widowControl w:val="false"/>
        <w:autoSpaceDE w:val="false"/>
        <w:spacing w:lineRule="auto" w:line="240" w:before="0" w:after="0"/>
        <w:ind w:firstLine="540"/>
        <w:jc w:val="both"/>
        <w:rPr>
          <w:rFonts w:cs="Calibri"/>
        </w:rPr>
      </w:pPr>
      <w:r>
        <w:rPr>
          <w:rFonts w:cs="Calibri"/>
        </w:rPr>
        <w:t>Реструктуризация задолженности производится путем предоставления равномерной рассрочки погашения суммы основного долга и процентов за пользование бюджетным кредитом до 1 января 2013 года с последующим списанием ранее начисленных штрафов и пеней.</w:t>
      </w:r>
    </w:p>
    <w:p>
      <w:pPr>
        <w:pStyle w:val="Normal"/>
        <w:widowControl w:val="false"/>
        <w:autoSpaceDE w:val="false"/>
        <w:spacing w:lineRule="auto" w:line="240" w:before="0" w:after="0"/>
        <w:jc w:val="both"/>
        <w:rPr/>
      </w:pPr>
      <w:r>
        <w:rPr>
          <w:rFonts w:cs="Calibri"/>
        </w:rPr>
        <w:t xml:space="preserve">(абзац введен </w:t>
      </w:r>
      <w:hyperlink r:id="rId120">
        <w:r>
          <w:rPr>
            <w:rStyle w:val="InternetLink"/>
            <w:rFonts w:cs="Calibri"/>
            <w:color w:val="0000FF"/>
          </w:rPr>
          <w:t>Законом</w:t>
        </w:r>
      </w:hyperlink>
      <w:r>
        <w:rPr>
          <w:rFonts w:cs="Calibri"/>
        </w:rPr>
        <w:t xml:space="preserve"> ЧР от 19.02.2010 N 1)</w:t>
      </w:r>
    </w:p>
    <w:p>
      <w:pPr>
        <w:pStyle w:val="Normal"/>
        <w:widowControl w:val="false"/>
        <w:autoSpaceDE w:val="false"/>
        <w:spacing w:lineRule="auto" w:line="240" w:before="0" w:after="0"/>
        <w:ind w:firstLine="540"/>
        <w:jc w:val="both"/>
        <w:rPr>
          <w:rFonts w:cs="Calibri"/>
        </w:rPr>
      </w:pPr>
      <w:r>
        <w:rPr>
          <w:rFonts w:cs="Calibri"/>
        </w:rPr>
        <w:t>Порядок проведения реструктуризации задолженности в соответствии с настоящей статьей устанавливается Кабинетом Министров Чувашской Республики.</w:t>
      </w:r>
    </w:p>
    <w:p>
      <w:pPr>
        <w:pStyle w:val="Normal"/>
        <w:widowControl w:val="false"/>
        <w:autoSpaceDE w:val="false"/>
        <w:spacing w:lineRule="auto" w:line="240" w:before="0" w:after="0"/>
        <w:jc w:val="both"/>
        <w:rPr/>
      </w:pPr>
      <w:r>
        <w:rPr>
          <w:rFonts w:cs="Calibri"/>
        </w:rPr>
        <w:t xml:space="preserve">(абзац введен </w:t>
      </w:r>
      <w:hyperlink r:id="rId121">
        <w:r>
          <w:rPr>
            <w:rStyle w:val="InternetLink"/>
            <w:rFonts w:cs="Calibri"/>
            <w:color w:val="0000FF"/>
          </w:rPr>
          <w:t>Законом</w:t>
        </w:r>
      </w:hyperlink>
      <w:r>
        <w:rPr>
          <w:rFonts w:cs="Calibri"/>
        </w:rPr>
        <w:t xml:space="preserve"> ЧР от 19.02.2010 N 1)</w:t>
      </w:r>
    </w:p>
    <w:p>
      <w:pPr>
        <w:pStyle w:val="Normal"/>
        <w:widowControl w:val="false"/>
        <w:autoSpaceDE w:val="false"/>
        <w:spacing w:lineRule="auto" w:line="240" w:before="0" w:after="0"/>
        <w:ind w:firstLine="540"/>
        <w:jc w:val="both"/>
        <w:rPr>
          <w:rFonts w:cs="Calibri"/>
        </w:rPr>
      </w:pPr>
      <w:r>
        <w:rPr>
          <w:rFonts w:cs="Calibri"/>
        </w:rPr>
        <w:t>Кабинет Министров Чувашской Республики вправе в 2010 году принять решение о проведении реструктуризации непогашенных денежных обязательств перед республиканским бюджетом Чувашской Республики по средствам, предоставленным на возвратной основе открытому акционерному обществу "Чувашагролизинг" на обеспечение организаций агропромышленного комплекса Чувашской Республики машиностроительной продукцией на основе финансовой аренды (лизинга).</w:t>
      </w:r>
    </w:p>
    <w:p>
      <w:pPr>
        <w:pStyle w:val="Normal"/>
        <w:widowControl w:val="false"/>
        <w:autoSpaceDE w:val="false"/>
        <w:spacing w:lineRule="auto" w:line="240" w:before="0" w:after="0"/>
        <w:jc w:val="both"/>
        <w:rPr/>
      </w:pPr>
      <w:r>
        <w:rPr>
          <w:rFonts w:cs="Calibri"/>
        </w:rPr>
        <w:t xml:space="preserve">(абзац введен </w:t>
      </w:r>
      <w:hyperlink r:id="rId122">
        <w:r>
          <w:rPr>
            <w:rStyle w:val="InternetLink"/>
            <w:rFonts w:cs="Calibri"/>
            <w:color w:val="0000FF"/>
          </w:rPr>
          <w:t>Законом</w:t>
        </w:r>
      </w:hyperlink>
      <w:r>
        <w:rPr>
          <w:rFonts w:cs="Calibri"/>
        </w:rPr>
        <w:t xml:space="preserve"> ЧР от 29.08.2010 N 42)</w:t>
      </w:r>
    </w:p>
    <w:p>
      <w:pPr>
        <w:pStyle w:val="Normal"/>
        <w:widowControl w:val="false"/>
        <w:autoSpaceDE w:val="false"/>
        <w:spacing w:lineRule="auto" w:line="240" w:before="0" w:after="0"/>
        <w:ind w:firstLine="540"/>
        <w:jc w:val="both"/>
        <w:rPr>
          <w:rFonts w:cs="Calibri"/>
        </w:rPr>
      </w:pPr>
      <w:r>
        <w:rPr>
          <w:rFonts w:cs="Calibri"/>
        </w:rPr>
        <w:t>Реструктуризация производится путем уплаты открытым акционерным обществом "Чувашагролизинг" денежных средств, подлежащих уплате в республиканский бюджет Чувашской Республики во втором полугодии 2010 года и в 2011 году, равными долями в 2013 - 2015 годах.</w:t>
      </w:r>
    </w:p>
    <w:p>
      <w:pPr>
        <w:pStyle w:val="Normal"/>
        <w:widowControl w:val="false"/>
        <w:autoSpaceDE w:val="false"/>
        <w:spacing w:lineRule="auto" w:line="240" w:before="0" w:after="0"/>
        <w:jc w:val="both"/>
        <w:rPr/>
      </w:pPr>
      <w:r>
        <w:rPr>
          <w:rFonts w:cs="Calibri"/>
        </w:rPr>
        <w:t xml:space="preserve">(абзац введен </w:t>
      </w:r>
      <w:hyperlink r:id="rId123">
        <w:r>
          <w:rPr>
            <w:rStyle w:val="InternetLink"/>
            <w:rFonts w:cs="Calibri"/>
            <w:color w:val="0000FF"/>
          </w:rPr>
          <w:t>Законом</w:t>
        </w:r>
      </w:hyperlink>
      <w:r>
        <w:rPr>
          <w:rFonts w:cs="Calibri"/>
        </w:rPr>
        <w:t xml:space="preserve"> ЧР от 29.08.2010 N 42)</w:t>
      </w:r>
    </w:p>
    <w:p>
      <w:pPr>
        <w:pStyle w:val="Normal"/>
        <w:widowControl w:val="false"/>
        <w:autoSpaceDE w:val="false"/>
        <w:spacing w:lineRule="auto" w:line="240" w:before="0" w:after="0"/>
        <w:ind w:firstLine="540"/>
        <w:jc w:val="both"/>
        <w:rPr>
          <w:rFonts w:cs="Calibri"/>
        </w:rPr>
      </w:pPr>
      <w:r>
        <w:rPr>
          <w:rFonts w:cs="Calibri"/>
        </w:rPr>
        <w:t>Порядок проведения реструктуризации непогашенных денежных обязательств в соответствии с настоящей статьей устанавливается Кабинетом Министров Чувашской Республики.</w:t>
      </w:r>
    </w:p>
    <w:p>
      <w:pPr>
        <w:pStyle w:val="Normal"/>
        <w:widowControl w:val="false"/>
        <w:autoSpaceDE w:val="false"/>
        <w:spacing w:lineRule="auto" w:line="240" w:before="0" w:after="0"/>
        <w:jc w:val="both"/>
        <w:rPr/>
      </w:pPr>
      <w:r>
        <w:rPr>
          <w:rFonts w:cs="Calibri"/>
        </w:rPr>
        <w:t xml:space="preserve">(абзац введен </w:t>
      </w:r>
      <w:hyperlink r:id="rId124">
        <w:r>
          <w:rPr>
            <w:rStyle w:val="InternetLink"/>
            <w:rFonts w:cs="Calibri"/>
            <w:color w:val="0000FF"/>
          </w:rPr>
          <w:t>Законом</w:t>
        </w:r>
      </w:hyperlink>
      <w:r>
        <w:rPr>
          <w:rFonts w:cs="Calibri"/>
        </w:rPr>
        <w:t xml:space="preserve"> ЧР от 29.08.2010 N 4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0. Организации, выполняющие в 2010 году функции агентов Кабинета Министров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крытое акционерное общество "Акционерный коммерческий банк "Чувашкредитпромбанк" является агентом Кабинета Министров Чувашской Республики по осуществлению ипотечного жилищного кредитования граждан, принятых на учет в качестве нуждающихся в жилых помещениях.</w:t>
      </w:r>
    </w:p>
    <w:p>
      <w:pPr>
        <w:pStyle w:val="Normal"/>
        <w:widowControl w:val="false"/>
        <w:autoSpaceDE w:val="false"/>
        <w:spacing w:lineRule="auto" w:line="240" w:before="0" w:after="0"/>
        <w:ind w:firstLine="540"/>
        <w:jc w:val="both"/>
        <w:rPr>
          <w:rFonts w:cs="Calibri"/>
        </w:rPr>
      </w:pPr>
      <w:r>
        <w:rPr>
          <w:rFonts w:cs="Calibri"/>
        </w:rPr>
        <w:t>Функции агента Кабинета Министров Чувашской Республики осуществляются открытым акционерным обществом "Акционерный коммерческий банк "Чувашкредитпромбанк" в соответствии с соглашением, заключаемым между открытым акционерным обществом "Акционерный коммерческий банк "Чувашкредитпромбанк" и органом исполнительной власти Чувашской Республики, являющимся в соответствии с настоящим Законом главным распорядителем средств республиканского бюджета Чувашской Республики.</w:t>
      </w:r>
    </w:p>
    <w:p>
      <w:pPr>
        <w:pStyle w:val="Normal"/>
        <w:widowControl w:val="false"/>
        <w:autoSpaceDE w:val="false"/>
        <w:spacing w:lineRule="auto" w:line="240" w:before="0" w:after="0"/>
        <w:ind w:firstLine="540"/>
        <w:jc w:val="both"/>
        <w:rPr>
          <w:rFonts w:cs="Calibri"/>
        </w:rPr>
      </w:pPr>
      <w:r>
        <w:rPr>
          <w:rFonts w:cs="Calibri"/>
        </w:rPr>
        <w:t>За выполнение функций агента Кабинета Министров Чувашской Республики по обслуживанию выданных в 2000 - 2007 годах ипотечных кредитов открытому акционерному обществу "Акционерный коммерческий банк "Чувашкредитпромбанк" выплачивается вознаграждение в размере 2,5 процента от средневзвешенных остатков задолженности по выданным кредитам.</w:t>
      </w:r>
    </w:p>
    <w:p>
      <w:pPr>
        <w:pStyle w:val="Normal"/>
        <w:widowControl w:val="false"/>
        <w:autoSpaceDE w:val="false"/>
        <w:spacing w:lineRule="auto" w:line="240" w:before="0" w:after="0"/>
        <w:ind w:firstLine="540"/>
        <w:jc w:val="both"/>
        <w:rPr>
          <w:rFonts w:cs="Calibri"/>
        </w:rPr>
      </w:pPr>
      <w:r>
        <w:rPr>
          <w:rFonts w:cs="Calibri"/>
        </w:rPr>
        <w:t>Филиал Акционерного коммерческого Сберегательного банка Российской Федерации - Чувашское отделение N 8613 (Волго-Вятский банк), Чувашский региональный филиал открытого акционерного общества "Российский Сельскохозяйственный банк" являются агентами Кабинета Министров Чувашской Республики по выплате денежных средств гражданам в рамках обеспечения мер социальной поддержки (в случае, если данные выплаты не осуществляются через организации почтовой связи).</w:t>
      </w:r>
    </w:p>
    <w:p>
      <w:pPr>
        <w:pStyle w:val="Normal"/>
        <w:widowControl w:val="false"/>
        <w:autoSpaceDE w:val="false"/>
        <w:spacing w:lineRule="auto" w:line="240" w:before="0" w:after="0"/>
        <w:jc w:val="both"/>
        <w:rPr/>
      </w:pPr>
      <w:r>
        <w:rPr>
          <w:rFonts w:cs="Calibri"/>
        </w:rPr>
        <w:t xml:space="preserve">(в ред. </w:t>
      </w:r>
      <w:hyperlink r:id="rId125">
        <w:r>
          <w:rPr>
            <w:rStyle w:val="InternetLink"/>
            <w:rFonts w:cs="Calibri"/>
            <w:color w:val="0000FF"/>
          </w:rPr>
          <w:t>Закона</w:t>
        </w:r>
      </w:hyperlink>
      <w:r>
        <w:rPr>
          <w:rFonts w:cs="Calibri"/>
        </w:rPr>
        <w:t xml:space="preserve"> ЧР от 08.07.2010 N 31)</w:t>
      </w:r>
    </w:p>
    <w:p>
      <w:pPr>
        <w:pStyle w:val="Normal"/>
        <w:widowControl w:val="false"/>
        <w:autoSpaceDE w:val="false"/>
        <w:spacing w:lineRule="auto" w:line="240" w:before="0" w:after="0"/>
        <w:ind w:firstLine="540"/>
        <w:jc w:val="both"/>
        <w:rPr>
          <w:rFonts w:cs="Calibri"/>
        </w:rPr>
      </w:pPr>
      <w:r>
        <w:rPr>
          <w:rFonts w:cs="Calibri"/>
        </w:rPr>
        <w:t>Функции агента Кабинета Министров Чувашской Республики осуществляются филиалом Акционерного коммерческого Сберегательного банка Российской Федерации - Чувашским отделением N 8613 (Волго-Вятский банк), Чувашским региональным филиалом открытого акционерного общества "Российский Сельскохозяйственный банк" в соответствии с соглашениями, заключаемыми между указанными банками и органами исполнительной власти Чувашской Республики, являющимися в соответствии с настоящим Законом главными распорядителями средств республиканского бюджета Чувашской Республики, подлежащих выплате гражданам в рамках обеспечения мер социальной поддержки.</w:t>
      </w:r>
    </w:p>
    <w:p>
      <w:pPr>
        <w:pStyle w:val="Normal"/>
        <w:widowControl w:val="false"/>
        <w:autoSpaceDE w:val="false"/>
        <w:spacing w:lineRule="auto" w:line="240" w:before="0" w:after="0"/>
        <w:jc w:val="both"/>
        <w:rPr/>
      </w:pPr>
      <w:r>
        <w:rPr>
          <w:rFonts w:cs="Calibri"/>
        </w:rPr>
        <w:t xml:space="preserve">(в ред. </w:t>
      </w:r>
      <w:hyperlink r:id="rId126">
        <w:r>
          <w:rPr>
            <w:rStyle w:val="InternetLink"/>
            <w:rFonts w:cs="Calibri"/>
            <w:color w:val="0000FF"/>
          </w:rPr>
          <w:t>Закона</w:t>
        </w:r>
      </w:hyperlink>
      <w:r>
        <w:rPr>
          <w:rFonts w:cs="Calibri"/>
        </w:rPr>
        <w:t xml:space="preserve"> ЧР от 08.07.2010 N 31)</w:t>
      </w:r>
    </w:p>
    <w:p>
      <w:pPr>
        <w:pStyle w:val="Normal"/>
        <w:widowControl w:val="false"/>
        <w:autoSpaceDE w:val="false"/>
        <w:spacing w:lineRule="auto" w:line="240" w:before="0" w:after="0"/>
        <w:ind w:firstLine="540"/>
        <w:jc w:val="both"/>
        <w:rPr>
          <w:rFonts w:cs="Calibri"/>
        </w:rPr>
      </w:pPr>
      <w:r>
        <w:rPr>
          <w:rFonts w:cs="Calibri"/>
        </w:rPr>
        <w:t>За выполнение функций агента Кабинета Министров Чувашской Республики по осуществлению выплат денежных средств гражданам в рамках обеспечения мер социальной поддержки филиалу Акционерного коммерческого Сберегательного банка Российской Федерации - Чувашскому отделению N 8613 (Волго-Вятский банк) и Чувашскому региональному филиалу открытого акционерного общества "Российский Сельскохозяйственный банк" выплачивается вознаграждение в пределах 0,5 процента суммы произведенных выплат, а по выплатам за счет субсидий, субвенций, иных межбюджетных трансфертов из федерального бюджета - в пределах размеров, установленных соответствующи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27">
        <w:r>
          <w:rPr>
            <w:rStyle w:val="InternetLink"/>
            <w:rFonts w:cs="Calibri"/>
            <w:color w:val="0000FF"/>
          </w:rPr>
          <w:t>Закона</w:t>
        </w:r>
      </w:hyperlink>
      <w:r>
        <w:rPr>
          <w:rFonts w:cs="Calibri"/>
        </w:rPr>
        <w:t xml:space="preserve"> ЧР от 08.07.2010 N 31)</w:t>
      </w:r>
    </w:p>
    <w:p>
      <w:pPr>
        <w:pStyle w:val="Normal"/>
        <w:widowControl w:val="false"/>
        <w:autoSpaceDE w:val="false"/>
        <w:spacing w:lineRule="auto" w:line="240" w:before="0" w:after="0"/>
        <w:ind w:firstLine="540"/>
        <w:jc w:val="both"/>
        <w:rPr>
          <w:rFonts w:cs="Calibri"/>
        </w:rPr>
      </w:pPr>
      <w:r>
        <w:rPr>
          <w:rFonts w:cs="Calibri"/>
        </w:rPr>
        <w:t>Услуг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организациями почтовой связи и органами исполнительной власти Чувашской Республики, являющимися в соответствии с настоящим Законом главными распорядителями средств республиканского бюджета Чувашской Республики, подлежащих выплате гражданам в рамках обеспечения мер социальной поддержки.</w:t>
      </w:r>
    </w:p>
    <w:p>
      <w:pPr>
        <w:pStyle w:val="Normal"/>
        <w:widowControl w:val="false"/>
        <w:autoSpaceDE w:val="false"/>
        <w:spacing w:lineRule="auto" w:line="240" w:before="0" w:after="0"/>
        <w:jc w:val="both"/>
        <w:rPr/>
      </w:pPr>
      <w:r>
        <w:rPr>
          <w:rFonts w:cs="Calibri"/>
        </w:rPr>
        <w:t xml:space="preserve">(абзац введен </w:t>
      </w:r>
      <w:hyperlink r:id="rId128">
        <w:r>
          <w:rPr>
            <w:rStyle w:val="InternetLink"/>
            <w:rFonts w:cs="Calibri"/>
            <w:color w:val="0000FF"/>
          </w:rPr>
          <w:t>Законом</w:t>
        </w:r>
      </w:hyperlink>
      <w:r>
        <w:rPr>
          <w:rFonts w:cs="Calibri"/>
        </w:rPr>
        <w:t xml:space="preserve"> ЧР от 18.05.2010 N 14)</w:t>
      </w:r>
    </w:p>
    <w:p>
      <w:pPr>
        <w:pStyle w:val="Normal"/>
        <w:widowControl w:val="false"/>
        <w:autoSpaceDE w:val="false"/>
        <w:spacing w:lineRule="auto" w:line="240" w:before="0" w:after="0"/>
        <w:ind w:firstLine="540"/>
        <w:jc w:val="both"/>
        <w:rPr>
          <w:rFonts w:cs="Calibri"/>
        </w:rPr>
      </w:pPr>
      <w:r>
        <w:rPr>
          <w:rFonts w:cs="Calibri"/>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республиканского бюджета Чувашской Республики, субсидий, субвенций, иных межбюджетных трансфертов, имеющих целевое назначение, предоставляемых из федерального бюджета.</w:t>
      </w:r>
    </w:p>
    <w:p>
      <w:pPr>
        <w:pStyle w:val="Normal"/>
        <w:widowControl w:val="false"/>
        <w:autoSpaceDE w:val="false"/>
        <w:spacing w:lineRule="auto" w:line="240" w:before="0" w:after="0"/>
        <w:jc w:val="both"/>
        <w:rPr/>
      </w:pPr>
      <w:r>
        <w:rPr>
          <w:rFonts w:cs="Calibri"/>
        </w:rPr>
        <w:t xml:space="preserve">(абзац введен </w:t>
      </w:r>
      <w:hyperlink r:id="rId129">
        <w:r>
          <w:rPr>
            <w:rStyle w:val="InternetLink"/>
            <w:rFonts w:cs="Calibri"/>
            <w:color w:val="0000FF"/>
          </w:rPr>
          <w:t>Законом</w:t>
        </w:r>
      </w:hyperlink>
      <w:r>
        <w:rPr>
          <w:rFonts w:cs="Calibri"/>
        </w:rPr>
        <w:t xml:space="preserve"> ЧР от 18.05.2010 N 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1. Особенности исполнения республиканского бюджета Чувашской Республики в 2010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становить, что Министерство финансов Чувашской Республики вправе направлять доходы, фактически полученные при исполнении республиканского бюджета Чувашской Республики сверх утвержденного настоящим Законом общего объема доходов, без внесения изменений в настоящий Закон на исполнение публичных нормативных обязательств Чувашской Республики в размере, предусмотренном </w:t>
      </w:r>
      <w:hyperlink r:id="rId130">
        <w:r>
          <w:rPr>
            <w:rStyle w:val="InternetLink"/>
            <w:rFonts w:cs="Calibri"/>
            <w:color w:val="0000FF"/>
          </w:rPr>
          <w:t>пунктом 3 статьи 217</w:t>
        </w:r>
      </w:hyperlink>
      <w:r>
        <w:rPr>
          <w:rFonts w:cs="Calibri"/>
        </w:rPr>
        <w:t xml:space="preserve">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Normal"/>
        <w:widowControl w:val="false"/>
        <w:autoSpaceDE w:val="false"/>
        <w:spacing w:lineRule="auto" w:line="240" w:before="0" w:after="0"/>
        <w:ind w:firstLine="540"/>
        <w:jc w:val="both"/>
        <w:rPr/>
      </w:pPr>
      <w:r>
        <w:rPr>
          <w:rFonts w:cs="Calibri"/>
        </w:rPr>
        <w:t xml:space="preserve">2. Установить, что в соответствии с </w:t>
      </w:r>
      <w:hyperlink r:id="rId131">
        <w:r>
          <w:rPr>
            <w:rStyle w:val="InternetLink"/>
            <w:rFonts w:cs="Calibri"/>
            <w:color w:val="0000FF"/>
          </w:rPr>
          <w:t>пунктом 3 статьи 217</w:t>
        </w:r>
      </w:hyperlink>
      <w:r>
        <w:rPr>
          <w:rFonts w:cs="Calibri"/>
        </w:rPr>
        <w:t xml:space="preserve"> Бюджетного кодекса Российской Федерации основанием для внесения изменений в показатели сводной бюджетной росписи республиканского бюджета Чувашской Республики, связанным с особенностями исполнения республиканского бюджета Чувашской Республики и перераспределением бюджетных ассигнований между главными распорядителями средств республиканского бюджета Чувашской Республики, являются:</w:t>
      </w:r>
    </w:p>
    <w:p>
      <w:pPr>
        <w:pStyle w:val="Normal"/>
        <w:widowControl w:val="false"/>
        <w:autoSpaceDE w:val="false"/>
        <w:spacing w:lineRule="auto" w:line="240" w:before="0" w:after="0"/>
        <w:ind w:firstLine="540"/>
        <w:jc w:val="both"/>
        <w:rPr>
          <w:rFonts w:cs="Calibri"/>
        </w:rPr>
      </w:pPr>
      <w:r>
        <w:rPr>
          <w:rFonts w:cs="Calibri"/>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widowControl w:val="false"/>
        <w:autoSpaceDE w:val="false"/>
        <w:spacing w:lineRule="auto" w:line="240" w:before="0" w:after="0"/>
        <w:ind w:firstLine="540"/>
        <w:jc w:val="both"/>
        <w:rPr>
          <w:rFonts w:cs="Calibri"/>
        </w:rPr>
      </w:pPr>
      <w:r>
        <w:rPr>
          <w:rFonts w:cs="Calibri"/>
        </w:rPr>
        <w:t>перераспределение бюджетных ассигнований, предусмотренных Министерству сельского хозяйства Чувашской Республики на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между кодами классификации операций сектора государственного управления в пределах объема бюджетных ассигнований, предусмотренных классификацией расходов бюджетов;</w:t>
      </w:r>
    </w:p>
    <w:p>
      <w:pPr>
        <w:pStyle w:val="Normal"/>
        <w:widowControl w:val="false"/>
        <w:autoSpaceDE w:val="false"/>
        <w:spacing w:lineRule="auto" w:line="240" w:before="0" w:after="0"/>
        <w:ind w:firstLine="540"/>
        <w:jc w:val="both"/>
        <w:rPr>
          <w:rFonts w:cs="Calibri"/>
        </w:rPr>
      </w:pPr>
      <w:r>
        <w:rPr>
          <w:rFonts w:cs="Calibri"/>
        </w:rPr>
        <w:t>получение бюджетными учреждениями Чувашской Республики средств от приносящей доход деятельности сверх объемов, утвержденных сметами доходов и расходов по приносящей доход деятельности;</w:t>
      </w:r>
    </w:p>
    <w:p>
      <w:pPr>
        <w:pStyle w:val="Normal"/>
        <w:widowControl w:val="false"/>
        <w:autoSpaceDE w:val="false"/>
        <w:spacing w:lineRule="auto" w:line="240" w:before="0" w:after="0"/>
        <w:jc w:val="both"/>
        <w:rPr/>
      </w:pPr>
      <w:r>
        <w:rPr>
          <w:rFonts w:cs="Calibri"/>
        </w:rPr>
        <w:t xml:space="preserve">(абзац введен </w:t>
      </w:r>
      <w:hyperlink r:id="rId132">
        <w:r>
          <w:rPr>
            <w:rStyle w:val="InternetLink"/>
            <w:rFonts w:cs="Calibri"/>
            <w:color w:val="0000FF"/>
          </w:rPr>
          <w:t>Законом</w:t>
        </w:r>
      </w:hyperlink>
      <w:r>
        <w:rPr>
          <w:rFonts w:cs="Calibri"/>
        </w:rPr>
        <w:t xml:space="preserve"> ЧР от 29.08.2010 N 42)</w:t>
      </w:r>
    </w:p>
    <w:p>
      <w:pPr>
        <w:pStyle w:val="Normal"/>
        <w:widowControl w:val="false"/>
        <w:autoSpaceDE w:val="false"/>
        <w:spacing w:lineRule="auto" w:line="240" w:before="0" w:after="0"/>
        <w:ind w:firstLine="540"/>
        <w:jc w:val="both"/>
        <w:rPr/>
      </w:pPr>
      <w:r>
        <w:rPr>
          <w:rFonts w:cs="Calibri"/>
        </w:rPr>
        <w:t xml:space="preserve">распределение зарезервированных в составе утвержденных </w:t>
      </w:r>
      <w:hyperlink w:anchor="Par92">
        <w:r>
          <w:rPr>
            <w:rStyle w:val="InternetLink"/>
            <w:rFonts w:cs="Calibri"/>
            <w:color w:val="0000FF"/>
          </w:rPr>
          <w:t>статьей 6</w:t>
        </w:r>
      </w:hyperlink>
      <w:r>
        <w:rPr>
          <w:rFonts w:cs="Calibri"/>
        </w:rPr>
        <w:t xml:space="preserve"> настоящего Закона бюджетных ассигнований, предусмотренных:</w:t>
      </w:r>
    </w:p>
    <w:p>
      <w:pPr>
        <w:pStyle w:val="Normal"/>
        <w:widowControl w:val="false"/>
        <w:autoSpaceDE w:val="false"/>
        <w:spacing w:lineRule="auto" w:line="240" w:before="0" w:after="0"/>
        <w:ind w:firstLine="540"/>
        <w:jc w:val="both"/>
        <w:rPr>
          <w:rFonts w:cs="Calibri"/>
        </w:rPr>
      </w:pPr>
      <w:r>
        <w:rPr>
          <w:rFonts w:cs="Calibri"/>
        </w:rPr>
        <w:t>по подразделу 0702 "Общее образование" раздела 07 "Образование" классификации расходов бюджетов на поощрение лучших учителей;</w:t>
      </w:r>
    </w:p>
    <w:p>
      <w:pPr>
        <w:pStyle w:val="Normal"/>
        <w:widowControl w:val="false"/>
        <w:autoSpaceDE w:val="false"/>
        <w:spacing w:lineRule="auto" w:line="240" w:before="0" w:after="0"/>
        <w:ind w:firstLine="540"/>
        <w:jc w:val="both"/>
        <w:rPr>
          <w:rFonts w:cs="Calibri"/>
        </w:rPr>
      </w:pPr>
      <w:r>
        <w:rPr>
          <w:rFonts w:cs="Calibri"/>
        </w:rPr>
        <w:t>по подразделу 0709 "Другие вопросы в области образования" раздела 07 "Образование" классификации расходов бюджетов на ежегодное денежное поощрение педагогических работников и гранты Президента Чувашской Республики для поддержки инноваций в сфере образования образовательным учреждениям;</w:t>
      </w:r>
    </w:p>
    <w:p>
      <w:pPr>
        <w:pStyle w:val="Normal"/>
        <w:widowControl w:val="false"/>
        <w:autoSpaceDE w:val="false"/>
        <w:spacing w:lineRule="auto" w:line="240" w:before="0" w:after="0"/>
        <w:jc w:val="both"/>
        <w:rPr/>
      </w:pPr>
      <w:r>
        <w:rPr>
          <w:rFonts w:cs="Calibri"/>
        </w:rPr>
        <w:t xml:space="preserve">(абзац введен </w:t>
      </w:r>
      <w:hyperlink r:id="rId133">
        <w:r>
          <w:rPr>
            <w:rStyle w:val="InternetLink"/>
            <w:rFonts w:cs="Calibri"/>
            <w:color w:val="0000FF"/>
          </w:rPr>
          <w:t>Законом</w:t>
        </w:r>
      </w:hyperlink>
      <w:r>
        <w:rPr>
          <w:rFonts w:cs="Calibri"/>
        </w:rPr>
        <w:t xml:space="preserve"> ЧР от 19.02.2010 N 1)</w:t>
      </w:r>
    </w:p>
    <w:p>
      <w:pPr>
        <w:pStyle w:val="Normal"/>
        <w:widowControl w:val="false"/>
        <w:autoSpaceDE w:val="false"/>
        <w:spacing w:lineRule="auto" w:line="240" w:before="0" w:after="0"/>
        <w:ind w:firstLine="540"/>
        <w:jc w:val="both"/>
        <w:rPr>
          <w:rFonts w:cs="Calibri"/>
        </w:rPr>
      </w:pPr>
      <w:r>
        <w:rPr>
          <w:rFonts w:cs="Calibri"/>
        </w:rPr>
        <w:t>по подразделу 1003 "Социальное обеспечение населения" раздела 10 "Социальная политика" классификации расходов бюджетов на проведение мероприятий, посвященных 65-й годовщине Победы в Великой Отечественной войне 1941 - 1945 годов, и на проведение Международного дня инвалидов;</w:t>
      </w:r>
    </w:p>
    <w:p>
      <w:pPr>
        <w:pStyle w:val="Normal"/>
        <w:widowControl w:val="false"/>
        <w:autoSpaceDE w:val="false"/>
        <w:spacing w:lineRule="auto" w:line="240" w:before="0" w:after="0"/>
        <w:jc w:val="both"/>
        <w:rPr/>
      </w:pPr>
      <w:r>
        <w:rPr>
          <w:rFonts w:cs="Calibri"/>
        </w:rPr>
        <w:t xml:space="preserve">(абзац введен </w:t>
      </w:r>
      <w:hyperlink r:id="rId134">
        <w:r>
          <w:rPr>
            <w:rStyle w:val="InternetLink"/>
            <w:rFonts w:cs="Calibri"/>
            <w:color w:val="0000FF"/>
          </w:rPr>
          <w:t>Законом</w:t>
        </w:r>
      </w:hyperlink>
      <w:r>
        <w:rPr>
          <w:rFonts w:cs="Calibri"/>
        </w:rPr>
        <w:t xml:space="preserve"> ЧР от 19.02.2010 N 1)</w:t>
      </w:r>
    </w:p>
    <w:p>
      <w:pPr>
        <w:pStyle w:val="Normal"/>
        <w:widowControl w:val="false"/>
        <w:autoSpaceDE w:val="false"/>
        <w:spacing w:lineRule="auto" w:line="240" w:before="0" w:after="0"/>
        <w:ind w:firstLine="540"/>
        <w:jc w:val="both"/>
        <w:rPr>
          <w:rFonts w:cs="Calibri"/>
        </w:rPr>
      </w:pPr>
      <w:r>
        <w:rPr>
          <w:rFonts w:cs="Calibri"/>
        </w:rPr>
        <w:t>по подразделу 1004 "Охрана семьи и детства" раздела "Социальная политика" классификации расходов бюджетов на 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widowControl w:val="false"/>
        <w:autoSpaceDE w:val="false"/>
        <w:spacing w:lineRule="auto" w:line="240" w:before="0" w:after="0"/>
        <w:jc w:val="both"/>
        <w:rPr/>
      </w:pPr>
      <w:r>
        <w:rPr>
          <w:rFonts w:cs="Calibri"/>
        </w:rPr>
        <w:t xml:space="preserve">(абзац введен </w:t>
      </w:r>
      <w:hyperlink r:id="rId135">
        <w:r>
          <w:rPr>
            <w:rStyle w:val="InternetLink"/>
            <w:rFonts w:cs="Calibri"/>
            <w:color w:val="0000FF"/>
          </w:rPr>
          <w:t>Законом</w:t>
        </w:r>
      </w:hyperlink>
      <w:r>
        <w:rPr>
          <w:rFonts w:cs="Calibri"/>
        </w:rPr>
        <w:t xml:space="preserve"> ЧР от 08.12.2010 N 62)</w:t>
      </w:r>
    </w:p>
    <w:p>
      <w:pPr>
        <w:pStyle w:val="Normal"/>
        <w:widowControl w:val="false"/>
        <w:autoSpaceDE w:val="false"/>
        <w:spacing w:lineRule="auto" w:line="240" w:before="0" w:after="0"/>
        <w:ind w:firstLine="540"/>
        <w:jc w:val="both"/>
        <w:rPr>
          <w:rFonts w:cs="Calibri"/>
        </w:rPr>
      </w:pPr>
      <w:r>
        <w:rPr>
          <w:rFonts w:cs="Calibri"/>
        </w:rPr>
        <w:t>по подразделу 1102 "Субсидии бюджетам субъектов Российской Федерации и муниципальных образований (межбюджетные субсидии)" раздела 11 "Межбюджетные трансферты" классификации расходов бюджетов на организацию ежегодного республиканского смотра-конкурса на лучшее озеленение и благоустройство населенного пункта Чувашской Республики.</w:t>
      </w:r>
    </w:p>
    <w:p>
      <w:pPr>
        <w:pStyle w:val="Normal"/>
        <w:widowControl w:val="false"/>
        <w:autoSpaceDE w:val="false"/>
        <w:spacing w:lineRule="auto" w:line="240" w:before="0" w:after="0"/>
        <w:ind w:firstLine="540"/>
        <w:jc w:val="both"/>
        <w:rPr>
          <w:rFonts w:cs="Calibri"/>
        </w:rPr>
      </w:pPr>
      <w:r>
        <w:rPr>
          <w:rFonts w:cs="Calibri"/>
        </w:rPr>
        <w:t>3. Установить, что Министерство финансов Чувашской Республики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республиканского бюджета Чувашской Республики сверх утвержденного настоящим Законом общего объема доходов, без внесения изменений в настоящий Закон на увеличение расходов соответственно целевому назначению поступивших межбюджетных трансфертов путем внесения изменений в показатели сводной бюджетной росписи республиканского бюджета Чувашской Республики.</w:t>
      </w:r>
    </w:p>
    <w:p>
      <w:pPr>
        <w:pStyle w:val="Normal"/>
        <w:widowControl w:val="false"/>
        <w:autoSpaceDE w:val="false"/>
        <w:spacing w:lineRule="auto" w:line="240" w:before="0" w:after="0"/>
        <w:jc w:val="both"/>
        <w:rPr/>
      </w:pPr>
      <w:r>
        <w:rPr>
          <w:rFonts w:cs="Calibri"/>
        </w:rPr>
        <w:t xml:space="preserve">(в ред. </w:t>
      </w:r>
      <w:hyperlink r:id="rId136">
        <w:r>
          <w:rPr>
            <w:rStyle w:val="InternetLink"/>
            <w:rFonts w:cs="Calibri"/>
            <w:color w:val="0000FF"/>
          </w:rPr>
          <w:t>Закона</w:t>
        </w:r>
      </w:hyperlink>
      <w:r>
        <w:rPr>
          <w:rFonts w:cs="Calibri"/>
        </w:rPr>
        <w:t xml:space="preserve"> ЧР от 19.02.2010 N 1)</w:t>
      </w:r>
    </w:p>
    <w:p>
      <w:pPr>
        <w:pStyle w:val="Normal"/>
        <w:widowControl w:val="false"/>
        <w:autoSpaceDE w:val="false"/>
        <w:spacing w:lineRule="auto" w:line="240" w:before="0" w:after="0"/>
        <w:ind w:firstLine="540"/>
        <w:jc w:val="both"/>
        <w:rPr>
          <w:rFonts w:cs="Calibri"/>
        </w:rPr>
      </w:pPr>
      <w:r>
        <w:rPr>
          <w:rFonts w:cs="Calibri"/>
        </w:rPr>
        <w:t>4. Установить, что распределение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фактически полученных при исполнении республиканского бюджета Чувашской Республики сверх утвержденных законом о бюджете доходов и подлежащих перечислению бюджетам муниципальных районов и бюджетам городских округов, осуществляется нормативными правовыми актами Кабинета Министров Чувашской Республики.</w:t>
      </w:r>
    </w:p>
    <w:p>
      <w:pPr>
        <w:pStyle w:val="Normal"/>
        <w:widowControl w:val="false"/>
        <w:autoSpaceDE w:val="false"/>
        <w:spacing w:lineRule="auto" w:line="240" w:before="0" w:after="0"/>
        <w:jc w:val="both"/>
        <w:rPr/>
      </w:pPr>
      <w:r>
        <w:rPr>
          <w:rFonts w:cs="Calibri"/>
        </w:rPr>
        <w:t xml:space="preserve">(в ред. </w:t>
      </w:r>
      <w:hyperlink r:id="rId137">
        <w:r>
          <w:rPr>
            <w:rStyle w:val="InternetLink"/>
            <w:rFonts w:cs="Calibri"/>
            <w:color w:val="0000FF"/>
          </w:rPr>
          <w:t>Закона</w:t>
        </w:r>
      </w:hyperlink>
      <w:r>
        <w:rPr>
          <w:rFonts w:cs="Calibri"/>
        </w:rPr>
        <w:t xml:space="preserve"> ЧР от 19.02.2010 N 1)</w:t>
      </w:r>
    </w:p>
    <w:p>
      <w:pPr>
        <w:pStyle w:val="Normal"/>
        <w:widowControl w:val="false"/>
        <w:autoSpaceDE w:val="false"/>
        <w:spacing w:lineRule="auto" w:line="240" w:before="0" w:after="0"/>
        <w:ind w:firstLine="540"/>
        <w:jc w:val="both"/>
        <w:rPr>
          <w:rFonts w:cs="Calibri"/>
        </w:rPr>
      </w:pPr>
      <w:r>
        <w:rPr>
          <w:rFonts w:cs="Calibri"/>
        </w:rPr>
        <w:t>5. Установить, что Министерство финансов Чувашской Республики вправе перераспределить бюджетные ассигнования между видами источников финансирования дефицита республиканского бюджета Чувашской Республики при образовании экономии в ходе исполнения республиканского бюджета Чувашской Республики в пределах общего объема бюджетных ассигнований по источникам финансирования дефицита бюджета.</w:t>
      </w:r>
    </w:p>
    <w:p>
      <w:pPr>
        <w:pStyle w:val="Normal"/>
        <w:widowControl w:val="false"/>
        <w:autoSpaceDE w:val="false"/>
        <w:spacing w:lineRule="auto" w:line="240" w:before="0" w:after="0"/>
        <w:ind w:firstLine="540"/>
        <w:jc w:val="both"/>
        <w:rPr>
          <w:rFonts w:cs="Calibri"/>
        </w:rPr>
      </w:pPr>
      <w:r>
        <w:rPr>
          <w:rFonts w:cs="Calibri"/>
        </w:rPr>
        <w:t>6. Установить, что остатки средств, полученных бюджетными учреждениями от оказания платных услуг, средств безвозмездных поступлений и иной приносящей доход деятельности по состоянию на 1 января 2010 года, учтенных на счете Министерства финансов Чувашской Республики в Головном расчетно-кассовом центре Национального банка Чувашской Республики Банка России, направляются в полном объеме на расходы указанных учреждений в соответствии с их сметами доходов и расходов по приносящей доход деятельности на 2010 год.</w:t>
      </w:r>
    </w:p>
    <w:p>
      <w:pPr>
        <w:pStyle w:val="Normal"/>
        <w:widowControl w:val="false"/>
        <w:autoSpaceDE w:val="false"/>
        <w:spacing w:lineRule="auto" w:line="240" w:before="0" w:after="0"/>
        <w:ind w:firstLine="540"/>
        <w:jc w:val="both"/>
        <w:rPr>
          <w:rFonts w:cs="Calibri"/>
        </w:rPr>
      </w:pPr>
      <w:r>
        <w:rPr>
          <w:rFonts w:cs="Calibri"/>
        </w:rPr>
        <w:t>7. Направить в 2010 году остатки неиспользованных целевых средств, переданных из федерального бюджета в республиканский бюджет Чувашской Республики, по состоянию на 1 января 2010 года в качестве дополнительных бюджетных ассигнований на те же цели в порядке и на условиях, установленных нормативными правовыми актами Кабинета Министров Чувашской Республики, на основании решений главных администраторов доходов федерального бюджета о наличии потребности в остатках целевых средств Министерству градостроительства и развития общественной инфраструктуры Чувашской Республики на:</w:t>
      </w:r>
    </w:p>
    <w:p>
      <w:pPr>
        <w:pStyle w:val="Normal"/>
        <w:widowControl w:val="false"/>
        <w:autoSpaceDE w:val="false"/>
        <w:spacing w:lineRule="auto" w:line="240" w:before="0" w:after="0"/>
        <w:ind w:firstLine="540"/>
        <w:jc w:val="both"/>
        <w:rPr/>
      </w:pPr>
      <w:r>
        <w:rPr>
          <w:rFonts w:cs="Calibri"/>
        </w:rPr>
        <w:t xml:space="preserve">осуществление полномочий по обеспечению жильем отдельных категорий граждан, предусмотренных федеральными законами </w:t>
      </w:r>
      <w:hyperlink r:id="rId138">
        <w:r>
          <w:rPr>
            <w:rStyle w:val="InternetLink"/>
            <w:rFonts w:cs="Calibri"/>
            <w:color w:val="0000FF"/>
          </w:rPr>
          <w:t>"О ветеранах"</w:t>
        </w:r>
      </w:hyperlink>
      <w:r>
        <w:rPr>
          <w:rFonts w:cs="Calibri"/>
        </w:rPr>
        <w:t>, "</w:t>
      </w:r>
      <w:hyperlink r:id="rId139">
        <w:r>
          <w:rPr>
            <w:rStyle w:val="InternetLink"/>
            <w:rFonts w:cs="Calibri"/>
            <w:color w:val="0000FF"/>
          </w:rPr>
          <w:t>О социальной защите инвалидов</w:t>
        </w:r>
      </w:hyperlink>
      <w:r>
        <w:rPr>
          <w:rFonts w:cs="Calibri"/>
        </w:rPr>
        <w:t xml:space="preserve"> в Российской Федерации", в сумме 178353,7 тыс. рублей;</w:t>
      </w:r>
    </w:p>
    <w:p>
      <w:pPr>
        <w:pStyle w:val="Normal"/>
        <w:widowControl w:val="false"/>
        <w:autoSpaceDE w:val="false"/>
        <w:spacing w:lineRule="auto" w:line="240" w:before="0" w:after="0"/>
        <w:ind w:firstLine="540"/>
        <w:jc w:val="both"/>
        <w:rPr/>
      </w:pPr>
      <w:r>
        <w:rPr>
          <w:rFonts w:cs="Calibri"/>
        </w:rPr>
        <w:t xml:space="preserve">обеспечение жильем молодых семей в рамках федеральной целевой </w:t>
      </w:r>
      <w:hyperlink r:id="rId140">
        <w:r>
          <w:rPr>
            <w:rStyle w:val="InternetLink"/>
            <w:rFonts w:cs="Calibri"/>
            <w:color w:val="0000FF"/>
          </w:rPr>
          <w:t>программы</w:t>
        </w:r>
      </w:hyperlink>
      <w:r>
        <w:rPr>
          <w:rFonts w:cs="Calibri"/>
        </w:rPr>
        <w:t xml:space="preserve"> "Жилище" на 2002 - 2010 годы в сумме 1008,8 тыс. рублей согласно </w:t>
      </w:r>
      <w:hyperlink w:anchor="Par19198">
        <w:r>
          <w:rPr>
            <w:rStyle w:val="InternetLink"/>
            <w:rFonts w:cs="Calibri"/>
            <w:color w:val="0000FF"/>
          </w:rPr>
          <w:t>таблице 5 приложения 12</w:t>
        </w:r>
      </w:hyperlink>
      <w:r>
        <w:rPr>
          <w:rFonts w:cs="Calibri"/>
        </w:rPr>
        <w:t xml:space="preserve"> к настоящему Закону;</w:t>
      </w:r>
    </w:p>
    <w:p>
      <w:pPr>
        <w:pStyle w:val="Normal"/>
        <w:widowControl w:val="false"/>
        <w:autoSpaceDE w:val="false"/>
        <w:spacing w:lineRule="auto" w:line="240" w:before="0" w:after="0"/>
        <w:ind w:firstLine="540"/>
        <w:jc w:val="both"/>
        <w:rPr>
          <w:rFonts w:cs="Calibri"/>
        </w:rPr>
      </w:pPr>
      <w:r>
        <w:rPr>
          <w:rFonts w:cs="Calibri"/>
        </w:rPr>
        <w:t>строительство инженерных сетей и сооружений территории комплексной застройки района улицы Богдана Хмельницкого (Чувашская Республика) в сумме 241353,0 тыс. рублей.</w:t>
      </w:r>
    </w:p>
    <w:p>
      <w:pPr>
        <w:pStyle w:val="Normal"/>
        <w:widowControl w:val="false"/>
        <w:autoSpaceDE w:val="false"/>
        <w:spacing w:lineRule="auto" w:line="240" w:before="0" w:after="0"/>
        <w:jc w:val="both"/>
        <w:rPr/>
      </w:pPr>
      <w:r>
        <w:rPr>
          <w:rFonts w:cs="Calibri"/>
        </w:rPr>
        <w:t xml:space="preserve">(часть 7 введена </w:t>
      </w:r>
      <w:hyperlink r:id="rId141">
        <w:r>
          <w:rPr>
            <w:rStyle w:val="InternetLink"/>
            <w:rFonts w:cs="Calibri"/>
            <w:color w:val="0000FF"/>
          </w:rPr>
          <w:t>Законом</w:t>
        </w:r>
      </w:hyperlink>
      <w:r>
        <w:rPr>
          <w:rFonts w:cs="Calibri"/>
        </w:rPr>
        <w:t xml:space="preserve"> ЧР от 19.02.2010 N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татья 22 утратила силу с 1 января 2011 года в части 2011 и 2012 годов (</w:t>
      </w:r>
      <w:hyperlink r:id="rId142">
        <w:r>
          <w:rPr>
            <w:rStyle w:val="InternetLink"/>
            <w:rFonts w:cs="Calibri"/>
            <w:color w:val="0000FF"/>
          </w:rPr>
          <w:t>Закон</w:t>
        </w:r>
      </w:hyperlink>
      <w:r>
        <w:rPr>
          <w:rFonts w:cs="Calibri"/>
        </w:rPr>
        <w:t xml:space="preserve"> ЧР от 19.11.2010 N 60).</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Статья 22.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автономными и бюджетными учрежде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 республиканского бюджета Чувашской Республики предоставляются субсидии в случаях, порядке, размерах и на условиях, установленных настоящим Законом и принимаемыми в соответствии с ним нормативными правовыми актами Кабинета Министров Чувашской Республики:</w:t>
      </w:r>
    </w:p>
    <w:p>
      <w:pPr>
        <w:pStyle w:val="Normal"/>
        <w:widowControl w:val="false"/>
        <w:autoSpaceDE w:val="false"/>
        <w:spacing w:lineRule="auto" w:line="240" w:before="0" w:after="0"/>
        <w:ind w:firstLine="540"/>
        <w:jc w:val="both"/>
        <w:rPr>
          <w:rFonts w:cs="Calibri"/>
        </w:rPr>
      </w:pPr>
      <w:r>
        <w:rPr>
          <w:rFonts w:cs="Calibri"/>
        </w:rPr>
        <w:t>1) на возмещение:</w:t>
      </w:r>
    </w:p>
    <w:p>
      <w:pPr>
        <w:pStyle w:val="Normal"/>
        <w:widowControl w:val="false"/>
        <w:autoSpaceDE w:val="false"/>
        <w:spacing w:lineRule="auto" w:line="240" w:before="0" w:after="0"/>
        <w:ind w:firstLine="540"/>
        <w:jc w:val="both"/>
        <w:rPr>
          <w:rFonts w:cs="Calibri"/>
        </w:rPr>
      </w:pPr>
      <w:bookmarkStart w:id="5" w:name="Par323"/>
      <w:bookmarkEnd w:id="5"/>
      <w:r>
        <w:rPr>
          <w:rFonts w:cs="Calibri"/>
        </w:rPr>
        <w:t>а) части затрат на уплату процентов по кредитам и займам, полученным соответственно в российских кредитных организациях и сельскохозяйственных кредитных потребительских кооперативах на срок до 1 года:</w:t>
      </w:r>
    </w:p>
    <w:p>
      <w:pPr>
        <w:pStyle w:val="Normal"/>
        <w:widowControl w:val="false"/>
        <w:autoSpaceDE w:val="false"/>
        <w:spacing w:lineRule="auto" w:line="240" w:before="0" w:after="0"/>
        <w:jc w:val="both"/>
        <w:rPr/>
      </w:pPr>
      <w:r>
        <w:rPr>
          <w:rFonts w:cs="Calibri"/>
        </w:rPr>
        <w:t xml:space="preserve">(в ред. </w:t>
      </w:r>
      <w:hyperlink r:id="rId143">
        <w:r>
          <w:rPr>
            <w:rStyle w:val="InternetLink"/>
            <w:rFonts w:cs="Calibri"/>
            <w:color w:val="0000FF"/>
          </w:rPr>
          <w:t>Закона</w:t>
        </w:r>
      </w:hyperlink>
      <w:r>
        <w:rPr>
          <w:rFonts w:cs="Calibri"/>
        </w:rPr>
        <w:t xml:space="preserve"> ЧР от 19.02.2010 N 1)</w:t>
      </w:r>
    </w:p>
    <w:p>
      <w:pPr>
        <w:pStyle w:val="Normal"/>
        <w:widowControl w:val="false"/>
        <w:autoSpaceDE w:val="false"/>
        <w:spacing w:lineRule="auto" w:line="240" w:before="0" w:after="0"/>
        <w:ind w:firstLine="540"/>
        <w:jc w:val="both"/>
        <w:rPr>
          <w:rFonts w:cs="Calibri"/>
        </w:rPr>
      </w:pPr>
      <w:r>
        <w:rPr>
          <w:rFonts w:cs="Calibri"/>
        </w:rPr>
        <w:t>сельскохозяйственными товаропроизводителями (кроме граждан, ведущих личное подсобное хозяйство, и сельскохозяйственных потребительских кооперативов) и крестьянскими (фермерскими) хозяйствами - по кредитным договорам (договорам займа), заключенным после 1 января 2008 года, - на закупку горюче-смазочных материалов, запасных частей и материалов для ремонта сельскохозяйственной техники, машин, установок и аппаратов дождевальных и поливных, насосных станций, минеральных удобрений, средств защиты растений, кормов, ветеринарных препаратов и других материальных ресурсов для проведения сезонных работ в соответствии с перечнем, утверждаемым Министерством сельского хозяйства Российской Федерации, на покупку молодняка сельскохозяйственных животных, а также на уплату страховых взносов при страховании сельскохозяйственной продукции;</w:t>
      </w:r>
    </w:p>
    <w:p>
      <w:pPr>
        <w:pStyle w:val="Normal"/>
        <w:widowControl w:val="false"/>
        <w:autoSpaceDE w:val="false"/>
        <w:spacing w:lineRule="auto" w:line="240" w:before="0" w:after="0"/>
        <w:jc w:val="both"/>
        <w:rPr/>
      </w:pPr>
      <w:r>
        <w:rPr>
          <w:rFonts w:cs="Calibri"/>
        </w:rPr>
        <w:t xml:space="preserve">(в ред. Законов ЧР от 19.02.2010 </w:t>
      </w:r>
      <w:hyperlink r:id="rId144">
        <w:r>
          <w:rPr>
            <w:rStyle w:val="InternetLink"/>
            <w:rFonts w:cs="Calibri"/>
            <w:color w:val="0000FF"/>
          </w:rPr>
          <w:t>N 1</w:t>
        </w:r>
      </w:hyperlink>
      <w:r>
        <w:rPr>
          <w:rFonts w:cs="Calibri"/>
        </w:rPr>
        <w:t xml:space="preserve">, от 08.12.2010 </w:t>
      </w:r>
      <w:hyperlink r:id="rId145">
        <w:r>
          <w:rPr>
            <w:rStyle w:val="InternetLink"/>
            <w:rFonts w:cs="Calibri"/>
            <w:color w:val="0000FF"/>
          </w:rPr>
          <w:t>N 6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рганизациями агропромышленного комплекса независимо от их организационно-правовой формы и организациями потребительской кооперации - по кредитным договорам (договорам займа), заключенным после 1 января 2008 года, - на закупку отечественного сельскохозяйственного сырья для первичной и промышленной переработки;</w:t>
      </w:r>
    </w:p>
    <w:p>
      <w:pPr>
        <w:pStyle w:val="Normal"/>
        <w:widowControl w:val="false"/>
        <w:autoSpaceDE w:val="false"/>
        <w:spacing w:lineRule="auto" w:line="240" w:before="0" w:after="0"/>
        <w:jc w:val="both"/>
        <w:rPr/>
      </w:pPr>
      <w:r>
        <w:rPr>
          <w:rFonts w:cs="Calibri"/>
        </w:rPr>
        <w:t xml:space="preserve">(в ред. </w:t>
      </w:r>
      <w:hyperlink r:id="rId146">
        <w:r>
          <w:rPr>
            <w:rStyle w:val="InternetLink"/>
            <w:rFonts w:cs="Calibri"/>
            <w:color w:val="0000FF"/>
          </w:rPr>
          <w:t>Закона</w:t>
        </w:r>
      </w:hyperlink>
      <w:r>
        <w:rPr>
          <w:rFonts w:cs="Calibri"/>
        </w:rPr>
        <w:t xml:space="preserve"> ЧР от 19.02.2010 N 1)</w:t>
      </w:r>
    </w:p>
    <w:p>
      <w:pPr>
        <w:pStyle w:val="Normal"/>
        <w:widowControl w:val="false"/>
        <w:autoSpaceDE w:val="false"/>
        <w:spacing w:lineRule="auto" w:line="240" w:before="0" w:after="0"/>
        <w:ind w:firstLine="540"/>
        <w:jc w:val="both"/>
        <w:rPr>
          <w:rFonts w:cs="Calibri"/>
        </w:rPr>
      </w:pPr>
      <w:r>
        <w:rPr>
          <w:rFonts w:cs="Calibri"/>
        </w:rPr>
        <w:t>организациями агропромышленного комплекса независимо от их организационно-правовой формы и организациями потребительской кооперации по кредитным договорам (договорам займа), заключенным в 2008 году, - на закупку отечественной муки для производства хлебобулочных изделий, сухого и концентрированного молока, вспомогательного сырья и материалов, а также оплату транспортных услуг, связанных с производством молочной продукции;</w:t>
      </w:r>
    </w:p>
    <w:p>
      <w:pPr>
        <w:pStyle w:val="Normal"/>
        <w:widowControl w:val="false"/>
        <w:autoSpaceDE w:val="false"/>
        <w:spacing w:lineRule="auto" w:line="240" w:before="0" w:after="0"/>
        <w:jc w:val="both"/>
        <w:rPr/>
      </w:pPr>
      <w:r>
        <w:rPr>
          <w:rFonts w:cs="Calibri"/>
        </w:rPr>
        <w:t xml:space="preserve">(абзац введен </w:t>
      </w:r>
      <w:hyperlink r:id="rId147">
        <w:r>
          <w:rPr>
            <w:rStyle w:val="InternetLink"/>
            <w:rFonts w:cs="Calibri"/>
            <w:color w:val="0000FF"/>
          </w:rPr>
          <w:t>Законом</w:t>
        </w:r>
      </w:hyperlink>
      <w:r>
        <w:rPr>
          <w:rFonts w:cs="Calibri"/>
        </w:rPr>
        <w:t xml:space="preserve"> ЧР от 19.02.2010 N 1)</w:t>
      </w:r>
    </w:p>
    <w:p>
      <w:pPr>
        <w:pStyle w:val="Normal"/>
        <w:widowControl w:val="false"/>
        <w:autoSpaceDE w:val="false"/>
        <w:spacing w:lineRule="auto" w:line="240" w:before="0" w:after="0"/>
        <w:ind w:firstLine="540"/>
        <w:jc w:val="both"/>
        <w:rPr>
          <w:rFonts w:cs="Calibri"/>
        </w:rPr>
      </w:pPr>
      <w:r>
        <w:rPr>
          <w:rFonts w:cs="Calibri"/>
        </w:rPr>
        <w:t>а.1) части затрат на уплату процентов по кредитам и займам, полученным соответственно в российских кредитных организациях и сельскохозяйственных кредитных потребительских кооперативах на срок до 1 года казенным унитарным предприятием Чувашской Республики "Продовольственный фонд Чувашской Республики", - по кредитным договорам (договорам займа), заключенным после 1 января 2010 года, - на закупку сельскохозяйственной продукции, производимой сельскохозяйственными товаропроизводителями и организациями агропромышленного комплекса Чувашской Республики, и материально-технических ресурсов для поставки сельскохозяйственным товаропроизводителям;</w:t>
      </w:r>
    </w:p>
    <w:p>
      <w:pPr>
        <w:pStyle w:val="Normal"/>
        <w:widowControl w:val="false"/>
        <w:autoSpaceDE w:val="false"/>
        <w:spacing w:lineRule="auto" w:line="240" w:before="0" w:after="0"/>
        <w:jc w:val="both"/>
        <w:rPr/>
      </w:pPr>
      <w:r>
        <w:rPr>
          <w:rFonts w:cs="Calibri"/>
        </w:rPr>
        <w:t xml:space="preserve">(пп. "а.1" введен </w:t>
      </w:r>
      <w:hyperlink r:id="rId148">
        <w:r>
          <w:rPr>
            <w:rStyle w:val="InternetLink"/>
            <w:rFonts w:cs="Calibri"/>
            <w:color w:val="0000FF"/>
          </w:rPr>
          <w:t>Законом</w:t>
        </w:r>
      </w:hyperlink>
      <w:r>
        <w:rPr>
          <w:rFonts w:cs="Calibri"/>
        </w:rPr>
        <w:t xml:space="preserve"> ЧР от 19.02.2010 N 1; в ред. </w:t>
      </w:r>
      <w:hyperlink r:id="rId149">
        <w:r>
          <w:rPr>
            <w:rStyle w:val="InternetLink"/>
            <w:rFonts w:cs="Calibri"/>
            <w:color w:val="0000FF"/>
          </w:rPr>
          <w:t>Закона</w:t>
        </w:r>
      </w:hyperlink>
      <w:r>
        <w:rPr>
          <w:rFonts w:cs="Calibri"/>
        </w:rPr>
        <w:t xml:space="preserve"> ЧР от 08.12.2010 N 62)</w:t>
      </w:r>
    </w:p>
    <w:p>
      <w:pPr>
        <w:pStyle w:val="Normal"/>
        <w:widowControl w:val="false"/>
        <w:autoSpaceDE w:val="false"/>
        <w:spacing w:lineRule="auto" w:line="240" w:before="0" w:after="0"/>
        <w:ind w:firstLine="540"/>
        <w:jc w:val="both"/>
        <w:rPr>
          <w:rFonts w:cs="Calibri"/>
        </w:rPr>
      </w:pPr>
      <w:bookmarkStart w:id="6" w:name="Par337"/>
      <w:bookmarkEnd w:id="6"/>
      <w:r>
        <w:rPr>
          <w:rFonts w:cs="Calibri"/>
        </w:rPr>
        <w:t>б) части затрат на уплату процентов по инвестиционным кредитам и займам, полученным соответственно в российских кредитных организациях и сельскохозяйственных кредитных потребительских кооперативах:</w:t>
      </w:r>
    </w:p>
    <w:p>
      <w:pPr>
        <w:pStyle w:val="Normal"/>
        <w:widowControl w:val="false"/>
        <w:autoSpaceDE w:val="false"/>
        <w:spacing w:lineRule="auto" w:line="240" w:before="0" w:after="0"/>
        <w:jc w:val="both"/>
        <w:rPr/>
      </w:pPr>
      <w:r>
        <w:rPr>
          <w:rFonts w:cs="Calibri"/>
        </w:rPr>
        <w:t xml:space="preserve">(в ред. </w:t>
      </w:r>
      <w:hyperlink r:id="rId150">
        <w:r>
          <w:rPr>
            <w:rStyle w:val="InternetLink"/>
            <w:rFonts w:cs="Calibri"/>
            <w:color w:val="0000FF"/>
          </w:rPr>
          <w:t>Закона</w:t>
        </w:r>
      </w:hyperlink>
      <w:r>
        <w:rPr>
          <w:rFonts w:cs="Calibri"/>
        </w:rPr>
        <w:t xml:space="preserve"> ЧР от 19.02.2010 N 1)</w:t>
      </w:r>
    </w:p>
    <w:p>
      <w:pPr>
        <w:pStyle w:val="Normal"/>
        <w:widowControl w:val="false"/>
        <w:autoSpaceDE w:val="false"/>
        <w:spacing w:lineRule="auto" w:line="240" w:before="0" w:after="0"/>
        <w:ind w:firstLine="540"/>
        <w:jc w:val="both"/>
        <w:rPr>
          <w:rFonts w:cs="Calibri"/>
        </w:rPr>
      </w:pPr>
      <w:r>
        <w:rPr>
          <w:rFonts w:cs="Calibri"/>
        </w:rPr>
        <w:t>сельскохозяйственными товаропроизводителями (кроме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по кредитным договорам (договорам займа), заключенным:</w:t>
      </w:r>
    </w:p>
    <w:p>
      <w:pPr>
        <w:pStyle w:val="Normal"/>
        <w:widowControl w:val="false"/>
        <w:autoSpaceDE w:val="false"/>
        <w:spacing w:lineRule="auto" w:line="240" w:before="0" w:after="0"/>
        <w:jc w:val="both"/>
        <w:rPr/>
      </w:pPr>
      <w:r>
        <w:rPr>
          <w:rFonts w:cs="Calibri"/>
        </w:rPr>
        <w:t xml:space="preserve">(в ред. </w:t>
      </w:r>
      <w:hyperlink r:id="rId151">
        <w:r>
          <w:rPr>
            <w:rStyle w:val="InternetLink"/>
            <w:rFonts w:cs="Calibri"/>
            <w:color w:val="0000FF"/>
          </w:rPr>
          <w:t>Закона</w:t>
        </w:r>
      </w:hyperlink>
      <w:r>
        <w:rPr>
          <w:rFonts w:cs="Calibri"/>
        </w:rPr>
        <w:t xml:space="preserve"> ЧР от 19.02.2010 N 1)</w:t>
      </w:r>
    </w:p>
    <w:p>
      <w:pPr>
        <w:pStyle w:val="Normal"/>
        <w:widowControl w:val="false"/>
        <w:autoSpaceDE w:val="false"/>
        <w:spacing w:lineRule="auto" w:line="240" w:before="0" w:after="0"/>
        <w:ind w:firstLine="540"/>
        <w:jc w:val="both"/>
        <w:rPr>
          <w:rFonts w:cs="Calibri"/>
        </w:rPr>
      </w:pPr>
      <w:bookmarkStart w:id="7" w:name="Par343"/>
      <w:bookmarkEnd w:id="7"/>
      <w:r>
        <w:rPr>
          <w:rFonts w:cs="Calibri"/>
        </w:rPr>
        <w:t>после 1 января 2004 года на срок от 2 до 8 лет - на приобретение оборудования, специализированного транспорта, спецтехники в соответствии с перечнем, утверждаемым Министерством сельского хозяйства Российской Федерации, оборудования для перевода грузовых автомобилей, тракторов и сельскохозяйственных машин на газомоторное топливо, племенной продукции (материала), на закладку многолетних насаждений и виноградников, строительство и реконструкцию прививочных комплексов для многолетних насаждений, строительство, реконструкцию и модернизацию животноводческих комплексов (ферм), объектов животноводства и кормопроизводства, хранилищ картофеля, овощей и фруктов, тепличных комплексов по производству плодоовощной продукции в закрытом грунте, объектов по переработке льна и льноволокн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 строительство объектов по глубокой переработке высокопротеиновых сельскохозяйственных культур (сои, пшеницы, ржи, кукурузы, рапса, нута, сорго);</w:t>
      </w:r>
    </w:p>
    <w:p>
      <w:pPr>
        <w:pStyle w:val="Normal"/>
        <w:widowControl w:val="false"/>
        <w:autoSpaceDE w:val="false"/>
        <w:spacing w:lineRule="auto" w:line="240" w:before="0" w:after="0"/>
        <w:jc w:val="both"/>
        <w:rPr/>
      </w:pPr>
      <w:r>
        <w:rPr>
          <w:rFonts w:cs="Calibri"/>
        </w:rPr>
        <w:t xml:space="preserve">(в ред. </w:t>
      </w:r>
      <w:hyperlink r:id="rId152">
        <w:r>
          <w:rPr>
            <w:rStyle w:val="InternetLink"/>
            <w:rFonts w:cs="Calibri"/>
            <w:color w:val="0000FF"/>
          </w:rPr>
          <w:t>Закона</w:t>
        </w:r>
      </w:hyperlink>
      <w:r>
        <w:rPr>
          <w:rFonts w:cs="Calibri"/>
        </w:rPr>
        <w:t xml:space="preserve"> ЧР от 19.02.2010 N 1)</w:t>
      </w:r>
    </w:p>
    <w:p>
      <w:pPr>
        <w:pStyle w:val="Normal"/>
        <w:widowControl w:val="false"/>
        <w:autoSpaceDE w:val="false"/>
        <w:spacing w:lineRule="auto" w:line="240" w:before="0" w:after="0"/>
        <w:ind w:firstLine="540"/>
        <w:jc w:val="both"/>
        <w:rPr>
          <w:rFonts w:cs="Calibri"/>
        </w:rPr>
      </w:pPr>
      <w:r>
        <w:rPr>
          <w:rFonts w:cs="Calibri"/>
        </w:rPr>
        <w:t>с 1 января 2004 года по 1 января 2008 года на срок от 2 до 8 лет -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53">
        <w:r>
          <w:rPr>
            <w:rStyle w:val="InternetLink"/>
            <w:rFonts w:cs="Calibri"/>
            <w:color w:val="0000FF"/>
          </w:rPr>
          <w:t>Закона</w:t>
        </w:r>
      </w:hyperlink>
      <w:r>
        <w:rPr>
          <w:rFonts w:cs="Calibri"/>
        </w:rPr>
        <w:t xml:space="preserve"> ЧР от 19.02.2010 N 1)</w:t>
      </w:r>
    </w:p>
    <w:p>
      <w:pPr>
        <w:pStyle w:val="Normal"/>
        <w:widowControl w:val="false"/>
        <w:autoSpaceDE w:val="false"/>
        <w:spacing w:lineRule="auto" w:line="240" w:before="0" w:after="0"/>
        <w:ind w:firstLine="540"/>
        <w:jc w:val="both"/>
        <w:rPr>
          <w:rFonts w:cs="Calibri"/>
        </w:rPr>
      </w:pPr>
      <w:r>
        <w:rPr>
          <w:rFonts w:cs="Calibri"/>
        </w:rPr>
        <w:t>после 1 января 2009 года на срок до 8 лет, - на строительство жилья для граждан, проживающих и работающих в сельской местности;</w:t>
      </w:r>
    </w:p>
    <w:p>
      <w:pPr>
        <w:pStyle w:val="Normal"/>
        <w:widowControl w:val="false"/>
        <w:autoSpaceDE w:val="false"/>
        <w:spacing w:lineRule="auto" w:line="240" w:before="0" w:after="0"/>
        <w:jc w:val="both"/>
        <w:rPr/>
      </w:pPr>
      <w:r>
        <w:rPr>
          <w:rFonts w:cs="Calibri"/>
        </w:rPr>
        <w:t xml:space="preserve">(в ред. </w:t>
      </w:r>
      <w:hyperlink r:id="rId154">
        <w:r>
          <w:rPr>
            <w:rStyle w:val="InternetLink"/>
            <w:rFonts w:cs="Calibri"/>
            <w:color w:val="0000FF"/>
          </w:rPr>
          <w:t>Закона</w:t>
        </w:r>
      </w:hyperlink>
      <w:r>
        <w:rPr>
          <w:rFonts w:cs="Calibri"/>
        </w:rPr>
        <w:t xml:space="preserve"> ЧР от 19.02.2010 N 1)</w:t>
      </w:r>
    </w:p>
    <w:p>
      <w:pPr>
        <w:pStyle w:val="Normal"/>
        <w:widowControl w:val="false"/>
        <w:autoSpaceDE w:val="false"/>
        <w:spacing w:lineRule="auto" w:line="240" w:before="0" w:after="0"/>
        <w:ind w:firstLine="540"/>
        <w:jc w:val="both"/>
        <w:rPr>
          <w:rFonts w:cs="Calibri"/>
        </w:rPr>
      </w:pPr>
      <w:r>
        <w:rPr>
          <w:rFonts w:cs="Calibri"/>
        </w:rPr>
        <w:t>сельскохозяйственными товаропроизводителями (кроме граждан, ведущих личное подсобное хозяйство) по кредитным договорам (договорам займа), заключенным после 1 января 2008 года на срок до 10 лет, -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55">
        <w:r>
          <w:rPr>
            <w:rStyle w:val="InternetLink"/>
            <w:rFonts w:cs="Calibri"/>
            <w:color w:val="0000FF"/>
          </w:rPr>
          <w:t>Закона</w:t>
        </w:r>
      </w:hyperlink>
      <w:r>
        <w:rPr>
          <w:rFonts w:cs="Calibri"/>
        </w:rPr>
        <w:t xml:space="preserve"> ЧР от 19.02.2010 N 1)</w:t>
      </w:r>
    </w:p>
    <w:p>
      <w:pPr>
        <w:pStyle w:val="Normal"/>
        <w:widowControl w:val="false"/>
        <w:autoSpaceDE w:val="false"/>
        <w:spacing w:lineRule="auto" w:line="240" w:before="0" w:after="0"/>
        <w:ind w:firstLine="540"/>
        <w:jc w:val="both"/>
        <w:rPr>
          <w:rFonts w:cs="Calibri"/>
        </w:rPr>
      </w:pPr>
      <w:r>
        <w:rPr>
          <w:rFonts w:cs="Calibri"/>
        </w:rPr>
        <w:t>организациями агропромышленного комплекса независимо от их организационно-правовой формы по кредитным договорам (договорам займа), заключенным после 1 января 2009 года на срок до 8 лет, - на строительство, реконструкцию и модернизацию сахарных заводов;</w:t>
      </w:r>
    </w:p>
    <w:p>
      <w:pPr>
        <w:pStyle w:val="Normal"/>
        <w:widowControl w:val="false"/>
        <w:autoSpaceDE w:val="false"/>
        <w:spacing w:lineRule="auto" w:line="240" w:before="0" w:after="0"/>
        <w:jc w:val="both"/>
        <w:rPr/>
      </w:pPr>
      <w:r>
        <w:rPr>
          <w:rFonts w:cs="Calibri"/>
        </w:rPr>
        <w:t xml:space="preserve">(в ред. </w:t>
      </w:r>
      <w:hyperlink r:id="rId156">
        <w:r>
          <w:rPr>
            <w:rStyle w:val="InternetLink"/>
            <w:rFonts w:cs="Calibri"/>
            <w:color w:val="0000FF"/>
          </w:rPr>
          <w:t>Закона</w:t>
        </w:r>
      </w:hyperlink>
      <w:r>
        <w:rPr>
          <w:rFonts w:cs="Calibri"/>
        </w:rPr>
        <w:t xml:space="preserve"> ЧР от 19.02.2010 N 1)</w:t>
      </w:r>
    </w:p>
    <w:p>
      <w:pPr>
        <w:pStyle w:val="Normal"/>
        <w:widowControl w:val="false"/>
        <w:autoSpaceDE w:val="false"/>
        <w:spacing w:lineRule="auto" w:line="240" w:before="0" w:after="0"/>
        <w:ind w:firstLine="540"/>
        <w:jc w:val="both"/>
        <w:rPr>
          <w:rFonts w:cs="Calibri"/>
        </w:rPr>
      </w:pPr>
      <w:r>
        <w:rPr>
          <w:rFonts w:cs="Calibri"/>
        </w:rPr>
        <w:t>организациями независимо от их организационно-правовой формы, осуществляющими первичную подработку и хранение зерна, по кредитным договорам (договорам займа), заключенным после 1 января 2010 года на срок до 10 лет на:</w:t>
      </w:r>
    </w:p>
    <w:p>
      <w:pPr>
        <w:pStyle w:val="Normal"/>
        <w:widowControl w:val="false"/>
        <w:autoSpaceDE w:val="false"/>
        <w:spacing w:lineRule="auto" w:line="240" w:before="0" w:after="0"/>
        <w:jc w:val="both"/>
        <w:rPr/>
      </w:pPr>
      <w:r>
        <w:rPr>
          <w:rFonts w:cs="Calibri"/>
        </w:rPr>
        <w:t xml:space="preserve">(абзац введен </w:t>
      </w:r>
      <w:hyperlink r:id="rId157">
        <w:r>
          <w:rPr>
            <w:rStyle w:val="InternetLink"/>
            <w:rFonts w:cs="Calibri"/>
            <w:color w:val="0000FF"/>
          </w:rPr>
          <w:t>Законом</w:t>
        </w:r>
      </w:hyperlink>
      <w:r>
        <w:rPr>
          <w:rFonts w:cs="Calibri"/>
        </w:rPr>
        <w:t xml:space="preserve"> ЧР от 19.02.2010 N 1)</w:t>
      </w:r>
    </w:p>
    <w:p>
      <w:pPr>
        <w:pStyle w:val="Normal"/>
        <w:widowControl w:val="false"/>
        <w:autoSpaceDE w:val="false"/>
        <w:spacing w:lineRule="auto" w:line="240" w:before="0" w:after="0"/>
        <w:ind w:firstLine="540"/>
        <w:jc w:val="both"/>
        <w:rPr>
          <w:rFonts w:cs="Calibri"/>
        </w:rPr>
      </w:pPr>
      <w:r>
        <w:rPr>
          <w:rFonts w:cs="Calibri"/>
        </w:rPr>
        <w:t>строительство, реконструкцию и модернизацию мощностей для первичной подработки и хранения зерна;</w:t>
      </w:r>
    </w:p>
    <w:p>
      <w:pPr>
        <w:pStyle w:val="Normal"/>
        <w:widowControl w:val="false"/>
        <w:autoSpaceDE w:val="false"/>
        <w:spacing w:lineRule="auto" w:line="240" w:before="0" w:after="0"/>
        <w:jc w:val="both"/>
        <w:rPr/>
      </w:pPr>
      <w:r>
        <w:rPr>
          <w:rFonts w:cs="Calibri"/>
        </w:rPr>
        <w:t xml:space="preserve">(абзац введен </w:t>
      </w:r>
      <w:hyperlink r:id="rId158">
        <w:r>
          <w:rPr>
            <w:rStyle w:val="InternetLink"/>
            <w:rFonts w:cs="Calibri"/>
            <w:color w:val="0000FF"/>
          </w:rPr>
          <w:t>Законом</w:t>
        </w:r>
      </w:hyperlink>
      <w:r>
        <w:rPr>
          <w:rFonts w:cs="Calibri"/>
        </w:rPr>
        <w:t xml:space="preserve"> ЧР от 19.02.2010 N 1)</w:t>
      </w:r>
    </w:p>
    <w:p>
      <w:pPr>
        <w:pStyle w:val="Normal"/>
        <w:widowControl w:val="false"/>
        <w:autoSpaceDE w:val="false"/>
        <w:spacing w:lineRule="auto" w:line="240" w:before="0" w:after="0"/>
        <w:ind w:firstLine="540"/>
        <w:jc w:val="both"/>
        <w:rPr>
          <w:rFonts w:cs="Calibri"/>
        </w:rPr>
      </w:pPr>
      <w:r>
        <w:rPr>
          <w:rFonts w:cs="Calibri"/>
        </w:rPr>
        <w:t>приобретение оборудования для первичной подработки и хранения зерна (включая монтажные и пусконаладочные работы) в соответствии с перечнем, утверждаемым Министерством сельского хозяйства Российской Федерации;</w:t>
      </w:r>
    </w:p>
    <w:p>
      <w:pPr>
        <w:pStyle w:val="Normal"/>
        <w:widowControl w:val="false"/>
        <w:autoSpaceDE w:val="false"/>
        <w:spacing w:lineRule="auto" w:line="240" w:before="0" w:after="0"/>
        <w:jc w:val="both"/>
        <w:rPr/>
      </w:pPr>
      <w:r>
        <w:rPr>
          <w:rFonts w:cs="Calibri"/>
        </w:rPr>
        <w:t xml:space="preserve">(абзац введен </w:t>
      </w:r>
      <w:hyperlink r:id="rId159">
        <w:r>
          <w:rPr>
            <w:rStyle w:val="InternetLink"/>
            <w:rFonts w:cs="Calibri"/>
            <w:color w:val="0000FF"/>
          </w:rPr>
          <w:t>Законом</w:t>
        </w:r>
      </w:hyperlink>
      <w:r>
        <w:rPr>
          <w:rFonts w:cs="Calibri"/>
        </w:rPr>
        <w:t xml:space="preserve"> ЧР от 19.02.2010 N 1)</w:t>
      </w:r>
    </w:p>
    <w:p>
      <w:pPr>
        <w:pStyle w:val="Normal"/>
        <w:widowControl w:val="false"/>
        <w:autoSpaceDE w:val="false"/>
        <w:spacing w:lineRule="auto" w:line="240" w:before="0" w:after="0"/>
        <w:ind w:firstLine="540"/>
        <w:jc w:val="both"/>
        <w:rPr>
          <w:rFonts w:cs="Calibri"/>
        </w:rPr>
      </w:pPr>
      <w:r>
        <w:rPr>
          <w:rFonts w:cs="Calibri"/>
        </w:rPr>
        <w:t>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по кредитным договорам (договорам займа), заключенным после 1 января 2010 года на срок до 8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widowControl w:val="false"/>
        <w:autoSpaceDE w:val="false"/>
        <w:spacing w:lineRule="auto" w:line="240" w:before="0" w:after="0"/>
        <w:jc w:val="both"/>
        <w:rPr/>
      </w:pPr>
      <w:r>
        <w:rPr>
          <w:rFonts w:cs="Calibri"/>
        </w:rPr>
        <w:t xml:space="preserve">(абзац введен </w:t>
      </w:r>
      <w:hyperlink r:id="rId160">
        <w:r>
          <w:rPr>
            <w:rStyle w:val="InternetLink"/>
            <w:rFonts w:cs="Calibri"/>
            <w:color w:val="0000FF"/>
          </w:rPr>
          <w:t>Законом</w:t>
        </w:r>
      </w:hyperlink>
      <w:r>
        <w:rPr>
          <w:rFonts w:cs="Calibri"/>
        </w:rPr>
        <w:t xml:space="preserve"> ЧР от 08.12.2010 N 62)</w:t>
      </w:r>
    </w:p>
    <w:p>
      <w:pPr>
        <w:pStyle w:val="Normal"/>
        <w:widowControl w:val="false"/>
        <w:autoSpaceDE w:val="false"/>
        <w:spacing w:lineRule="auto" w:line="240" w:before="0" w:after="0"/>
        <w:ind w:firstLine="540"/>
        <w:jc w:val="both"/>
        <w:rPr>
          <w:rFonts w:cs="Calibri"/>
        </w:rPr>
      </w:pPr>
      <w:bookmarkStart w:id="8" w:name="Par366"/>
      <w:bookmarkEnd w:id="8"/>
      <w:r>
        <w:rPr>
          <w:rFonts w:cs="Calibri"/>
        </w:rPr>
        <w:t>в) части затрат на уплату процентов по кредитам и займам, полученным соответственно в российских кредитных организациях и сельскохозяйственных кредитных потребительских кооперативах:</w:t>
      </w:r>
    </w:p>
    <w:p>
      <w:pPr>
        <w:pStyle w:val="Normal"/>
        <w:widowControl w:val="false"/>
        <w:autoSpaceDE w:val="false"/>
        <w:spacing w:lineRule="auto" w:line="240" w:before="0" w:after="0"/>
        <w:jc w:val="both"/>
        <w:rPr/>
      </w:pPr>
      <w:r>
        <w:rPr>
          <w:rFonts w:cs="Calibri"/>
        </w:rPr>
        <w:t xml:space="preserve">(в ред. </w:t>
      </w:r>
      <w:hyperlink r:id="rId161">
        <w:r>
          <w:rPr>
            <w:rStyle w:val="InternetLink"/>
            <w:rFonts w:cs="Calibri"/>
            <w:color w:val="0000FF"/>
          </w:rPr>
          <w:t>Закона</w:t>
        </w:r>
      </w:hyperlink>
      <w:r>
        <w:rPr>
          <w:rFonts w:cs="Calibri"/>
        </w:rPr>
        <w:t xml:space="preserve"> ЧР от 19.02.2010 N 1)</w:t>
      </w:r>
    </w:p>
    <w:p>
      <w:pPr>
        <w:pStyle w:val="Normal"/>
        <w:widowControl w:val="false"/>
        <w:autoSpaceDE w:val="false"/>
        <w:spacing w:lineRule="auto" w:line="240" w:before="0" w:after="0"/>
        <w:ind w:firstLine="540"/>
        <w:jc w:val="both"/>
        <w:rPr/>
      </w:pPr>
      <w:r>
        <w:rPr>
          <w:rFonts w:cs="Calibri"/>
        </w:rPr>
        <w:t xml:space="preserve">гражданами, ведущими личное подсобное хозяйство, в соответствии с Федеральным </w:t>
      </w:r>
      <w:hyperlink r:id="rId162">
        <w:r>
          <w:rPr>
            <w:rStyle w:val="InternetLink"/>
            <w:rFonts w:cs="Calibri"/>
            <w:color w:val="0000FF"/>
          </w:rPr>
          <w:t>законом</w:t>
        </w:r>
      </w:hyperlink>
      <w:r>
        <w:rPr>
          <w:rFonts w:cs="Calibri"/>
        </w:rPr>
        <w:t xml:space="preserve"> "О личном подсобном хозяйстве" по кредитным договорам (договорам займа), заключенным:</w:t>
      </w:r>
    </w:p>
    <w:p>
      <w:pPr>
        <w:pStyle w:val="Normal"/>
        <w:widowControl w:val="false"/>
        <w:autoSpaceDE w:val="false"/>
        <w:spacing w:lineRule="auto" w:line="240" w:before="0" w:after="0"/>
        <w:jc w:val="both"/>
        <w:rPr/>
      </w:pPr>
      <w:r>
        <w:rPr>
          <w:rFonts w:cs="Calibri"/>
        </w:rPr>
        <w:t xml:space="preserve">(в ред. </w:t>
      </w:r>
      <w:hyperlink r:id="rId163">
        <w:r>
          <w:rPr>
            <w:rStyle w:val="InternetLink"/>
            <w:rFonts w:cs="Calibri"/>
            <w:color w:val="0000FF"/>
          </w:rPr>
          <w:t>Закона</w:t>
        </w:r>
      </w:hyperlink>
      <w:r>
        <w:rPr>
          <w:rFonts w:cs="Calibri"/>
        </w:rPr>
        <w:t xml:space="preserve"> ЧР от 19.02.2010 N 1)</w:t>
      </w:r>
    </w:p>
    <w:p>
      <w:pPr>
        <w:pStyle w:val="Normal"/>
        <w:widowControl w:val="false"/>
        <w:autoSpaceDE w:val="false"/>
        <w:spacing w:lineRule="auto" w:line="240" w:before="0" w:after="0"/>
        <w:ind w:firstLine="540"/>
        <w:jc w:val="both"/>
        <w:rPr>
          <w:rFonts w:cs="Calibri"/>
        </w:rPr>
      </w:pPr>
      <w:bookmarkStart w:id="9" w:name="Par372"/>
      <w:bookmarkEnd w:id="9"/>
      <w:r>
        <w:rPr>
          <w:rFonts w:cs="Calibri"/>
        </w:rPr>
        <w:t>после 1 января 2007 года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в соответствии с перечнем, утверждаемым Министерством сельского хозяйства Российской Федерации,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гражданином в текущем году, не превышает 300 тыс. рублей;</w:t>
      </w:r>
    </w:p>
    <w:p>
      <w:pPr>
        <w:pStyle w:val="Normal"/>
        <w:widowControl w:val="false"/>
        <w:autoSpaceDE w:val="false"/>
        <w:spacing w:lineRule="auto" w:line="240" w:before="0" w:after="0"/>
        <w:jc w:val="both"/>
        <w:rPr/>
      </w:pPr>
      <w:r>
        <w:rPr>
          <w:rFonts w:cs="Calibri"/>
        </w:rPr>
        <w:t xml:space="preserve">(в ред. </w:t>
      </w:r>
      <w:hyperlink r:id="rId164">
        <w:r>
          <w:rPr>
            <w:rStyle w:val="InternetLink"/>
            <w:rFonts w:cs="Calibri"/>
            <w:color w:val="0000FF"/>
          </w:rPr>
          <w:t>Закона</w:t>
        </w:r>
      </w:hyperlink>
      <w:r>
        <w:rPr>
          <w:rFonts w:cs="Calibri"/>
        </w:rPr>
        <w:t xml:space="preserve"> ЧР от 19.02.2010 N 1)</w:t>
      </w:r>
    </w:p>
    <w:p>
      <w:pPr>
        <w:pStyle w:val="Normal"/>
        <w:widowControl w:val="false"/>
        <w:autoSpaceDE w:val="false"/>
        <w:spacing w:lineRule="auto" w:line="240" w:before="0" w:after="0"/>
        <w:ind w:firstLine="540"/>
        <w:jc w:val="both"/>
        <w:rPr>
          <w:rFonts w:cs="Calibri"/>
        </w:rPr>
      </w:pPr>
      <w:bookmarkStart w:id="10" w:name="Par375"/>
      <w:bookmarkEnd w:id="10"/>
      <w:r>
        <w:rPr>
          <w:rFonts w:cs="Calibri"/>
        </w:rPr>
        <w:t>после 1 января 2005 года на срок до 5 лет - на приобретение сельскохозяйственных животных, сельскохозяйственной малогабаритной техники, тракторов мощностью до 100 л.с. и агрегатируемых с ними сельскохозяйственных машин, грузоперевозящих автомобилей полной массой не более 3,5 т, оборудования для животноводства и переработки сельскохозяйственной продукции, на ремонт, реконструкцию и строительство животноводческих помещений и на приобретение газового оборудования и подключение к газовым сетям в соответствии с перечнем, утверждаемым Министерством сельского хозяйства Российской Федерации, при условии, что общая сумма кредита (займа), полученного гражданином в текущем году, не превышает 700 тыс. рублей;</w:t>
      </w:r>
    </w:p>
    <w:p>
      <w:pPr>
        <w:pStyle w:val="Normal"/>
        <w:widowControl w:val="false"/>
        <w:autoSpaceDE w:val="false"/>
        <w:spacing w:lineRule="auto" w:line="240" w:before="0" w:after="0"/>
        <w:jc w:val="both"/>
        <w:rPr/>
      </w:pPr>
      <w:r>
        <w:rPr>
          <w:rFonts w:cs="Calibri"/>
        </w:rPr>
        <w:t xml:space="preserve">(в ред. </w:t>
      </w:r>
      <w:hyperlink r:id="rId165">
        <w:r>
          <w:rPr>
            <w:rStyle w:val="InternetLink"/>
            <w:rFonts w:cs="Calibri"/>
            <w:color w:val="0000FF"/>
          </w:rPr>
          <w:t>Закона</w:t>
        </w:r>
      </w:hyperlink>
      <w:r>
        <w:rPr>
          <w:rFonts w:cs="Calibri"/>
        </w:rPr>
        <w:t xml:space="preserve"> ЧР от 19.02.2010 N 1)</w:t>
      </w:r>
    </w:p>
    <w:p>
      <w:pPr>
        <w:pStyle w:val="Normal"/>
        <w:widowControl w:val="false"/>
        <w:autoSpaceDE w:val="false"/>
        <w:spacing w:lineRule="auto" w:line="240" w:before="0" w:after="0"/>
        <w:ind w:firstLine="540"/>
        <w:jc w:val="both"/>
        <w:rPr>
          <w:rFonts w:cs="Calibri"/>
        </w:rPr>
      </w:pPr>
      <w:r>
        <w:rPr>
          <w:rFonts w:cs="Calibri"/>
        </w:rPr>
        <w:t>после 1 января 2008 года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ей в сельской местности,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66">
        <w:r>
          <w:rPr>
            <w:rStyle w:val="InternetLink"/>
            <w:rFonts w:cs="Calibri"/>
            <w:color w:val="0000FF"/>
          </w:rPr>
          <w:t>Закона</w:t>
        </w:r>
      </w:hyperlink>
      <w:r>
        <w:rPr>
          <w:rFonts w:cs="Calibri"/>
        </w:rPr>
        <w:t xml:space="preserve"> ЧР от 19.02.2010 N 1)</w:t>
      </w:r>
    </w:p>
    <w:p>
      <w:pPr>
        <w:pStyle w:val="Normal"/>
        <w:widowControl w:val="false"/>
        <w:autoSpaceDE w:val="false"/>
        <w:spacing w:lineRule="auto" w:line="240" w:before="0" w:after="0"/>
        <w:ind w:firstLine="540"/>
        <w:jc w:val="both"/>
        <w:rPr>
          <w:rFonts w:cs="Calibri"/>
        </w:rPr>
      </w:pPr>
      <w:r>
        <w:rPr>
          <w:rFonts w:cs="Calibri"/>
        </w:rPr>
        <w:t>после 1 января 2010 года на срок до 5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widowControl w:val="false"/>
        <w:autoSpaceDE w:val="false"/>
        <w:spacing w:lineRule="auto" w:line="240" w:before="0" w:after="0"/>
        <w:jc w:val="both"/>
        <w:rPr/>
      </w:pPr>
      <w:r>
        <w:rPr>
          <w:rFonts w:cs="Calibri"/>
        </w:rPr>
        <w:t xml:space="preserve">(абзац введен </w:t>
      </w:r>
      <w:hyperlink r:id="rId167">
        <w:r>
          <w:rPr>
            <w:rStyle w:val="InternetLink"/>
            <w:rFonts w:cs="Calibri"/>
            <w:color w:val="0000FF"/>
          </w:rPr>
          <w:t>Законом</w:t>
        </w:r>
      </w:hyperlink>
      <w:r>
        <w:rPr>
          <w:rFonts w:cs="Calibri"/>
        </w:rPr>
        <w:t xml:space="preserve"> ЧР от 08.12.2010 N 62)</w:t>
      </w:r>
    </w:p>
    <w:p>
      <w:pPr>
        <w:pStyle w:val="Normal"/>
        <w:widowControl w:val="false"/>
        <w:autoSpaceDE w:val="false"/>
        <w:spacing w:lineRule="auto" w:line="240" w:before="0" w:after="0"/>
        <w:ind w:firstLine="540"/>
        <w:jc w:val="both"/>
        <w:rPr>
          <w:rFonts w:cs="Calibri"/>
        </w:rPr>
      </w:pPr>
      <w:bookmarkStart w:id="11" w:name="Par383"/>
      <w:bookmarkEnd w:id="11"/>
      <w:r>
        <w:rPr>
          <w:rFonts w:cs="Calibri"/>
        </w:rPr>
        <w:t>крестьянскими (фермерскими) хозяйствами по кредитным договорам (договорам займа), заключенным:</w:t>
      </w:r>
    </w:p>
    <w:p>
      <w:pPr>
        <w:pStyle w:val="Normal"/>
        <w:widowControl w:val="false"/>
        <w:autoSpaceDE w:val="false"/>
        <w:spacing w:lineRule="auto" w:line="240" w:before="0" w:after="0"/>
        <w:jc w:val="both"/>
        <w:rPr/>
      </w:pPr>
      <w:r>
        <w:rPr>
          <w:rFonts w:cs="Calibri"/>
        </w:rPr>
        <w:t xml:space="preserve">(в ред. </w:t>
      </w:r>
      <w:hyperlink r:id="rId168">
        <w:r>
          <w:rPr>
            <w:rStyle w:val="InternetLink"/>
            <w:rFonts w:cs="Calibri"/>
            <w:color w:val="0000FF"/>
          </w:rPr>
          <w:t>Закона</w:t>
        </w:r>
      </w:hyperlink>
      <w:r>
        <w:rPr>
          <w:rFonts w:cs="Calibri"/>
        </w:rPr>
        <w:t xml:space="preserve"> ЧР от 19.02.2010 N 1)</w:t>
      </w:r>
    </w:p>
    <w:p>
      <w:pPr>
        <w:pStyle w:val="Normal"/>
        <w:widowControl w:val="false"/>
        <w:autoSpaceDE w:val="false"/>
        <w:spacing w:lineRule="auto" w:line="240" w:before="0" w:after="0"/>
        <w:ind w:firstLine="540"/>
        <w:jc w:val="both"/>
        <w:rPr>
          <w:rFonts w:cs="Calibri"/>
        </w:rPr>
      </w:pPr>
      <w:r>
        <w:rPr>
          <w:rFonts w:cs="Calibri"/>
        </w:rPr>
        <w:t>после 1 января 2007 года 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в соответствии с перечнем, утверждаемым Министерством сельского хозяйства Российской Федерации,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1 хозяйство;</w:t>
      </w:r>
    </w:p>
    <w:p>
      <w:pPr>
        <w:pStyle w:val="Normal"/>
        <w:widowControl w:val="false"/>
        <w:autoSpaceDE w:val="false"/>
        <w:spacing w:lineRule="auto" w:line="240" w:before="0" w:after="0"/>
        <w:jc w:val="both"/>
        <w:rPr/>
      </w:pPr>
      <w:r>
        <w:rPr>
          <w:rFonts w:cs="Calibri"/>
        </w:rPr>
        <w:t xml:space="preserve">(в ред. </w:t>
      </w:r>
      <w:hyperlink r:id="rId169">
        <w:r>
          <w:rPr>
            <w:rStyle w:val="InternetLink"/>
            <w:rFonts w:cs="Calibri"/>
            <w:color w:val="0000FF"/>
          </w:rPr>
          <w:t>Закона</w:t>
        </w:r>
      </w:hyperlink>
      <w:r>
        <w:rPr>
          <w:rFonts w:cs="Calibri"/>
        </w:rPr>
        <w:t xml:space="preserve"> ЧР от 19.02.2010 N 1)</w:t>
      </w:r>
    </w:p>
    <w:p>
      <w:pPr>
        <w:pStyle w:val="Normal"/>
        <w:widowControl w:val="false"/>
        <w:autoSpaceDE w:val="false"/>
        <w:spacing w:lineRule="auto" w:line="240" w:before="0" w:after="0"/>
        <w:ind w:firstLine="540"/>
        <w:jc w:val="both"/>
        <w:rPr>
          <w:rFonts w:cs="Calibri"/>
        </w:rPr>
      </w:pPr>
      <w:r>
        <w:rPr>
          <w:rFonts w:cs="Calibri"/>
        </w:rPr>
        <w:t>после 1 января 2008 года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ей в сельской местности,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70">
        <w:r>
          <w:rPr>
            <w:rStyle w:val="InternetLink"/>
            <w:rFonts w:cs="Calibri"/>
            <w:color w:val="0000FF"/>
          </w:rPr>
          <w:t>Закона</w:t>
        </w:r>
      </w:hyperlink>
      <w:r>
        <w:rPr>
          <w:rFonts w:cs="Calibri"/>
        </w:rPr>
        <w:t xml:space="preserve"> ЧР от 19.02.2010 N 1)</w:t>
      </w:r>
    </w:p>
    <w:p>
      <w:pPr>
        <w:pStyle w:val="Normal"/>
        <w:widowControl w:val="false"/>
        <w:autoSpaceDE w:val="false"/>
        <w:spacing w:lineRule="auto" w:line="240" w:before="0" w:after="0"/>
        <w:ind w:firstLine="540"/>
        <w:jc w:val="both"/>
        <w:rPr>
          <w:rFonts w:cs="Calibri"/>
        </w:rPr>
      </w:pPr>
      <w:bookmarkStart w:id="12" w:name="Par392"/>
      <w:bookmarkEnd w:id="12"/>
      <w:r>
        <w:rPr>
          <w:rFonts w:cs="Calibri"/>
        </w:rPr>
        <w:t>после 1 января 2005 года 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машин и оборудования, используемых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 для хранения и переработки сельскохозяйственной продукции, в соответствии с перечнем, утверждаемым Министерством сельского хозяйства Российской Федерации, а также на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а также на закладку многолетних насаждений и виноградников при условии, что общая сумма кредита (займа), полученного в текущем году, не превышает 10 млн. рублей на 1 хозяйство;</w:t>
      </w:r>
    </w:p>
    <w:p>
      <w:pPr>
        <w:pStyle w:val="Normal"/>
        <w:widowControl w:val="false"/>
        <w:autoSpaceDE w:val="false"/>
        <w:spacing w:lineRule="auto" w:line="240" w:before="0" w:after="0"/>
        <w:jc w:val="both"/>
        <w:rPr/>
      </w:pPr>
      <w:r>
        <w:rPr>
          <w:rFonts w:cs="Calibri"/>
        </w:rPr>
        <w:t xml:space="preserve">(в ред. Законов ЧР от 19.02.2010 </w:t>
      </w:r>
      <w:hyperlink r:id="rId171">
        <w:r>
          <w:rPr>
            <w:rStyle w:val="InternetLink"/>
            <w:rFonts w:cs="Calibri"/>
            <w:color w:val="0000FF"/>
          </w:rPr>
          <w:t>N 1</w:t>
        </w:r>
      </w:hyperlink>
      <w:r>
        <w:rPr>
          <w:rFonts w:cs="Calibri"/>
        </w:rPr>
        <w:t xml:space="preserve">, от 08.12.2010 </w:t>
      </w:r>
      <w:hyperlink r:id="rId172">
        <w:r>
          <w:rPr>
            <w:rStyle w:val="InternetLink"/>
            <w:rFonts w:cs="Calibri"/>
            <w:color w:val="0000FF"/>
          </w:rPr>
          <w:t>N 62</w:t>
        </w:r>
      </w:hyperlink>
      <w:r>
        <w:rPr>
          <w:rFonts w:cs="Calibri"/>
        </w:rPr>
        <w:t>)</w:t>
      </w:r>
    </w:p>
    <w:p>
      <w:pPr>
        <w:pStyle w:val="Normal"/>
        <w:widowControl w:val="false"/>
        <w:autoSpaceDE w:val="false"/>
        <w:spacing w:lineRule="auto" w:line="240" w:before="0" w:after="0"/>
        <w:ind w:firstLine="540"/>
        <w:jc w:val="both"/>
        <w:rPr/>
      </w:pPr>
      <w:r>
        <w:rPr>
          <w:rFonts w:cs="Calibri"/>
        </w:rPr>
        <w:t xml:space="preserve">сельскохозяйственными потребительскими кооперативами (заготовительными, снабженческими, сбытовыми (торговыми), перерабатывающими, обслуживающими), созданными в соответствии с Федеральным </w:t>
      </w:r>
      <w:hyperlink r:id="rId173">
        <w:r>
          <w:rPr>
            <w:rStyle w:val="InternetLink"/>
            <w:rFonts w:cs="Calibri"/>
            <w:color w:val="0000FF"/>
          </w:rPr>
          <w:t>законом</w:t>
        </w:r>
      </w:hyperlink>
      <w:r>
        <w:rPr>
          <w:rFonts w:cs="Calibri"/>
        </w:rPr>
        <w:t xml:space="preserve"> "О сельскохозяйственной кооперации", по кредитным договорам (договорам займа), заключенным:</w:t>
      </w:r>
    </w:p>
    <w:p>
      <w:pPr>
        <w:pStyle w:val="Normal"/>
        <w:widowControl w:val="false"/>
        <w:autoSpaceDE w:val="false"/>
        <w:spacing w:lineRule="auto" w:line="240" w:before="0" w:after="0"/>
        <w:jc w:val="both"/>
        <w:rPr/>
      </w:pPr>
      <w:r>
        <w:rPr>
          <w:rFonts w:cs="Calibri"/>
        </w:rPr>
        <w:t xml:space="preserve">(в ред. </w:t>
      </w:r>
      <w:hyperlink r:id="rId174">
        <w:r>
          <w:rPr>
            <w:rStyle w:val="InternetLink"/>
            <w:rFonts w:cs="Calibri"/>
            <w:color w:val="0000FF"/>
          </w:rPr>
          <w:t>Закона</w:t>
        </w:r>
      </w:hyperlink>
      <w:r>
        <w:rPr>
          <w:rFonts w:cs="Calibri"/>
        </w:rPr>
        <w:t xml:space="preserve"> ЧР от 19.02.2010 N 1)</w:t>
      </w:r>
    </w:p>
    <w:p>
      <w:pPr>
        <w:pStyle w:val="Normal"/>
        <w:widowControl w:val="false"/>
        <w:autoSpaceDE w:val="false"/>
        <w:spacing w:lineRule="auto" w:line="240" w:before="0" w:after="0"/>
        <w:ind w:firstLine="540"/>
        <w:jc w:val="both"/>
        <w:rPr>
          <w:rFonts w:cs="Calibri"/>
        </w:rPr>
      </w:pPr>
      <w:r>
        <w:rPr>
          <w:rFonts w:cs="Calibri"/>
        </w:rPr>
        <w:t>после 1 января 2007 года на срок до 2 лет - на приобретение материальных ресурсов для проведения сезонных работ, в том числе материалов для теплиц, в соответствии с перечнем, утверждаемым Министерством сельского хозяйства Российской Федерации, молодняка сельскохозяйственных животных, запасных частей и материалов для ремонта сельскохозяйственной техники и оборудования, в том числе для поставки их членам кооператива, отечественного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на организационное обустройство кооператива,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 млн. рублей на 1 кооператив;</w:t>
      </w:r>
    </w:p>
    <w:p>
      <w:pPr>
        <w:pStyle w:val="Normal"/>
        <w:widowControl w:val="false"/>
        <w:autoSpaceDE w:val="false"/>
        <w:spacing w:lineRule="auto" w:line="240" w:before="0" w:after="0"/>
        <w:jc w:val="both"/>
        <w:rPr/>
      </w:pPr>
      <w:r>
        <w:rPr>
          <w:rFonts w:cs="Calibri"/>
        </w:rPr>
        <w:t xml:space="preserve">(в ред. </w:t>
      </w:r>
      <w:hyperlink r:id="rId175">
        <w:r>
          <w:rPr>
            <w:rStyle w:val="InternetLink"/>
            <w:rFonts w:cs="Calibri"/>
            <w:color w:val="0000FF"/>
          </w:rPr>
          <w:t>Закона</w:t>
        </w:r>
      </w:hyperlink>
      <w:r>
        <w:rPr>
          <w:rFonts w:cs="Calibri"/>
        </w:rPr>
        <w:t xml:space="preserve"> ЧР от 19.02.2010 N 1)</w:t>
      </w:r>
    </w:p>
    <w:p>
      <w:pPr>
        <w:pStyle w:val="Normal"/>
        <w:widowControl w:val="false"/>
        <w:autoSpaceDE w:val="false"/>
        <w:spacing w:lineRule="auto" w:line="240" w:before="0" w:after="0"/>
        <w:ind w:firstLine="540"/>
        <w:jc w:val="both"/>
        <w:rPr>
          <w:rFonts w:cs="Calibri"/>
        </w:rPr>
      </w:pPr>
      <w:r>
        <w:rPr>
          <w:rFonts w:cs="Calibri"/>
        </w:rPr>
        <w:t>после 1 января 2008 года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76">
        <w:r>
          <w:rPr>
            <w:rStyle w:val="InternetLink"/>
            <w:rFonts w:cs="Calibri"/>
            <w:color w:val="0000FF"/>
          </w:rPr>
          <w:t>Закона</w:t>
        </w:r>
      </w:hyperlink>
      <w:r>
        <w:rPr>
          <w:rFonts w:cs="Calibri"/>
        </w:rPr>
        <w:t xml:space="preserve"> ЧР от 19.02.2010 N 1)</w:t>
      </w:r>
    </w:p>
    <w:p>
      <w:pPr>
        <w:pStyle w:val="Normal"/>
        <w:widowControl w:val="false"/>
        <w:autoSpaceDE w:val="false"/>
        <w:spacing w:lineRule="auto" w:line="240" w:before="0" w:after="0"/>
        <w:ind w:firstLine="540"/>
        <w:jc w:val="both"/>
        <w:rPr>
          <w:rFonts w:cs="Calibri"/>
        </w:rPr>
      </w:pPr>
      <w:r>
        <w:rPr>
          <w:rFonts w:cs="Calibri"/>
        </w:rPr>
        <w:t>после 1 января 2005 года на срок до 8 лет - на приобретение техники и оборудования, в том числе специализированного транспорта для перевозки комбикормов, инкубационного яйца, цыплят, племенных молодняка и стада птиц, тракторов и агрегатируемых с ними сельскохозяйственных машин, машин и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 приобретение специализированного технологического оборудования, холодильного оборудования, в соответствии с перечнем, утверждаемым Министерством сельского хозяйства Российской Федерации, а также сельскохозяйственных животных, племенной продукции (материала), в том числе для поставки их членам кооператив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и сельскохозяйственных кооперативных рынков, торговых мест, используемых для реализации сельскохозяйственной продукции, пунктов по приемке, первичной переработке и хранению молока, мяса, плодоовощной и другой сельскохозяйственной продукции, строительство и реконструкцию прививочных комплексов для многолетних насаждений, а также на закладку многолетних насаждений и виноградников при условии, что общая сумма кредита (займа), полученного в текущем году, не превышает 40 млн. рублей на 1 кооператив;</w:t>
      </w:r>
    </w:p>
    <w:p>
      <w:pPr>
        <w:pStyle w:val="Normal"/>
        <w:widowControl w:val="false"/>
        <w:autoSpaceDE w:val="false"/>
        <w:spacing w:lineRule="auto" w:line="240" w:before="0" w:after="0"/>
        <w:jc w:val="both"/>
        <w:rPr/>
      </w:pPr>
      <w:r>
        <w:rPr>
          <w:rFonts w:cs="Calibri"/>
        </w:rPr>
        <w:t xml:space="preserve">(в ред. </w:t>
      </w:r>
      <w:hyperlink r:id="rId177">
        <w:r>
          <w:rPr>
            <w:rStyle w:val="InternetLink"/>
            <w:rFonts w:cs="Calibri"/>
            <w:color w:val="0000FF"/>
          </w:rPr>
          <w:t>Закона</w:t>
        </w:r>
      </w:hyperlink>
      <w:r>
        <w:rPr>
          <w:rFonts w:cs="Calibri"/>
        </w:rPr>
        <w:t xml:space="preserve"> ЧР от 19.02.2010 N 1)</w:t>
      </w:r>
    </w:p>
    <w:p>
      <w:pPr>
        <w:pStyle w:val="Normal"/>
        <w:widowControl w:val="false"/>
        <w:autoSpaceDE w:val="false"/>
        <w:spacing w:lineRule="auto" w:line="240" w:before="0" w:after="0"/>
        <w:ind w:firstLine="540"/>
        <w:jc w:val="both"/>
        <w:rPr>
          <w:rFonts w:cs="Calibri"/>
        </w:rPr>
      </w:pPr>
      <w:bookmarkStart w:id="13" w:name="Par407"/>
      <w:bookmarkEnd w:id="13"/>
      <w:r>
        <w:rPr>
          <w:rFonts w:cs="Calibri"/>
        </w:rPr>
        <w:t>г) части затрат на уплату процентов по инвестиционным кредитам (займам), полученным в российских кредитных организациях и сельскохозяйственных потребительских кооперативах организациями, осуществляющими промышленное рыбоводство, независимо от их организационно-правовой формы по кредитным договорам (договорам займа), заключенным после 1 января 2007 года:</w:t>
      </w:r>
    </w:p>
    <w:p>
      <w:pPr>
        <w:pStyle w:val="Normal"/>
        <w:widowControl w:val="false"/>
        <w:autoSpaceDE w:val="false"/>
        <w:spacing w:lineRule="auto" w:line="240" w:before="0" w:after="0"/>
        <w:jc w:val="both"/>
        <w:rPr/>
      </w:pPr>
      <w:r>
        <w:rPr>
          <w:rFonts w:cs="Calibri"/>
        </w:rPr>
        <w:t xml:space="preserve">(в ред. </w:t>
      </w:r>
      <w:hyperlink r:id="rId178">
        <w:r>
          <w:rPr>
            <w:rStyle w:val="InternetLink"/>
            <w:rFonts w:cs="Calibri"/>
            <w:color w:val="0000FF"/>
          </w:rPr>
          <w:t>Закона</w:t>
        </w:r>
      </w:hyperlink>
      <w:r>
        <w:rPr>
          <w:rFonts w:cs="Calibri"/>
        </w:rPr>
        <w:t xml:space="preserve"> ЧР от 19.02.2010 N 1)</w:t>
      </w:r>
    </w:p>
    <w:p>
      <w:pPr>
        <w:pStyle w:val="Normal"/>
        <w:widowControl w:val="false"/>
        <w:autoSpaceDE w:val="false"/>
        <w:spacing w:lineRule="auto" w:line="240" w:before="0" w:after="0"/>
        <w:ind w:firstLine="540"/>
        <w:jc w:val="both"/>
        <w:rPr>
          <w:rFonts w:cs="Calibri"/>
        </w:rPr>
      </w:pPr>
      <w:r>
        <w:rPr>
          <w:rFonts w:cs="Calibri"/>
        </w:rPr>
        <w:t>на срок до 5 лет - на приобретение племенного материала рыб, техники и оборудования для промышленного рыбоводства в соответствии с перечнем, утверждаемым Министерством сельского хозяй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на срок до 8 лет - на строительство, реконструкцию и модернизацию комплексов (ферм) по осуществлению промышленного рыбоводства;</w:t>
      </w:r>
    </w:p>
    <w:p>
      <w:pPr>
        <w:pStyle w:val="Normal"/>
        <w:widowControl w:val="false"/>
        <w:autoSpaceDE w:val="false"/>
        <w:spacing w:lineRule="auto" w:line="240" w:before="0" w:after="0"/>
        <w:ind w:firstLine="540"/>
        <w:jc w:val="both"/>
        <w:rPr/>
      </w:pPr>
      <w:r>
        <w:rPr>
          <w:rFonts w:cs="Calibri"/>
        </w:rPr>
        <w:t xml:space="preserve">г.1) части затрат по кредитам (займам), полученным на рефинансирование кредитов (займов), предусмотренных </w:t>
      </w:r>
      <w:hyperlink w:anchor="Par337">
        <w:r>
          <w:rPr>
            <w:rStyle w:val="InternetLink"/>
            <w:rFonts w:cs="Calibri"/>
            <w:color w:val="0000FF"/>
          </w:rPr>
          <w:t>подпунктами "б"</w:t>
        </w:r>
      </w:hyperlink>
      <w:r>
        <w:rPr>
          <w:rFonts w:cs="Calibri"/>
        </w:rPr>
        <w:t xml:space="preserve">, </w:t>
      </w:r>
      <w:hyperlink w:anchor="Par366">
        <w:r>
          <w:rPr>
            <w:rStyle w:val="InternetLink"/>
            <w:rFonts w:cs="Calibri"/>
            <w:color w:val="0000FF"/>
          </w:rPr>
          <w:t>"в"</w:t>
        </w:r>
      </w:hyperlink>
      <w:r>
        <w:rPr>
          <w:rFonts w:cs="Calibri"/>
        </w:rPr>
        <w:t xml:space="preserve"> и </w:t>
      </w:r>
      <w:hyperlink w:anchor="Par407">
        <w:r>
          <w:rPr>
            <w:rStyle w:val="InternetLink"/>
            <w:rFonts w:cs="Calibri"/>
            <w:color w:val="0000FF"/>
          </w:rPr>
          <w:t>"г"</w:t>
        </w:r>
      </w:hyperlink>
      <w:r>
        <w:rPr>
          <w:rFonts w:cs="Calibri"/>
        </w:rPr>
        <w:t xml:space="preserve"> настоящего пункта, при условии, что суммарный срок пользования кредитами (займами) не превышает сроки, установленные этими подпунктами;</w:t>
      </w:r>
    </w:p>
    <w:p>
      <w:pPr>
        <w:pStyle w:val="Normal"/>
        <w:widowControl w:val="false"/>
        <w:autoSpaceDE w:val="false"/>
        <w:spacing w:lineRule="auto" w:line="240" w:before="0" w:after="0"/>
        <w:jc w:val="both"/>
        <w:rPr/>
      </w:pPr>
      <w:r>
        <w:rPr>
          <w:rFonts w:cs="Calibri"/>
        </w:rPr>
        <w:t xml:space="preserve">(пп. "г.1" введен </w:t>
      </w:r>
      <w:hyperlink r:id="rId179">
        <w:r>
          <w:rPr>
            <w:rStyle w:val="InternetLink"/>
            <w:rFonts w:cs="Calibri"/>
            <w:color w:val="0000FF"/>
          </w:rPr>
          <w:t>Законом</w:t>
        </w:r>
      </w:hyperlink>
      <w:r>
        <w:rPr>
          <w:rFonts w:cs="Calibri"/>
        </w:rPr>
        <w:t xml:space="preserve"> ЧР от 19.02.2010 N 1)</w:t>
      </w:r>
    </w:p>
    <w:p>
      <w:pPr>
        <w:pStyle w:val="Normal"/>
        <w:widowControl w:val="false"/>
        <w:autoSpaceDE w:val="false"/>
        <w:spacing w:lineRule="auto" w:line="240" w:before="0" w:after="0"/>
        <w:ind w:firstLine="540"/>
        <w:jc w:val="both"/>
        <w:rPr>
          <w:rFonts w:cs="Calibri"/>
        </w:rPr>
      </w:pPr>
      <w:r>
        <w:rPr>
          <w:rFonts w:cs="Calibri"/>
        </w:rPr>
        <w:t>д) части затрат на уплату процентов по кредитам, привлеченным в российских кредитных организациях, организациями потребительской кооперации на закупку мяса и молока у населения (полученных в личных подсобных хозяйствах) и сельскохозяйственных товаропроизводителей при наличии заключенных договоров поставки;</w:t>
      </w:r>
    </w:p>
    <w:p>
      <w:pPr>
        <w:pStyle w:val="Normal"/>
        <w:widowControl w:val="false"/>
        <w:autoSpaceDE w:val="false"/>
        <w:spacing w:lineRule="auto" w:line="240" w:before="0" w:after="0"/>
        <w:ind w:firstLine="540"/>
        <w:jc w:val="both"/>
        <w:rPr>
          <w:rFonts w:cs="Calibri"/>
        </w:rPr>
      </w:pPr>
      <w:r>
        <w:rPr>
          <w:rFonts w:cs="Calibri"/>
        </w:rPr>
        <w:t>е) части затрат сельскохозяйственным товаропроизводителям, кроме граждан, ведущих личное подсобное хозяйство, на:</w:t>
      </w:r>
    </w:p>
    <w:p>
      <w:pPr>
        <w:pStyle w:val="Normal"/>
        <w:widowControl w:val="false"/>
        <w:autoSpaceDE w:val="false"/>
        <w:spacing w:lineRule="auto" w:line="240" w:before="0" w:after="0"/>
        <w:ind w:firstLine="540"/>
        <w:jc w:val="both"/>
        <w:rPr>
          <w:rFonts w:cs="Calibri"/>
        </w:rPr>
      </w:pPr>
      <w:r>
        <w:rPr>
          <w:rFonts w:cs="Calibri"/>
        </w:rPr>
        <w:t>приобретение минеральных удобрений;</w:t>
      </w:r>
    </w:p>
    <w:p>
      <w:pPr>
        <w:pStyle w:val="Normal"/>
        <w:widowControl w:val="false"/>
        <w:autoSpaceDE w:val="false"/>
        <w:spacing w:lineRule="auto" w:line="240" w:before="0" w:after="0"/>
        <w:ind w:firstLine="540"/>
        <w:jc w:val="both"/>
        <w:rPr>
          <w:rFonts w:cs="Calibri"/>
        </w:rPr>
      </w:pPr>
      <w:r>
        <w:rPr>
          <w:rFonts w:cs="Calibri"/>
        </w:rPr>
        <w:t>закладку и уход за многолетними насаждениями;</w:t>
      </w:r>
    </w:p>
    <w:p>
      <w:pPr>
        <w:pStyle w:val="Normal"/>
        <w:widowControl w:val="false"/>
        <w:autoSpaceDE w:val="false"/>
        <w:spacing w:lineRule="auto" w:line="240" w:before="0" w:after="0"/>
        <w:ind w:firstLine="540"/>
        <w:jc w:val="both"/>
        <w:rPr>
          <w:rFonts w:cs="Calibri"/>
        </w:rPr>
      </w:pPr>
      <w:r>
        <w:rPr>
          <w:rFonts w:cs="Calibri"/>
        </w:rPr>
        <w:t>ж) затрат на племенное животноводство сельскохозяйственным организациям и крестьянским (фермерским) хозяйствам, у которых племенные животные зарегистрированы в государственном племенном регистре Министерства сельского хозяйства Российской Федерации, на:</w:t>
      </w:r>
    </w:p>
    <w:p>
      <w:pPr>
        <w:pStyle w:val="Normal"/>
        <w:widowControl w:val="false"/>
        <w:autoSpaceDE w:val="false"/>
        <w:spacing w:lineRule="auto" w:line="240" w:before="0" w:after="0"/>
        <w:ind w:firstLine="540"/>
        <w:jc w:val="both"/>
        <w:rPr>
          <w:rFonts w:cs="Calibri"/>
        </w:rPr>
      </w:pPr>
      <w:r>
        <w:rPr>
          <w:rFonts w:cs="Calibri"/>
        </w:rPr>
        <w:t>содержание племенного маточного поголовья сельскохозяйственных животных;</w:t>
      </w:r>
    </w:p>
    <w:p>
      <w:pPr>
        <w:pStyle w:val="Normal"/>
        <w:widowControl w:val="false"/>
        <w:autoSpaceDE w:val="false"/>
        <w:spacing w:lineRule="auto" w:line="240" w:before="0" w:after="0"/>
        <w:ind w:firstLine="540"/>
        <w:jc w:val="both"/>
        <w:rPr>
          <w:rFonts w:cs="Calibri"/>
        </w:rPr>
      </w:pPr>
      <w:r>
        <w:rPr>
          <w:rFonts w:cs="Calibri"/>
        </w:rPr>
        <w:t>содержание племенных быков-производителей в организациях по искусственному осеменению сельскохозяйственных животных, у которых проверено качество потомства или которые находятся на стадии оценки этого качества;</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180">
        <w:r>
          <w:rPr>
            <w:rStyle w:val="InternetLink"/>
            <w:rFonts w:cs="Calibri"/>
            <w:color w:val="0000FF"/>
          </w:rPr>
          <w:t>Закон</w:t>
        </w:r>
      </w:hyperlink>
      <w:r>
        <w:rPr>
          <w:rFonts w:cs="Calibri"/>
        </w:rPr>
        <w:t xml:space="preserve"> ЧР от 19.02.2010 N 1;</w:t>
      </w:r>
    </w:p>
    <w:p>
      <w:pPr>
        <w:pStyle w:val="Normal"/>
        <w:widowControl w:val="false"/>
        <w:autoSpaceDE w:val="false"/>
        <w:spacing w:lineRule="auto" w:line="240" w:before="0" w:after="0"/>
        <w:ind w:firstLine="540"/>
        <w:jc w:val="both"/>
        <w:rPr/>
      </w:pPr>
      <w:r>
        <w:rPr>
          <w:rFonts w:cs="Calibri"/>
        </w:rPr>
        <w:t xml:space="preserve">з) части затрат сельскохозяйственным товаропроизводителям, за исключением указанных в </w:t>
      </w:r>
      <w:hyperlink w:anchor="Par442">
        <w:r>
          <w:rPr>
            <w:rStyle w:val="InternetLink"/>
            <w:rFonts w:cs="Calibri"/>
            <w:color w:val="0000FF"/>
          </w:rPr>
          <w:t>подпункте "к" пункта 1 настоящей статьи</w:t>
        </w:r>
      </w:hyperlink>
      <w:r>
        <w:rPr>
          <w:rFonts w:cs="Calibri"/>
        </w:rPr>
        <w:t>, и организациям агропромышленного комплекса независимо от их организационно-правовой формы (включая сельскохозяйственные потребительские кооперативы) на:</w:t>
      </w:r>
    </w:p>
    <w:p>
      <w:pPr>
        <w:pStyle w:val="Normal"/>
        <w:widowControl w:val="false"/>
        <w:autoSpaceDE w:val="false"/>
        <w:spacing w:lineRule="auto" w:line="240" w:before="0" w:after="0"/>
        <w:ind w:firstLine="540"/>
        <w:jc w:val="both"/>
        <w:rPr>
          <w:rFonts w:cs="Calibri"/>
        </w:rPr>
      </w:pPr>
      <w:r>
        <w:rPr>
          <w:rFonts w:cs="Calibri"/>
        </w:rPr>
        <w:t>приобретение племенных животных, племенного молодняка крупного рогатого скота;</w:t>
      </w:r>
    </w:p>
    <w:p>
      <w:pPr>
        <w:pStyle w:val="Normal"/>
        <w:widowControl w:val="false"/>
        <w:autoSpaceDE w:val="false"/>
        <w:spacing w:lineRule="auto" w:line="240" w:before="0" w:after="0"/>
        <w:ind w:firstLine="540"/>
        <w:jc w:val="both"/>
        <w:rPr>
          <w:rFonts w:cs="Calibri"/>
        </w:rPr>
      </w:pPr>
      <w:r>
        <w:rPr>
          <w:rFonts w:cs="Calibri"/>
        </w:rPr>
        <w:t>содержание высокопродуктивного поголовья коров;</w:t>
      </w:r>
    </w:p>
    <w:p>
      <w:pPr>
        <w:pStyle w:val="Normal"/>
        <w:widowControl w:val="false"/>
        <w:autoSpaceDE w:val="false"/>
        <w:spacing w:lineRule="auto" w:line="240" w:before="0" w:after="0"/>
        <w:ind w:firstLine="540"/>
        <w:jc w:val="both"/>
        <w:rPr>
          <w:rFonts w:cs="Calibri"/>
        </w:rPr>
      </w:pPr>
      <w:r>
        <w:rPr>
          <w:rFonts w:cs="Calibri"/>
        </w:rPr>
        <w:t>приобретение племенных яиц и суточных цыплят всех видов птиц;</w:t>
      </w:r>
    </w:p>
    <w:p>
      <w:pPr>
        <w:pStyle w:val="Normal"/>
        <w:widowControl w:val="false"/>
        <w:autoSpaceDE w:val="false"/>
        <w:spacing w:lineRule="auto" w:line="240" w:before="0" w:after="0"/>
        <w:ind w:firstLine="540"/>
        <w:jc w:val="both"/>
        <w:rPr>
          <w:rFonts w:cs="Calibri"/>
        </w:rPr>
      </w:pPr>
      <w:r>
        <w:rPr>
          <w:rFonts w:cs="Calibri"/>
        </w:rPr>
        <w:t>содержание маточного поголовья рыбы в племенных репродукторах;</w:t>
      </w:r>
    </w:p>
    <w:p>
      <w:pPr>
        <w:pStyle w:val="Normal"/>
        <w:widowControl w:val="false"/>
        <w:autoSpaceDE w:val="false"/>
        <w:spacing w:lineRule="auto" w:line="240" w:before="0" w:after="0"/>
        <w:ind w:firstLine="540"/>
        <w:jc w:val="both"/>
        <w:rPr>
          <w:rFonts w:cs="Calibri"/>
        </w:rPr>
      </w:pPr>
      <w:r>
        <w:rPr>
          <w:rFonts w:cs="Calibri"/>
        </w:rPr>
        <w:t>приобретение семени племенных быков-производителей;</w:t>
      </w:r>
    </w:p>
    <w:p>
      <w:pPr>
        <w:pStyle w:val="Normal"/>
        <w:widowControl w:val="false"/>
        <w:autoSpaceDE w:val="false"/>
        <w:spacing w:lineRule="auto" w:line="240" w:before="0" w:after="0"/>
        <w:ind w:firstLine="540"/>
        <w:jc w:val="both"/>
        <w:rPr>
          <w:rFonts w:cs="Calibri"/>
        </w:rPr>
      </w:pPr>
      <w:r>
        <w:rPr>
          <w:rFonts w:cs="Calibri"/>
        </w:rPr>
        <w:t>приобретение семян оригинальных, элитных, гибридных первого поколения и посадочного материала сельскохозяйственных растений;</w:t>
      </w:r>
    </w:p>
    <w:p>
      <w:pPr>
        <w:pStyle w:val="Normal"/>
        <w:widowControl w:val="false"/>
        <w:autoSpaceDE w:val="false"/>
        <w:spacing w:lineRule="auto" w:line="240" w:before="0" w:after="0"/>
        <w:jc w:val="both"/>
        <w:rPr/>
      </w:pPr>
      <w:r>
        <w:rPr>
          <w:rFonts w:cs="Calibri"/>
        </w:rPr>
        <w:t xml:space="preserve">(в ред. </w:t>
      </w:r>
      <w:hyperlink r:id="rId181">
        <w:r>
          <w:rPr>
            <w:rStyle w:val="InternetLink"/>
            <w:rFonts w:cs="Calibri"/>
            <w:color w:val="0000FF"/>
          </w:rPr>
          <w:t>Закона</w:t>
        </w:r>
      </w:hyperlink>
      <w:r>
        <w:rPr>
          <w:rFonts w:cs="Calibri"/>
        </w:rPr>
        <w:t xml:space="preserve"> ЧР от 29.08.2010 N 42)</w:t>
      </w:r>
    </w:p>
    <w:p>
      <w:pPr>
        <w:pStyle w:val="Normal"/>
        <w:widowControl w:val="false"/>
        <w:autoSpaceDE w:val="false"/>
        <w:spacing w:lineRule="auto" w:line="240" w:before="0" w:after="0"/>
        <w:ind w:firstLine="540"/>
        <w:jc w:val="both"/>
        <w:rPr>
          <w:rFonts w:cs="Calibri"/>
        </w:rPr>
      </w:pPr>
      <w:r>
        <w:rPr>
          <w:rFonts w:cs="Calibri"/>
        </w:rPr>
        <w:t>приобретение средств химизации (минеральных удобрений и средств химической и биологической защиты растений);</w:t>
      </w:r>
    </w:p>
    <w:p>
      <w:pPr>
        <w:pStyle w:val="Normal"/>
        <w:widowControl w:val="false"/>
        <w:autoSpaceDE w:val="false"/>
        <w:spacing w:lineRule="auto" w:line="240" w:before="0" w:after="0"/>
        <w:ind w:firstLine="540"/>
        <w:jc w:val="both"/>
        <w:rPr>
          <w:rFonts w:cs="Calibri"/>
        </w:rPr>
      </w:pPr>
      <w:r>
        <w:rPr>
          <w:rFonts w:cs="Calibri"/>
        </w:rPr>
        <w:t>выполнение мероприятий по повышению плодородия почв, включая агрохимическое обследование почв, известкование, фосфоритование, каливание почв, составление проектно-сметной документации на проведение агрохимических работ, приобретение материалов для проведения работ по известкованию, фосфоритованию, каливанию почв;</w:t>
      </w:r>
    </w:p>
    <w:p>
      <w:pPr>
        <w:pStyle w:val="Normal"/>
        <w:widowControl w:val="false"/>
        <w:autoSpaceDE w:val="false"/>
        <w:spacing w:lineRule="auto" w:line="240" w:before="0" w:after="0"/>
        <w:ind w:firstLine="540"/>
        <w:jc w:val="both"/>
        <w:rPr>
          <w:rFonts w:cs="Calibri"/>
        </w:rPr>
      </w:pPr>
      <w:r>
        <w:rPr>
          <w:rFonts w:cs="Calibri"/>
        </w:rPr>
        <w:t>производство хмеля при условии его реализации;</w:t>
      </w:r>
    </w:p>
    <w:p>
      <w:pPr>
        <w:pStyle w:val="Normal"/>
        <w:widowControl w:val="false"/>
        <w:autoSpaceDE w:val="false"/>
        <w:spacing w:lineRule="auto" w:line="240" w:before="0" w:after="0"/>
        <w:ind w:firstLine="540"/>
        <w:jc w:val="both"/>
        <w:rPr>
          <w:rFonts w:cs="Calibri"/>
        </w:rPr>
      </w:pPr>
      <w:r>
        <w:rPr>
          <w:rFonts w:cs="Calibri"/>
        </w:rPr>
        <w:t>обеспечение кормами;</w:t>
      </w:r>
    </w:p>
    <w:p>
      <w:pPr>
        <w:pStyle w:val="Normal"/>
        <w:widowControl w:val="false"/>
        <w:autoSpaceDE w:val="false"/>
        <w:spacing w:lineRule="auto" w:line="240" w:before="0" w:after="0"/>
        <w:jc w:val="both"/>
        <w:rPr/>
      </w:pPr>
      <w:r>
        <w:rPr>
          <w:rFonts w:cs="Calibri"/>
        </w:rPr>
        <w:t xml:space="preserve">(абзац введен </w:t>
      </w:r>
      <w:hyperlink r:id="rId182">
        <w:r>
          <w:rPr>
            <w:rStyle w:val="InternetLink"/>
            <w:rFonts w:cs="Calibri"/>
            <w:color w:val="0000FF"/>
          </w:rPr>
          <w:t>Законом</w:t>
        </w:r>
      </w:hyperlink>
      <w:r>
        <w:rPr>
          <w:rFonts w:cs="Calibri"/>
        </w:rPr>
        <w:t xml:space="preserve"> ЧР от 29.08.2010 N 42)</w:t>
      </w:r>
    </w:p>
    <w:p>
      <w:pPr>
        <w:pStyle w:val="Normal"/>
        <w:widowControl w:val="false"/>
        <w:autoSpaceDE w:val="false"/>
        <w:spacing w:lineRule="auto" w:line="240" w:before="0" w:after="0"/>
        <w:ind w:firstLine="540"/>
        <w:jc w:val="both"/>
        <w:rPr>
          <w:rFonts w:cs="Calibri"/>
        </w:rPr>
      </w:pPr>
      <w:r>
        <w:rPr>
          <w:rFonts w:cs="Calibri"/>
        </w:rPr>
        <w:t>ликвидацию последствий чрезвычайной ситуации, возникшей в связи с опасными метеорологическими явлениями, повлекшими гибель посевов сельскохозяйственных культур;</w:t>
      </w:r>
    </w:p>
    <w:p>
      <w:pPr>
        <w:pStyle w:val="Normal"/>
        <w:widowControl w:val="false"/>
        <w:autoSpaceDE w:val="false"/>
        <w:spacing w:lineRule="auto" w:line="240" w:before="0" w:after="0"/>
        <w:jc w:val="both"/>
        <w:rPr/>
      </w:pPr>
      <w:r>
        <w:rPr>
          <w:rFonts w:cs="Calibri"/>
        </w:rPr>
        <w:t xml:space="preserve">(абзац введен </w:t>
      </w:r>
      <w:hyperlink r:id="rId183">
        <w:r>
          <w:rPr>
            <w:rStyle w:val="InternetLink"/>
            <w:rFonts w:cs="Calibri"/>
            <w:color w:val="0000FF"/>
          </w:rPr>
          <w:t>Законом</w:t>
        </w:r>
      </w:hyperlink>
      <w:r>
        <w:rPr>
          <w:rFonts w:cs="Calibri"/>
        </w:rPr>
        <w:t xml:space="preserve"> ЧР от 29.08.2010 N 42)</w:t>
      </w:r>
    </w:p>
    <w:p>
      <w:pPr>
        <w:pStyle w:val="Normal"/>
        <w:widowControl w:val="false"/>
        <w:autoSpaceDE w:val="false"/>
        <w:spacing w:lineRule="auto" w:line="240" w:before="0" w:after="0"/>
        <w:ind w:firstLine="540"/>
        <w:jc w:val="both"/>
        <w:rPr>
          <w:rFonts w:cs="Calibri"/>
        </w:rPr>
      </w:pPr>
      <w:r>
        <w:rPr>
          <w:rFonts w:cs="Calibri"/>
        </w:rPr>
        <w:t>и) части затрат крестьянским (фермерским) хозяйствам на реализацию мероприятий, связанных с развитием семейных молочных животноводческих ферм;</w:t>
      </w:r>
    </w:p>
    <w:p>
      <w:pPr>
        <w:pStyle w:val="Normal"/>
        <w:widowControl w:val="false"/>
        <w:autoSpaceDE w:val="false"/>
        <w:spacing w:lineRule="auto" w:line="240" w:before="0" w:after="0"/>
        <w:jc w:val="both"/>
        <w:rPr/>
      </w:pPr>
      <w:r>
        <w:rPr>
          <w:rFonts w:cs="Calibri"/>
        </w:rPr>
        <w:t xml:space="preserve">(в ред. </w:t>
      </w:r>
      <w:hyperlink r:id="rId184">
        <w:r>
          <w:rPr>
            <w:rStyle w:val="InternetLink"/>
            <w:rFonts w:cs="Calibri"/>
            <w:color w:val="0000FF"/>
          </w:rPr>
          <w:t>Закона</w:t>
        </w:r>
      </w:hyperlink>
      <w:r>
        <w:rPr>
          <w:rFonts w:cs="Calibri"/>
        </w:rPr>
        <w:t xml:space="preserve"> ЧР от 19.02.2010 N 1)</w:t>
      </w:r>
    </w:p>
    <w:p>
      <w:pPr>
        <w:pStyle w:val="Normal"/>
        <w:widowControl w:val="false"/>
        <w:autoSpaceDE w:val="false"/>
        <w:spacing w:lineRule="auto" w:line="240" w:before="0" w:after="0"/>
        <w:ind w:firstLine="540"/>
        <w:jc w:val="both"/>
        <w:rPr>
          <w:rFonts w:cs="Calibri"/>
        </w:rPr>
      </w:pPr>
      <w:bookmarkStart w:id="14" w:name="Par442"/>
      <w:bookmarkEnd w:id="14"/>
      <w:r>
        <w:rPr>
          <w:rFonts w:cs="Calibri"/>
        </w:rPr>
        <w:t>к) части затрат личным подсобным хозяйствам на:</w:t>
      </w:r>
    </w:p>
    <w:p>
      <w:pPr>
        <w:pStyle w:val="Normal"/>
        <w:widowControl w:val="false"/>
        <w:autoSpaceDE w:val="false"/>
        <w:spacing w:lineRule="auto" w:line="240" w:before="0" w:after="0"/>
        <w:ind w:firstLine="540"/>
        <w:jc w:val="both"/>
        <w:rPr>
          <w:rFonts w:cs="Calibri"/>
        </w:rPr>
      </w:pPr>
      <w:r>
        <w:rPr>
          <w:rFonts w:cs="Calibri"/>
        </w:rPr>
        <w:t>приобретение племенного молодняка крупного рогатого скота;</w:t>
      </w:r>
    </w:p>
    <w:p>
      <w:pPr>
        <w:pStyle w:val="Normal"/>
        <w:widowControl w:val="false"/>
        <w:autoSpaceDE w:val="false"/>
        <w:spacing w:lineRule="auto" w:line="240" w:before="0" w:after="0"/>
        <w:ind w:firstLine="540"/>
        <w:jc w:val="both"/>
        <w:rPr>
          <w:rFonts w:cs="Calibri"/>
        </w:rPr>
      </w:pPr>
      <w:r>
        <w:rPr>
          <w:rFonts w:cs="Calibri"/>
        </w:rPr>
        <w:t>приобретение семени племенных быков-производителей;</w:t>
      </w:r>
    </w:p>
    <w:p>
      <w:pPr>
        <w:pStyle w:val="Normal"/>
        <w:widowControl w:val="false"/>
        <w:autoSpaceDE w:val="false"/>
        <w:spacing w:lineRule="auto" w:line="240" w:before="0" w:after="0"/>
        <w:ind w:firstLine="540"/>
        <w:jc w:val="both"/>
        <w:rPr>
          <w:rFonts w:cs="Calibri"/>
        </w:rPr>
      </w:pPr>
      <w:r>
        <w:rPr>
          <w:rFonts w:cs="Calibri"/>
        </w:rPr>
        <w:t>приобретение семян оригинальных, элитных, гибридных первого поколения и посадочного материала сельскохозяйственных растений у российских производителей элитных семян сельскохозяйственных культур;</w:t>
      </w:r>
    </w:p>
    <w:p>
      <w:pPr>
        <w:pStyle w:val="Normal"/>
        <w:widowControl w:val="false"/>
        <w:autoSpaceDE w:val="false"/>
        <w:spacing w:lineRule="auto" w:line="240" w:before="0" w:after="0"/>
        <w:ind w:firstLine="540"/>
        <w:jc w:val="both"/>
        <w:rPr>
          <w:rFonts w:cs="Calibri"/>
        </w:rPr>
      </w:pPr>
      <w:r>
        <w:rPr>
          <w:rFonts w:cs="Calibri"/>
        </w:rPr>
        <w:t>обеспечение кормами;</w:t>
      </w:r>
    </w:p>
    <w:p>
      <w:pPr>
        <w:pStyle w:val="Normal"/>
        <w:widowControl w:val="false"/>
        <w:autoSpaceDE w:val="false"/>
        <w:spacing w:lineRule="auto" w:line="240" w:before="0" w:after="0"/>
        <w:jc w:val="both"/>
        <w:rPr/>
      </w:pPr>
      <w:r>
        <w:rPr>
          <w:rFonts w:cs="Calibri"/>
        </w:rPr>
        <w:t xml:space="preserve">(абзац введен </w:t>
      </w:r>
      <w:hyperlink r:id="rId185">
        <w:r>
          <w:rPr>
            <w:rStyle w:val="InternetLink"/>
            <w:rFonts w:cs="Calibri"/>
            <w:color w:val="0000FF"/>
          </w:rPr>
          <w:t>Законом</w:t>
        </w:r>
      </w:hyperlink>
      <w:r>
        <w:rPr>
          <w:rFonts w:cs="Calibri"/>
        </w:rPr>
        <w:t xml:space="preserve"> ЧР от 28.12.2010 N 74)</w:t>
      </w:r>
    </w:p>
    <w:p>
      <w:pPr>
        <w:pStyle w:val="Normal"/>
        <w:widowControl w:val="false"/>
        <w:autoSpaceDE w:val="false"/>
        <w:spacing w:lineRule="auto" w:line="240" w:before="0" w:after="0"/>
        <w:ind w:firstLine="540"/>
        <w:jc w:val="both"/>
        <w:rPr>
          <w:rFonts w:cs="Calibri"/>
        </w:rPr>
      </w:pPr>
      <w:r>
        <w:rPr>
          <w:rFonts w:cs="Calibri"/>
        </w:rPr>
        <w:t>л) части затрат сельскохозяйственным товаропроизводителям на страхование урожая сельскохозяйственных культур, урожая многолетних насаждений и посадок многолетних насаждений;</w:t>
      </w:r>
    </w:p>
    <w:p>
      <w:pPr>
        <w:pStyle w:val="Normal"/>
        <w:widowControl w:val="false"/>
        <w:autoSpaceDE w:val="false"/>
        <w:spacing w:lineRule="auto" w:line="240" w:before="0" w:after="0"/>
        <w:ind w:firstLine="540"/>
        <w:jc w:val="both"/>
        <w:rPr>
          <w:rFonts w:cs="Calibri"/>
        </w:rPr>
      </w:pPr>
      <w:r>
        <w:rPr>
          <w:rFonts w:cs="Calibri"/>
        </w:rPr>
        <w:t>м) части затрат государственному унитарному предприятию Чувашской Республики "Чувашавтотранс" Министерства градостроительства и развития общественной инфраструктуры Чувашской Республики на:</w:t>
      </w:r>
    </w:p>
    <w:p>
      <w:pPr>
        <w:pStyle w:val="Normal"/>
        <w:widowControl w:val="false"/>
        <w:autoSpaceDE w:val="false"/>
        <w:spacing w:lineRule="auto" w:line="240" w:before="0" w:after="0"/>
        <w:ind w:firstLine="540"/>
        <w:jc w:val="both"/>
        <w:rPr>
          <w:rFonts w:cs="Calibri"/>
        </w:rPr>
      </w:pPr>
      <w:r>
        <w:rPr>
          <w:rFonts w:cs="Calibri"/>
        </w:rPr>
        <w:t>приобретение автотранспортных средств и компенсацию ранее произведенных затрат на эти цели;</w:t>
      </w:r>
    </w:p>
    <w:p>
      <w:pPr>
        <w:pStyle w:val="Normal"/>
        <w:widowControl w:val="false"/>
        <w:autoSpaceDE w:val="false"/>
        <w:spacing w:lineRule="auto" w:line="240" w:before="0" w:after="0"/>
        <w:ind w:firstLine="540"/>
        <w:jc w:val="both"/>
        <w:rPr>
          <w:rFonts w:cs="Calibri"/>
        </w:rPr>
      </w:pPr>
      <w:r>
        <w:rPr>
          <w:rFonts w:cs="Calibri"/>
        </w:rPr>
        <w:t>компенсацию части потерь в доходах, связанных с перевозкой пассажиров на общественном транспорте;</w:t>
      </w:r>
    </w:p>
    <w:p>
      <w:pPr>
        <w:pStyle w:val="Normal"/>
        <w:widowControl w:val="false"/>
        <w:autoSpaceDE w:val="false"/>
        <w:spacing w:lineRule="auto" w:line="240" w:before="0" w:after="0"/>
        <w:jc w:val="both"/>
        <w:rPr/>
      </w:pPr>
      <w:r>
        <w:rPr>
          <w:rFonts w:cs="Calibri"/>
        </w:rPr>
        <w:t xml:space="preserve">(пп. "м" в ред. </w:t>
      </w:r>
      <w:hyperlink r:id="rId186">
        <w:r>
          <w:rPr>
            <w:rStyle w:val="InternetLink"/>
            <w:rFonts w:cs="Calibri"/>
            <w:color w:val="0000FF"/>
          </w:rPr>
          <w:t>Закона</w:t>
        </w:r>
      </w:hyperlink>
      <w:r>
        <w:rPr>
          <w:rFonts w:cs="Calibri"/>
        </w:rPr>
        <w:t xml:space="preserve"> ЧР от 08.12.2010 N 62)</w:t>
      </w:r>
    </w:p>
    <w:p>
      <w:pPr>
        <w:pStyle w:val="Normal"/>
        <w:widowControl w:val="false"/>
        <w:autoSpaceDE w:val="false"/>
        <w:spacing w:lineRule="auto" w:line="240" w:before="0" w:after="0"/>
        <w:ind w:firstLine="540"/>
        <w:jc w:val="both"/>
        <w:rPr>
          <w:rFonts w:cs="Calibri"/>
        </w:rPr>
      </w:pPr>
      <w:r>
        <w:rPr>
          <w:rFonts w:cs="Calibri"/>
        </w:rPr>
        <w:t>м.1) части затрат организаций автомобильного транспорта на предоставление бесплатного проезда в общественном транспорте городского и пригородного сообщений участникам и инвалидам Великой Отечественной войны и сопровождающим их лицам в период проведения мероприятий, связанных с празднованием 65-й годовщины Победы в Великой Отечественной войне 1941 - 1945 годов;</w:t>
      </w:r>
    </w:p>
    <w:p>
      <w:pPr>
        <w:pStyle w:val="Normal"/>
        <w:widowControl w:val="false"/>
        <w:autoSpaceDE w:val="false"/>
        <w:spacing w:lineRule="auto" w:line="240" w:before="0" w:after="0"/>
        <w:jc w:val="both"/>
        <w:rPr/>
      </w:pPr>
      <w:r>
        <w:rPr>
          <w:rFonts w:cs="Calibri"/>
        </w:rPr>
        <w:t xml:space="preserve">(пп. "м.1" введен </w:t>
      </w:r>
      <w:hyperlink r:id="rId187">
        <w:r>
          <w:rPr>
            <w:rStyle w:val="InternetLink"/>
            <w:rFonts w:cs="Calibri"/>
            <w:color w:val="0000FF"/>
          </w:rPr>
          <w:t>Законом</w:t>
        </w:r>
      </w:hyperlink>
      <w:r>
        <w:rPr>
          <w:rFonts w:cs="Calibri"/>
        </w:rPr>
        <w:t xml:space="preserve"> ЧР от 18.05.2010 N 14)</w:t>
      </w:r>
    </w:p>
    <w:p>
      <w:pPr>
        <w:pStyle w:val="Normal"/>
        <w:widowControl w:val="false"/>
        <w:autoSpaceDE w:val="false"/>
        <w:spacing w:lineRule="auto" w:line="240" w:before="0" w:after="0"/>
        <w:ind w:firstLine="540"/>
        <w:jc w:val="both"/>
        <w:rPr>
          <w:rFonts w:cs="Calibri"/>
        </w:rPr>
      </w:pPr>
      <w:r>
        <w:rPr>
          <w:rFonts w:cs="Calibri"/>
        </w:rPr>
        <w:t>н) части затрат организациям воздушного транспорта, осуществляющим аэропортовую деятельность на территории Чувашской Республики, на проведение отдельных мероприятий в области воздушного транспорта на:</w:t>
      </w:r>
    </w:p>
    <w:p>
      <w:pPr>
        <w:pStyle w:val="Normal"/>
        <w:widowControl w:val="false"/>
        <w:autoSpaceDE w:val="false"/>
        <w:spacing w:lineRule="auto" w:line="240" w:before="0" w:after="0"/>
        <w:ind w:firstLine="540"/>
        <w:jc w:val="both"/>
        <w:rPr>
          <w:rFonts w:cs="Calibri"/>
        </w:rPr>
      </w:pPr>
      <w:r>
        <w:rPr>
          <w:rFonts w:cs="Calibri"/>
        </w:rPr>
        <w:t>содержание и техническое оснащение пункта пропуска через Государственную границу Российской Федерации в аэропорту г. Чебоксары;</w:t>
      </w:r>
    </w:p>
    <w:p>
      <w:pPr>
        <w:pStyle w:val="Normal"/>
        <w:widowControl w:val="false"/>
        <w:autoSpaceDE w:val="false"/>
        <w:spacing w:lineRule="auto" w:line="240" w:before="0" w:after="0"/>
        <w:ind w:firstLine="540"/>
        <w:jc w:val="both"/>
        <w:rPr>
          <w:rFonts w:cs="Calibri"/>
        </w:rPr>
      </w:pPr>
      <w:r>
        <w:rPr>
          <w:rFonts w:cs="Calibri"/>
        </w:rPr>
        <w:t>осуществление аэропортовой деятельности;</w:t>
      </w:r>
    </w:p>
    <w:p>
      <w:pPr>
        <w:pStyle w:val="Normal"/>
        <w:widowControl w:val="false"/>
        <w:autoSpaceDE w:val="false"/>
        <w:spacing w:lineRule="auto" w:line="240" w:before="0" w:after="0"/>
        <w:jc w:val="both"/>
        <w:rPr/>
      </w:pPr>
      <w:r>
        <w:rPr>
          <w:rFonts w:cs="Calibri"/>
        </w:rPr>
        <w:t xml:space="preserve">(пп. "н" в ред. </w:t>
      </w:r>
      <w:hyperlink r:id="rId188">
        <w:r>
          <w:rPr>
            <w:rStyle w:val="InternetLink"/>
            <w:rFonts w:cs="Calibri"/>
            <w:color w:val="0000FF"/>
          </w:rPr>
          <w:t>Закона</w:t>
        </w:r>
      </w:hyperlink>
      <w:r>
        <w:rPr>
          <w:rFonts w:cs="Calibri"/>
        </w:rPr>
        <w:t xml:space="preserve"> ЧР от 19.02.2010 N 1)</w:t>
      </w:r>
    </w:p>
    <w:p>
      <w:pPr>
        <w:pStyle w:val="Normal"/>
        <w:widowControl w:val="false"/>
        <w:autoSpaceDE w:val="false"/>
        <w:spacing w:lineRule="auto" w:line="240" w:before="0" w:after="0"/>
        <w:ind w:firstLine="540"/>
        <w:jc w:val="both"/>
        <w:rPr>
          <w:rFonts w:cs="Calibri"/>
        </w:rPr>
      </w:pPr>
      <w:r>
        <w:rPr>
          <w:rFonts w:cs="Calibri"/>
        </w:rPr>
        <w:t>о) части затрат по проектам, отобранным на конкурсной основе Правительственной комиссией по отбору наиболее приоритетных и перспективных инновационных проектов, патентов на изобретение, полезную модель, промышленный образец, создаваемых в Чувашской Республике и за ее пределами, сформированной Кабинетом Министров Чувашской Республики:</w:t>
      </w:r>
    </w:p>
    <w:p>
      <w:pPr>
        <w:pStyle w:val="Normal"/>
        <w:widowControl w:val="false"/>
        <w:autoSpaceDE w:val="false"/>
        <w:spacing w:lineRule="auto" w:line="240" w:before="0" w:after="0"/>
        <w:ind w:firstLine="540"/>
        <w:jc w:val="both"/>
        <w:rPr>
          <w:rFonts w:cs="Calibri"/>
        </w:rPr>
      </w:pPr>
      <w:r>
        <w:rPr>
          <w:rFonts w:cs="Calibri"/>
        </w:rPr>
        <w:t>на уплату процентов по кредитам, привлеченным на реализацию перспективных и приоритетных инновационных проектов;</w:t>
      </w:r>
    </w:p>
    <w:p>
      <w:pPr>
        <w:pStyle w:val="Normal"/>
        <w:widowControl w:val="false"/>
        <w:autoSpaceDE w:val="false"/>
        <w:spacing w:lineRule="auto" w:line="240" w:before="0" w:after="0"/>
        <w:ind w:firstLine="540"/>
        <w:jc w:val="both"/>
        <w:rPr>
          <w:rFonts w:cs="Calibri"/>
        </w:rPr>
      </w:pPr>
      <w:r>
        <w:rPr>
          <w:rFonts w:cs="Calibri"/>
        </w:rPr>
        <w:t>по созданию полезной модели и промышленного образца;</w:t>
      </w:r>
    </w:p>
    <w:p>
      <w:pPr>
        <w:pStyle w:val="Normal"/>
        <w:widowControl w:val="false"/>
        <w:autoSpaceDE w:val="false"/>
        <w:spacing w:lineRule="auto" w:line="240" w:before="0" w:after="0"/>
        <w:ind w:firstLine="540"/>
        <w:jc w:val="both"/>
        <w:rPr>
          <w:rFonts w:cs="Calibri"/>
        </w:rPr>
      </w:pPr>
      <w:r>
        <w:rPr>
          <w:rFonts w:cs="Calibri"/>
        </w:rPr>
        <w:t>на реализацию в Чувашской Республике приоритетного и перспективного инновационного проекта, изобретения, полезной модели, промышленного образца;</w:t>
      </w:r>
    </w:p>
    <w:p>
      <w:pPr>
        <w:pStyle w:val="Normal"/>
        <w:widowControl w:val="false"/>
        <w:autoSpaceDE w:val="false"/>
        <w:spacing w:lineRule="auto" w:line="240" w:before="0" w:after="0"/>
        <w:ind w:firstLine="540"/>
        <w:jc w:val="both"/>
        <w:rPr>
          <w:rFonts w:cs="Calibri"/>
        </w:rPr>
      </w:pPr>
      <w:r>
        <w:rPr>
          <w:rFonts w:cs="Calibri"/>
        </w:rPr>
        <w:t>на уплату лизинговых платежей по договорам лизинга, заключенным с российскими лизинговыми компаниями на приобретение технологического оборудования;</w:t>
      </w:r>
    </w:p>
    <w:p>
      <w:pPr>
        <w:pStyle w:val="Normal"/>
        <w:widowControl w:val="false"/>
        <w:autoSpaceDE w:val="false"/>
        <w:spacing w:lineRule="auto" w:line="240" w:before="0" w:after="0"/>
        <w:jc w:val="both"/>
        <w:rPr/>
      </w:pPr>
      <w:r>
        <w:rPr>
          <w:rFonts w:cs="Calibri"/>
        </w:rPr>
        <w:t xml:space="preserve">(абзац введен </w:t>
      </w:r>
      <w:hyperlink r:id="rId189">
        <w:r>
          <w:rPr>
            <w:rStyle w:val="InternetLink"/>
            <w:rFonts w:cs="Calibri"/>
            <w:color w:val="0000FF"/>
          </w:rPr>
          <w:t>Законом</w:t>
        </w:r>
      </w:hyperlink>
      <w:r>
        <w:rPr>
          <w:rFonts w:cs="Calibri"/>
        </w:rPr>
        <w:t xml:space="preserve"> ЧР от 29.08.2010 N 42)</w:t>
      </w:r>
    </w:p>
    <w:p>
      <w:pPr>
        <w:pStyle w:val="Normal"/>
        <w:widowControl w:val="false"/>
        <w:autoSpaceDE w:val="false"/>
        <w:spacing w:lineRule="auto" w:line="240" w:before="0" w:after="0"/>
        <w:ind w:firstLine="540"/>
        <w:jc w:val="both"/>
        <w:rPr/>
      </w:pPr>
      <w:r>
        <w:rPr>
          <w:rFonts w:cs="Calibri"/>
        </w:rPr>
        <w:t xml:space="preserve">п) затрат транспортным организациям городского, пригородного и местного сообщения (кроме такси), связанных с предоставлением бесплатного проезда сотрудникам органов внутренних дел при исполнении ими служебных обязанностей по пресечению правонарушений, задержанию и доставлению лиц, подозреваемых в совершении преступлений, в соответствии с </w:t>
      </w:r>
      <w:hyperlink r:id="rId190">
        <w:r>
          <w:rPr>
            <w:rStyle w:val="InternetLink"/>
            <w:rFonts w:cs="Calibri"/>
            <w:color w:val="0000FF"/>
          </w:rPr>
          <w:t>Указом</w:t>
        </w:r>
      </w:hyperlink>
      <w:r>
        <w:rPr>
          <w:rFonts w:cs="Calibri"/>
        </w:rPr>
        <w:t xml:space="preserve"> Президента Чувашской Республики от 4 февраля 2005 года N 10 "О мерах по дополнительной социальной поддержке сотрудников органов внутренних дел на территории Чувашской Республики";</w:t>
      </w:r>
    </w:p>
    <w:p>
      <w:pPr>
        <w:pStyle w:val="Normal"/>
        <w:widowControl w:val="false"/>
        <w:autoSpaceDE w:val="false"/>
        <w:spacing w:lineRule="auto" w:line="240" w:before="0" w:after="0"/>
        <w:ind w:firstLine="540"/>
        <w:jc w:val="both"/>
        <w:rPr/>
      </w:pPr>
      <w:r>
        <w:rPr>
          <w:rFonts w:cs="Calibri"/>
        </w:rPr>
        <w:t xml:space="preserve">р) затрат на уплату процентов по кредитам, полученным подрядными организациями на строительство и реконструкцию автомобильных дорог в рамках реализации </w:t>
      </w:r>
      <w:hyperlink r:id="rId191">
        <w:r>
          <w:rPr>
            <w:rStyle w:val="InternetLink"/>
            <w:rFonts w:cs="Calibri"/>
            <w:color w:val="0000FF"/>
          </w:rPr>
          <w:t>Указа</w:t>
        </w:r>
      </w:hyperlink>
      <w:r>
        <w:rPr>
          <w:rFonts w:cs="Calibri"/>
        </w:rPr>
        <w:t xml:space="preserve"> Президента Чувашской Республики от 10 октября 2007 года N 87 "Об ускоренном развитии улично-дорожной сети городских округов Чувашской Республики";</w:t>
      </w:r>
    </w:p>
    <w:p>
      <w:pPr>
        <w:pStyle w:val="Normal"/>
        <w:widowControl w:val="false"/>
        <w:autoSpaceDE w:val="false"/>
        <w:spacing w:lineRule="auto" w:line="240" w:before="0" w:after="0"/>
        <w:ind w:firstLine="540"/>
        <w:jc w:val="both"/>
        <w:rPr>
          <w:rFonts w:cs="Calibri"/>
        </w:rPr>
      </w:pPr>
      <w:r>
        <w:rPr>
          <w:rFonts w:cs="Calibri"/>
        </w:rPr>
        <w:t>с) затрат на уплату процентов по кредитам, привлекаемым на реконструкцию биологических очистных сооружений г. Новочебоксарска;</w:t>
      </w:r>
    </w:p>
    <w:p>
      <w:pPr>
        <w:pStyle w:val="Normal"/>
        <w:widowControl w:val="false"/>
        <w:autoSpaceDE w:val="false"/>
        <w:spacing w:lineRule="auto" w:line="240" w:before="0" w:after="0"/>
        <w:jc w:val="both"/>
        <w:rPr/>
      </w:pPr>
      <w:r>
        <w:rPr>
          <w:rFonts w:cs="Calibri"/>
        </w:rPr>
        <w:t xml:space="preserve">(в ред. </w:t>
      </w:r>
      <w:hyperlink r:id="rId192">
        <w:r>
          <w:rPr>
            <w:rStyle w:val="InternetLink"/>
            <w:rFonts w:cs="Calibri"/>
            <w:color w:val="0000FF"/>
          </w:rPr>
          <w:t>Закона</w:t>
        </w:r>
      </w:hyperlink>
      <w:r>
        <w:rPr>
          <w:rFonts w:cs="Calibri"/>
        </w:rPr>
        <w:t xml:space="preserve"> ЧР от 18.05.2010 N 14)</w:t>
      </w:r>
    </w:p>
    <w:p>
      <w:pPr>
        <w:pStyle w:val="Normal"/>
        <w:widowControl w:val="false"/>
        <w:autoSpaceDE w:val="false"/>
        <w:spacing w:lineRule="auto" w:line="240" w:before="0" w:after="0"/>
        <w:ind w:firstLine="540"/>
        <w:jc w:val="both"/>
        <w:rPr/>
      </w:pPr>
      <w:r>
        <w:rPr>
          <w:rFonts w:cs="Calibri"/>
        </w:rPr>
        <w:t xml:space="preserve">т) затрат средствам массовой информации, включенным в Республиканский реестр средств массовой информации, получающим субсидии из республиканского бюджета Чувашской Республики, на обеспечение информационного освещения социально значимых тем в рамках реализации республиканской целевой </w:t>
      </w:r>
      <w:hyperlink r:id="rId193">
        <w:r>
          <w:rPr>
            <w:rStyle w:val="InternetLink"/>
            <w:rFonts w:cs="Calibri"/>
            <w:color w:val="0000FF"/>
          </w:rPr>
          <w:t>программы</w:t>
        </w:r>
      </w:hyperlink>
      <w:r>
        <w:rPr>
          <w:rFonts w:cs="Calibri"/>
        </w:rPr>
        <w:t xml:space="preserve"> "Культура Чувашии: 2010 - 2020 годы";</w:t>
      </w:r>
    </w:p>
    <w:p>
      <w:pPr>
        <w:pStyle w:val="Normal"/>
        <w:widowControl w:val="false"/>
        <w:autoSpaceDE w:val="false"/>
        <w:spacing w:lineRule="auto" w:line="240" w:before="0" w:after="0"/>
        <w:ind w:firstLine="540"/>
        <w:jc w:val="both"/>
        <w:rPr>
          <w:rFonts w:cs="Calibri"/>
        </w:rPr>
      </w:pPr>
      <w:r>
        <w:rPr>
          <w:rFonts w:cs="Calibri"/>
        </w:rPr>
        <w:t>у) части затрат на уплату процентов по кредитам, привлеченным в российских кредитных организациях:</w:t>
      </w:r>
    </w:p>
    <w:p>
      <w:pPr>
        <w:pStyle w:val="Normal"/>
        <w:widowControl w:val="false"/>
        <w:autoSpaceDE w:val="false"/>
        <w:spacing w:lineRule="auto" w:line="240" w:before="0" w:after="0"/>
        <w:ind w:firstLine="540"/>
        <w:jc w:val="both"/>
        <w:rPr>
          <w:rFonts w:cs="Calibri"/>
        </w:rPr>
      </w:pPr>
      <w:r>
        <w:rPr>
          <w:rFonts w:cs="Calibri"/>
        </w:rPr>
        <w:t>субъектами малого и среднего предпринимательства для организации предпринимательской деятельности по приоритетным направлениям, определенным бюджетным и инвестиционным законодательством Чувашской Республики, с предпочтением проектов, реализуемых в сельской местности и направленных на развитие общественной инфраструктуры;</w:t>
      </w:r>
    </w:p>
    <w:p>
      <w:pPr>
        <w:pStyle w:val="Normal"/>
        <w:widowControl w:val="false"/>
        <w:autoSpaceDE w:val="false"/>
        <w:spacing w:lineRule="auto" w:line="240" w:before="0" w:after="0"/>
        <w:ind w:firstLine="540"/>
        <w:jc w:val="both"/>
        <w:rPr>
          <w:rFonts w:cs="Calibri"/>
        </w:rPr>
      </w:pPr>
      <w:r>
        <w:rPr>
          <w:rFonts w:cs="Calibri"/>
        </w:rPr>
        <w:t>кооперативами (сельскохозяйственными кооперативами) на предоставление займов членам кооперативов (сельскохозяйственных кооперативов), являющимся субъектами малого и среднего предпринимательства, для осуществления ими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ф) части затрат субъектам малого и среднего предпринимательства, потребительским кооперативам, в том числе сельскохозяйственным потребительским кооперативам, связанных с выплатой вознаграждения по выданной банковской гарантии и по заключенному договору поручительства, организациям, обеспечивающим исполнение обязательств по кредитным договорам, договорам займа, договорам лизинга;</w:t>
      </w:r>
    </w:p>
    <w:p>
      <w:pPr>
        <w:pStyle w:val="Normal"/>
        <w:widowControl w:val="false"/>
        <w:autoSpaceDE w:val="false"/>
        <w:spacing w:lineRule="auto" w:line="240" w:before="0" w:after="0"/>
        <w:ind w:firstLine="540"/>
        <w:jc w:val="both"/>
        <w:rPr>
          <w:rFonts w:cs="Calibri"/>
        </w:rPr>
      </w:pPr>
      <w:r>
        <w:rPr>
          <w:rFonts w:cs="Calibri"/>
        </w:rPr>
        <w:t>х) части затрат субъектам малого и среднего предпринимательства на:</w:t>
      </w:r>
    </w:p>
    <w:p>
      <w:pPr>
        <w:pStyle w:val="Normal"/>
        <w:widowControl w:val="false"/>
        <w:autoSpaceDE w:val="false"/>
        <w:spacing w:lineRule="auto" w:line="240" w:before="0" w:after="0"/>
        <w:ind w:firstLine="540"/>
        <w:jc w:val="both"/>
        <w:rPr>
          <w:rFonts w:cs="Calibri"/>
        </w:rPr>
      </w:pPr>
      <w:r>
        <w:rPr>
          <w:rFonts w:cs="Calibri"/>
        </w:rPr>
        <w:t>участие в региональных, межрегиональных, зарубежных выставках;</w:t>
      </w:r>
    </w:p>
    <w:p>
      <w:pPr>
        <w:pStyle w:val="Normal"/>
        <w:widowControl w:val="false"/>
        <w:autoSpaceDE w:val="false"/>
        <w:spacing w:lineRule="auto" w:line="240" w:before="0" w:after="0"/>
        <w:ind w:firstLine="540"/>
        <w:jc w:val="both"/>
        <w:rPr>
          <w:rFonts w:cs="Calibri"/>
        </w:rPr>
      </w:pPr>
      <w:r>
        <w:rPr>
          <w:rFonts w:cs="Calibri"/>
        </w:rPr>
        <w:t>реализацию бизнес-проектов по развитию народных художественных промыслов и ремесел, производству сувенирной продукции на территории Чувашской Республики;</w:t>
      </w:r>
    </w:p>
    <w:p>
      <w:pPr>
        <w:pStyle w:val="Normal"/>
        <w:widowControl w:val="false"/>
        <w:autoSpaceDE w:val="false"/>
        <w:spacing w:lineRule="auto" w:line="240" w:before="0" w:after="0"/>
        <w:ind w:firstLine="540"/>
        <w:jc w:val="both"/>
        <w:rPr>
          <w:rFonts w:cs="Calibri"/>
        </w:rPr>
      </w:pPr>
      <w:r>
        <w:rPr>
          <w:rFonts w:cs="Calibri"/>
        </w:rPr>
        <w:t>связанных с:</w:t>
      </w:r>
    </w:p>
    <w:p>
      <w:pPr>
        <w:pStyle w:val="Normal"/>
        <w:widowControl w:val="false"/>
        <w:autoSpaceDE w:val="false"/>
        <w:spacing w:lineRule="auto" w:line="240" w:before="0" w:after="0"/>
        <w:ind w:firstLine="540"/>
        <w:jc w:val="both"/>
        <w:rPr>
          <w:rFonts w:cs="Calibri"/>
        </w:rPr>
      </w:pPr>
      <w:r>
        <w:rPr>
          <w:rFonts w:cs="Calibri"/>
        </w:rPr>
        <w:t>обучением специалистов в рамках Государственного плана подготовки управленческих кадров для организаций народного хозяй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внесением платы кредитной организации за неполное исполнение условий кредитного договора в части требований, предъявляемых к объему имущественного обеспечения;</w:t>
      </w:r>
    </w:p>
    <w:p>
      <w:pPr>
        <w:pStyle w:val="Normal"/>
        <w:widowControl w:val="false"/>
        <w:autoSpaceDE w:val="false"/>
        <w:spacing w:lineRule="auto" w:line="240" w:before="0" w:after="0"/>
        <w:ind w:firstLine="540"/>
        <w:jc w:val="both"/>
        <w:rPr>
          <w:rFonts w:cs="Calibri"/>
        </w:rPr>
      </w:pPr>
      <w:r>
        <w:rPr>
          <w:rFonts w:cs="Calibri"/>
        </w:rPr>
        <w:t>внесением платы страховой организации за страхование кредитного договора в части неполного имущественного обеспечения условий договора;</w:t>
      </w:r>
    </w:p>
    <w:p>
      <w:pPr>
        <w:pStyle w:val="Normal"/>
        <w:widowControl w:val="false"/>
        <w:autoSpaceDE w:val="false"/>
        <w:spacing w:lineRule="auto" w:line="240" w:before="0" w:after="0"/>
        <w:ind w:firstLine="540"/>
        <w:jc w:val="both"/>
        <w:rPr>
          <w:rFonts w:cs="Calibri"/>
        </w:rPr>
      </w:pPr>
      <w:r>
        <w:rPr>
          <w:rFonts w:cs="Calibri"/>
        </w:rPr>
        <w:t>производством (реализацией) товаров, выполнением работ, оказанием услуг инновационными компаниями;</w:t>
      </w:r>
    </w:p>
    <w:p>
      <w:pPr>
        <w:pStyle w:val="Normal"/>
        <w:widowControl w:val="false"/>
        <w:autoSpaceDE w:val="false"/>
        <w:spacing w:lineRule="auto" w:line="240" w:before="0" w:after="0"/>
        <w:jc w:val="both"/>
        <w:rPr/>
      </w:pPr>
      <w:r>
        <w:rPr>
          <w:rFonts w:cs="Calibri"/>
        </w:rPr>
        <w:t xml:space="preserve">(абзац введен </w:t>
      </w:r>
      <w:hyperlink r:id="rId194">
        <w:r>
          <w:rPr>
            <w:rStyle w:val="InternetLink"/>
            <w:rFonts w:cs="Calibri"/>
            <w:color w:val="0000FF"/>
          </w:rPr>
          <w:t>Законом</w:t>
        </w:r>
      </w:hyperlink>
      <w:r>
        <w:rPr>
          <w:rFonts w:cs="Calibri"/>
        </w:rPr>
        <w:t xml:space="preserve"> ЧР от 29.08.2010 N 42)</w:t>
      </w:r>
    </w:p>
    <w:p>
      <w:pPr>
        <w:pStyle w:val="Normal"/>
        <w:widowControl w:val="false"/>
        <w:autoSpaceDE w:val="false"/>
        <w:spacing w:lineRule="auto" w:line="240" w:before="0" w:after="0"/>
        <w:ind w:firstLine="540"/>
        <w:jc w:val="both"/>
        <w:rPr>
          <w:rFonts w:cs="Calibri"/>
        </w:rPr>
      </w:pPr>
      <w:r>
        <w:rPr>
          <w:rFonts w:cs="Calibri"/>
        </w:rPr>
        <w:t>ц) части затрат экспортно ориентированным субъектам малого и среднего предпринимательства, связанных с:</w:t>
      </w:r>
    </w:p>
    <w:p>
      <w:pPr>
        <w:pStyle w:val="Normal"/>
        <w:widowControl w:val="false"/>
        <w:autoSpaceDE w:val="false"/>
        <w:spacing w:lineRule="auto" w:line="240" w:before="0" w:after="0"/>
        <w:ind w:firstLine="540"/>
        <w:jc w:val="both"/>
        <w:rPr>
          <w:rFonts w:cs="Calibri"/>
        </w:rPr>
      </w:pPr>
      <w:r>
        <w:rPr>
          <w:rFonts w:cs="Calibri"/>
        </w:rPr>
        <w:t>сертификацией произведенной продукции;</w:t>
      </w:r>
    </w:p>
    <w:p>
      <w:pPr>
        <w:pStyle w:val="Normal"/>
        <w:widowControl w:val="false"/>
        <w:autoSpaceDE w:val="false"/>
        <w:spacing w:lineRule="auto" w:line="240" w:before="0" w:after="0"/>
        <w:ind w:firstLine="540"/>
        <w:jc w:val="both"/>
        <w:rPr>
          <w:rFonts w:cs="Calibri"/>
        </w:rPr>
      </w:pPr>
      <w:r>
        <w:rPr>
          <w:rFonts w:cs="Calibri"/>
        </w:rPr>
        <w:t>производством и реализацией товаров, работ, услуг, предназначенных для экспорта;</w:t>
      </w:r>
    </w:p>
    <w:p>
      <w:pPr>
        <w:pStyle w:val="Normal"/>
        <w:widowControl w:val="false"/>
        <w:autoSpaceDE w:val="false"/>
        <w:spacing w:lineRule="auto" w:line="240" w:before="0" w:after="0"/>
        <w:ind w:firstLine="540"/>
        <w:jc w:val="both"/>
        <w:rPr>
          <w:rFonts w:cs="Calibri"/>
        </w:rPr>
      </w:pPr>
      <w:r>
        <w:rPr>
          <w:rFonts w:cs="Calibri"/>
        </w:rPr>
        <w:t>оплатой услуг по выполнению обязательных требований законодательства Российской Федерации и (или) страны-импортера, являющихся необходимыми для экспорта товаров (работ, услуг);</w:t>
      </w:r>
    </w:p>
    <w:p>
      <w:pPr>
        <w:pStyle w:val="Normal"/>
        <w:widowControl w:val="false"/>
        <w:autoSpaceDE w:val="false"/>
        <w:spacing w:lineRule="auto" w:line="240" w:before="0" w:after="0"/>
        <w:jc w:val="both"/>
        <w:rPr/>
      </w:pPr>
      <w:r>
        <w:rPr>
          <w:rFonts w:cs="Calibri"/>
        </w:rPr>
        <w:t xml:space="preserve">(пп. "ц" в ред. </w:t>
      </w:r>
      <w:hyperlink r:id="rId195">
        <w:r>
          <w:rPr>
            <w:rStyle w:val="InternetLink"/>
            <w:rFonts w:cs="Calibri"/>
            <w:color w:val="0000FF"/>
          </w:rPr>
          <w:t>Закона</w:t>
        </w:r>
      </w:hyperlink>
      <w:r>
        <w:rPr>
          <w:rFonts w:cs="Calibri"/>
        </w:rPr>
        <w:t xml:space="preserve"> ЧР от 29.08.2010 N 42)</w:t>
      </w:r>
    </w:p>
    <w:p>
      <w:pPr>
        <w:pStyle w:val="Normal"/>
        <w:widowControl w:val="false"/>
        <w:autoSpaceDE w:val="false"/>
        <w:spacing w:lineRule="auto" w:line="240" w:before="0" w:after="0"/>
        <w:ind w:firstLine="540"/>
        <w:jc w:val="both"/>
        <w:rPr>
          <w:rFonts w:cs="Calibri"/>
        </w:rPr>
      </w:pPr>
      <w:r>
        <w:rPr>
          <w:rFonts w:cs="Calibri"/>
        </w:rPr>
        <w:t>ч) части затрат в форме предоставления грантов:</w:t>
      </w:r>
    </w:p>
    <w:p>
      <w:pPr>
        <w:pStyle w:val="Normal"/>
        <w:widowControl w:val="false"/>
        <w:autoSpaceDE w:val="false"/>
        <w:spacing w:lineRule="auto" w:line="240" w:before="0" w:after="0"/>
        <w:ind w:firstLine="540"/>
        <w:jc w:val="both"/>
        <w:rPr>
          <w:rFonts w:cs="Calibri"/>
        </w:rPr>
      </w:pPr>
      <w:r>
        <w:rPr>
          <w:rFonts w:cs="Calibri"/>
        </w:rPr>
        <w:t>начинающим субъектам малого предпринимательства на создание собственного бизнеса;</w:t>
      </w:r>
    </w:p>
    <w:p>
      <w:pPr>
        <w:pStyle w:val="Normal"/>
        <w:widowControl w:val="false"/>
        <w:autoSpaceDE w:val="false"/>
        <w:spacing w:lineRule="auto" w:line="240" w:before="0" w:after="0"/>
        <w:ind w:firstLine="540"/>
        <w:jc w:val="both"/>
        <w:rPr>
          <w:rFonts w:cs="Calibri"/>
        </w:rPr>
      </w:pPr>
      <w:r>
        <w:rPr>
          <w:rFonts w:cs="Calibri"/>
        </w:rPr>
        <w:t>субъектам малого предпринимательства для реализации инновационных проектов на конкурсной основе;</w:t>
      </w:r>
    </w:p>
    <w:p>
      <w:pPr>
        <w:pStyle w:val="Normal"/>
        <w:widowControl w:val="false"/>
        <w:autoSpaceDE w:val="false"/>
        <w:spacing w:lineRule="auto" w:line="240" w:before="0" w:after="0"/>
        <w:ind w:firstLine="540"/>
        <w:jc w:val="both"/>
        <w:rPr>
          <w:rFonts w:cs="Calibri"/>
        </w:rPr>
      </w:pPr>
      <w:r>
        <w:rPr>
          <w:rFonts w:cs="Calibri"/>
        </w:rPr>
        <w:t>молодым гражданам на поддержку проектов в сфере малого предпринимательства;</w:t>
      </w:r>
    </w:p>
    <w:p>
      <w:pPr>
        <w:pStyle w:val="Normal"/>
        <w:widowControl w:val="false"/>
        <w:autoSpaceDE w:val="false"/>
        <w:spacing w:lineRule="auto" w:line="240" w:before="0" w:after="0"/>
        <w:jc w:val="both"/>
        <w:rPr/>
      </w:pPr>
      <w:r>
        <w:rPr>
          <w:rFonts w:cs="Calibri"/>
        </w:rPr>
        <w:t xml:space="preserve">(абзац введен </w:t>
      </w:r>
      <w:hyperlink r:id="rId196">
        <w:r>
          <w:rPr>
            <w:rStyle w:val="InternetLink"/>
            <w:rFonts w:cs="Calibri"/>
            <w:color w:val="0000FF"/>
          </w:rPr>
          <w:t>Законом</w:t>
        </w:r>
      </w:hyperlink>
      <w:r>
        <w:rPr>
          <w:rFonts w:cs="Calibri"/>
        </w:rPr>
        <w:t xml:space="preserve"> ЧР от 08.07.2010 N 31)</w:t>
      </w:r>
    </w:p>
    <w:p>
      <w:pPr>
        <w:pStyle w:val="Normal"/>
        <w:widowControl w:val="false"/>
        <w:autoSpaceDE w:val="false"/>
        <w:spacing w:lineRule="auto" w:line="240" w:before="0" w:after="0"/>
        <w:ind w:firstLine="540"/>
        <w:jc w:val="both"/>
        <w:rPr>
          <w:rFonts w:cs="Calibri"/>
        </w:rPr>
      </w:pPr>
      <w:r>
        <w:rPr>
          <w:rFonts w:cs="Calibri"/>
        </w:rPr>
        <w:t>ш) затрат казенным унитарным предприятиям, связанных с выполнением утвержденной в установленном порядке программы деятельности казенного унитарного предприятия;</w:t>
      </w:r>
    </w:p>
    <w:p>
      <w:pPr>
        <w:pStyle w:val="Normal"/>
        <w:widowControl w:val="false"/>
        <w:autoSpaceDE w:val="false"/>
        <w:spacing w:lineRule="auto" w:line="240" w:before="0" w:after="0"/>
        <w:jc w:val="both"/>
        <w:rPr/>
      </w:pPr>
      <w:r>
        <w:rPr>
          <w:rFonts w:cs="Calibri"/>
        </w:rPr>
        <w:t xml:space="preserve">(в ред. </w:t>
      </w:r>
      <w:hyperlink r:id="rId197">
        <w:r>
          <w:rPr>
            <w:rStyle w:val="InternetLink"/>
            <w:rFonts w:cs="Calibri"/>
            <w:color w:val="0000FF"/>
          </w:rPr>
          <w:t>Закона</w:t>
        </w:r>
      </w:hyperlink>
      <w:r>
        <w:rPr>
          <w:rFonts w:cs="Calibri"/>
        </w:rPr>
        <w:t xml:space="preserve"> ЧР от 18.05.2010 N 14)</w:t>
      </w:r>
    </w:p>
    <w:p>
      <w:pPr>
        <w:pStyle w:val="Normal"/>
        <w:widowControl w:val="false"/>
        <w:autoSpaceDE w:val="false"/>
        <w:spacing w:lineRule="auto" w:line="240" w:before="0" w:after="0"/>
        <w:ind w:firstLine="540"/>
        <w:jc w:val="both"/>
        <w:rPr/>
      </w:pPr>
      <w:r>
        <w:rPr>
          <w:rFonts w:cs="Calibri"/>
        </w:rPr>
        <w:t xml:space="preserve">щ) утратил силу. - </w:t>
      </w:r>
      <w:hyperlink r:id="rId198">
        <w:r>
          <w:rPr>
            <w:rStyle w:val="InternetLink"/>
            <w:rFonts w:cs="Calibri"/>
            <w:color w:val="0000FF"/>
          </w:rPr>
          <w:t>Закон</w:t>
        </w:r>
      </w:hyperlink>
      <w:r>
        <w:rPr>
          <w:rFonts w:cs="Calibri"/>
        </w:rPr>
        <w:t xml:space="preserve"> ЧР от 19.02.2010 N 1;</w:t>
      </w:r>
    </w:p>
    <w:p>
      <w:pPr>
        <w:pStyle w:val="Normal"/>
        <w:widowControl w:val="false"/>
        <w:autoSpaceDE w:val="false"/>
        <w:spacing w:lineRule="auto" w:line="240" w:before="0" w:after="0"/>
        <w:ind w:firstLine="540"/>
        <w:jc w:val="both"/>
        <w:rPr/>
      </w:pPr>
      <w:r>
        <w:rPr>
          <w:rFonts w:cs="Calibri"/>
        </w:rPr>
        <w:t xml:space="preserve">ы) подрядным организациям затрат на уплату процентов по кредитам, полученным в финансовых организациях, в том числе международных, на строительство и реконструкцию автомобильных дорог в рамках реализации </w:t>
      </w:r>
      <w:hyperlink r:id="rId199">
        <w:r>
          <w:rPr>
            <w:rStyle w:val="InternetLink"/>
            <w:rFonts w:cs="Calibri"/>
            <w:color w:val="0000FF"/>
          </w:rPr>
          <w:t>Указа</w:t>
        </w:r>
      </w:hyperlink>
      <w:r>
        <w:rPr>
          <w:rFonts w:cs="Calibri"/>
        </w:rPr>
        <w:t xml:space="preserve"> Президента Чувашской Республики от 21 августа 2006 года N 68 "О мерах по ускоренному завершению строительства сети автомобильных дорог Чувашской Республики";</w:t>
      </w:r>
    </w:p>
    <w:p>
      <w:pPr>
        <w:pStyle w:val="Normal"/>
        <w:widowControl w:val="false"/>
        <w:autoSpaceDE w:val="false"/>
        <w:spacing w:lineRule="auto" w:line="240" w:before="0" w:after="0"/>
        <w:ind w:firstLine="540"/>
        <w:jc w:val="both"/>
        <w:rPr/>
      </w:pPr>
      <w:r>
        <w:rPr>
          <w:rFonts w:cs="Calibri"/>
        </w:rPr>
        <w:t xml:space="preserve">э) затрат подрядным организациям, связанных с погашением привлеченных кредитных ресурсов на строительство и реконструкцию автомобильных дорог в рамках реализации </w:t>
      </w:r>
      <w:hyperlink r:id="rId200">
        <w:r>
          <w:rPr>
            <w:rStyle w:val="InternetLink"/>
            <w:rFonts w:cs="Calibri"/>
            <w:color w:val="0000FF"/>
          </w:rPr>
          <w:t>Указа</w:t>
        </w:r>
      </w:hyperlink>
      <w:r>
        <w:rPr>
          <w:rFonts w:cs="Calibri"/>
        </w:rPr>
        <w:t xml:space="preserve"> Президента Чувашской Республики от 21 августа 2006 года N 68 "О мерах по ускоренному завершению строительства сети автомобильных дорог Чувашской Республики";</w:t>
      </w:r>
    </w:p>
    <w:p>
      <w:pPr>
        <w:pStyle w:val="Normal"/>
        <w:widowControl w:val="false"/>
        <w:autoSpaceDE w:val="false"/>
        <w:spacing w:lineRule="auto" w:line="240" w:before="0" w:after="0"/>
        <w:ind w:firstLine="540"/>
        <w:jc w:val="both"/>
        <w:rPr/>
      </w:pPr>
      <w:r>
        <w:rPr>
          <w:rFonts w:cs="Calibri"/>
        </w:rPr>
        <w:t xml:space="preserve">ю) уполномоченным организациям по использованию государственного жилищного фонда Чувашской Республики коммерческого использования затрат на уплату процентов по кредитам, полученным в российских кредитных организациях на строительство жилья для граждан, состоящих на учете в органах местного самоуправления в качестве нуждающихся в жилых помещениях, и отдельных категорий граждан, определенных </w:t>
      </w:r>
      <w:hyperlink r:id="rId201">
        <w:r>
          <w:rPr>
            <w:rStyle w:val="InternetLink"/>
            <w:rFonts w:cs="Calibri"/>
            <w:color w:val="0000FF"/>
          </w:rPr>
          <w:t>постановлением</w:t>
        </w:r>
      </w:hyperlink>
      <w:r>
        <w:rPr>
          <w:rFonts w:cs="Calibri"/>
        </w:rPr>
        <w:t xml:space="preserve"> Кабинета Министров Чувашской Республики от 23 октября 2008 года N 322 "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 состоящим в органах местного самоуправления на учете в качестве нуждающихся в жилых помещениях, а также отдельным категориям граждан на условиях возмездного пользования";</w:t>
      </w:r>
    </w:p>
    <w:p>
      <w:pPr>
        <w:pStyle w:val="Normal"/>
        <w:widowControl w:val="false"/>
        <w:autoSpaceDE w:val="false"/>
        <w:spacing w:lineRule="auto" w:line="240" w:before="0" w:after="0"/>
        <w:ind w:firstLine="540"/>
        <w:jc w:val="both"/>
        <w:rPr/>
      </w:pPr>
      <w:r>
        <w:rPr>
          <w:rFonts w:cs="Calibri"/>
        </w:rPr>
        <w:t xml:space="preserve">я) уполномоченным организациям по использованию государственного жилищного фонда Чувашской Республики коммерческого использования расходов, связанных с привлечением кредитных ресурсов на строительство жилья для граждан, состоящих на учете в органах местного самоуправления в качестве нуждающихся в жилых помещениях, и отдельных категорий граждан, определенных </w:t>
      </w:r>
      <w:hyperlink r:id="rId202">
        <w:r>
          <w:rPr>
            <w:rStyle w:val="InternetLink"/>
            <w:rFonts w:cs="Calibri"/>
            <w:color w:val="0000FF"/>
          </w:rPr>
          <w:t>постановлением</w:t>
        </w:r>
      </w:hyperlink>
      <w:r>
        <w:rPr>
          <w:rFonts w:cs="Calibri"/>
        </w:rPr>
        <w:t xml:space="preserve"> Кабинета Министров Чувашской Республики от 23 октября 2008 года N 322 "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 состоящим в органах местного самоуправления на учете в качестве нуждающихся в жилых помещениях, а также отдельным категориям граждан на условиях возмездного пользования", и осуществлением функций по использованию государственного жилищного фонда, в том числе на уплату налога на имущество организаций по объектам государственного жилищного фонда;</w:t>
      </w:r>
    </w:p>
    <w:p>
      <w:pPr>
        <w:pStyle w:val="Normal"/>
        <w:widowControl w:val="false"/>
        <w:autoSpaceDE w:val="false"/>
        <w:spacing w:lineRule="auto" w:line="240" w:before="0" w:after="0"/>
        <w:jc w:val="both"/>
        <w:rPr/>
      </w:pPr>
      <w:r>
        <w:rPr>
          <w:rFonts w:cs="Calibri"/>
        </w:rPr>
        <w:t xml:space="preserve">(в ред. </w:t>
      </w:r>
      <w:hyperlink r:id="rId203">
        <w:r>
          <w:rPr>
            <w:rStyle w:val="InternetLink"/>
            <w:rFonts w:cs="Calibri"/>
            <w:color w:val="0000FF"/>
          </w:rPr>
          <w:t>Закона</w:t>
        </w:r>
      </w:hyperlink>
      <w:r>
        <w:rPr>
          <w:rFonts w:cs="Calibri"/>
        </w:rPr>
        <w:t xml:space="preserve"> ЧР от 19.02.2010 N 1)</w:t>
      </w:r>
    </w:p>
    <w:p>
      <w:pPr>
        <w:pStyle w:val="Normal"/>
        <w:widowControl w:val="false"/>
        <w:autoSpaceDE w:val="false"/>
        <w:spacing w:lineRule="auto" w:line="240" w:before="0" w:after="0"/>
        <w:ind w:firstLine="540"/>
        <w:jc w:val="both"/>
        <w:rPr/>
      </w:pPr>
      <w:r>
        <w:rPr>
          <w:rFonts w:cs="Calibri"/>
        </w:rPr>
        <w:t xml:space="preserve">я.1) утратил силу. - </w:t>
      </w:r>
      <w:hyperlink r:id="rId204">
        <w:r>
          <w:rPr>
            <w:rStyle w:val="InternetLink"/>
            <w:rFonts w:cs="Calibri"/>
            <w:color w:val="0000FF"/>
          </w:rPr>
          <w:t>Закон</w:t>
        </w:r>
      </w:hyperlink>
      <w:r>
        <w:rPr>
          <w:rFonts w:cs="Calibri"/>
        </w:rPr>
        <w:t xml:space="preserve"> ЧР от 08.12.2010 N 62;</w:t>
      </w:r>
    </w:p>
    <w:p>
      <w:pPr>
        <w:pStyle w:val="Normal"/>
        <w:widowControl w:val="false"/>
        <w:autoSpaceDE w:val="false"/>
        <w:spacing w:lineRule="auto" w:line="240" w:before="0" w:after="0"/>
        <w:ind w:firstLine="540"/>
        <w:jc w:val="both"/>
        <w:rPr/>
      </w:pPr>
      <w:r>
        <w:rPr>
          <w:rFonts w:cs="Calibri"/>
        </w:rPr>
        <w:t xml:space="preserve">я.2) затрат подрядным организациям на уплату процентов по кредитам, привлеченным в кредитных организациях на строительство автомобильных дорог в соответствии с </w:t>
      </w:r>
      <w:hyperlink r:id="rId205">
        <w:r>
          <w:rPr>
            <w:rStyle w:val="InternetLink"/>
            <w:rFonts w:cs="Calibri"/>
            <w:color w:val="0000FF"/>
          </w:rPr>
          <w:t>распоряжением</w:t>
        </w:r>
      </w:hyperlink>
      <w:r>
        <w:rPr>
          <w:rFonts w:cs="Calibri"/>
        </w:rPr>
        <w:t xml:space="preserve"> Кабинета Министров Чувашской Республики от 20 октября 2009 г. N 341-р;</w:t>
      </w:r>
    </w:p>
    <w:p>
      <w:pPr>
        <w:pStyle w:val="Normal"/>
        <w:widowControl w:val="false"/>
        <w:autoSpaceDE w:val="false"/>
        <w:spacing w:lineRule="auto" w:line="240" w:before="0" w:after="0"/>
        <w:jc w:val="both"/>
        <w:rPr/>
      </w:pPr>
      <w:r>
        <w:rPr>
          <w:rFonts w:cs="Calibri"/>
        </w:rPr>
        <w:t xml:space="preserve">(пп. "я.2" введен </w:t>
      </w:r>
      <w:hyperlink r:id="rId206">
        <w:r>
          <w:rPr>
            <w:rStyle w:val="InternetLink"/>
            <w:rFonts w:cs="Calibri"/>
            <w:color w:val="0000FF"/>
          </w:rPr>
          <w:t>Законом</w:t>
        </w:r>
      </w:hyperlink>
      <w:r>
        <w:rPr>
          <w:rFonts w:cs="Calibri"/>
        </w:rPr>
        <w:t xml:space="preserve"> ЧР от 19.02.2010 N 1)</w:t>
      </w:r>
    </w:p>
    <w:p>
      <w:pPr>
        <w:pStyle w:val="Normal"/>
        <w:widowControl w:val="false"/>
        <w:autoSpaceDE w:val="false"/>
        <w:spacing w:lineRule="auto" w:line="240" w:before="0" w:after="0"/>
        <w:ind w:firstLine="540"/>
        <w:jc w:val="both"/>
        <w:rPr/>
      </w:pPr>
      <w:r>
        <w:rPr>
          <w:rFonts w:cs="Calibri"/>
        </w:rPr>
        <w:t xml:space="preserve">я.3) утратил силу. - </w:t>
      </w:r>
      <w:hyperlink r:id="rId207">
        <w:r>
          <w:rPr>
            <w:rStyle w:val="InternetLink"/>
            <w:rFonts w:cs="Calibri"/>
            <w:color w:val="0000FF"/>
          </w:rPr>
          <w:t>Закон</w:t>
        </w:r>
      </w:hyperlink>
      <w:r>
        <w:rPr>
          <w:rFonts w:cs="Calibri"/>
        </w:rPr>
        <w:t xml:space="preserve"> ЧР от 08.12.2010 N 62;</w:t>
      </w:r>
    </w:p>
    <w:p>
      <w:pPr>
        <w:pStyle w:val="Normal"/>
        <w:widowControl w:val="false"/>
        <w:autoSpaceDE w:val="false"/>
        <w:spacing w:lineRule="auto" w:line="240" w:before="0" w:after="0"/>
        <w:ind w:firstLine="540"/>
        <w:jc w:val="both"/>
        <w:rPr/>
      </w:pPr>
      <w:r>
        <w:rPr>
          <w:rFonts w:cs="Calibri"/>
        </w:rPr>
        <w:t xml:space="preserve">я.4) затрат уполномоченным организациям по созданию объектов дошкольных образовательных учреждений за счет привлекаемых кредитных средств на уплату процентов по кредитам, полученным в кредитных организациях на создание объектов дошкольных образовательных учреждений в рамках реализации </w:t>
      </w:r>
      <w:hyperlink r:id="rId208">
        <w:r>
          <w:rPr>
            <w:rStyle w:val="InternetLink"/>
            <w:rFonts w:cs="Calibri"/>
            <w:color w:val="0000FF"/>
          </w:rPr>
          <w:t>Указа</w:t>
        </w:r>
      </w:hyperlink>
      <w:r>
        <w:rPr>
          <w:rFonts w:cs="Calibri"/>
        </w:rPr>
        <w:t xml:space="preserve"> Президента Чувашской Республики от 17 мая 2010 г. N 61 "О мерах по повышению доступности услуг в сфере дошкольного образования";</w:t>
      </w:r>
    </w:p>
    <w:p>
      <w:pPr>
        <w:pStyle w:val="Normal"/>
        <w:widowControl w:val="false"/>
        <w:autoSpaceDE w:val="false"/>
        <w:spacing w:lineRule="auto" w:line="240" w:before="0" w:after="0"/>
        <w:jc w:val="both"/>
        <w:rPr/>
      </w:pPr>
      <w:r>
        <w:rPr>
          <w:rFonts w:cs="Calibri"/>
        </w:rPr>
        <w:t xml:space="preserve">(пп. "я.4" введен </w:t>
      </w:r>
      <w:hyperlink r:id="rId209">
        <w:r>
          <w:rPr>
            <w:rStyle w:val="InternetLink"/>
            <w:rFonts w:cs="Calibri"/>
            <w:color w:val="0000FF"/>
          </w:rPr>
          <w:t>Законом</w:t>
        </w:r>
      </w:hyperlink>
      <w:r>
        <w:rPr>
          <w:rFonts w:cs="Calibri"/>
        </w:rPr>
        <w:t xml:space="preserve"> ЧР от 08.07.2010 N 31)</w:t>
      </w:r>
    </w:p>
    <w:p>
      <w:pPr>
        <w:pStyle w:val="Normal"/>
        <w:widowControl w:val="false"/>
        <w:autoSpaceDE w:val="false"/>
        <w:spacing w:lineRule="auto" w:line="240" w:before="0" w:after="0"/>
        <w:ind w:firstLine="540"/>
        <w:jc w:val="both"/>
        <w:rPr>
          <w:rFonts w:cs="Calibri"/>
        </w:rPr>
      </w:pPr>
      <w:r>
        <w:rPr>
          <w:rFonts w:cs="Calibri"/>
        </w:rPr>
        <w:t>я.5) уполномоченным организациям затрат на уплату процентов по кредитам, привлекаемым в российских кредитных организациях на строительство доступного жилья для граждан, состоящих на учете в органах местного самоуправления в качестве нуждающихся в жилых помещениях;</w:t>
      </w:r>
    </w:p>
    <w:p>
      <w:pPr>
        <w:pStyle w:val="Normal"/>
        <w:widowControl w:val="false"/>
        <w:autoSpaceDE w:val="false"/>
        <w:spacing w:lineRule="auto" w:line="240" w:before="0" w:after="0"/>
        <w:jc w:val="both"/>
        <w:rPr/>
      </w:pPr>
      <w:r>
        <w:rPr>
          <w:rFonts w:cs="Calibri"/>
        </w:rPr>
        <w:t xml:space="preserve">(пп. "я.5" введен </w:t>
      </w:r>
      <w:hyperlink r:id="rId210">
        <w:r>
          <w:rPr>
            <w:rStyle w:val="InternetLink"/>
            <w:rFonts w:cs="Calibri"/>
            <w:color w:val="0000FF"/>
          </w:rPr>
          <w:t>Законом</w:t>
        </w:r>
      </w:hyperlink>
      <w:r>
        <w:rPr>
          <w:rFonts w:cs="Calibri"/>
        </w:rPr>
        <w:t xml:space="preserve"> ЧР от 08.12.2010 N 62)</w:t>
      </w:r>
    </w:p>
    <w:p>
      <w:pPr>
        <w:pStyle w:val="Normal"/>
        <w:widowControl w:val="false"/>
        <w:autoSpaceDE w:val="false"/>
        <w:spacing w:lineRule="auto" w:line="240" w:before="0" w:after="0"/>
        <w:ind w:firstLine="540"/>
        <w:jc w:val="both"/>
        <w:rPr>
          <w:rFonts w:cs="Calibri"/>
        </w:rPr>
      </w:pPr>
      <w:r>
        <w:rPr>
          <w:rFonts w:cs="Calibri"/>
        </w:rPr>
        <w:t>2) на возмещение части затрат на уплату процентов по кредитам (займам) в случае продления:</w:t>
      </w:r>
    </w:p>
    <w:p>
      <w:pPr>
        <w:pStyle w:val="Normal"/>
        <w:widowControl w:val="false"/>
        <w:autoSpaceDE w:val="false"/>
        <w:spacing w:lineRule="auto" w:line="240" w:before="0" w:after="0"/>
        <w:ind w:firstLine="540"/>
        <w:jc w:val="both"/>
        <w:rPr/>
      </w:pPr>
      <w:r>
        <w:rPr>
          <w:rFonts w:cs="Calibri"/>
        </w:rPr>
        <w:t xml:space="preserve">а) заключенных после 1 января 2008 года договоров по кредитам (займам), предусмотренным </w:t>
      </w:r>
      <w:hyperlink w:anchor="Par323">
        <w:r>
          <w:rPr>
            <w:rStyle w:val="InternetLink"/>
            <w:rFonts w:cs="Calibri"/>
            <w:color w:val="0000FF"/>
          </w:rPr>
          <w:t>подпунктом "а" пункта 1</w:t>
        </w:r>
      </w:hyperlink>
      <w:r>
        <w:rPr>
          <w:rFonts w:cs="Calibri"/>
        </w:rPr>
        <w:t xml:space="preserve"> настоящей статьи, возмещение части затрат осуществляется по таким договорам, продленным на срок, не превышающий 6 месяцев;</w:t>
      </w:r>
    </w:p>
    <w:p>
      <w:pPr>
        <w:pStyle w:val="Normal"/>
        <w:widowControl w:val="false"/>
        <w:autoSpaceDE w:val="false"/>
        <w:spacing w:lineRule="auto" w:line="240" w:before="0" w:after="0"/>
        <w:ind w:firstLine="540"/>
        <w:jc w:val="both"/>
        <w:rPr/>
      </w:pPr>
      <w:r>
        <w:rPr>
          <w:rFonts w:cs="Calibri"/>
        </w:rPr>
        <w:t xml:space="preserve">б) заключенных после 1 января 2004 года договоров по кредитам (займам), предусмотренным </w:t>
      </w:r>
      <w:hyperlink w:anchor="Par343">
        <w:r>
          <w:rPr>
            <w:rStyle w:val="InternetLink"/>
            <w:rFonts w:cs="Calibri"/>
            <w:color w:val="0000FF"/>
          </w:rPr>
          <w:t>абзацем третьим подпункта "б" пункта 1</w:t>
        </w:r>
      </w:hyperlink>
      <w:r>
        <w:rPr>
          <w:rFonts w:cs="Calibri"/>
        </w:rPr>
        <w:t xml:space="preserve"> настоящей статьи, возмещение части затрат осуществляется по таким договорам, продленным на срок, не превышающий 3 года;</w:t>
      </w:r>
    </w:p>
    <w:p>
      <w:pPr>
        <w:pStyle w:val="Normal"/>
        <w:widowControl w:val="false"/>
        <w:autoSpaceDE w:val="false"/>
        <w:spacing w:lineRule="auto" w:line="240" w:before="0" w:after="0"/>
        <w:ind w:firstLine="540"/>
        <w:jc w:val="both"/>
        <w:rPr/>
      </w:pPr>
      <w:r>
        <w:rPr>
          <w:rFonts w:cs="Calibri"/>
        </w:rPr>
        <w:t xml:space="preserve">в) заключенных после 1 января 2005 года договоров по кредитам (займам), предусмотренным </w:t>
      </w:r>
      <w:hyperlink w:anchor="Par375">
        <w:r>
          <w:rPr>
            <w:rStyle w:val="InternetLink"/>
            <w:rFonts w:cs="Calibri"/>
            <w:color w:val="0000FF"/>
          </w:rPr>
          <w:t>абзацем четвертым подпункта "в" пункта 1</w:t>
        </w:r>
      </w:hyperlink>
      <w:r>
        <w:rPr>
          <w:rFonts w:cs="Calibri"/>
        </w:rPr>
        <w:t xml:space="preserve"> настоящей статьи, возмещение части затрат осуществляется по таким договорам, продленным на срок, не превышающий 2 года;</w:t>
      </w:r>
    </w:p>
    <w:p>
      <w:pPr>
        <w:pStyle w:val="Normal"/>
        <w:widowControl w:val="false"/>
        <w:autoSpaceDE w:val="false"/>
        <w:spacing w:lineRule="auto" w:line="240" w:before="0" w:after="0"/>
        <w:ind w:firstLine="540"/>
        <w:jc w:val="both"/>
        <w:rPr/>
      </w:pPr>
      <w:r>
        <w:rPr>
          <w:rFonts w:cs="Calibri"/>
        </w:rPr>
        <w:t xml:space="preserve">г) заключенных после 1 января 2007 года договоров по кредитам (займам), предусмотренным </w:t>
      </w:r>
      <w:hyperlink w:anchor="Par372">
        <w:r>
          <w:rPr>
            <w:rStyle w:val="InternetLink"/>
            <w:rFonts w:cs="Calibri"/>
            <w:color w:val="0000FF"/>
          </w:rPr>
          <w:t>абзацем третьим подпункта "в" пункта 1</w:t>
        </w:r>
      </w:hyperlink>
      <w:r>
        <w:rPr>
          <w:rFonts w:cs="Calibri"/>
        </w:rPr>
        <w:t xml:space="preserve"> настоящей статьи, возмещение части затрат осуществляется по таким договорам, продленным на срок, не превышающий 1 год;</w:t>
      </w:r>
    </w:p>
    <w:p>
      <w:pPr>
        <w:pStyle w:val="Normal"/>
        <w:widowControl w:val="false"/>
        <w:autoSpaceDE w:val="false"/>
        <w:spacing w:lineRule="auto" w:line="240" w:before="0" w:after="0"/>
        <w:ind w:firstLine="540"/>
        <w:jc w:val="both"/>
        <w:rPr/>
      </w:pPr>
      <w:r>
        <w:rPr>
          <w:rFonts w:cs="Calibri"/>
        </w:rPr>
        <w:t xml:space="preserve">д) заключенных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сельскохозяйственная продукция которых пострадала в результате воздействия засухи в 2010 году в субъектах Российской Федерации, органы исполнительной власти которых установили по факту засухи в установленном порядке режим чрезвычайной ситуации, договоров по кредитам (займам), предусмотренным </w:t>
      </w:r>
      <w:hyperlink w:anchor="Par323">
        <w:r>
          <w:rPr>
            <w:rStyle w:val="InternetLink"/>
            <w:rFonts w:cs="Calibri"/>
            <w:color w:val="0000FF"/>
          </w:rPr>
          <w:t>подпунктами "а"</w:t>
        </w:r>
      </w:hyperlink>
      <w:r>
        <w:rPr>
          <w:rFonts w:cs="Calibri"/>
        </w:rPr>
        <w:t xml:space="preserve"> и </w:t>
      </w:r>
      <w:hyperlink w:anchor="Par337">
        <w:r>
          <w:rPr>
            <w:rStyle w:val="InternetLink"/>
            <w:rFonts w:cs="Calibri"/>
            <w:color w:val="0000FF"/>
          </w:rPr>
          <w:t>"б"</w:t>
        </w:r>
      </w:hyperlink>
      <w:r>
        <w:rPr>
          <w:rFonts w:cs="Calibri"/>
        </w:rPr>
        <w:t xml:space="preserve"> и </w:t>
      </w:r>
      <w:hyperlink w:anchor="Par383">
        <w:r>
          <w:rPr>
            <w:rStyle w:val="InternetLink"/>
            <w:rFonts w:cs="Calibri"/>
            <w:color w:val="0000FF"/>
          </w:rPr>
          <w:t>абзацами седьмым</w:t>
        </w:r>
      </w:hyperlink>
      <w:r>
        <w:rPr>
          <w:rFonts w:cs="Calibri"/>
        </w:rPr>
        <w:t xml:space="preserve"> - </w:t>
      </w:r>
      <w:hyperlink w:anchor="Par392">
        <w:r>
          <w:rPr>
            <w:rStyle w:val="InternetLink"/>
            <w:rFonts w:cs="Calibri"/>
            <w:color w:val="0000FF"/>
          </w:rPr>
          <w:t>десятым подпункта "в" пункта 1</w:t>
        </w:r>
      </w:hyperlink>
      <w:r>
        <w:rPr>
          <w:rFonts w:cs="Calibri"/>
        </w:rPr>
        <w:t xml:space="preserve"> настоящей статьи, возмещение части затрат осуществляется по таким договорам, продленным на срок, не превышающий 3 года;</w:t>
      </w:r>
    </w:p>
    <w:p>
      <w:pPr>
        <w:pStyle w:val="Normal"/>
        <w:widowControl w:val="false"/>
        <w:autoSpaceDE w:val="false"/>
        <w:spacing w:lineRule="auto" w:line="240" w:before="0" w:after="0"/>
        <w:jc w:val="both"/>
        <w:rPr/>
      </w:pPr>
      <w:r>
        <w:rPr>
          <w:rFonts w:cs="Calibri"/>
        </w:rPr>
        <w:t xml:space="preserve">(пп. "д" введен </w:t>
      </w:r>
      <w:hyperlink r:id="rId211">
        <w:r>
          <w:rPr>
            <w:rStyle w:val="InternetLink"/>
            <w:rFonts w:cs="Calibri"/>
            <w:color w:val="0000FF"/>
          </w:rPr>
          <w:t>Законом</w:t>
        </w:r>
      </w:hyperlink>
      <w:r>
        <w:rPr>
          <w:rFonts w:cs="Calibri"/>
        </w:rPr>
        <w:t xml:space="preserve"> ЧР от 08.12.2010 N 62)</w:t>
      </w:r>
    </w:p>
    <w:p>
      <w:pPr>
        <w:pStyle w:val="Normal"/>
        <w:widowControl w:val="false"/>
        <w:autoSpaceDE w:val="false"/>
        <w:spacing w:lineRule="auto" w:line="240" w:before="0" w:after="0"/>
        <w:jc w:val="both"/>
        <w:rPr/>
      </w:pPr>
      <w:r>
        <w:rPr>
          <w:rFonts w:cs="Calibri"/>
        </w:rPr>
        <w:t xml:space="preserve">(п. 2 введен </w:t>
      </w:r>
      <w:hyperlink r:id="rId212">
        <w:r>
          <w:rPr>
            <w:rStyle w:val="InternetLink"/>
            <w:rFonts w:cs="Calibri"/>
            <w:color w:val="0000FF"/>
          </w:rPr>
          <w:t>Законом</w:t>
        </w:r>
      </w:hyperlink>
      <w:r>
        <w:rPr>
          <w:rFonts w:cs="Calibri"/>
        </w:rPr>
        <w:t xml:space="preserve"> ЧР от 19.02.2010 N 1)</w:t>
      </w:r>
    </w:p>
    <w:p>
      <w:pPr>
        <w:pStyle w:val="Normal"/>
        <w:widowControl w:val="false"/>
        <w:autoSpaceDE w:val="false"/>
        <w:spacing w:lineRule="auto" w:line="240" w:before="0" w:after="0"/>
        <w:ind w:firstLine="540"/>
        <w:jc w:val="both"/>
        <w:rPr/>
      </w:pPr>
      <w:hyperlink r:id="rId213">
        <w:r>
          <w:rPr>
            <w:rStyle w:val="InternetLink"/>
            <w:rFonts w:cs="Calibri"/>
            <w:color w:val="0000FF"/>
          </w:rPr>
          <w:t>3</w:t>
        </w:r>
      </w:hyperlink>
      <w:r>
        <w:rPr>
          <w:rFonts w:cs="Calibri"/>
        </w:rPr>
        <w:t>) автономной некоммерческой организации "Агентство по поддержке малого бизнеса в Чувашской Республике";</w:t>
      </w:r>
    </w:p>
    <w:p>
      <w:pPr>
        <w:pStyle w:val="Normal"/>
        <w:widowControl w:val="false"/>
        <w:autoSpaceDE w:val="false"/>
        <w:spacing w:lineRule="auto" w:line="240" w:before="0" w:after="0"/>
        <w:ind w:firstLine="540"/>
        <w:jc w:val="both"/>
        <w:rPr>
          <w:rFonts w:cs="Calibri"/>
        </w:rPr>
      </w:pPr>
      <w:r>
        <w:rPr>
          <w:rFonts w:cs="Calibri"/>
        </w:rPr>
        <w:t>4) автономной некоммерческой организации "Гарантийный фонд Чувашской Республики";</w:t>
      </w:r>
    </w:p>
    <w:p>
      <w:pPr>
        <w:pStyle w:val="Normal"/>
        <w:widowControl w:val="false"/>
        <w:autoSpaceDE w:val="false"/>
        <w:spacing w:lineRule="auto" w:line="240" w:before="0" w:after="0"/>
        <w:jc w:val="both"/>
        <w:rPr/>
      </w:pPr>
      <w:r>
        <w:rPr>
          <w:rFonts w:cs="Calibri"/>
        </w:rPr>
        <w:t xml:space="preserve">(п. 4 введен </w:t>
      </w:r>
      <w:hyperlink r:id="rId214">
        <w:r>
          <w:rPr>
            <w:rStyle w:val="InternetLink"/>
            <w:rFonts w:cs="Calibri"/>
            <w:color w:val="0000FF"/>
          </w:rPr>
          <w:t>Законом</w:t>
        </w:r>
      </w:hyperlink>
      <w:r>
        <w:rPr>
          <w:rFonts w:cs="Calibri"/>
        </w:rPr>
        <w:t xml:space="preserve"> ЧР от 19.02.2010 N 1)</w:t>
      </w:r>
    </w:p>
    <w:p>
      <w:pPr>
        <w:pStyle w:val="Normal"/>
        <w:widowControl w:val="false"/>
        <w:autoSpaceDE w:val="false"/>
        <w:spacing w:lineRule="auto" w:line="240" w:before="0" w:after="0"/>
        <w:ind w:firstLine="540"/>
        <w:jc w:val="both"/>
        <w:rPr>
          <w:rFonts w:cs="Calibri"/>
        </w:rPr>
      </w:pPr>
      <w:r>
        <w:rPr>
          <w:rFonts w:cs="Calibri"/>
        </w:rPr>
        <w:t>5) на компенсацию части потерь в доходах организациям железнодорожного транспорта в связи с:</w:t>
      </w:r>
    </w:p>
    <w:p>
      <w:pPr>
        <w:pStyle w:val="Normal"/>
        <w:widowControl w:val="false"/>
        <w:autoSpaceDE w:val="false"/>
        <w:spacing w:lineRule="auto" w:line="240" w:before="0" w:after="0"/>
        <w:ind w:firstLine="540"/>
        <w:jc w:val="both"/>
        <w:rPr>
          <w:rFonts w:cs="Calibri"/>
        </w:rPr>
      </w:pPr>
      <w:r>
        <w:rPr>
          <w:rFonts w:cs="Calibri"/>
        </w:rPr>
        <w:t>государственным регулированием тарифов на перевозки пассажиров железнодорожным транспортом общего пользования в пригородном сообщении на территории Чувашской Республики;</w:t>
      </w:r>
    </w:p>
    <w:p>
      <w:pPr>
        <w:pStyle w:val="Normal"/>
        <w:widowControl w:val="false"/>
        <w:autoSpaceDE w:val="false"/>
        <w:spacing w:lineRule="auto" w:line="240" w:before="0" w:after="0"/>
        <w:ind w:firstLine="540"/>
        <w:jc w:val="both"/>
        <w:rPr>
          <w:rFonts w:cs="Calibri"/>
        </w:rPr>
      </w:pPr>
      <w:r>
        <w:rPr>
          <w:rFonts w:cs="Calibri"/>
        </w:rPr>
        <w:t>предоставлением бесплатного проезда железнодорожным транспортом общего пользования в пригородном сообщении на территории Чувашской Республики участникам и инвалидам Великой Отечественной войны и сопровождающим их лицам в период проведения мероприятий, связанных с празднованием 65-й годовщины Победы в Великой Отечественной войне 1941 - 1945 годов;</w:t>
      </w:r>
    </w:p>
    <w:p>
      <w:pPr>
        <w:pStyle w:val="Normal"/>
        <w:widowControl w:val="false"/>
        <w:autoSpaceDE w:val="false"/>
        <w:spacing w:lineRule="auto" w:line="240" w:before="0" w:after="0"/>
        <w:ind w:firstLine="540"/>
        <w:jc w:val="both"/>
        <w:rPr>
          <w:rFonts w:cs="Calibri"/>
        </w:rPr>
      </w:pPr>
      <w:r>
        <w:rPr>
          <w:rFonts w:cs="Calibri"/>
        </w:rPr>
        <w:t>принятием решений об установлении льгот по тарифам на проезд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w:t>
      </w:r>
    </w:p>
    <w:p>
      <w:pPr>
        <w:pStyle w:val="Normal"/>
        <w:widowControl w:val="false"/>
        <w:autoSpaceDE w:val="false"/>
        <w:spacing w:lineRule="auto" w:line="240" w:before="0" w:after="0"/>
        <w:jc w:val="both"/>
        <w:rPr/>
      </w:pPr>
      <w:r>
        <w:rPr>
          <w:rFonts w:cs="Calibri"/>
        </w:rPr>
        <w:t xml:space="preserve">(п. 5 в ред. </w:t>
      </w:r>
      <w:hyperlink r:id="rId215">
        <w:r>
          <w:rPr>
            <w:rStyle w:val="InternetLink"/>
            <w:rFonts w:cs="Calibri"/>
            <w:color w:val="0000FF"/>
          </w:rPr>
          <w:t>Закона</w:t>
        </w:r>
      </w:hyperlink>
      <w:r>
        <w:rPr>
          <w:rFonts w:cs="Calibri"/>
        </w:rPr>
        <w:t xml:space="preserve"> ЧР от 18.05.2010 N 14)</w:t>
      </w:r>
    </w:p>
    <w:p>
      <w:pPr>
        <w:pStyle w:val="Normal"/>
        <w:widowControl w:val="false"/>
        <w:autoSpaceDE w:val="false"/>
        <w:spacing w:lineRule="auto" w:line="240" w:before="0" w:after="0"/>
        <w:ind w:firstLine="540"/>
        <w:jc w:val="both"/>
        <w:rPr>
          <w:rFonts w:cs="Calibri"/>
        </w:rPr>
      </w:pPr>
      <w:r>
        <w:rPr>
          <w:rFonts w:cs="Calibri"/>
        </w:rPr>
        <w:t>6) на возмещение затрат государственному унитарному предприятию Чувашской Республики "Чувашский лесхоз" Министерства природных ресурсов и экологии Чувашской Республики, связанных с организацией тушения лесных пожаров и приобретением специализированной техники и оборудования для организации тушения лесных пожаров;</w:t>
      </w:r>
    </w:p>
    <w:p>
      <w:pPr>
        <w:pStyle w:val="Normal"/>
        <w:widowControl w:val="false"/>
        <w:autoSpaceDE w:val="false"/>
        <w:spacing w:lineRule="auto" w:line="240" w:before="0" w:after="0"/>
        <w:jc w:val="both"/>
        <w:rPr/>
      </w:pPr>
      <w:r>
        <w:rPr>
          <w:rFonts w:cs="Calibri"/>
        </w:rPr>
        <w:t xml:space="preserve">(п. 6 введен </w:t>
      </w:r>
      <w:hyperlink r:id="rId216">
        <w:r>
          <w:rPr>
            <w:rStyle w:val="InternetLink"/>
            <w:rFonts w:cs="Calibri"/>
            <w:color w:val="0000FF"/>
          </w:rPr>
          <w:t>Законом</w:t>
        </w:r>
      </w:hyperlink>
      <w:r>
        <w:rPr>
          <w:rFonts w:cs="Calibri"/>
        </w:rPr>
        <w:t xml:space="preserve"> ЧР от 18.05.2010 N 14; в ред. </w:t>
      </w:r>
      <w:hyperlink r:id="rId217">
        <w:r>
          <w:rPr>
            <w:rStyle w:val="InternetLink"/>
            <w:rFonts w:cs="Calibri"/>
            <w:color w:val="0000FF"/>
          </w:rPr>
          <w:t>Закона</w:t>
        </w:r>
      </w:hyperlink>
      <w:r>
        <w:rPr>
          <w:rFonts w:cs="Calibri"/>
        </w:rPr>
        <w:t xml:space="preserve"> ЧР от 29.08.2010 N 42)</w:t>
      </w:r>
    </w:p>
    <w:p>
      <w:pPr>
        <w:pStyle w:val="Normal"/>
        <w:widowControl w:val="false"/>
        <w:autoSpaceDE w:val="false"/>
        <w:spacing w:lineRule="auto" w:line="240" w:before="0" w:after="0"/>
        <w:ind w:firstLine="540"/>
        <w:jc w:val="both"/>
        <w:rPr>
          <w:rFonts w:cs="Calibri"/>
        </w:rPr>
      </w:pPr>
      <w:r>
        <w:rPr>
          <w:rFonts w:cs="Calibri"/>
        </w:rPr>
        <w:t>7) на возмещение затрат государственному унитарному предприятию Чувашской Республики "Республиканское управление капитального строительства" Министерства градостроительства и развития общественной инфраструктуры Чувашской Республики, связанных с передачей и нахождением на балансе предприятия имущественного комплекса "Набережная пассажирских причалов в Чебоксарском речном порту. Дноуглубительные работы и строительство вертикальной причальной стенки, благоустройство и инженерные сети нижней площадки набережной пассажирских причалов".</w:t>
      </w:r>
    </w:p>
    <w:p>
      <w:pPr>
        <w:pStyle w:val="Normal"/>
        <w:widowControl w:val="false"/>
        <w:autoSpaceDE w:val="false"/>
        <w:spacing w:lineRule="auto" w:line="240" w:before="0" w:after="0"/>
        <w:jc w:val="both"/>
        <w:rPr/>
      </w:pPr>
      <w:r>
        <w:rPr>
          <w:rFonts w:cs="Calibri"/>
        </w:rPr>
        <w:t xml:space="preserve">(п. 7 введен </w:t>
      </w:r>
      <w:hyperlink r:id="rId218">
        <w:r>
          <w:rPr>
            <w:rStyle w:val="InternetLink"/>
            <w:rFonts w:cs="Calibri"/>
            <w:color w:val="0000FF"/>
          </w:rPr>
          <w:t>Законом</w:t>
        </w:r>
      </w:hyperlink>
      <w:r>
        <w:rPr>
          <w:rFonts w:cs="Calibri"/>
        </w:rPr>
        <w:t xml:space="preserve"> ЧР от 29.08.2010 N 4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татья 23 утратила силу с 1 января 2011 года в части 2011 и 2012 годов (</w:t>
      </w:r>
      <w:hyperlink r:id="rId219">
        <w:r>
          <w:rPr>
            <w:rStyle w:val="InternetLink"/>
            <w:rFonts w:cs="Calibri"/>
            <w:color w:val="0000FF"/>
          </w:rPr>
          <w:t>Закон</w:t>
        </w:r>
      </w:hyperlink>
      <w:r>
        <w:rPr>
          <w:rFonts w:cs="Calibri"/>
        </w:rPr>
        <w:t xml:space="preserve"> ЧР от 19.11.2010 N 60).</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Статья 23. Выплаты отдельным категориям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править средства республиканского бюджета Чувашской Республики на осуществление выплат отдельным категориям граждан в порядке, размерах и на условиях, установленных нормативными правовыми актами Кабинета Министров Чувашской Республики:</w:t>
      </w:r>
    </w:p>
    <w:p>
      <w:pPr>
        <w:pStyle w:val="Normal"/>
        <w:widowControl w:val="false"/>
        <w:autoSpaceDE w:val="false"/>
        <w:spacing w:lineRule="auto" w:line="240" w:before="0" w:after="0"/>
        <w:ind w:firstLine="540"/>
        <w:jc w:val="both"/>
        <w:rPr>
          <w:rFonts w:cs="Calibri"/>
        </w:rPr>
      </w:pPr>
      <w:r>
        <w:rPr>
          <w:rFonts w:cs="Calibri"/>
        </w:rPr>
        <w:t>1) на возмещение части затрат на уплату процентов по кредитам, полученным в российских кредитных организациях:</w:t>
      </w:r>
    </w:p>
    <w:p>
      <w:pPr>
        <w:pStyle w:val="Normal"/>
        <w:widowControl w:val="false"/>
        <w:autoSpaceDE w:val="false"/>
        <w:spacing w:lineRule="auto" w:line="240" w:before="0" w:after="0"/>
        <w:ind w:firstLine="540"/>
        <w:jc w:val="both"/>
        <w:rPr/>
      </w:pPr>
      <w:r>
        <w:rPr>
          <w:rFonts w:cs="Calibri"/>
        </w:rPr>
        <w:t xml:space="preserve">руководящим кадрам, отобранным в соответствии с </w:t>
      </w:r>
      <w:hyperlink r:id="rId220">
        <w:r>
          <w:rPr>
            <w:rStyle w:val="InternetLink"/>
            <w:rFonts w:cs="Calibri"/>
            <w:color w:val="0000FF"/>
          </w:rPr>
          <w:t>Указом</w:t>
        </w:r>
      </w:hyperlink>
      <w:r>
        <w:rPr>
          <w:rFonts w:cs="Calibri"/>
        </w:rPr>
        <w:t xml:space="preserve"> Президента Чувашской Республики от 17 февраля 2005 года N 15 "О дополнительном государственном содействии селу в обеспечении руководящими кадрами в производственной сфере" для работы в производственной сфере в сельской местности, по кредитам для приобретения легкового автомобиля;</w:t>
      </w:r>
    </w:p>
    <w:p>
      <w:pPr>
        <w:pStyle w:val="Normal"/>
        <w:widowControl w:val="false"/>
        <w:autoSpaceDE w:val="false"/>
        <w:spacing w:lineRule="auto" w:line="240" w:before="0" w:after="0"/>
        <w:ind w:firstLine="540"/>
        <w:jc w:val="both"/>
        <w:rPr/>
      </w:pPr>
      <w:r>
        <w:rPr>
          <w:rFonts w:cs="Calibri"/>
        </w:rPr>
        <w:t xml:space="preserve">молодым семьям по ипотечным кредитам, привлеченным в 2002 - 2006, 2008 - 2009 годах на приобретение или строительство жилья в рамках реализации </w:t>
      </w:r>
      <w:hyperlink r:id="rId221">
        <w:r>
          <w:rPr>
            <w:rStyle w:val="InternetLink"/>
            <w:rFonts w:cs="Calibri"/>
            <w:color w:val="0000FF"/>
          </w:rPr>
          <w:t>Указа</w:t>
        </w:r>
      </w:hyperlink>
      <w:r>
        <w:rPr>
          <w:rFonts w:cs="Calibri"/>
        </w:rPr>
        <w:t xml:space="preserve"> Президента Чувашской Республики от 6 марта 2002 года N 51 "О мерах по усилению государственной поддержки молодых граждан в Чувашской Республике";</w:t>
      </w:r>
    </w:p>
    <w:p>
      <w:pPr>
        <w:pStyle w:val="Normal"/>
        <w:widowControl w:val="false"/>
        <w:autoSpaceDE w:val="false"/>
        <w:spacing w:lineRule="auto" w:line="240" w:before="0" w:after="0"/>
        <w:ind w:firstLine="540"/>
        <w:jc w:val="both"/>
        <w:rPr>
          <w:rFonts w:cs="Calibri"/>
        </w:rPr>
      </w:pPr>
      <w:r>
        <w:rPr>
          <w:rFonts w:cs="Calibri"/>
        </w:rPr>
        <w:t>гражданам по кредитам, полученным на приобретение компьютерной техники в 2005 - 2010 годах;</w:t>
      </w:r>
    </w:p>
    <w:p>
      <w:pPr>
        <w:pStyle w:val="Normal"/>
        <w:widowControl w:val="false"/>
        <w:autoSpaceDE w:val="false"/>
        <w:spacing w:lineRule="auto" w:line="240" w:before="0" w:after="0"/>
        <w:jc w:val="both"/>
        <w:rPr/>
      </w:pPr>
      <w:r>
        <w:rPr>
          <w:rFonts w:cs="Calibri"/>
        </w:rPr>
        <w:t xml:space="preserve">(в ред. </w:t>
      </w:r>
      <w:hyperlink r:id="rId222">
        <w:r>
          <w:rPr>
            <w:rStyle w:val="InternetLink"/>
            <w:rFonts w:cs="Calibri"/>
            <w:color w:val="0000FF"/>
          </w:rPr>
          <w:t>Закона</w:t>
        </w:r>
      </w:hyperlink>
      <w:r>
        <w:rPr>
          <w:rFonts w:cs="Calibri"/>
        </w:rPr>
        <w:t xml:space="preserve"> ЧР от 19.02.2010 N 1)</w:t>
      </w:r>
    </w:p>
    <w:p>
      <w:pPr>
        <w:pStyle w:val="Normal"/>
        <w:widowControl w:val="false"/>
        <w:autoSpaceDE w:val="false"/>
        <w:spacing w:lineRule="auto" w:line="240" w:before="0" w:after="0"/>
        <w:ind w:firstLine="540"/>
        <w:jc w:val="both"/>
        <w:rPr/>
      </w:pPr>
      <w:r>
        <w:rPr>
          <w:rFonts w:cs="Calibri"/>
        </w:rPr>
        <w:t xml:space="preserve">2) на возмещение процентных ставок по ипотечным кредитам, привлеченным руководящими кадрами, отобранными в соответствии с указами Президента Чувашской Республики от 17 февраля 2005 года </w:t>
      </w:r>
      <w:hyperlink r:id="rId223">
        <w:r>
          <w:rPr>
            <w:rStyle w:val="InternetLink"/>
            <w:rFonts w:cs="Calibri"/>
            <w:color w:val="0000FF"/>
          </w:rPr>
          <w:t>N 15</w:t>
        </w:r>
      </w:hyperlink>
      <w:r>
        <w:rPr>
          <w:rFonts w:cs="Calibri"/>
        </w:rPr>
        <w:t xml:space="preserve"> "О дополнительном государственном содействии селу в обеспечении руководящими кадрами в производственной сфере" и от 27 июля 2006 года </w:t>
      </w:r>
      <w:hyperlink r:id="rId224">
        <w:r>
          <w:rPr>
            <w:rStyle w:val="InternetLink"/>
            <w:rFonts w:cs="Calibri"/>
            <w:color w:val="0000FF"/>
          </w:rPr>
          <w:t>N 61</w:t>
        </w:r>
      </w:hyperlink>
      <w:r>
        <w:rPr>
          <w:rFonts w:cs="Calibri"/>
        </w:rPr>
        <w:t xml:space="preserve"> "О дополнительных мерах по стимулированию деятельности крупных и средних сельскохозяйственных организаций" для работы в производственной сфере в сельской местности, на строительство (приобретение) жилья;</w:t>
      </w:r>
    </w:p>
    <w:p>
      <w:pPr>
        <w:pStyle w:val="Normal"/>
        <w:widowControl w:val="false"/>
        <w:autoSpaceDE w:val="false"/>
        <w:spacing w:lineRule="auto" w:line="240" w:before="0" w:after="0"/>
        <w:ind w:firstLine="540"/>
        <w:jc w:val="both"/>
        <w:rPr/>
      </w:pPr>
      <w:r>
        <w:rPr>
          <w:rFonts w:cs="Calibri"/>
        </w:rPr>
        <w:t xml:space="preserve">3) на строительство (приобретение) жилья руководящим кадрам, отобранным в соответствии с указами Президента Чувашской Республики от 17 февраля 2005 года </w:t>
      </w:r>
      <w:hyperlink r:id="rId225">
        <w:r>
          <w:rPr>
            <w:rStyle w:val="InternetLink"/>
            <w:rFonts w:cs="Calibri"/>
            <w:color w:val="0000FF"/>
          </w:rPr>
          <w:t>N 15</w:t>
        </w:r>
      </w:hyperlink>
      <w:r>
        <w:rPr>
          <w:rFonts w:cs="Calibri"/>
        </w:rPr>
        <w:t xml:space="preserve"> "О дополнительном государственном содействии селу в обеспечении руководящими кадрами в производственной сфере" и от 27 июля 2006 года </w:t>
      </w:r>
      <w:hyperlink r:id="rId226">
        <w:r>
          <w:rPr>
            <w:rStyle w:val="InternetLink"/>
            <w:rFonts w:cs="Calibri"/>
            <w:color w:val="0000FF"/>
          </w:rPr>
          <w:t>N 61</w:t>
        </w:r>
      </w:hyperlink>
      <w:r>
        <w:rPr>
          <w:rFonts w:cs="Calibri"/>
        </w:rPr>
        <w:t xml:space="preserve"> "О дополнительных мерах по стимулированию деятельности крупных и средних сельскохозяйственных организаций" для работы в производственной сфере в сельской местности;</w:t>
      </w:r>
    </w:p>
    <w:p>
      <w:pPr>
        <w:pStyle w:val="Normal"/>
        <w:widowControl w:val="false"/>
        <w:autoSpaceDE w:val="false"/>
        <w:spacing w:lineRule="auto" w:line="240" w:before="0" w:after="0"/>
        <w:ind w:firstLine="540"/>
        <w:jc w:val="both"/>
        <w:rPr>
          <w:rFonts w:cs="Calibri"/>
        </w:rPr>
      </w:pPr>
      <w:r>
        <w:rPr>
          <w:rFonts w:cs="Calibri"/>
        </w:rPr>
        <w:t>4) на выплаты учащимся общеобразовательных учреждений, учащимся и студентам образовательных учреждений начального профессионального, среднего профессионального, высшего профессионального образования дневной формы обучения, расположенных на территории Чувашской Республики,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p>
      <w:pPr>
        <w:pStyle w:val="Normal"/>
        <w:widowControl w:val="false"/>
        <w:autoSpaceDE w:val="false"/>
        <w:spacing w:lineRule="auto" w:line="240" w:before="0" w:after="0"/>
        <w:jc w:val="both"/>
        <w:rPr/>
      </w:pPr>
      <w:r>
        <w:rPr>
          <w:rFonts w:cs="Calibri"/>
        </w:rPr>
        <w:t xml:space="preserve">(в ред. </w:t>
      </w:r>
      <w:hyperlink r:id="rId227">
        <w:r>
          <w:rPr>
            <w:rStyle w:val="InternetLink"/>
            <w:rFonts w:cs="Calibri"/>
            <w:color w:val="0000FF"/>
          </w:rPr>
          <w:t>Закона</w:t>
        </w:r>
      </w:hyperlink>
      <w:r>
        <w:rPr>
          <w:rFonts w:cs="Calibri"/>
        </w:rPr>
        <w:t xml:space="preserve"> ЧР от 19.02.2010 N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4. О введении в действие статей 1 - 18 Закона Чувашской Республики "О наделении органов местного самоуправления в Чувашской Республике отдельными государственными полномоч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сти в действие </w:t>
      </w:r>
      <w:hyperlink r:id="rId228">
        <w:r>
          <w:rPr>
            <w:rStyle w:val="InternetLink"/>
            <w:rFonts w:cs="Calibri"/>
            <w:color w:val="0000FF"/>
          </w:rPr>
          <w:t>статьи 1</w:t>
        </w:r>
      </w:hyperlink>
      <w:r>
        <w:rPr>
          <w:rFonts w:cs="Calibri"/>
        </w:rPr>
        <w:t xml:space="preserve"> - </w:t>
      </w:r>
      <w:hyperlink r:id="rId229">
        <w:r>
          <w:rPr>
            <w:rStyle w:val="InternetLink"/>
            <w:rFonts w:cs="Calibri"/>
            <w:color w:val="0000FF"/>
          </w:rPr>
          <w:t>18</w:t>
        </w:r>
      </w:hyperlink>
      <w:r>
        <w:rPr>
          <w:rFonts w:cs="Calibri"/>
        </w:rPr>
        <w:t xml:space="preserve"> Закона Чувашской Республики "О наделении органов местного самоуправления в Чувашской Республике отдельными государственными полномочиями" на срок с 1 января по 31 декабря 2010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5. Вступление в силу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вступает в силу с 1 января 2010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Чувашской Республики</w:t>
      </w:r>
    </w:p>
    <w:p>
      <w:pPr>
        <w:pStyle w:val="Normal"/>
        <w:widowControl w:val="false"/>
        <w:autoSpaceDE w:val="false"/>
        <w:spacing w:lineRule="auto" w:line="240" w:before="0" w:after="0"/>
        <w:jc w:val="right"/>
        <w:rPr>
          <w:rFonts w:cs="Calibri"/>
        </w:rPr>
      </w:pPr>
      <w:r>
        <w:rPr>
          <w:rFonts w:cs="Calibri"/>
        </w:rPr>
        <w:t>Н.ФЕДОРОВ</w:t>
      </w:r>
    </w:p>
    <w:p>
      <w:pPr>
        <w:pStyle w:val="Normal"/>
        <w:widowControl w:val="false"/>
        <w:autoSpaceDE w:val="false"/>
        <w:spacing w:lineRule="auto" w:line="240" w:before="0" w:after="0"/>
        <w:jc w:val="both"/>
        <w:rPr>
          <w:rFonts w:cs="Calibri"/>
        </w:rPr>
      </w:pPr>
      <w:r>
        <w:rPr>
          <w:rFonts w:cs="Calibri"/>
        </w:rPr>
        <w:t>г. Чебоксары</w:t>
      </w:r>
    </w:p>
    <w:p>
      <w:pPr>
        <w:pStyle w:val="Normal"/>
        <w:widowControl w:val="false"/>
        <w:autoSpaceDE w:val="false"/>
        <w:spacing w:lineRule="auto" w:line="240" w:before="0" w:after="0"/>
        <w:jc w:val="both"/>
        <w:rPr>
          <w:rFonts w:cs="Calibri"/>
        </w:rPr>
      </w:pPr>
      <w:r>
        <w:rPr>
          <w:rFonts w:cs="Calibri"/>
        </w:rPr>
        <w:t>7 декабря 2009 года</w:t>
      </w:r>
    </w:p>
    <w:p>
      <w:pPr>
        <w:pStyle w:val="Normal"/>
        <w:widowControl w:val="false"/>
        <w:autoSpaceDE w:val="false"/>
        <w:spacing w:lineRule="auto" w:line="240" w:before="0" w:after="0"/>
        <w:jc w:val="both"/>
        <w:rPr>
          <w:rFonts w:cs="Calibri"/>
        </w:rPr>
      </w:pPr>
      <w:r>
        <w:rPr>
          <w:rFonts w:cs="Calibri"/>
        </w:rPr>
        <w:t>N 7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1</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10 год</w:t>
      </w:r>
    </w:p>
    <w:p>
      <w:pPr>
        <w:pStyle w:val="Normal"/>
        <w:widowControl w:val="false"/>
        <w:autoSpaceDE w:val="false"/>
        <w:spacing w:lineRule="auto" w:line="240" w:before="0" w:after="0"/>
        <w:jc w:val="right"/>
        <w:rPr>
          <w:rFonts w:cs="Calibri"/>
        </w:rPr>
      </w:pPr>
      <w:r>
        <w:rPr>
          <w:rFonts w:cs="Calibri"/>
        </w:rPr>
        <w:t>и на плановый период 2011 и 2012 годов"</w:t>
      </w:r>
    </w:p>
    <w:p>
      <w:pPr>
        <w:pStyle w:val="Normal"/>
        <w:widowControl w:val="false"/>
        <w:autoSpaceDE w:val="false"/>
        <w:spacing w:lineRule="auto" w:line="240" w:before="0" w:after="0"/>
        <w:jc w:val="center"/>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риложение 1 утратило силу с 1 января 2011 года в части 2011 и 2012 годов (</w:t>
      </w:r>
      <w:hyperlink r:id="rId230">
        <w:r>
          <w:rPr>
            <w:rStyle w:val="InternetLink"/>
            <w:rFonts w:cs="Calibri"/>
            <w:color w:val="0000FF"/>
          </w:rPr>
          <w:t>Закон</w:t>
        </w:r>
      </w:hyperlink>
      <w:r>
        <w:rPr>
          <w:rFonts w:cs="Calibri"/>
        </w:rPr>
        <w:t xml:space="preserve"> ЧР от 19.11.2010 N 60).</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rPr>
      </w:pPr>
      <w:bookmarkStart w:id="15" w:name="Par587"/>
      <w:bookmarkEnd w:id="15"/>
      <w:r>
        <w:rPr>
          <w:rFonts w:cs="Calibri"/>
        </w:rPr>
        <w:t>НОРМАТИВЫ</w:t>
      </w:r>
    </w:p>
    <w:p>
      <w:pPr>
        <w:pStyle w:val="Normal"/>
        <w:widowControl w:val="false"/>
        <w:autoSpaceDE w:val="false"/>
        <w:spacing w:lineRule="auto" w:line="240" w:before="0" w:after="0"/>
        <w:jc w:val="center"/>
        <w:rPr>
          <w:rFonts w:cs="Calibri"/>
        </w:rPr>
      </w:pPr>
      <w:r>
        <w:rPr>
          <w:rFonts w:cs="Calibri"/>
        </w:rPr>
        <w:t>РАСПРЕДЕЛЕНИЯ ДОХОДОВ МЕЖДУ РЕСПУБЛИКАНСКИМ БЮДЖЕТОМ</w:t>
      </w:r>
    </w:p>
    <w:p>
      <w:pPr>
        <w:pStyle w:val="Normal"/>
        <w:widowControl w:val="false"/>
        <w:autoSpaceDE w:val="false"/>
        <w:spacing w:lineRule="auto" w:line="240" w:before="0" w:after="0"/>
        <w:jc w:val="center"/>
        <w:rPr>
          <w:rFonts w:cs="Calibri"/>
        </w:rPr>
      </w:pPr>
      <w:r>
        <w:rPr>
          <w:rFonts w:cs="Calibri"/>
        </w:rPr>
        <w:t>ЧУВАШСКОЙ РЕСПУБЛИКИ И МЕСТНЫМИ БЮДЖЕТАМИ НА 2010 ГОД</w:t>
      </w:r>
    </w:p>
    <w:p>
      <w:pPr>
        <w:pStyle w:val="Normal"/>
        <w:widowControl w:val="false"/>
        <w:autoSpaceDE w:val="false"/>
        <w:spacing w:lineRule="auto" w:line="240" w:before="0" w:after="0"/>
        <w:jc w:val="center"/>
        <w:rPr>
          <w:rFonts w:cs="Calibri"/>
        </w:rPr>
      </w:pPr>
      <w:r>
        <w:rPr>
          <w:rFonts w:cs="Calibri"/>
        </w:rPr>
        <w:t>И НА ПЛАНОВЫЙ ПЕРИОД 2011 И 2012 ГО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231">
        <w:r>
          <w:rPr>
            <w:rStyle w:val="InternetLink"/>
            <w:rFonts w:cs="Calibri"/>
            <w:color w:val="0000FF"/>
          </w:rPr>
          <w:t>Закона</w:t>
        </w:r>
      </w:hyperlink>
      <w:r>
        <w:rPr>
          <w:rFonts w:cs="Calibri"/>
        </w:rPr>
        <w:t xml:space="preserve"> ЧР от 19.02.2010 N 1)</w:t>
      </w:r>
    </w:p>
    <w:p>
      <w:pPr>
        <w:pStyle w:val="Normal"/>
        <w:widowControl w:val="false"/>
        <w:autoSpaceDE w:val="false"/>
        <w:spacing w:lineRule="auto" w:line="240" w:before="0" w:after="0"/>
        <w:jc w:val="center"/>
        <w:rPr>
          <w:rFonts w:cs="Calibri"/>
        </w:rPr>
      </w:pPr>
      <w:r>
        <w:rPr>
          <w:rFonts w:cs="Calibri"/>
        </w:rPr>
      </w:r>
    </w:p>
    <w:p>
      <w:pPr>
        <w:pStyle w:val="ConsPlusNonformat"/>
        <w:rPr>
          <w:sz w:val="16"/>
          <w:szCs w:val="16"/>
        </w:rPr>
      </w:pPr>
      <w:r>
        <w:rPr>
          <w:rFonts w:eastAsia="Courier New"/>
          <w:sz w:val="16"/>
          <w:szCs w:val="16"/>
        </w:rPr>
        <w:t xml:space="preserve">                                                              </w:t>
      </w:r>
      <w:r>
        <w:rPr>
          <w:sz w:val="16"/>
          <w:szCs w:val="16"/>
        </w:rPr>
        <w:t>(в процентах)</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ды бюджетной    │       Наименование дохода        │Респуб-│Бюджеты│Бюдже-│</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лассификации     │                                  │ликанс-│муници-│ты по-│</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                                  │кий    │пальных│сел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 │районов│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увашс-│(гор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й    │ски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окру-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ки   │гов)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03 02000 01 0000 110│Акцизы  по   подакцизным   товара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производимым    н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ритории Российской Федерации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03 02140 01 0000 110│Акцизы на алкогольную продукцию  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мной  долей  спирта  этилов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ыше 9 процентов (за  исключение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н), производимую  на  территор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в части сум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расчетам за 2003 год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03 02141 01 0000 110│Акцизы на алкогольную продукцию  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мной  долей  спирта  этилов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ыше 9 процентов (за  исключение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н)        при         реализ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ителями,  за   исключение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ализации на акцизные  склады,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асти сумм по расчетам за 2003 год│     5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03 02143 01 0000 110│Акцизы на алкогольную продукцию  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мной  долей  спирта  этилов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ыше 9 процентов (за  исключение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н)  при  реализации  с  акциз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кладов в части сумм  по  расчета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2003 год                       │    1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09 00000 00 0000 000│Задолженность и  перерасчеты    п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мененным налогам, сборам и  ины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ным платежам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09 01020 04 0000 110│Налог  на   прибыль   организаци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числявшийся  до  1  января  200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а    в     местные     бюджеты,│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билизуемый    на     территория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родских округов                 │       │    10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09 01030 05 0000 110│Налог  на   прибыль   организаци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числявшийся  до  1  января  200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а    в     местные     бюджеты,│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билизуемый    на     территория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районов             │       │    10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09 02030 02 0000 110│Акцизы на ювелирные изделия       │    1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09 03000 00 0000 110│Платежи за пользование  природны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урсами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09 03010 00 0000 110│Платежи за проведение поисковых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едочных работ                 │       │    10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09 03020 00 0000 110│Платежи   за    добычу    полез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копаемых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09 03021 04 0000 110│Платежи         за          добычу│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распространенных      полез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копаемых,    мобилизуемые     н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риториях городских округов     │       │    100│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23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9.02.2010 N 1)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09 03021 05 0000 110│Платежи         за          добычу│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распространенных      полез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копаемых,    мобилизуемые     н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риториях муниципальных районов │       │    100│      │</w:t>
      </w:r>
    </w:p>
    <w:p>
      <w:pPr>
        <w:pStyle w:val="ConsPlusCell"/>
        <w:rPr/>
      </w:pPr>
      <w:r>
        <w:rPr>
          <w:rFonts w:cs="Courier New" w:ascii="Courier New" w:hAnsi="Courier New"/>
          <w:sz w:val="16"/>
          <w:szCs w:val="16"/>
        </w:rPr>
        <w:t>│</w:t>
      </w:r>
      <w:r>
        <w:rPr>
          <w:rFonts w:cs="Courier New" w:ascii="Courier New" w:hAnsi="Courier New"/>
          <w:sz w:val="16"/>
          <w:szCs w:val="16"/>
        </w:rPr>
        <w:t xml:space="preserve">(введено </w:t>
      </w:r>
      <w:hyperlink r:id="rId23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19.02.2010 N 1)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09 03023 01 0000 110│Платежи за добычу подземных вод   │       │     6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09 03030 04 0000 110│Платежи за пользование  недрам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ях,  не  связанных  с   добыче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езных ископаемых,  мобилизуемы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территориях городских округов  │       │    100│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23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9.02.2010 N 1)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09 03030 05 0000 110│Платежи за пользование  недрам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ях,  не  связанных  с   добыче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езных ископаемых,  мобилизуемы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территориях    муниципаль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ов                           │       │    100│      │</w:t>
      </w:r>
    </w:p>
    <w:p>
      <w:pPr>
        <w:pStyle w:val="ConsPlusCell"/>
        <w:rPr/>
      </w:pPr>
      <w:r>
        <w:rPr>
          <w:rFonts w:cs="Courier New" w:ascii="Courier New" w:hAnsi="Courier New"/>
          <w:sz w:val="16"/>
          <w:szCs w:val="16"/>
        </w:rPr>
        <w:t>│</w:t>
      </w:r>
      <w:r>
        <w:rPr>
          <w:rFonts w:cs="Courier New" w:ascii="Courier New" w:hAnsi="Courier New"/>
          <w:sz w:val="16"/>
          <w:szCs w:val="16"/>
        </w:rPr>
        <w:t xml:space="preserve">(введено </w:t>
      </w:r>
      <w:hyperlink r:id="rId23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19.02.2010 N 1)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09 03082 02 0000 110│Отчисления   на    воспроизводств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нерально-сырьевой          базы,│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числяемые  в  бюджеты  субъек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з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ключением    уплачиваемых    пр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быче        общераспространен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езных  ископаемых  и  подзем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 используемых для местных нужд│    1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09 03083 02 0000 110│Отчисления   на    воспроизводств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нерально-сырьевой    базы    пр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быче        общераспространен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езных  ископаемых  и  подзем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  используемых   для   мест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ужд,   зачисляемые   в    бюджеты│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ъектов Российской Федерации    │    1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09 04010 02 0000 110│Налог на имущество предприятий    │     50│     5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09 04020 02 0000 110│Налог  с  владельцев  транспорт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и  налог  на  приобрет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транспортных средств          │    1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09 04030 01 0000 110│Налог       на       пользователе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обильных дорог               │    1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09 04040 01 0000 110│Налог с имущества, переходящего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е наследования или дарения  │       │    10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09 04050 04 0000 110│Земельный        налог         (п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ствам,  возникшим  до   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января 2006 года), мобилизуемый н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риториях городских округов     │       │    10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09 04050 10 0000 110│Земельный        налог         (п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язательствам,  возникшим  до   1│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января 2006 года), мобилизуемый н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риториях поселений             │       │       │   100│</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09 05040 01 0000 110│Налог   на   покупку   иностран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нежных   знаков   и    платеж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ов,      выраженных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остранной валюте                │     4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09 06010 02 0000 110│Налог с продаж                    │     40│     6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09 06020 02 0000 110│Сбор  на   нужды   образователь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й,      взимаемый       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юридических лиц                   │       │    10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09 06030 02 0000 110│Прочие налоги и сборы             │    1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11 00000 00 0000 000│Доходы от использования имуществ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ходящегося в  государственной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ой собственности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11 02020 02 0000 120│Доходы  от   размещения   временн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ободных     средств     бюдже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ъектов Российской Федерации    │    1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11 02082 02 0000 120│Доходы   от    размещения    сум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ккумулируемых в  ходе  прове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укционов   по   продаже    акци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ходящихся    в     собствен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ъектов Российской Федерации    │    1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11 03020 02 0000 120│Проценты,      полученные       о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оставления бюджетных  креди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нутри  страны  за  счет   средст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ов   субъектов    Россий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ции                         │    1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11 05022 02 0000 120│Доходы, получаемые в виде аренд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аты, а также средства от продаж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а  на   заключение   договор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ренды  за  земли,  находящиеся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ственности субъектов Россий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ции (за исключением  земель-│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ых участков автономных учреждени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ъектов Российской Федерации)   │    1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11 05032 02 0000 120│Доходы   от   сдачи    в    аренду│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ущества,     находящегося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еративном   управлении   орган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й  власти  субъек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и  создан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и  учреждений  (за   исключение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ущества  автономных   учреждени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ъектов Российской Федерации)   │    1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11 07012 02 0000 120│Доходы   от   перечисления   ча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были, остающейся  после  уплаты│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логов   и   иных    обязатель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атежей государственных унитар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риятий  субъектов  Россий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ции                         │    1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11 08020 02 0000 120│Средства, получаемые  от  передач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ущества,     находящегося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ственности субъектов Россий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ции     (за      исключение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ущества  автономных   учреждени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ъектов Российской Федерации,  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акже  имущества   государствен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нитарных  предприятий   субъек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в том  числ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зенных),     в     залог,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верительное управление          │    1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11 09012 02 0000 120│Доходы от распоряжения правами  н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зультаты        интеллектуаль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воен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ьного      и       двой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значения,     находящимися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ственности субъектов Россий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ции                         │    1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11 09022 02 0000 120│Доходы от распоряжения правами  н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зультаты      научно-техниче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находящимися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ственности субъектов Россий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ции                         │    1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11 09032 02 0000 120│Доходы    от    эксплуатации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ьзования            имуществ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обильных дорог, находящихся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ственности субъектов Россий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ции                         │    1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11 09042 02 0000 120│Прочие       поступления        о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ьзования           имуществ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ходящегося    в    собствен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ъектов Российской Федерации (з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ключением  имущества  автоном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й  субъектов   Россий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ции,   а   также   имуществ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х          унитар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риятий  субъектов  Россий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ции, в том числе казенных)  │    1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12 02012 01 0000 120│Разовые  платежи  за   пользова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драми      при       наступлен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ределенных событий,  оговорен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лицензии    (бонусы),     пр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ьзовании недрами на  территор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по  участка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др,   содержащих   месторож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распространенных      полез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копаемых,  или   участкам   недр│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ого значения                 │    100│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23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9.02.2010 N 1)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12 02052 01 0000 120│Плата        за         провед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й экспертизы запас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езных               ископаем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ологической,   экономической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логической     информации     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оставляемых   в    пользова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ках недр  по  участкам  недр,│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щим           месторож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распространенных      полез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копаемых, участкам недр мест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чения, а  также  участкам  недр│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ого  значения,   используемы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целей    строительства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сплуатации подземных сооружени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 связанных  с  добычей  полез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копаемых                        │    1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12 02102 02 0000 120│Прочие  платежи  при   пользован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драми    по    участкам    недр,│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щим           месторож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распространенных      полез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копаемых,  или   участкам   недр│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ого значения                 │    1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13 00000 00 0000 000│Доходы от оказания платных услуг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енсации затрат государства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13 03020 02 0000 130│Прочие доходы от оказания  плат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уг     получателями     средст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ов   субъектов    Россий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ции  и  компенсации   затра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ов   субъектов    Россий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ции                         │    1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14 00000 00 0000 000│Доходы от продажи  материальных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материальных активов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23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9.02.2010 N 1)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14 01020 02 0000 410│Доходы   от    продажи    квартир,│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ходящихся    в     собствен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ъектов Российской Федерации    │    1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14 02022 02 0000 410│Доходы  от  реализации  имуществ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ходящегося     в     оперативно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равлении учреждений, находящихс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ведении органов  государствен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ласти    субъектов     Россий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ции     (за      исключение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ущества  автономных   учреждени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ъектов Российской Федераци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асти реализации основных  средст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указанному имуществу           │    1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14 02022 02 0000 440│Доходы  от  реализации  имуществ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ходящегося     в     оперативно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равлении учреждений, находящихс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ведении органов  государствен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ласти    субъектов     Россий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ции     (за      исключение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ущества  автономных   учреждени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ъектов Российской Федераци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асти   реализации    материаль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пасов по указанному имуществу   │    1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14 02023 02 0000 410│Доходы   от    реализации    и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ущества,     находящегося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ственности субъектов Россий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ции     (за      исключение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ущества  автономных   учреждени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ъектов Российской Федерации,  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акже  имущества   государствен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нитарных  предприятий   субъек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в том  числ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зенных),  в   части   реализ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овных  средств  по   указанному│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уществу                         │    100│       │      │</w:t>
      </w:r>
    </w:p>
    <w:p>
      <w:pPr>
        <w:pStyle w:val="ConsPlusCell"/>
        <w:rPr/>
      </w:pPr>
      <w:r>
        <w:rPr>
          <w:rFonts w:cs="Courier New" w:ascii="Courier New" w:hAnsi="Courier New"/>
          <w:sz w:val="16"/>
          <w:szCs w:val="16"/>
        </w:rPr>
        <w:t>│</w:t>
      </w:r>
      <w:r>
        <w:rPr>
          <w:rFonts w:cs="Courier New" w:ascii="Courier New" w:hAnsi="Courier New"/>
          <w:sz w:val="16"/>
          <w:szCs w:val="16"/>
        </w:rPr>
        <w:t xml:space="preserve">(введено </w:t>
      </w:r>
      <w:hyperlink r:id="rId23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19.02.2010 N 1)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14 02023 02 0000 440│Доходы   от    реализации    и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ущества,     находящегося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ственности субъектов Россий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ции     (за      исключение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ущества  автономных   учреждени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ъектов Российской Федерации,  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акже  имущества   государствен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нитарных  предприятий   субъек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в том  числ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зенных),  в   части   реализ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ьных запасов по указанному│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уществу                         │    100│       │      │</w:t>
      </w:r>
    </w:p>
    <w:p>
      <w:pPr>
        <w:pStyle w:val="ConsPlusCell"/>
        <w:rPr/>
      </w:pPr>
      <w:r>
        <w:rPr>
          <w:rFonts w:cs="Courier New" w:ascii="Courier New" w:hAnsi="Courier New"/>
          <w:sz w:val="16"/>
          <w:szCs w:val="16"/>
        </w:rPr>
        <w:t>│</w:t>
      </w:r>
      <w:r>
        <w:rPr>
          <w:rFonts w:cs="Courier New" w:ascii="Courier New" w:hAnsi="Courier New"/>
          <w:sz w:val="16"/>
          <w:szCs w:val="16"/>
        </w:rPr>
        <w:t xml:space="preserve">(введено </w:t>
      </w:r>
      <w:hyperlink r:id="rId23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19.02.2010 N 1)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14 03020 02 0000 410│Средства   от    распоряжения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ализации конфискованного и и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ущества,  обращенного  в  доходы│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ъектов Российской Федераци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асти реализации основных  средст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указанному имуществу)          │    1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14 03020 02 0000 440│Средства   от    распоряжения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ализации конфискованного и и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ущества,  обращенного  в  доходы│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ъектов Российской Федерации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асти   реализации    материаль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пасов по указанному имуществу)  │    1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14 04020 02 0000 420│Доходы от  продажи  нематериаль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ктивов,       находящихся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ственности субъектов Россий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ции                         │    1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14 06022 02 0000 430│Доходы   от   продажи    земель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ков,      находящихся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ственности субъектов Россий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ции     (за      исключение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емельных   участков    автоном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й  субъектов   Россий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ции)                        │    1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15 00000 00 0000 000│Административные платежи и сборы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15 02020 02 0000 140│Платежи,                 взимаемы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ми     организация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ъектов Российской Федерации  з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олнение определенных функций   │    1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16 00000 00 0000 000│Штрафы, санкции, возмещение ущерба│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16 02030 02 0000 140│Денежные  взыскания  (штрафы)   з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рушение    законодательства    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м регулировании  це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арифов) в части  цен  (тариф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улируемых              органа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й  власти  субъек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налагаемы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ами   исполнительной   вла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ъектов Российской Федерации    │    100│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24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9.02.2010 N 1)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16 21020 02 0000 140│Денежные взыскания (штрафы) и ины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ммы,   взыскиваемые    с    лиц,│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новных       в        совершен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ступлений,   и   в   возмещ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щерба  имуществу,  зачисляемые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ы    субъектов    Россий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ции                         │    1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16 23020 02 0000 140│Доходы от  возмещения  ущерба  пр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никновении  страховых  случае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гда   выгодоприобретателями   п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говорам  страхования   выступаю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учатели    средств     бюдже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ъектов Российской Федерации    │    1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16 25082 02 0000 140│Денежные  взыскания  (штрафы)   з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рушение                  вод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конодательства, установленное н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ных  объектах,  находящихся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ственности субъекта  Россий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ции                         │    1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16 27000 01 0000 140│Денежные  взыскания  (штрафы)   за│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нарушение Федерального  </w:t>
      </w:r>
      <w:hyperlink r:id="rId24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жарной безопасности"            │       │     5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16 32000 02 0000 140│Денежные взыскания,  налагаемые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мещение ущерба, причиненного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зультате     незаконного     ил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целевого использования бюджет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в    части    бюдже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ъектов Российской Федерации)   │    100│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24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9.02.2010 N 1)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16 90020 02 0000 140│Прочие  поступления  от   денеж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зысканий (штрафов) и иных сумм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мещение ущерба,  зачисляемые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ы    субъектов    Россий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ции                         │    1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17 00000 00 0000 000│Прочие неналоговые доходы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17 01020 02 0000 180│Невыясненные          поступл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числяемые  в  бюджеты  субъек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1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17 05020 02 0000 180│Прочие неналоговые доходы бюдже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ъектов Российской Федерации    │    1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17 11000 02 0000 180│Возврат  декларационного  платеж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лаченного в  период  с  1  мар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07 года и до 1 января 2008  го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   упрощенном    декларирован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ходов                           │    100│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jc w:val="right"/>
        <w:rPr>
          <w:rFonts w:cs="Calibri"/>
        </w:rPr>
      </w:pPr>
      <w:r>
        <w:rPr>
          <w:rFonts w:cs="Calibri"/>
        </w:rPr>
        <w:t>Приложение 2</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10 год</w:t>
      </w:r>
    </w:p>
    <w:p>
      <w:pPr>
        <w:pStyle w:val="Normal"/>
        <w:widowControl w:val="false"/>
        <w:autoSpaceDE w:val="false"/>
        <w:spacing w:lineRule="auto" w:line="240" w:before="0" w:after="0"/>
        <w:jc w:val="right"/>
        <w:rPr>
          <w:rFonts w:cs="Calibri"/>
        </w:rPr>
      </w:pPr>
      <w:r>
        <w:rPr>
          <w:rFonts w:cs="Calibri"/>
        </w:rPr>
        <w:t>и на плановый период 2011 и 2012 годов"</w:t>
      </w:r>
    </w:p>
    <w:p>
      <w:pPr>
        <w:pStyle w:val="Normal"/>
        <w:widowControl w:val="false"/>
        <w:autoSpaceDE w:val="false"/>
        <w:spacing w:lineRule="auto" w:line="240" w:before="0" w:after="0"/>
        <w:jc w:val="center"/>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риложение 2 утратило силу с 1 января 2011 года в части 2011 и 2012 годов (</w:t>
      </w:r>
      <w:hyperlink r:id="rId243">
        <w:r>
          <w:rPr>
            <w:rStyle w:val="InternetLink"/>
            <w:rFonts w:cs="Calibri"/>
            <w:color w:val="0000FF"/>
          </w:rPr>
          <w:t>Закон</w:t>
        </w:r>
      </w:hyperlink>
      <w:r>
        <w:rPr>
          <w:rFonts w:cs="Calibri"/>
        </w:rPr>
        <w:t xml:space="preserve"> ЧР от 19.11.2010 N 60).</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rPr>
      </w:pPr>
      <w:bookmarkStart w:id="16" w:name="Par1059"/>
      <w:bookmarkEnd w:id="16"/>
      <w:r>
        <w:rPr>
          <w:rFonts w:cs="Calibri"/>
        </w:rPr>
        <w:t>ПЕРЕЧЕНЬ</w:t>
      </w:r>
    </w:p>
    <w:p>
      <w:pPr>
        <w:pStyle w:val="Normal"/>
        <w:widowControl w:val="false"/>
        <w:autoSpaceDE w:val="false"/>
        <w:spacing w:lineRule="auto" w:line="240" w:before="0" w:after="0"/>
        <w:jc w:val="center"/>
        <w:rPr>
          <w:rFonts w:cs="Calibri"/>
        </w:rPr>
      </w:pPr>
      <w:r>
        <w:rPr>
          <w:rFonts w:cs="Calibri"/>
        </w:rPr>
        <w:t>ГЛАВНЫХ АДМИНИСТРАТОРОВ ДОХОДОВ РЕСПУБЛИКАНСКОГО БЮДЖЕТА</w:t>
      </w:r>
    </w:p>
    <w:p>
      <w:pPr>
        <w:pStyle w:val="Normal"/>
        <w:widowControl w:val="false"/>
        <w:autoSpaceDE w:val="false"/>
        <w:spacing w:lineRule="auto" w:line="240" w:before="0" w:after="0"/>
        <w:jc w:val="center"/>
        <w:rPr>
          <w:rFonts w:cs="Calibri"/>
        </w:rPr>
      </w:pPr>
      <w:r>
        <w:rPr>
          <w:rFonts w:cs="Calibri"/>
        </w:rPr>
        <w:t>ЧУВАШСКОЙ РЕСПУБЛИК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ЧР от 19.02.2010 </w:t>
      </w:r>
      <w:hyperlink r:id="rId244">
        <w:r>
          <w:rPr>
            <w:rStyle w:val="InternetLink"/>
            <w:rFonts w:cs="Calibri"/>
            <w:color w:val="0000FF"/>
          </w:rPr>
          <w:t>N 1</w:t>
        </w:r>
      </w:hyperlink>
      <w:r>
        <w:rPr>
          <w:rFonts w:cs="Calibri"/>
        </w:rPr>
        <w:t xml:space="preserve">, от 18.05.2010 </w:t>
      </w:r>
      <w:hyperlink r:id="rId245">
        <w:r>
          <w:rPr>
            <w:rStyle w:val="InternetLink"/>
            <w:rFonts w:cs="Calibri"/>
            <w:color w:val="0000FF"/>
          </w:rPr>
          <w:t>N 14</w:t>
        </w:r>
      </w:hyperlink>
      <w:r>
        <w:rPr>
          <w:rFonts w:cs="Calibri"/>
        </w:rPr>
        <w:t>,</w:t>
      </w:r>
    </w:p>
    <w:p>
      <w:pPr>
        <w:pStyle w:val="Normal"/>
        <w:widowControl w:val="false"/>
        <w:autoSpaceDE w:val="false"/>
        <w:spacing w:lineRule="auto" w:line="240" w:before="0" w:after="0"/>
        <w:jc w:val="center"/>
        <w:rPr/>
      </w:pPr>
      <w:r>
        <w:rPr>
          <w:rFonts w:cs="Calibri"/>
        </w:rPr>
        <w:t xml:space="preserve">от 08.12.2010 </w:t>
      </w:r>
      <w:hyperlink r:id="rId246">
        <w:r>
          <w:rPr>
            <w:rStyle w:val="InternetLink"/>
            <w:rFonts w:cs="Calibri"/>
            <w:color w:val="0000FF"/>
          </w:rPr>
          <w:t>N 62</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бюджетной классификации   │  Наименование главного администрато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    доходов республиканского бюдже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        доходо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 │республиканского бюдже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атора│  Чувашской Республик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ход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03   │          Администрация Президента Чувашской Республи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05   │         Контрольно-счетная палата Государственного Сове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w:t>
      </w:r>
      <w:hyperlink r:id="rId24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07   │           Государственная служба Чувашской Республ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конкурентной политике и тарифа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07   │ 1 16 02030 02 0000 140 │Денежные взыскания (штрафы) за наруш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онодательства    о    государственн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ировании цен (тарифов) в части  цен│</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рифов),     регулируемых     орган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й     власти     субъе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налагаем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ами исполнительной власти субъе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w:t>
      </w:r>
      <w:hyperlink r:id="rId24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08   │     Центральная избирательная комиссия Чувашской Республи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18   │            Министерство юстиции Чувашской Республи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21   │  Министерство промышленности и энергетики Чувашской Республи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21   │ 1 08 07082 01 0000 110 │Государственная  пошлина  за  соверш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ий, связанных с лицензированием,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ем аттестации в  случаях,  ес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кая      аттестация      предусмотре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онодательством Российской  Федер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числяемая    в    бюджеты    субъе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30   │          Государственный Совет Чувашской Республики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w:t>
      </w:r>
      <w:hyperlink r:id="rId24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32   │           Министерство градостроительства и развит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щественной инфраструктуры Чувашской Республи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32   │ 1 08 07172 01 0000 110 │Государственная   пошлина   за    выдачу│</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ом исполнительной  власти  субъект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специаль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ешения на движение по  автомобильны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рогам      транспортных       средст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яющих    перевозки     опас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яжеловесных  и  (или)  крупногабарит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зов, зачисляемая в бюджеты  субъе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32   │ 1 11 09032 02 0000 120 │Доходы от эксплуатации  и  использова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а      автомобильных      дорог,│</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ходящихся  в  собственности  субъе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Исключено. - </w:t>
      </w:r>
      <w:hyperlink r:id="rId250">
        <w:r>
          <w:rPr>
            <w:rStyle w:val="InternetLink"/>
            <w:rFonts w:cs="Courier New" w:ascii="Courier New" w:hAnsi="Courier New"/>
            <w:color w:val="0000FF"/>
            <w:sz w:val="20"/>
            <w:szCs w:val="20"/>
          </w:rPr>
          <w:t>Закон</w:t>
        </w:r>
      </w:hyperlink>
      <w:r>
        <w:rPr>
          <w:rFonts w:cs="Courier New" w:ascii="Courier New" w:hAnsi="Courier New"/>
          <w:sz w:val="20"/>
          <w:szCs w:val="20"/>
        </w:rPr>
        <w:t xml:space="preserve"> ЧР от 19.02.2010 N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33   │     Государственная жилищная инспекция Чувашской Республи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40   │      Министерство экономического развития, промышлен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торговли Чувашской Республики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5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8.12.2010 N 6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40   │ 1 08 07082 01 0000 110 │Государственная  пошлина  за  соверш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ий, связанных с лицензированием,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ем аттестации в  случаях,  ес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кая      аттестация      предусмотре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онодательством Российской  Федер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числяемая    в    бюджеты    субъе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w:t>
      </w:r>
      <w:hyperlink r:id="rId25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40   │ 1 13 02021 02 0000 130 │Сборы за выдачу органами государствен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асти  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ензий    на     розничную     продажу│</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когольной продук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40   │ 1 16 33020 02 0000 140 │Денежные взыскания (штрафы) за наруш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и заказов на поставки  товар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олнение  работ,  оказание  услуг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ужд субъектов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49   │           Государственная служба Чувашской Республ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охране, контролю и регулированию использования объе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вотного мира и среды их обит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50   │ Министерство природных ресурсов и экологии Чувашской Республи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50   │ 1 12 02012 01 0000 120 │Разовые платежи за  пользование  недр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наступлении  определенных  событ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говоренных  в  лицензии  (бонусы),  пр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и   недрами   на    территор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по  участкам  недр,│</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щих                 месторожд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распространенных            полез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опаемых, или участкам  недр  мест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начения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5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50   │ 1 12 02052 01 0000 120 │Плата  за   проведение   государствен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ертизы запасов полезных  ископаем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ологической,      экономической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ологической        информации        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яемых в  пользование  участка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др  по   участкам   недр,   содержащи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орождения       общераспростран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езных   ископаемых,   участкам   недр│</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ного значения, а также участкам недр│</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ного  значения,   используемым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лей   строительства   и   эксплуат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земных  сооружений,  не  связанных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ычей полезных ископаемы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50   │ 1 12 02102 02 0000 120 │Прочие платежи при  пользовании  недр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участкам     недр,     содержащи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орождения       общераспростран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езных ископаемых, или  участкам  недр│</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ного 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50   │ 1 12 04021 02 0000 120 │Плата за использование  лесов  в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вышающей минимальный размер платы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у купли-продажи лесных насаждени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50   │ 1 12 04022 02 0000 120 │Плата за использование  лесов  в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вышающей минимальный размер  аренд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50   │ 1 12 04040 02 0000 120 │Прочие доходы от  использования  лес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нда Российской Федерации и лесов  и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тегорий (по обязательствам,  возникши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1 января 2007 го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50   │ 1 12 04060 02 0000 120 │Плата по договору  купли-продажи  лес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аждений для собственных нуж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50   │ 1 16 25082 02 0000 140 │Денежные взыскания (штрафы) за наруш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законодательства,  установленн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водных   объектах,   находящихся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ости    субъекта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51   │ Государственная служба занятости населения Чувашской Республи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51   │ 1 13 03020 02 0000 130 │Прочие доходы от оказания платных  услуг│</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ателями средств бюджетов  субъе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и   компенс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трат  бюджетов  субъектов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55   │       Министерство здравоохранения и социального развит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55   │ 1 13 03020 02 0000 130 │Прочие доходы от оказания платных  услуг│</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ателями средств бюджетов  субъе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и   компенс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трат  бюджетов  субъектов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55   │ 1 17 05020 02 0000 180 │Прочие неналоговые доходы бюдже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ов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57   │        Министерство культуры, по делам национальност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ормационной политики и архивного дела Чувашской Республи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66   │        Министерство имущественных и земельных отнош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66   │ 1 11 01020 02 0000 120 │Доходы в виде прибыли,  приходящейся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и в уставных  (складочных)  капитала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енных товариществ и обществ,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видендов  по   акциям,   принадлежащи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ам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66   │ 1 11 05022 02 0000 120 │Доходы,  получаемые  в   виде   аренд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ты, а также средства от продажи пра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заключение    договоров  аренды   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мли,   находящиеся   в   собственно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ов   Российской   Федерации   (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лючением      земельных      участк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ых     учреждений      субъе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66   │ 1 11 05032 02 0000 120 │Доходы  от  сдачи  в  аренду  имуще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ходящегося  в  оперативном  управлен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ов государственной власти субъе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и  созданных  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за  исключением   имуще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ых     учреждений      субъе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66   │ 1 11 07012 02 0000 120 │Доходы от  перечисления  части  прибы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тающейся после уплаты налогов  и  и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ных  платежей   государств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нитарных     предприятий      субъе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66   │ 1 11 09042 02 0000 120 │Прочие  поступления   от   использова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а, находящегося в  собственно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ов   Российской   Федерации   (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лючением     имущества     автоном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субъектов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а     также     имуще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унитарных   предприят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ов Российской  Федерации,  в  т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казенны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66   │ 1 14 02022 02 0000 410 │Доходы    от    реализации    имуще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ходящегося  в  оперативном  управлен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находящихся   в    веден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ов государственной власти субъе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за   исключени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а     автономных      учрежден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ов Российской Федерации), в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лизации    основных    средств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азанному имуществу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66   │ 1 14 02022 02 0000 440 │Доходы    от    реализации    имуще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ходящегося  в  оперативном  управлен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находящихся   в    веден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ов государственной власти субъе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за   исключени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а     автономных      учрежден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ов Российской Федерации), в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лизации   материальных   запасов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азанному имуществу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66   │ 1 14 06022 02 0000 430 │Доходы от  продажи  земельных  участк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ходящихся  в  собственности  субъе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за   исключени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мельных участков автономных учрежден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ов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67   │     Министерство  по физической культуре, спорту и туризм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68   │  Республиканское специализированное государственное учрежд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нд имущества Чувашской Республи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68   │ 1 14 02023 02 0000 410 │Доходы от  реализации  иного  имуще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ходящегося в  собственности  субъе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за   исключени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а     автономных      учрежден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ов Российской Федерации, а  такж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а   государственных    унитар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й     субъектов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в  том  числе  казенных),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и  реализации  основных  средств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азанному имуществу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68   │ 1 14 02023 02 0000 440 │Доходы от  реализации  иного  имуще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ходящегося в  собственности  субъе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за   исключени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а     автономных      учрежден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ов Российской Федерации, а  такж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а   государственных    унитар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й     субъектов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в  том  числе  казенных),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и реализации материальных запасов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азанному имуществу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70   │          Государственный комитет Чувашской Республ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связи и информатиз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74   │         Министерство образования и молодежной полит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77   │      Государственный комитет Чувашской Республики по дел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ажданской обороны и чрезвычайным ситуация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81   │    Государственная ветеринарная служба Чувашской Республи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82   │      Министерство сельского хозяйства Чувашской Республи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82   │ 1 11 03020 02 0000 120 │Проценты, полученные  от  предоставл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ных кредитов внутри страны за сче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бюджетов  субъектов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83   │ Государственная инспекция по надзору за техническим состоя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амоходных машин и других видов техники Чувашской Республи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89   │      Чувашский государственный институт гуманитарных нау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92   │           Министерство финансов Чувашской Республи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92   │ 1 11 02020 02 0000 120 │Доходы от размещения временно  свобод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бюджетов  субъектов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92   │ 1 11 03020 02 0000 120 │Проценты, полученные  от  предоставл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ных кредитов внутри страны за сче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бюджетов  субъектов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92   │ 1 16 18020 02 0000 140 │Денежные взыскания (штрафы) за наруш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ного  законодательства  (в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ов 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92   │ 1 17 11000 02 0000 180 │Возврат     декларационного     платеж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лаченного в период с 1 марта 2007 год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до 1 января 2008 года  при  упрощенн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кларировании доход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92   │ 1 18 02030 02 0000 151 │Доходы  бюджетов  субъектов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от возврата остатков субсид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венций    и     иных     межбюджет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фертов, имеющих целевое назнач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шлых  лет   из   бюджетов   городск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уг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92   │ 1 18 02040 02 0000 151 │Доходы  бюджетов  субъектов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от возврата остатков субсид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венций    и     иных     межбюджет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фертов, имеющих целевое назнач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шлых лет  из  бюджетов  муниципа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Исключено. - </w:t>
      </w:r>
      <w:hyperlink r:id="rId254">
        <w:r>
          <w:rPr>
            <w:rStyle w:val="InternetLink"/>
            <w:rFonts w:cs="Courier New" w:ascii="Courier New" w:hAnsi="Courier New"/>
            <w:color w:val="0000FF"/>
            <w:sz w:val="20"/>
            <w:szCs w:val="20"/>
          </w:rPr>
          <w:t>Закон</w:t>
        </w:r>
      </w:hyperlink>
      <w:r>
        <w:rPr>
          <w:rFonts w:cs="Courier New" w:ascii="Courier New" w:hAnsi="Courier New"/>
          <w:sz w:val="20"/>
          <w:szCs w:val="20"/>
        </w:rPr>
        <w:t xml:space="preserve"> ЧР от 19.02.2010 N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92   │ 1 18 02060 02 0000 180 │Доходы  бюджетов  субъектов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от возврата остатков  субсид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субвенций  прошлых  лет  небюджетн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ми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5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92   │ 1 18 02070 02 0000 151 │Доходы  бюджетов  субъектов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от возврата остатков субсид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венций    и     иных     межбюджет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фертов, имеющих целевое назнач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шлых лет из бюджетов  государств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ебюджетных фонд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0   │  Иные доходы республиканского бюджета Чувашской Республ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ирование которых может осуществляться главны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торами доходов республиканского бюдже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в пределах их компетен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0   │ 1 08 07082 01 0000 110 │Государственная  пошлина  за  соверш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ий, связанных с лицензированием,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ем аттестации  в  случаях, ес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кая       аттестация     предусмотре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онодательством  Российской Федер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числяемая    в   бюджеты     субъе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w:t>
      </w:r>
      <w:hyperlink r:id="rId25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0   │ 1 08 07300 01 0000 120 │Прочие   государственные   пошлины    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ершение  прочих  юридически  значим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ий, подлежащие зачислению в бюдже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а Российской Федерации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w:t>
      </w:r>
      <w:hyperlink r:id="rId25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08.12.2010 N 6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0   │ 1 11 09042 02 0000 120 │Прочие  поступления   от   использова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а, находящегося в  собственно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ов   Российской   Федерации   (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лючением     имущества     автоном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субъектов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а     также     имуще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унитарных   предприят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ов Российской  Федерации,  в  т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казенны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0   │ 1 13 02032 01 0000 130 │Прочие сборы за выдачу лицензий орган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й     власти     субъе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0   │ 1 13 03020 02 0000 130 │Прочие доходы от оказания платных  услуг│</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ателями средств бюджетов  субъе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и   компенс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трат  бюджетов  субъектов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0   │ 1 14 04020 02 0000 420 │Доходы   от    продажи    нематериа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ов,  находящихся  в   собственно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ов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0   │ 1 15 02020 02 0000 140 │Платежи,   взимаемые    государственн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ми    субъектов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за  выполнение   определ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ункц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0   │ 1 16 23020 02 0000 140 │Доходы   от   возмещения   ущерба    пр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никновении страховых  случаев,  когд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годоприобретателями    по    договор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ахования выступают получатели средст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ов субъектов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0   │ 1 16 32000 02 0000 140 │Денежные   взыскания,    налагаемые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мещение   ущерба,   причиненного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зультате  незаконного  или  нецелев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я бюджетных средств (в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ов      субъектов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5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0   │ 1 16 90020 02 0000 140 │Прочие поступления от денежных взыскан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трафов)  и  иных  сумм  в   возмещ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щерба, зачисляемые в бюджеты  субъе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0   │ 1 17 01020 02 0000 180 │Невыясненные поступления, зачисляемые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ы субъектов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0   │ 1 17 05020 02 0000 180 │Прочие   неналоговые   доходы   бюдже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ов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0   │ 1 18 02030 02 0000 151 │Доходы  бюджетов  субъектов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от возврата остатков субсид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венций    и     иных     межбюджет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фертов, имеющих целевое назнач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шлых  лет   из   бюджетов   городск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уг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0   │ 1 18 02040 02 0000 151 │Доходы  бюджетов  субъектов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от возврата остатков субсид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венций    и     иных     межбюджет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фертов, имеющих целевое назнач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шлых лет  из  бюджетов  муниципа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0   │ 1 19 02000 02 0000 151 │Возврат остатков субсидий,  субвенций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ых межбюджетных  трансфертов,  имеющ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левое  назначение,  прошлых   лет   и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ов      субъектов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5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000   │ 2 00 00000 00 0000 000 │Безвозмездные поступления </w:t>
      </w:r>
      <w:hyperlink w:anchor="Par158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0   │ 3 01 01020 02 0000 120 │Доходы от размещения  денежных  средст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аемых учреждениями, находящимися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дении органов  государственной  вл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ов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0   │ 3 02 01020 02 0000 130 │Доходы от оказания  услуг  учреждения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ходящимися    в    ведении     орган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й     власти     субъе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w:t>
      </w:r>
      <w:hyperlink r:id="rId26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0   │ 3 02 02042 02 0000 440 │Доходы    от     реализации     актив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яемой             учреждения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ходящимися    в    ведении     орган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й     власти     субъе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в части реализ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у)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w:t>
      </w:r>
      <w:hyperlink r:id="rId26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0   │ 3 03 02020 02 0000 180 │Поступления  от  возмещения  ущерба  пр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никновении страховых  случаев,  когд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годоприобретателями    по    договор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ахования  выступают   государствен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     субъектов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w:t>
      </w:r>
      <w:hyperlink r:id="rId26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0   │ 3 03 03020 02 0000 180 │Гранты,       премии,       доброволь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жертвования            государственны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м,   находящимся   в   веден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ов государственной власти субъе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w:t>
      </w:r>
      <w:hyperlink r:id="rId26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0   │ 3 03 04020 02 0000 180 │Поступления учреждениям,  находящимся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дении органов  государственной  вл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яющим медицинскую  деятельность│</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истеме  обязательного   медицинск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ахования,  за  оказание   медицинск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 застрахованным лицам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w:t>
      </w:r>
      <w:hyperlink r:id="rId26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0   │ 3 03 98020 02 0000 180 │Невыясненные поступления государственны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м     субъектов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w:t>
      </w:r>
      <w:hyperlink r:id="rId26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0   │ 3 03 99020 02 0000 180 │Прочие     безвозмездные     поступл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м,   находящимся   в   веден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ов государственной власти субъе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w:t>
      </w:r>
      <w:hyperlink r:id="rId26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Исключено. - </w:t>
      </w:r>
      <w:hyperlink r:id="rId267">
        <w:r>
          <w:rPr>
            <w:rStyle w:val="InternetLink"/>
            <w:rFonts w:cs="Courier New" w:ascii="Courier New" w:hAnsi="Courier New"/>
            <w:color w:val="0000FF"/>
            <w:sz w:val="20"/>
            <w:szCs w:val="20"/>
          </w:rPr>
          <w:t>Закон</w:t>
        </w:r>
      </w:hyperlink>
      <w:r>
        <w:rPr>
          <w:rFonts w:cs="Courier New" w:ascii="Courier New" w:hAnsi="Courier New"/>
          <w:sz w:val="20"/>
          <w:szCs w:val="20"/>
        </w:rPr>
        <w:t xml:space="preserve"> ЧР от 19.02.2010 N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Исключено. - </w:t>
      </w:r>
      <w:hyperlink r:id="rId268">
        <w:r>
          <w:rPr>
            <w:rStyle w:val="InternetLink"/>
            <w:rFonts w:cs="Courier New" w:ascii="Courier New" w:hAnsi="Courier New"/>
            <w:color w:val="0000FF"/>
            <w:sz w:val="20"/>
            <w:szCs w:val="20"/>
          </w:rPr>
          <w:t>Закон</w:t>
        </w:r>
      </w:hyperlink>
      <w:r>
        <w:rPr>
          <w:rFonts w:cs="Courier New" w:ascii="Courier New" w:hAnsi="Courier New"/>
          <w:sz w:val="20"/>
          <w:szCs w:val="20"/>
        </w:rPr>
        <w:t xml:space="preserve"> ЧР от 19.02.2010 N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Исключено. - </w:t>
      </w:r>
      <w:hyperlink r:id="rId269">
        <w:r>
          <w:rPr>
            <w:rStyle w:val="InternetLink"/>
            <w:rFonts w:cs="Courier New" w:ascii="Courier New" w:hAnsi="Courier New"/>
            <w:color w:val="0000FF"/>
            <w:sz w:val="20"/>
            <w:szCs w:val="20"/>
          </w:rPr>
          <w:t>Закон</w:t>
        </w:r>
      </w:hyperlink>
      <w:r>
        <w:rPr>
          <w:rFonts w:cs="Courier New" w:ascii="Courier New" w:hAnsi="Courier New"/>
          <w:sz w:val="20"/>
          <w:szCs w:val="20"/>
        </w:rPr>
        <w:t xml:space="preserve"> ЧР от 19.02.2010 N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Исключено. - </w:t>
      </w:r>
      <w:hyperlink r:id="rId270">
        <w:r>
          <w:rPr>
            <w:rStyle w:val="InternetLink"/>
            <w:rFonts w:cs="Courier New" w:ascii="Courier New" w:hAnsi="Courier New"/>
            <w:color w:val="0000FF"/>
            <w:sz w:val="20"/>
            <w:szCs w:val="20"/>
          </w:rPr>
          <w:t>Закон</w:t>
        </w:r>
      </w:hyperlink>
      <w:r>
        <w:rPr>
          <w:rFonts w:cs="Courier New" w:ascii="Courier New" w:hAnsi="Courier New"/>
          <w:sz w:val="20"/>
          <w:szCs w:val="20"/>
        </w:rPr>
        <w:t xml:space="preserve"> ЧР от 19.02.2010 N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0   │ 3 04 02000 02 0000 180 │Целевые   отчисления   от   региона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лотерей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7" w:name="Par1585"/>
      <w:bookmarkEnd w:id="17"/>
      <w:r>
        <w:rPr>
          <w:rFonts w:cs="Calibri"/>
        </w:rPr>
        <w:t>&lt;*&gt; Администраторами поступлений по группе доходов "2000000000 - безвозмездные поступления" являются уполномоченные органы государственной власти субъекта Российской Федерации, а также созданные ими бюджетные учреждения, являющиеся получателями указан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3</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10 год</w:t>
      </w:r>
    </w:p>
    <w:p>
      <w:pPr>
        <w:pStyle w:val="Normal"/>
        <w:widowControl w:val="false"/>
        <w:autoSpaceDE w:val="false"/>
        <w:spacing w:lineRule="auto" w:line="240" w:before="0" w:after="0"/>
        <w:jc w:val="right"/>
        <w:rPr>
          <w:rFonts w:cs="Calibri"/>
        </w:rPr>
      </w:pPr>
      <w:r>
        <w:rPr>
          <w:rFonts w:cs="Calibri"/>
        </w:rPr>
        <w:t>и на плановый период 2011 и 2012 годов"</w:t>
      </w:r>
    </w:p>
    <w:p>
      <w:pPr>
        <w:pStyle w:val="Normal"/>
        <w:widowControl w:val="false"/>
        <w:autoSpaceDE w:val="false"/>
        <w:spacing w:lineRule="auto" w:line="240" w:before="0" w:after="0"/>
        <w:jc w:val="center"/>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риложение 3 утратило силу с 1 января 2011 года в части 2011 и 2012 годов (</w:t>
      </w:r>
      <w:hyperlink r:id="rId271">
        <w:r>
          <w:rPr>
            <w:rStyle w:val="InternetLink"/>
            <w:rFonts w:cs="Calibri"/>
            <w:color w:val="0000FF"/>
          </w:rPr>
          <w:t>Закон</w:t>
        </w:r>
      </w:hyperlink>
      <w:r>
        <w:rPr>
          <w:rFonts w:cs="Calibri"/>
        </w:rPr>
        <w:t xml:space="preserve"> ЧР от 19.11.2010 N 60).</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rPr>
      </w:pPr>
      <w:bookmarkStart w:id="18" w:name="Par1600"/>
      <w:bookmarkEnd w:id="18"/>
      <w:r>
        <w:rPr>
          <w:rFonts w:cs="Calibri"/>
        </w:rPr>
        <w:t>ПЕРЕЧЕНЬ</w:t>
      </w:r>
    </w:p>
    <w:p>
      <w:pPr>
        <w:pStyle w:val="Normal"/>
        <w:widowControl w:val="false"/>
        <w:autoSpaceDE w:val="false"/>
        <w:spacing w:lineRule="auto" w:line="240" w:before="0" w:after="0"/>
        <w:jc w:val="center"/>
        <w:rPr>
          <w:rFonts w:cs="Calibri"/>
        </w:rPr>
      </w:pPr>
      <w:r>
        <w:rPr>
          <w:rFonts w:cs="Calibri"/>
        </w:rPr>
        <w:t>ГЛАВНЫХ АДМИНИСТРАТОРОВ ИСТОЧНИКОВ ФИНАНСИРОВАНИЯ ДЕФИЦИТА</w:t>
      </w:r>
    </w:p>
    <w:p>
      <w:pPr>
        <w:pStyle w:val="Normal"/>
        <w:widowControl w:val="false"/>
        <w:autoSpaceDE w:val="false"/>
        <w:spacing w:lineRule="auto" w:line="240" w:before="0" w:after="0"/>
        <w:jc w:val="center"/>
        <w:rPr>
          <w:rFonts w:cs="Calibri"/>
        </w:rPr>
      </w:pPr>
      <w:r>
        <w:rPr>
          <w:rFonts w:cs="Calibri"/>
        </w:rPr>
        <w:t>РЕСПУБЛИКАНСКОГО БЮДЖЕТА ЧУВАШСКОЙ РЕСПУБЛИК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ЧР от 18.05.2010 </w:t>
      </w:r>
      <w:hyperlink r:id="rId272">
        <w:r>
          <w:rPr>
            <w:rStyle w:val="InternetLink"/>
            <w:rFonts w:cs="Calibri"/>
            <w:color w:val="0000FF"/>
          </w:rPr>
          <w:t>N 14</w:t>
        </w:r>
      </w:hyperlink>
      <w:r>
        <w:rPr>
          <w:rFonts w:cs="Calibri"/>
        </w:rPr>
        <w:t xml:space="preserve">, от 08.12.2010 </w:t>
      </w:r>
      <w:hyperlink r:id="rId273">
        <w:r>
          <w:rPr>
            <w:rStyle w:val="InternetLink"/>
            <w:rFonts w:cs="Calibri"/>
            <w:color w:val="0000FF"/>
          </w:rPr>
          <w:t>N 6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бюджетной классификации    │ Наименование главного администрато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  источников финансирования дефици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спубликанского бюдже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группы, подгруппы, статьи│         Чувашской Республи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 │    и вида источнико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атора│ финансирования дефици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нского бюдже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40   │      Министерство экономического развития, промышлен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торговли Чувашской Республики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7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8.12.2010 N 6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40   │ 01 06 05 01 02 0000 640 │Возврат        бюджетных      креди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ных  юридическим  лицам  и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ов 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валюте Российской Федерации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w:t>
      </w:r>
      <w:hyperlink r:id="rId27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68   │  Республиканское специализированное государственное учрежд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нд имущества Чувашской Республи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68   │ 01 06 01 00 02 0000 630 │Средства от продажи акций и  иных  фор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ия  в  капитале,   находящихся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ости   субъектов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82   │      Министерство сельского хозяйства Чувашской Республи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82   │ 01 06 05 01 02 0000 640 │Возврат       бюджетных       креди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ных  юридическим  лицам  и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ов 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валюте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92   │            Министерство финансов Чувашской Республи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92   │ 01 01 00 00 02 0000 710 │Размещение государственных ценных бумаг│</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минальная стоимость которых указана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люте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92   │ 01 01 00 00 02 0000 810 │Погашение государственных ценных  бумаг│</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минальная стоимость которых указана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люте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92   │ 01 02 00 00 02 0000 710 │Получение   кредитов    от    кредит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й     бюджетами     субъе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в     валют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92   │ 01 02 00 00 02 0000 810 │Погашение      бюджетами      субъе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кредитов    о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дитных    организаций    в    валют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92   │ 01 03 00 00 02 0000 710 │Получение кредитов от  других  бюдже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ной системы Российской  Федер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ами     субъектов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в валюте Российской Федераци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92   │ 01 03 00 00 02 0000 810 │Погашение      бюджетами      субъе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кредитов от друг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ов бюджетной  системы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в валюте Российской Федераци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92   │ 01 04 00 00 02 0000 710 │Получение      бюджетами      субъе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креди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дународных финансовых организаций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люте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92   │ 01 04 00 00 02 0000 810 │Погашение      бюджетами      субъе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креди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дународных финансовых организаций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люте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92   │ 01 05 02 01 02 0000 510 │Увеличение  прочих  остатков   денеж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бюджетов  субъектов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92   │ 01 05 02 01 02 0000 610 │Уменьшение  прочих  остатков   денеж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бюджетов  субъектов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92   │ 01 06 03 00 02 0000 171 │Курсовая разница по средствам  бюдже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ов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92   │ 01 06 04 00 02 0000 810 │Исполнение   государственных   гарант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ов Российской Федерации в валют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в  случае,  ес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ение гарантом  государственных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ых    гарантий    ведет    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никновению     права     регресс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бования гаранта  к  принципалу  либ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условлено   уступкой   гаранту   пра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бования бенефициара к принципалу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92   │ 01 06 05 01 02 0000 640 │Возврат       бюджетных       креди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ных  юридическим  лицам  и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ов 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валюте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92   │ 01 06 05 02 02 0000 640 │Возврат       бюджетных       креди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ных     другим     бюджет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ной системы Российской  Федер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бюджетов   субъектов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в валюте Российской Федераци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92   │ 01 06 05 02 02 0000 540 │Предоставление    бюджетных    креди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м   бюджетам   бюджетной   систем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из    бюдже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ов Российской Федерации в валют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0   │   Источники финансирования дефицита республиканского бюдже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закрепляемые за всеми администр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0   │ 01 05 02 01 02 0000 510 │Увеличение  прочих  остатков   денеж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бюджетов  субъектов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00   │ 01 05 02 01 02 0000 610 │Уменьшение  прочих  остатков   денеж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бюджетов  субъектов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4</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10 год</w:t>
      </w:r>
    </w:p>
    <w:p>
      <w:pPr>
        <w:pStyle w:val="Normal"/>
        <w:widowControl w:val="false"/>
        <w:autoSpaceDE w:val="false"/>
        <w:spacing w:lineRule="auto" w:line="240" w:before="0" w:after="0"/>
        <w:jc w:val="right"/>
        <w:rPr>
          <w:rFonts w:cs="Calibri"/>
        </w:rPr>
      </w:pPr>
      <w:r>
        <w:rPr>
          <w:rFonts w:cs="Calibri"/>
        </w:rPr>
        <w:t>и на плановый период 2011 и 2012 годов"</w:t>
      </w:r>
    </w:p>
    <w:p>
      <w:pPr>
        <w:pStyle w:val="Normal"/>
        <w:widowControl w:val="false"/>
        <w:autoSpaceDE w:val="false"/>
        <w:spacing w:lineRule="auto" w:line="240" w:before="0" w:after="0"/>
        <w:jc w:val="center"/>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риложение 4 утратило силу с 1 января 2011 года в части 2011 и 2012 годов (</w:t>
      </w:r>
      <w:hyperlink r:id="rId276">
        <w:r>
          <w:rPr>
            <w:rStyle w:val="InternetLink"/>
            <w:rFonts w:cs="Calibri"/>
            <w:color w:val="0000FF"/>
          </w:rPr>
          <w:t>Закон</w:t>
        </w:r>
      </w:hyperlink>
      <w:r>
        <w:rPr>
          <w:rFonts w:cs="Calibri"/>
        </w:rPr>
        <w:t xml:space="preserve"> ЧР от 19.11.2010 N 60).</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rPr>
      </w:pPr>
      <w:bookmarkStart w:id="19" w:name="Par1750"/>
      <w:bookmarkEnd w:id="19"/>
      <w:r>
        <w:rPr>
          <w:rFonts w:cs="Calibri"/>
        </w:rPr>
        <w:t>ПЕРЕЧЕНЬ</w:t>
      </w:r>
    </w:p>
    <w:p>
      <w:pPr>
        <w:pStyle w:val="Normal"/>
        <w:widowControl w:val="false"/>
        <w:autoSpaceDE w:val="false"/>
        <w:spacing w:lineRule="auto" w:line="240" w:before="0" w:after="0"/>
        <w:jc w:val="center"/>
        <w:rPr>
          <w:rFonts w:cs="Calibri"/>
        </w:rPr>
      </w:pPr>
      <w:r>
        <w:rPr>
          <w:rFonts w:cs="Calibri"/>
        </w:rPr>
        <w:t>ГЛАВНЫХ АДМИНИСТРАТОРОВ ДОХОДОВ МЕСТНЫХ БЮДЖЕТОВ</w:t>
      </w:r>
    </w:p>
    <w:p>
      <w:pPr>
        <w:pStyle w:val="Normal"/>
        <w:widowControl w:val="false"/>
        <w:autoSpaceDE w:val="false"/>
        <w:spacing w:lineRule="auto" w:line="240" w:before="0" w:after="0"/>
        <w:jc w:val="center"/>
        <w:rPr>
          <w:rFonts w:cs="Calibri"/>
        </w:rPr>
      </w:pPr>
      <w:r>
        <w:rPr>
          <w:rFonts w:cs="Calibri"/>
        </w:rPr>
        <w:t>ЧУВАШСКОЙ РЕСПУБЛИК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277">
        <w:r>
          <w:rPr>
            <w:rStyle w:val="InternetLink"/>
            <w:rFonts w:cs="Calibri"/>
            <w:color w:val="0000FF"/>
          </w:rPr>
          <w:t>Закона</w:t>
        </w:r>
      </w:hyperlink>
      <w:r>
        <w:rPr>
          <w:rFonts w:cs="Calibri"/>
        </w:rPr>
        <w:t xml:space="preserve"> ЧР от 08.12.2010 N 62)</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бюджетной классификации   │  Наименование главного администрато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        доходов местных бюдже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го│доходов местных бюджет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 │  Чувашской Республик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атор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ход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08   │     Центральная избирательная комиссия Чувашской Республи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08   │ 1 16 90040 04 0000 140 │Прочие поступления от денежных взыскан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трафов)  и  иных  сумм  в   возмещ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щерба, зачисляемые в бюджеты  городск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уг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08   │ 1 16 90050 05 0000 140 │Прочие поступления от денежных взыскан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трафов)  и  иных  сумм  в   возмещ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щерба,    зачисляемые     в     бюджет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ых район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32   │           Министерство градостроительства и развит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щественной инфраструктуры Чувашской Республи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32   │ 1 16 90040 04 0000 140 │Прочие поступления от денежных взыскан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трафов)  и  иных  сумм  в   возмещ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щерба, зачисляемые в бюджеты  городск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уг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32   │ 1 16 90050 05 0000 140 │Прочие поступления от денежных взыскан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трафов)  и  иных  сумм  в   возмещ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щерба,    зачисляемые     в     бюджет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ых район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33   │     Государственная жилищная инспекция Чувашской Республи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33   │ 1 16 90040 04 0000 140 │Прочие поступления от денежных взыскан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трафов)  и  иных  сумм  в   возмещ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щерба, зачисляемые в бюджеты  городск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уг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33   │ 1 16 90050 05 0000 140 │Прочие поступления от денежных взыскан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трафов)  и  иных  сумм  в   возмещ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щерба,    зачисляемые     в     бюджет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ых район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40   │         Министерство экономического развития, промышлен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торговли Чувашской Республики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7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8.12.2010 N 6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40   │ 1 16 33040 04 0000 140 │Денежные взыскания (штрафы) за наруш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и заказов на поставки  товар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олнение  работ,  оказание  услуг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ужд городских округ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40   │ 1 16 33050 05 0000 140 │Денежные взыскания (штрафы) за наруш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и заказов на поставки  товар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олнение  работ,  оказание  услуг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ужд муниципальных район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40   │ 1 16 33050 10 0000 140 │Денежные   взыскания      (штрафы)    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ушение  законодательства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о   размещении   заказов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авки  товаров,   выполнение   рабо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азание услуг для нужд поселен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49   │           Государственная служба Чувашской Республ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охране, контролю и регулированию использования объе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вотного мира и среды их обит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49   │ 1 16 25030 01 0000 140 │Денежные взыскания (штрафы) за наруш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онодательства     об     охране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и животного мир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50   │           Министерство природных ресурсов и эколог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50   │ 1 16 25010 01 0000 140 │Денежные взыскания (штрафы) за наруш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онодательства о недра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50   │ 1 16 25020 01 0000 140 │Денежные взыскания (штрафы) за наруш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онодательства  об  особо   охраняем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родных территория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50   │ 1 16 25030 01 0000 140 │Денежные взыскания (штрафы) за наруш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онодательства     об     охране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и животного мир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50   │ 1 16 25040 01 0000 140 │Денежные взыскания (штрафы) за наруш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онодательства    об     экологиче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ертиз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50   │ 1 16 25050 01 0000 140 │Денежные взыскания (штрафы) за наруш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онодательства   в   области    охран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ужающей сре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50   │ 1 16 25083 04 0000 140 │Денежные взыскания (штрафы) за наруш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законодательства,  установленн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водных   объектах,   находящихся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ости  городских округ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50   │ 1 16 25084 05 0000 140 │Денежные взыскания (штрафы) за наруш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законодательства,  установленн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водных   объектах,   находящихся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ости муниципальных район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50   │ 1 16 25085 10 0000 140 │Денежные   взыскания      (штрафы)    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ушение   водного    законодатель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е  на     водных   объекта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ходящихся в собственности поселен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55   │       Министерство здравоохранения и социального развит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55   │ 1 16 90040 04 0000 140 │Прочие поступления от денежных взыскан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трафов)   и  иных  сумм  в  возмещ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щерба, зачисляемые в бюджеты  городск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уг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81   │               Государственная ветеринарная служб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81   │ 1 16 90040 04 0000 140 │Прочие поступления от денежных взыскан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трафов)  и  иных  сумм  в   возмещ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щерба, зачисляемые в бюджеты  городск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уг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81   │ 1 16 90050 05 0000 140 │Прочие поступления от денежных взыскан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трафов)  и  иных  сумм  в   возмещ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щерба,    зачисляемые     в     бюджет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ых район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83   │ Государственная инспекция по надзору за техническим состоя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амоходных машин и других видов техники Чувашской Республи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83   │ 1 08 07140 01 0000 110 │Государственная        пошлина        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ую регистрацию транспорт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и  иные   юридически   значим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ия,  связанные  с  изменениями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дачей   документов   на   транспорт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а,    выдачей     регистрацио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наков,     приемом     квалификацио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заменов   на   получение   права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е транспортными средств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83   │ 1 16 90040 04 0000 140 │Прочие поступления от денежных взыскан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трафов)  и  иных  сумм  в   возмещ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щерба, зачисляемые в бюджеты  городск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уг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83   │ 1 16 90050 05 0000 140 │Прочие поступления от денежных взыскан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трафов)  и  иных  сумм  в   возмещ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щерба,    зачисляемые     в     бюджет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ых районов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5</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10 год</w:t>
      </w:r>
    </w:p>
    <w:p>
      <w:pPr>
        <w:pStyle w:val="Normal"/>
        <w:widowControl w:val="false"/>
        <w:autoSpaceDE w:val="false"/>
        <w:spacing w:lineRule="auto" w:line="240" w:before="0" w:after="0"/>
        <w:jc w:val="right"/>
        <w:rPr>
          <w:rFonts w:cs="Calibri"/>
        </w:rPr>
      </w:pPr>
      <w:r>
        <w:rPr>
          <w:rFonts w:cs="Calibri"/>
        </w:rPr>
        <w:t>и на плановый период 2011 и 2012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279">
        <w:r>
          <w:rPr>
            <w:rStyle w:val="InternetLink"/>
            <w:rFonts w:cs="Calibri"/>
            <w:color w:val="0000FF"/>
          </w:rPr>
          <w:t>Законом</w:t>
        </w:r>
      </w:hyperlink>
      <w:r>
        <w:rPr>
          <w:rFonts w:cs="Calibri"/>
        </w:rPr>
        <w:t xml:space="preserve"> ЧР от 28.12.2010 N 74 внесены измен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280">
        <w:r>
          <w:rPr>
            <w:rStyle w:val="InternetLink"/>
            <w:rFonts w:cs="Calibri"/>
            <w:color w:val="0000FF"/>
          </w:rPr>
          <w:t>Законом</w:t>
        </w:r>
      </w:hyperlink>
      <w:r>
        <w:rPr>
          <w:rFonts w:cs="Calibri"/>
        </w:rPr>
        <w:t xml:space="preserve"> ЧР от 08.12.2010 N 62 внесены измен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hyperlink r:id="rId281">
        <w:r>
          <w:rPr>
            <w:rStyle w:val="InternetLink"/>
            <w:rFonts w:cs="Calibri"/>
            <w:color w:val="0000FF"/>
          </w:rPr>
          <w:t>Законом</w:t>
        </w:r>
      </w:hyperlink>
      <w:r>
        <w:rPr>
          <w:rFonts w:cs="Calibri"/>
        </w:rPr>
        <w:t xml:space="preserve"> ЧР от 09.11.2010 N 50 внесены измен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rPr>
      </w:pPr>
      <w:bookmarkStart w:id="20" w:name="Par1934"/>
      <w:bookmarkEnd w:id="20"/>
      <w:r>
        <w:rPr>
          <w:rFonts w:cs="Calibri"/>
        </w:rPr>
        <w:t>РАСПРЕДЕЛЕНИЕ</w:t>
      </w:r>
    </w:p>
    <w:p>
      <w:pPr>
        <w:pStyle w:val="Normal"/>
        <w:widowControl w:val="false"/>
        <w:autoSpaceDE w:val="false"/>
        <w:spacing w:lineRule="auto" w:line="240" w:before="0" w:after="0"/>
        <w:jc w:val="center"/>
        <w:rPr>
          <w:rFonts w:cs="Calibri"/>
        </w:rPr>
      </w:pPr>
      <w:r>
        <w:rPr>
          <w:rFonts w:cs="Calibri"/>
        </w:rPr>
        <w:t>БЮДЖЕТНЫХ АССИГНОВАНИЙ ПО РАЗДЕЛАМ, ПОДРАЗДЕЛАМ,</w:t>
      </w:r>
    </w:p>
    <w:p>
      <w:pPr>
        <w:pStyle w:val="Normal"/>
        <w:widowControl w:val="false"/>
        <w:autoSpaceDE w:val="false"/>
        <w:spacing w:lineRule="auto" w:line="240" w:before="0" w:after="0"/>
        <w:jc w:val="center"/>
        <w:rPr>
          <w:rFonts w:cs="Calibri"/>
        </w:rPr>
      </w:pPr>
      <w:r>
        <w:rPr>
          <w:rFonts w:cs="Calibri"/>
        </w:rPr>
        <w:t>ЦЕЛЕВЫМ СТАТЬЯМ И ВИДАМ РАСХОДОВ КЛАССИФИКАЦИИ РАСХОДОВ</w:t>
      </w:r>
    </w:p>
    <w:p>
      <w:pPr>
        <w:pStyle w:val="Normal"/>
        <w:widowControl w:val="false"/>
        <w:autoSpaceDE w:val="false"/>
        <w:spacing w:lineRule="auto" w:line="240" w:before="0" w:after="0"/>
        <w:jc w:val="center"/>
        <w:rPr>
          <w:rFonts w:cs="Calibri"/>
        </w:rPr>
      </w:pPr>
      <w:r>
        <w:rPr>
          <w:rFonts w:cs="Calibri"/>
        </w:rPr>
        <w:t>РЕСПУБЛИКАНСКОГО БЮДЖЕТА ЧУВАШСКОЙ РЕСПУБЛИКИ НА 2010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Законов ЧР</w:t>
      </w:r>
    </w:p>
    <w:p>
      <w:pPr>
        <w:pStyle w:val="Normal"/>
        <w:widowControl w:val="false"/>
        <w:autoSpaceDE w:val="false"/>
        <w:spacing w:lineRule="auto" w:line="240" w:before="0" w:after="0"/>
        <w:jc w:val="center"/>
        <w:rPr/>
      </w:pPr>
      <w:r>
        <w:rPr>
          <w:rFonts w:cs="Calibri"/>
        </w:rPr>
        <w:t xml:space="preserve">от 19.02.2010 </w:t>
      </w:r>
      <w:hyperlink r:id="rId282">
        <w:r>
          <w:rPr>
            <w:rStyle w:val="InternetLink"/>
            <w:rFonts w:cs="Calibri"/>
            <w:color w:val="0000FF"/>
          </w:rPr>
          <w:t>N 1</w:t>
        </w:r>
      </w:hyperlink>
      <w:r>
        <w:rPr>
          <w:rFonts w:cs="Calibri"/>
        </w:rPr>
        <w:t xml:space="preserve">, от 18.05.2010 </w:t>
      </w:r>
      <w:hyperlink r:id="rId283">
        <w:r>
          <w:rPr>
            <w:rStyle w:val="InternetLink"/>
            <w:rFonts w:cs="Calibri"/>
            <w:color w:val="0000FF"/>
          </w:rPr>
          <w:t>N 14</w:t>
        </w:r>
      </w:hyperlink>
      <w:r>
        <w:rPr>
          <w:rFonts w:cs="Calibri"/>
        </w:rPr>
        <w:t xml:space="preserve">, от 08.07.2010 </w:t>
      </w:r>
      <w:hyperlink r:id="rId284">
        <w:r>
          <w:rPr>
            <w:rStyle w:val="InternetLink"/>
            <w:rFonts w:cs="Calibri"/>
            <w:color w:val="0000FF"/>
          </w:rPr>
          <w:t>N 31</w:t>
        </w:r>
      </w:hyperlink>
      <w:r>
        <w:rPr>
          <w:rFonts w:cs="Calibri"/>
        </w:rPr>
        <w:t>,</w:t>
      </w:r>
    </w:p>
    <w:p>
      <w:pPr>
        <w:pStyle w:val="Normal"/>
        <w:widowControl w:val="false"/>
        <w:autoSpaceDE w:val="false"/>
        <w:spacing w:lineRule="auto" w:line="240" w:before="0" w:after="0"/>
        <w:jc w:val="center"/>
        <w:rPr/>
      </w:pPr>
      <w:r>
        <w:rPr>
          <w:rFonts w:cs="Calibri"/>
        </w:rPr>
        <w:t xml:space="preserve">от 29.08.2010 </w:t>
      </w:r>
      <w:hyperlink r:id="rId285">
        <w:r>
          <w:rPr>
            <w:rStyle w:val="InternetLink"/>
            <w:rFonts w:cs="Calibri"/>
            <w:color w:val="0000FF"/>
          </w:rPr>
          <w:t>N 42</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Рз │ ПР │  ЦСР  │ ВР  │              Сумм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сего  │за счет   │за сч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сред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 │получе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нского  │ных от пр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а   │носящ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увашской │доход д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ятель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государственные вопросы       │ 01 │    │       │     │ 1158823,3│ 1127309,6│    31513,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8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87">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288">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289">
        <w:r>
          <w:rPr>
            <w:rStyle w:val="InternetLink"/>
            <w:rFonts w:cs="Courier New" w:ascii="Courier New" w:hAnsi="Courier New"/>
            <w:color w:val="0000FF"/>
            <w:sz w:val="20"/>
            <w:szCs w:val="20"/>
          </w:rPr>
          <w:t>N 42</w:t>
        </w:r>
      </w:hyperlink>
      <w:r>
        <w:rPr>
          <w:rFonts w:cs="Courier New" w:ascii="Courier New" w:hAnsi="Courier New"/>
          <w:sz w:val="20"/>
          <w:szCs w:val="20"/>
        </w:rPr>
        <w:t>)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законодатель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тавительных)         орган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тавительных           орган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01 │ 03 │       │     │   40934,5│   40934,5│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9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91">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орган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субъек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орган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 01 │ 03 │0020000│     │   40934,5│   40934,5│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N 1, от 18.05.2010 </w:t>
      </w:r>
      <w:hyperlink r:id="rId292">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01 │ 03 │0020400│     │   40934,5│   40934,5│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9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94">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1 │ 03 │0020400│ 012 │   40934,5│   40934,5│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9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96">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Правительств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высши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ьных             орган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субъек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мест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ций                     │ 01 │ 04 │       │     │   52116,7│   52116,7│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97">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298">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299">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орган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субъек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орган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 01 │ 04 │0020000│     │   52116,7│   52116,7│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300">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301">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302">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01 │ 04 │0020400│     │   52116,7│   52116,7│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303">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304">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305">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1 │ 04 │0020400│ 012 │   52116,7│   52116,7│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306">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307">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308">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дебная система                  │ 01 │ 05 │       │     │   68615,9│   68615,9│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30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310">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311">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орган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субъек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орган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 01 │ 05 │0020000│     │   68615,9│   68615,9│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31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313">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314">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ппаратов судов                   │ 01 │ 05 │0022300│     │   68615,9│   68615,9│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31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316">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317">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1 │ 05 │0022300│ 012 │   68615,9│   68615,9│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31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319">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320">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овых, налоговых и таможен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ов  и   органов   финансов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ово-бюджетного) надзора    │ 01 │ 06 │       │     │   78302,4│   78302,4│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321">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322">
        <w:r>
          <w:rPr>
            <w:rStyle w:val="InternetLink"/>
            <w:rFonts w:cs="Courier New" w:ascii="Courier New" w:hAnsi="Courier New"/>
            <w:color w:val="0000FF"/>
            <w:sz w:val="20"/>
            <w:szCs w:val="20"/>
          </w:rPr>
          <w:t>N 31</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орган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субъек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орган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 01 │ 06 │0020000│     │   78707,0│   78707,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323">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324">
        <w:r>
          <w:rPr>
            <w:rStyle w:val="InternetLink"/>
            <w:rFonts w:cs="Courier New" w:ascii="Courier New" w:hAnsi="Courier New"/>
            <w:color w:val="0000FF"/>
            <w:sz w:val="20"/>
            <w:szCs w:val="20"/>
          </w:rPr>
          <w:t>N 31</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01 │ 06 │0020400│     │   51380,9│   51380,9│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325">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326">
        <w:r>
          <w:rPr>
            <w:rStyle w:val="InternetLink"/>
            <w:rFonts w:cs="Courier New" w:ascii="Courier New" w:hAnsi="Courier New"/>
            <w:color w:val="0000FF"/>
            <w:sz w:val="20"/>
            <w:szCs w:val="20"/>
          </w:rPr>
          <w:t>N 31</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1 │ 06 │0020400│ 012 │   51380,9│   51380,9│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327">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328">
        <w:r>
          <w:rPr>
            <w:rStyle w:val="InternetLink"/>
            <w:rFonts w:cs="Courier New" w:ascii="Courier New" w:hAnsi="Courier New"/>
            <w:color w:val="0000FF"/>
            <w:sz w:val="20"/>
            <w:szCs w:val="20"/>
          </w:rPr>
          <w:t>N 31</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альные органы            │ 01 │ 06 │0021500│     │   27926,1│   27926,1│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329">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330">
        <w:r>
          <w:rPr>
            <w:rStyle w:val="InternetLink"/>
            <w:rFonts w:cs="Courier New" w:ascii="Courier New" w:hAnsi="Courier New"/>
            <w:color w:val="0000FF"/>
            <w:sz w:val="20"/>
            <w:szCs w:val="20"/>
          </w:rPr>
          <w:t>N 31</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1 │ 06 │0021500│ 012 │   27926,1│   27926,1│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331">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332">
        <w:r>
          <w:rPr>
            <w:rStyle w:val="InternetLink"/>
            <w:rFonts w:cs="Courier New" w:ascii="Courier New" w:hAnsi="Courier New"/>
            <w:color w:val="0000FF"/>
            <w:sz w:val="20"/>
            <w:szCs w:val="20"/>
          </w:rPr>
          <w:t>N 31</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проведения  выборов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ферендумов                      │ 01 │ 07 │       │     │    8953,3│    8953,3│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33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334">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орган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субъек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орган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 01 │ 07 │0020000│     │    8953,3│    8953,3│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3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01 │ 07 │0020400│     │    8953,3│    8953,3│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3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1 │ 07 │0020400│ 012 │    8953,3│    8953,3│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3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выборов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ферендумов                      │ 01 │ 07 │0200000│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3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выборов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онодательные (представитель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ы   государственной    вл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01 │ 07 │0200001│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3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1 │ 07 │0200001│ 012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4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служивание  государственного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долга              │ 01 │ 11 │       │     │  428017,2│  428017,2│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34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342">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центные  платежи  по   долговы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тельствам                    │ 01 │ 11 │0650000│     │  428017,2│  428017,2│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34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344">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центные       платежи        п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му  долгу   субъект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01 │ 11 │0650200│     │  428017,2│  428017,2│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34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346">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 01 │ 11 │0650200│ 013 │  428017,2│  428017,2│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34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348">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ервные фонды                   │ 01 │ 12 │       │     │   41600,0│   4160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4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ервные фонды                   │ 01 │ 12 │0700000│     │   41600,0│   4160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ервные   фонды   исполнитель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ов   государственной   вл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01 │ 12 │0700400│     │   41600,0│   4160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 01 │ 12 │0700400│ 013 │   41600,0│   4160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кладные  научные   исследова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области    общегосударствен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просов                          │ 01 │ 13 │       │     │     150,0│     15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кладные  научные   исследова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разработки                      │ 01 │ 13 │0810000│     │     150,0│     15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мии  в  области  литературы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кусства,  образования,  печат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    массовой    информац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ки и техники и  иные  поощре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    особые     заслуги     перед│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ом                      │ 01 │ 13 │0819300│     │     150,0│     15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 01 │ 13 │0819300│ 013 │     150,0│     15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общегосударственные вопросы│ 01 │ 14 │       │     │  440133,3│  408619,6│    31513,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35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354">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355">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356">
        <w:r>
          <w:rPr>
            <w:rStyle w:val="InternetLink"/>
            <w:rFonts w:cs="Courier New" w:ascii="Courier New" w:hAnsi="Courier New"/>
            <w:color w:val="0000FF"/>
            <w:sz w:val="20"/>
            <w:szCs w:val="20"/>
          </w:rPr>
          <w:t>N 42</w:t>
        </w:r>
      </w:hyperlink>
      <w:r>
        <w:rPr>
          <w:rFonts w:cs="Courier New" w:ascii="Courier New" w:hAnsi="Courier New"/>
          <w:sz w:val="20"/>
          <w:szCs w:val="20"/>
        </w:rPr>
        <w:t>)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 01 │ 14 │0010000│     │   15484,8│   15484,8│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357">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358">
        <w:r>
          <w:rPr>
            <w:rStyle w:val="InternetLink"/>
            <w:rFonts w:cs="Courier New" w:ascii="Courier New" w:hAnsi="Courier New"/>
            <w:color w:val="0000FF"/>
            <w:sz w:val="20"/>
            <w:szCs w:val="20"/>
          </w:rPr>
          <w:t>N 42</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путаты  Государственной  Думы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х помощники                      │ 01 │ 14 │0011000│     │    7393,2│    739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1 │ 14 │0011000│ 012 │    7393,2│    739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лены  Совета   Федерации   и   и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ощники                         │ 01 │ 14 │0011200│     │     788,4│     788,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1 │ 14 │0011200│ 012 │     788,4│     788,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рамка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тивной реформы          │ 01 │ 14 │0011300│     │    3350,0│    335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5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в ред. </w:t>
      </w:r>
      <w:hyperlink r:id="rId36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1 │ 14 │0011300│ 012 │    3350,0│    335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6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в ред. </w:t>
      </w:r>
      <w:hyperlink r:id="rId36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регистрац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тов гражданского состояния      │ 01 │ 14 │0013800│     │    3953,2│    39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1 │ 14 │0013800│ 012 │    3953,2│    395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орган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субъек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орган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 01 │ 14 │0020000│     │   63013,4│   63013,4│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36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364">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365">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366">
        <w:r>
          <w:rPr>
            <w:rStyle w:val="InternetLink"/>
            <w:rFonts w:cs="Courier New" w:ascii="Courier New" w:hAnsi="Courier New"/>
            <w:color w:val="0000FF"/>
            <w:sz w:val="20"/>
            <w:szCs w:val="20"/>
          </w:rPr>
          <w:t>N 42</w:t>
        </w:r>
      </w:hyperlink>
      <w:r>
        <w:rPr>
          <w:rFonts w:cs="Courier New" w:ascii="Courier New" w:hAnsi="Courier New"/>
          <w:sz w:val="20"/>
          <w:szCs w:val="20"/>
        </w:rPr>
        <w:t>)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01 │ 14 │0020400│     │   59042,5│   59042,5│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36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368">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369">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370">
        <w:r>
          <w:rPr>
            <w:rStyle w:val="InternetLink"/>
            <w:rFonts w:cs="Courier New" w:ascii="Courier New" w:hAnsi="Courier New"/>
            <w:color w:val="0000FF"/>
            <w:sz w:val="20"/>
            <w:szCs w:val="20"/>
          </w:rPr>
          <w:t>N 42</w:t>
        </w:r>
      </w:hyperlink>
      <w:r>
        <w:rPr>
          <w:rFonts w:cs="Courier New" w:ascii="Courier New" w:hAnsi="Courier New"/>
          <w:sz w:val="20"/>
          <w:szCs w:val="20"/>
        </w:rPr>
        <w:t>)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1 │ 14 │0020400│ 012 │   59042,5│   59042,5│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37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372">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373">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374">
        <w:r>
          <w:rPr>
            <w:rStyle w:val="InternetLink"/>
            <w:rFonts w:cs="Courier New" w:ascii="Courier New" w:hAnsi="Courier New"/>
            <w:color w:val="0000FF"/>
            <w:sz w:val="20"/>
            <w:szCs w:val="20"/>
          </w:rPr>
          <w:t>N 42</w:t>
        </w:r>
      </w:hyperlink>
      <w:r>
        <w:rPr>
          <w:rFonts w:cs="Courier New" w:ascii="Courier New" w:hAnsi="Courier New"/>
          <w:sz w:val="20"/>
          <w:szCs w:val="20"/>
        </w:rPr>
        <w:t>)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приватизации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предпродаж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готовки объектов приватизации  │ 01 │ 14 │0022900│     │     543,4│     543,4│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7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1 │ 14 │0022900│ 001 │     228,6│     228,6│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7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1 │ 14 │0022900│ 012 │     314,8│     314,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01 │ 14 │0029900│     │    3427,5│    3427,5│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37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378">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379">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380">
        <w:r>
          <w:rPr>
            <w:rStyle w:val="InternetLink"/>
            <w:rFonts w:cs="Courier New" w:ascii="Courier New" w:hAnsi="Courier New"/>
            <w:color w:val="0000FF"/>
            <w:sz w:val="20"/>
            <w:szCs w:val="20"/>
          </w:rPr>
          <w:t>N 42</w:t>
        </w:r>
      </w:hyperlink>
      <w:r>
        <w:rPr>
          <w:rFonts w:cs="Courier New" w:ascii="Courier New" w:hAnsi="Courier New"/>
          <w:sz w:val="20"/>
          <w:szCs w:val="20"/>
        </w:rPr>
        <w:t>)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1 │ 14 │0029900│ 001 │    3427,5│    3427,5│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38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382">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383">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384">
        <w:r>
          <w:rPr>
            <w:rStyle w:val="InternetLink"/>
            <w:rFonts w:cs="Courier New" w:ascii="Courier New" w:hAnsi="Courier New"/>
            <w:color w:val="0000FF"/>
            <w:sz w:val="20"/>
            <w:szCs w:val="20"/>
          </w:rPr>
          <w:t>N 42</w:t>
        </w:r>
      </w:hyperlink>
      <w:r>
        <w:rPr>
          <w:rFonts w:cs="Courier New" w:ascii="Courier New" w:hAnsi="Courier New"/>
          <w:sz w:val="20"/>
          <w:szCs w:val="20"/>
        </w:rPr>
        <w:t>)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государствен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тики  в  области  приватизац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управления  государственной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й собственностью      │ 01 │ 14 │0900000│     │    6357,6│    6357,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ценка   недвижимости,   признан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  и  регулирование   отношен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государственной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й собственности       │ 01 │ 14 │0900200│     │    6357,6│    6357,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1 │ 14 │0900200│ 012 │    6357,6│    6357,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государствен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й,        связанных        с│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государственным управлением   │ 01 │ 14 │0920000│     │  173626,0│  173626,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385">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386">
        <w:r>
          <w:rPr>
            <w:rStyle w:val="InternetLink"/>
            <w:rFonts w:cs="Courier New" w:ascii="Courier New" w:hAnsi="Courier New"/>
            <w:color w:val="0000FF"/>
            <w:sz w:val="20"/>
            <w:szCs w:val="20"/>
          </w:rPr>
          <w:t>N 31</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других   обязательст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а                       │ 01 │ 14 │0920300│     │  173626,0│  173626,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387">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388">
        <w:r>
          <w:rPr>
            <w:rStyle w:val="InternetLink"/>
            <w:rFonts w:cs="Courier New" w:ascii="Courier New" w:hAnsi="Courier New"/>
            <w:color w:val="0000FF"/>
            <w:sz w:val="20"/>
            <w:szCs w:val="20"/>
          </w:rPr>
          <w:t>N 31</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1 │ 14 │0920300│ 012 │    7050,6│    7050,6│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8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8.07.2010 N 3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 01 │ 14 │0920300│ 013 │    1000,1│    100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других   обязательст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выплате  агентских  комиссий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награждения                    │ 01 │ 14 │0920306│     │    8271,1│    8271,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1 │ 14 │0920306│ 012 │    8271,1│    8271,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гарант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 01 │ 14 │0920307│     │  157304,2│  157304,2│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9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1 │ 14 │0920307│ 012 │  157304,2│  157304,2│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9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по      обеспечению│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зяйственного обслуживания       │ 01 │ 14 │0930000│     │  112788,4│   85272,4│    27516,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39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393">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394">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395">
        <w:r>
          <w:rPr>
            <w:rStyle w:val="InternetLink"/>
            <w:rFonts w:cs="Courier New" w:ascii="Courier New" w:hAnsi="Courier New"/>
            <w:color w:val="0000FF"/>
            <w:sz w:val="20"/>
            <w:szCs w:val="20"/>
          </w:rPr>
          <w:t>N 42</w:t>
        </w:r>
      </w:hyperlink>
      <w:r>
        <w:rPr>
          <w:rFonts w:cs="Courier New" w:ascii="Courier New" w:hAnsi="Courier New"/>
          <w:sz w:val="20"/>
          <w:szCs w:val="20"/>
        </w:rPr>
        <w:t>)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01 │ 14 │0939900│     │  112788,4│   85272,4│    27516,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39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397">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398">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399">
        <w:r>
          <w:rPr>
            <w:rStyle w:val="InternetLink"/>
            <w:rFonts w:cs="Courier New" w:ascii="Courier New" w:hAnsi="Courier New"/>
            <w:color w:val="0000FF"/>
            <w:sz w:val="20"/>
            <w:szCs w:val="20"/>
          </w:rPr>
          <w:t>N 42</w:t>
        </w:r>
      </w:hyperlink>
      <w:r>
        <w:rPr>
          <w:rFonts w:cs="Courier New" w:ascii="Courier New" w:hAnsi="Courier New"/>
          <w:sz w:val="20"/>
          <w:szCs w:val="20"/>
        </w:rPr>
        <w:t>)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1 │ 14 │0939900│ 001 │  112788,4│   85272,4│    27516,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40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401">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402">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403">
        <w:r>
          <w:rPr>
            <w:rStyle w:val="InternetLink"/>
            <w:rFonts w:cs="Courier New" w:ascii="Courier New" w:hAnsi="Courier New"/>
            <w:color w:val="0000FF"/>
            <w:sz w:val="20"/>
            <w:szCs w:val="20"/>
          </w:rPr>
          <w:t>N 42</w:t>
        </w:r>
      </w:hyperlink>
      <w:r>
        <w:rPr>
          <w:rFonts w:cs="Courier New" w:ascii="Courier New" w:hAnsi="Courier New"/>
          <w:sz w:val="20"/>
          <w:szCs w:val="20"/>
        </w:rPr>
        <w:t>)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ные  инвестиции  в   объект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н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ключенные в целевые программы    │ 01 │ 14 │1020000│     │   35000,0│   350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ные  инвестиции  в   объект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обствен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ы              капиталь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собствен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01 │ 14 │1020100│     │   35000,0│   350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ные  инвестиции  в   объект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обствен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01 │ 14 │1020101│     │   35000,0│   350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тивные            зда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их            орган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ьной власти             │ 01 │ 14 │1020101│ 205 │   35000,0│   350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ворцы  и  дома  культуры,  друг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культуры   и   средст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совой информации               │ 01 │ 14 │4400000│     │   32303,4│   28305,7│     3997,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40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405">
        <w:r>
          <w:rPr>
            <w:rStyle w:val="InternetLink"/>
            <w:rFonts w:cs="Courier New" w:ascii="Courier New" w:hAnsi="Courier New"/>
            <w:color w:val="0000FF"/>
            <w:sz w:val="20"/>
            <w:szCs w:val="20"/>
          </w:rPr>
          <w:t>N 42</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01 │ 14 │4409900│     │   32303,4│   28305,7│     3997,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40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407">
        <w:r>
          <w:rPr>
            <w:rStyle w:val="InternetLink"/>
            <w:rFonts w:cs="Courier New" w:ascii="Courier New" w:hAnsi="Courier New"/>
            <w:color w:val="0000FF"/>
            <w:sz w:val="20"/>
            <w:szCs w:val="20"/>
          </w:rPr>
          <w:t>N 42</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1 │ 14 │4409900│ 001 │   32303,4│   28305,7│     3997,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40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409">
        <w:r>
          <w:rPr>
            <w:rStyle w:val="InternetLink"/>
            <w:rFonts w:cs="Courier New" w:ascii="Courier New" w:hAnsi="Courier New"/>
            <w:color w:val="0000FF"/>
            <w:sz w:val="20"/>
            <w:szCs w:val="20"/>
          </w:rPr>
          <w:t>N 42</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формирование   региональных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финансов            │ 01 │ 14 │5180000│     │    1447,2│    1447,2│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41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формирование        региональ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ов                          │ 01 │ 14 │5180100│     │    1447,2│    1447,2│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41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1 │ 14 │5180100│ 012 │    1447,2│    1447,2│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41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01 │ 14 │5220000│     │     112,5│     112,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413">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противодействию  коррупции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на  2007 -│ 01 │ 14 │5226200│     │     112,5│     11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2 годы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целевой  </w:t>
      </w:r>
      <w:hyperlink r:id="rId414">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противодействию   коррупции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на  2007  -│ 01 │ 14 │5226201│     │     112,5│     11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2 годы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1 │ 14 │5226201│ 012 │     112,5│     112,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ая    безопасность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ая деятельность   │ 03 │    │       │     │ 1027033,4│ 1018133,5│     8899,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41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416">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417">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418">
        <w:r>
          <w:rPr>
            <w:rStyle w:val="InternetLink"/>
            <w:rFonts w:cs="Courier New" w:ascii="Courier New" w:hAnsi="Courier New"/>
            <w:color w:val="0000FF"/>
            <w:sz w:val="20"/>
            <w:szCs w:val="20"/>
          </w:rPr>
          <w:t>N 42</w:t>
        </w:r>
      </w:hyperlink>
      <w:r>
        <w:rPr>
          <w:rFonts w:cs="Courier New" w:ascii="Courier New" w:hAnsi="Courier New"/>
          <w:sz w:val="20"/>
          <w:szCs w:val="20"/>
        </w:rPr>
        <w:t>)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ы внутренних дел             │ 03 │ 02 │       │     │  894545,9│  887507,5│     7038,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41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420">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421">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инские   формирования   (орган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 03 │ 02 │2020000│     │  849918,7│  842880,3│     7038,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42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423">
        <w:r>
          <w:rPr>
            <w:rStyle w:val="InternetLink"/>
            <w:rFonts w:cs="Courier New" w:ascii="Courier New" w:hAnsi="Courier New"/>
            <w:color w:val="0000FF"/>
            <w:sz w:val="20"/>
            <w:szCs w:val="20"/>
          </w:rPr>
          <w:t>N 42</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равного        с│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м    внутренних    дел│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повыше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го              довольств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трудникам  и  заработной   плат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никам  подразделений  милиц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ственной    безопасности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х выплат                 │ 03 │ 02 │2020100│     │  111780,7│  111780,7│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42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органов  в  сфер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безопас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ой деятельности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оны                           │ 03 │ 02 │2020100│ 014 │  111780,7│  111780,7│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42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ый персонал                  │ 03 │ 02 │2025800│     │  565456,2│  565456,2│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42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довольств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х    и    сотрудник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ых органов        │ 03 │ 02 │2025801│     │  557956,2│  557956,2│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42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органов  в  сфер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безопас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ой деятельности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оны                           │ 03 │ 02 │2025801│ 014 │  557956,2│  557956,2│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42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полнительное            денежно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имулирование      военнослужащи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а  обороны   Россий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и  сотрудников  орган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нутренних    дел     Министерств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нутренних     дел      Россий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03 │ 02 │2025802│     │    7500,0│    75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органов  в  сфер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безопас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ой    деятель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обороны                         │ 03 │ 02 │2025802│ 014 │    7500,0│    75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органов  в  сфер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безопасности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ой деятельности   │ 03 │ 02 │2026700│     │  143339,6│  136301,2│     7038,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42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органов  в  сфер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безопас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ой    деятель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обороны                         │ 03 │ 02 │2026700│ 014 │  143339,6│  136301,2│     7038,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43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щевое обеспечение               │ 03 │ 02 │2027200│     │    8629,0│    8629,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43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щевое  обеспечение   вне   рамок│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оборон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аза                            │ 03 │ 02 │2027202│     │    1055,7│    1055,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органов  в  сфер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безопас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ой деятельности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оны                           │ 03 │ 02 │2027202│ 014 │    1055,7│    1055,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енсация   стоимости   вещев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ущества                         │ 03 │ 02 │2027203│     │    7573,3│    7573,3│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43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органов  в  сфер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безопас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ой    деятель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обороны                         │ 03 │ 02 │2027203│ 014 │    7573,3│    7573,3│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43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обия       и        компенсац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м,   приравненным   к│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м лицам, а  также  уволенным  из│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х числа                          │ 03 │ 02 │2027600│     │   20713,2│   20713,2│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43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03 │ 02 │2027600│ 005 │   20713,2│   20713,2│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43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государственных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области национальной экономики  │ 03 │ 02 │3400000│     │   20229,6│   20229,6│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43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упка автотранспортных средств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мунальной техники              │ 03 │ 02 │3400702│     │   20229,6│   20229,6│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43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органов  в  сфер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безопас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ой деятельности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оны                           │ 03 │ 02 │3400702│ 014 │   20229,6│   20229,6│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43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03 │ 02 │5220000│     │   24397,6│   24397,6│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43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440">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441">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илактики  правонарушений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на  2009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2 годы                         │ 03 │ 02 │5226000│     │   24397,6│   24397,6│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44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443">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целевой  </w:t>
      </w:r>
      <w:hyperlink r:id="rId444">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илактики   правонарушений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на  2009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2 годы                         │ 03 │ 02 │5226001│     │   24397,6│   24397,6│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44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446">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3 │ 02 │5226001│ 012 │   24397,6│   24397,6│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44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448">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щита населения и  территории  от│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резвычайных  ситуаций  природ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техногенного      характер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ская оборона               │ 03 │ 09 │       │     │   42407,6│   40546,1│     1861,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44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450">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451">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452">
        <w:r>
          <w:rPr>
            <w:rStyle w:val="InternetLink"/>
            <w:rFonts w:cs="Courier New" w:ascii="Courier New" w:hAnsi="Courier New"/>
            <w:color w:val="0000FF"/>
            <w:sz w:val="20"/>
            <w:szCs w:val="20"/>
          </w:rPr>
          <w:t>N 42</w:t>
        </w:r>
      </w:hyperlink>
      <w:r>
        <w:rPr>
          <w:rFonts w:cs="Courier New" w:ascii="Courier New" w:hAnsi="Courier New"/>
          <w:sz w:val="20"/>
          <w:szCs w:val="20"/>
        </w:rPr>
        <w:t>)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орган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субъек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орган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 03 │ 09 │0020000│     │    4118,4│    4118,4│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453">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454">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455">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03 │ 09 │0020400│     │    4118,4│    4118,4│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456">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457">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458">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3 │ 09 │0020400│ 012 │    4118,4│    4118,4│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459">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460">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461">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других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язанных      с      обеспечение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безопасности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ой деятельности   │ 03 │ 09 │2470000│     │   19724,5│   18063,0│     1661,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46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03 │ 09 │2479900│     │   19724,5│   18063,0│     1661,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46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3 │ 09 │2479900│ 001 │   19693,0│   18063,0│     163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органов  в  сфер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безопас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ой деятельности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оны                           │ 03 │ 09 │2479900│ 014 │      31,5│          │       31,5│</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46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исковые  и аварийно-спасатель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 03 │ 09 │3020000│     │   14854,7│   14654,7│      20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46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03 │ 09 │3029900│     │   14854,7│   14654,7│      20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46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3 │ 09 │3029900│ 001 │   14854,7│   14654,7│      20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46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03 │ 09 │5220000│     │    3710,0│    371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ая        комплексна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ая    программа     "Развит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ской   обороны,    снижен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сков  и  смягчение   последств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резвычайных ситуаций природного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генного характера в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10 - 2020 годы"   │ 03 │ 09 │5225900│     │    3710,0│    371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й        комплекс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ой      программы   "Развит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ской   обороны,    снижен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сков  и  смягчение   последств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резвычайных ситуаций природного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генного характера в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10 - 2020 годы"   │ 03 │ 09 │5225901│     │    3710,0│    371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3 │ 09 │5225901│ 012 │    3710,0│    371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пожарной безопасности │ 03 │ 10 │       │     │   56079,9│   56079,9│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46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других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язанных      с      обеспечение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безопасности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ой деятельности   │ 03 │ 10 │2470000│     │   52579,9│   52579,9│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46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03 │ 10 │2479900│     │   52579,9│   52579,9│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47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3 │ 10 │2479900│ 001 │   52579,9│   52579,9│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47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03 │ 10 │5220000│     │    3500,0│    35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ая        комплексна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ая    программа     "Развит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ской   обороны,    снижен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сков  и  смягчение   последств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резвычайных ситуаций природного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генного характера в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10 - 2020 годы"   │ 03 │ 10 │5225900│     │    3500,0│    35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й        комплекс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ой    программы     "Развит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ской   обороны,    снижен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сков  и    смягчение последств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резвычайных ситуаций природного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генного характера в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10 - 2020 годы"   │ 03 │ 10 │5225901│     │    3500,0│    35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3 │ 10 │5225901│ 012 │    3500,0│    35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вопросы    в     обл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безопасности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ой деятельности   │ 03 │ 14 │       │     │   34000,0│   340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03 │ 14 │5220000│     │   34000,0│   340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472">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илактики   правонарушений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на  2009  -│ 03 │ 14 │5226000│     │   34000,0│   3400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2 годы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целевой  </w:t>
      </w:r>
      <w:hyperlink r:id="rId473">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илактики   правонарушений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на  2009  -│ 03 │ 14 │5226001│     │   34000,0│   3400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2 годы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комплекса   здан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ВД  по  Яльчикскому  району,   с.│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льчики                           │ 03 │ 14 │5226001│ 203 │   27000,0│   2700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47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конструкция        следствен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лятора N 2, г. Цивильск        │ 03 │ 14 │5226001│ 204 │    3000,0│    30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конструкция     и     расширен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ника-распределителя  под  ИВС│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50  мест  в  пос.   Южный   г.│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боксары                         │ 03 │ 14 │5226001│ 699 │    4000,0│    40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47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ая экономика            │ 04 │    │       │     │ 5554751,6│ 5476735,8│    78015,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47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477">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478">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479">
        <w:r>
          <w:rPr>
            <w:rStyle w:val="InternetLink"/>
            <w:rFonts w:cs="Courier New" w:ascii="Courier New" w:hAnsi="Courier New"/>
            <w:color w:val="0000FF"/>
            <w:sz w:val="20"/>
            <w:szCs w:val="20"/>
          </w:rPr>
          <w:t>N 42</w:t>
        </w:r>
      </w:hyperlink>
      <w:r>
        <w:rPr>
          <w:rFonts w:cs="Courier New" w:ascii="Courier New" w:hAnsi="Courier New"/>
          <w:sz w:val="20"/>
          <w:szCs w:val="20"/>
        </w:rPr>
        <w:t>)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экономические вопросы         │ 04 │ 01 │       │     │  770794,1│  770771,8│       22,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48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481">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482">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483">
        <w:r>
          <w:rPr>
            <w:rStyle w:val="InternetLink"/>
            <w:rFonts w:cs="Courier New" w:ascii="Courier New" w:hAnsi="Courier New"/>
            <w:color w:val="0000FF"/>
            <w:sz w:val="20"/>
            <w:szCs w:val="20"/>
          </w:rPr>
          <w:t>N 42</w:t>
        </w:r>
      </w:hyperlink>
      <w:r>
        <w:rPr>
          <w:rFonts w:cs="Courier New" w:ascii="Courier New" w:hAnsi="Courier New"/>
          <w:sz w:val="20"/>
          <w:szCs w:val="20"/>
        </w:rPr>
        <w:t>)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орган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субъек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орган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 04 │ 01 │0020000│     │   39251,5│   39251,5│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484">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485">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486">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04 │ 01 │0020400│     │   39251,5│   39251,5│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487">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488">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489">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4 │ 01 │0020400│ 012 │   39251,5│   39251,5│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490">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491">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492">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государствен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тики занятости населения      │ 04 │ 01 │5100000│     │  700518,8│  700496,5│       22,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49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494">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495">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полномоч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в   обл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йствия  занятости   населе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ключая расходы  по  осуществлению│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х полномочий                   │ 04 │ 01 │5100200│     │  190031,8│  190009,5│       22,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49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497">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498">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             времен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удоустройства несовершеннолетни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4 до 18 лет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49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18.05.2010 N 14)│ 04 │ 01 │5100201│     │   13313,9│   13313,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0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18.05.2010 N 14)│ 04 │ 01 │5100201│ 001 │   13313,9│   13313,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  ярмарок  вакансий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ебных мест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0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18.05.2010 N 14)│ 04 │ 01 │5100202│     │     212,7│     212,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0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18.05.2010 N 14)│ 04 │ 01 │5100202│ 001 │     212,7│     212,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ирование     населения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одателей   о   положении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ынке труда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0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18.05.2010 N 14)│ 04 │ 01 │5100203│     │    3695,0│    369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0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18.05.2010 N 14)│ 04 │ 01 │5100203│ 001 │    2095,0│    209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4 │ 01 │5100203│ 012 │    1600,0│    16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 общественных работ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0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18.05.2010 N 14)│ 04 │ 01 │5100204│     │   12225,8│   12225,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0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18.05.2010 N 14)│ 04 │ 01 │5100204│ 001 │   12225,8│   12225,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             времен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удоустройства        безработ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  испытывающих трудности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иске работы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0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18.05.2010 N 14)│ 04 │ 01 │5100205│     │    2582,2│    2582,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0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18.05.2010 N 14)│ 04 │ 01 │5100205│ 001 │    2582,2│    2582,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ая  адаптация  безработ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0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18.05.2010 N 14)│ 04 │ 01 │5100206│     │     537,0│     537,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1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18.05.2010 N 14)│ 04 │ 01 │5100206│ 001 │     537,0│     537,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             содейств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занятости безработных граждан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1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18.05.2010 N 14)│ 04 │ 01 │5100207│     │    1121,0│    112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1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18.05.2010 N 14)│ 04 │ 01 │5100207│ 001 │    1121,0│    112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        трудоустройств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работных  граждан  в   возраст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8  до   20   лет   из   числ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ускников учреждений  началь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среднего   профессиональ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ищущих работу впервые│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1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18.05.2010 N 14)│ 04 │ 01 │5100208│     │     802,6│     802,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1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18.05.2010 N 14)│ 04 │ 01 │5100208│ 001 │     802,6│     802,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е          обучен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работных граждан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1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18.05.2010 N 14)│ 04 │ 01 │5100209│     │   42519,4│   42519,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1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18.05.2010 N 14)│ 04 │ 01 │5100209│ 001 │   42519,4│   42519,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ая ориентация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1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18.05.2010 N 14)│ 04 │ 01 │5100210│     │    3323,0│    332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1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18.05.2010 N 14)│ 04 │ 01 │5100210│ 001 │    2508,0│    2508,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4 │ 01 │5100210│ 012 │     815,0│     81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расходов  Россий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по управлению  в обл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нятости населения               │ 04 │ 01 │5100211│     │  109699,2│  109676,9│       22,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51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08.07.2010 </w:t>
      </w:r>
      <w:hyperlink r:id="rId520">
        <w:r>
          <w:rPr>
            <w:rStyle w:val="InternetLink"/>
            <w:rFonts w:cs="Courier New" w:ascii="Courier New" w:hAnsi="Courier New"/>
            <w:color w:val="0000FF"/>
            <w:sz w:val="20"/>
            <w:szCs w:val="20"/>
          </w:rPr>
          <w:t>N 31</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4 │ 01 │5100211│ 001 │   91884,2│   91861,9│       22,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2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4 │ 01 │5100211│ 012 │   17815,0│   17815,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2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8.07.2010 N 3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дополнитель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направленных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нижение  напряженности  на  рынк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уда     субъектов     Россий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04 │ 01 │5100300│     │  510487,0│  510487,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52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524">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4 │ 01 │5100300│ 001 │  324759,9│  324759,9│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52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526">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4 │ 01 │5100300│ 006 │  156126,4│  156126,4│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52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528">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4 │ 01 │5100300│ 012 │   29600,7│   29600,7│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2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04 │ 01 │5220000│     │   31023,8│   31023,8│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3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531">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нижения  напряженности  на  рынк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уда Чувашской Республики на 2010│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                               │ 04 │ 01 │5227300│     │   31023,8│   31023,8│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3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4 │ 01 │5227300│ 001 │   31023,8│   31023,8│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3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е хозяйство и рыболовство  │ 04 │ 05 │       │     │ 2138537,6│ 2070869,9│    67667,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53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535">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536">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537">
        <w:r>
          <w:rPr>
            <w:rStyle w:val="InternetLink"/>
            <w:rFonts w:cs="Courier New" w:ascii="Courier New" w:hAnsi="Courier New"/>
            <w:color w:val="0000FF"/>
            <w:sz w:val="20"/>
            <w:szCs w:val="20"/>
          </w:rPr>
          <w:t>N 42</w:t>
        </w:r>
      </w:hyperlink>
      <w:r>
        <w:rPr>
          <w:rFonts w:cs="Courier New" w:ascii="Courier New" w:hAnsi="Courier New"/>
          <w:sz w:val="20"/>
          <w:szCs w:val="20"/>
        </w:rPr>
        <w:t>)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 04 │ 05 │0010000│     │    5399,0│    5399,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53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539">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540">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полномоч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п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ю,     надзору,      выдач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цензий и  разрешений  в  обл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раны  и  использования  объек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вотного   мира   и   среды    и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итания                          │ 04 │ 05 │0015100│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4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полномоч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по  контролю,│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дзору,   выдаче    лицензий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ешений  в  области  охраны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ьзования  объектов  живот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ра, отнесенных к объектам охот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среды их обитания               │ 04 │ 05 │0015100│     │    5399,0│    5399,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54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Законов ЧР от 18.05.2010 </w:t>
      </w:r>
      <w:hyperlink r:id="rId543">
        <w:r>
          <w:rPr>
            <w:rStyle w:val="InternetLink"/>
            <w:rFonts w:cs="Courier New" w:ascii="Courier New" w:hAnsi="Courier New"/>
            <w:color w:val="0000FF"/>
            <w:sz w:val="20"/>
            <w:szCs w:val="20"/>
          </w:rPr>
          <w:t>N 1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 xml:space="preserve">от 29.08.2010 </w:t>
      </w:r>
      <w:hyperlink r:id="rId544">
        <w:r>
          <w:rPr>
            <w:rStyle w:val="InternetLink"/>
            <w:rFonts w:cs="Courier New" w:ascii="Courier New" w:hAnsi="Courier New"/>
            <w:color w:val="0000FF"/>
            <w:sz w:val="20"/>
            <w:szCs w:val="20"/>
          </w:rPr>
          <w:t>N 42</w:t>
        </w:r>
      </w:hyperlink>
      <w:r>
        <w:rPr>
          <w:rFonts w:cs="Courier New" w:ascii="Courier New" w:hAnsi="Courier New"/>
          <w:sz w:val="20"/>
          <w:szCs w:val="20"/>
        </w:rPr>
        <w:t>)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4 │ 05 │0015100│ 012 │    5399,0│    5399,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54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546">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547">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орган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субъек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орган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 04 │ 05 │0020000│     │   29254,9│   29254,9│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548">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549">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550">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04 │ 05 │0020400│     │   29254,9│   29254,9│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551">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552">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553">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4 │ 05 │0020400│ 012 │   29254,9│   29254,9│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554">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555">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556">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е целевые программы     │ 04 │ 05 │1000000│     │   24742,0│   24742,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55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Федеральная   целевая    </w:t>
      </w:r>
      <w:hyperlink r:id="rId558">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хранение    и    восстановлен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дородия       почв       земель│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хозяйственного назначения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гроландшафтов  как  националь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стояния России на  2006  -  2010│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и на плановый период до  2013│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а"                             │ 04 │ 05 │1006000│     │   24742,0│   24742,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55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енсация   части   затрат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бретение средств химизации    │ 04 │ 05 │1006000│ 026 │   24742,0│   24742,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56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го хозяйства               │ 04 │ 05 │2600000│     │      24,0│      24,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56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на   возмещение   ч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трат   на    уплату    процен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м,       осуществляющи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е          рыбоводств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зависимо от  их  организацион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вых  форм  по  инвестиционны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дитам, полученным в  российски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дитных организациях  в  2007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   годах    на    приобретен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еменного материала рыб,  техник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оборудования  для  промышлен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ыбоводства на срок до  пяти  лет,│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строительство, реконструкцию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дернизацию комплексов (ферм)  п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ю        промышлен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ыбоводства на срок до восьми лет │ 04 │ 05 │2601500│     │      24,0│      24,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56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4 │ 05 │2601500│ 006 │      24,0│      24,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56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обеспечивающ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услуг  в   обл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го  хозяйства,   охраны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ьзования  объектов  живот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ра                              │ 04 │ 05 │2610000│     │     290,9│     290,9│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56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08.07.2010 N 3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04 │ 05 │2619900│     │     290,9│     290,9│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56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08.07.2010 N 3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4 │ 05 │2619900│ 001 │     290,9│     290,9│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56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08.07.2010 N 3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обеспечивающ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услуг  в   обл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вотноводства                    │ 04 │ 05 │2630000│     │  219588,1│  151920,4│    67667,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6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04 │ 05 │2639900│     │  219588,1│  151920,4│    67667,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6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4 │ 05 │2639900│ 001 │  219588,1│  151920,4│    67667,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6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рана  и  использование  объек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вотного мира                    │ 04 │ 05 │2640000│     │     142,1│     142,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рана  и  использование  объек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вотного   мира,   отнесенных   к│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ам охоты                    │ 04 │ 05 │2640100│     │     142,1│     142,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4 │ 05 │2640100│ 012 │     142,1│     142,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рограмма развит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го хозяйства               │ 04 │ 05 │2670000│     │  900207,9│  900207,9│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57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в ред. </w:t>
      </w:r>
      <w:hyperlink r:id="rId57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8.07.2010 N 3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мещение   гражданам,    ведущи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чное    подсобное     хозяйств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хозяйственным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требительским      кооператива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стьянским          (фермерски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зяйствам части затрат на  уплату│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центов по кредитам,  полученны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оссийских       кредит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х, и займам, полученны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сельскохозяйственных  кредит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требительских   кооперативах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5 - 2010 годах на срок до 8 лет│ 04 │ 05 │2670501│     │  367920,0│  36792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57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4 │ 05 │2670501│ 006 │  367920,0│  36792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57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держка элитного семеноводства  │ 04 │ 05 │2670503│     │    9607,0│    9607,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57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4 │ 05 │2670503│ 006 │    9607,0│    9607,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57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енсация   части   затрат    п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ахованию                 урожа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хозяйственных      культур,│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рожая  многолетних  насаждений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адок многолетних насаждений    │ 04 │ 05 │2670507│     │   60967,0│   60967,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57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4 │ 05 │2670507│ 006 │   60967,0│   60967,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57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держка               племен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вотноводства                    │ 04 │ 05 │2670509│     │   29409,9│   29409,9│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57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в ред. </w:t>
      </w:r>
      <w:hyperlink r:id="rId57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8.07.2010 N 3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4 │ 05 │2670509│ 006 │   29409,9│   29409,9│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58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в ред. </w:t>
      </w:r>
      <w:hyperlink r:id="rId58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8.07.2010 N 3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мещение    сельскохозяйственны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варопроизводителям (кроме лич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собных        хозяйств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хозяйственных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требительских     кооператив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м     агропромышлен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лекса   независимо    от    и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онно-правовых      фор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стьянским          (фермерски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зяйствам     и      организация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требительской  кооперации  ч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трат  на  уплату  процентов   п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дитам, полученным в  российски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дитных организациях, и  займа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ченным в  сельскохозяйствен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дитных          потребительски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оперативах в 2007 -  2010  года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срок до 1 года                 │ 04 │ 05 │2670510│     │   62778,0│   62778,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58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4 │ 05 │2670510│ 006 │   62778,0│   62778,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58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мещение    сельскохозяйственны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варопроизводителям, организация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гропромышленного        комплекс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зависимо          от          и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онно-правовых   форм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стьянским          (фермерски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зяйствам,   сельскохозяйственны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требительским кооперативам ч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трат  на  уплату  процентов   п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вестиционным           кредита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ченным в российских  кредит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х, и займам, полученны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сельскохозяйственных  кредит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требительских   кооперативах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4 - 2010 годах на срок от 2  д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лет                            │ 04 │ 05 │2670513│     │  369526,0│  369526,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58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4 │ 05 │2670513│ 006 │  369526,0│  369526,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58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ыболовное хозяйство              │ 04 │ 05 │2700000│     │      95,2│      95,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    регулирование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рана    водных     биологически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урсов                          │ 04 │ 05 │2700400│     │      95,2│      95,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4 │ 05 │2700400│ 012 │      95,2│      95,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государствен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тики занятости населения      │ 04 │ 05 │5100000│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8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дополнитель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направленных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нижение  напряженности  на  рынк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уда     субъектов     Россий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04 │ 05 │5100300│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8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4 │ 05 │5100300│ 001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8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04 │ 05 │5220000│     │  958793,5│  958793,5│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8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590">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е        агропромышлен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лекса Чувашской  Республики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улирование                рынк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хозяйственной    продукц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рья и продовольствия на  2008  -│ 04 │ 05 │5225700│     │  958793,5│  958793,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5 годы"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9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рование  процентных  ставок│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редитам     и      займа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влеченным         организация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гропромышленного комплекса       │ 04 │ 05 │5225701│     │  143829,0│  143829,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4 │ 05 │5225701│ 006 │  143829,0│  143829,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агрохимических работ   │ 04 │ 05 │5225702│     │   54607,8│   54607,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4 │ 05 │5225702│ 006 │   54607,8│   54607,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онное,      инновацион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ультационное       обеспечен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гропромышленного комплекса       │ 04 │ 05 │5225703│     │   12172,8│   12172,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4 │ 05 │5225703│ 006 │   12172,8│   12172,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е крестьянских (фермерски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зяйств                          │ 04 │ 05 │5225704│     │    1101,9│    1101,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4 │ 05 │5225704│ 006 │    1101,9│    1101,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е хмелеводства             │ 04 │ 05 │5225705│     │    2504,3│    2504,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4 │ 05 │5225705│ 006 │    2504,3│    2504,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  конкурсов, выставок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рмарок                           │ 04 │ 05 │5225706│     │    1057,8│    1057,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4 │ 05 │5225706│ 006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9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4 │ 05 │5225706│ 012 │    1057,8│    1057,8│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9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противоэпизоотически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 04 │ 05 │5225707│     │     437,7│     437,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 04 │ 05 │5225707│ 013 │     437,7│     437,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на  поддержку   элит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меноводства                     │ 04 │ 05 │5225710│     │   27101,5│   2710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4 │ 05 │5225710│ 006 │   27101,5│   2710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на  закладку  и  уход  з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ноголетними насаждениями         │ 04 │ 05 │5225711│     │     500,9│     500,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4 │ 05 │5225711│ 006 │     500,9│     500,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на   компенсацию   ч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трат   по   страхованию   урожа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хозяйственных      культур,│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рожая  многолетних  насаждений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адок многолетних насаждений    │ 04 │ 05 │5225712│     │   11655,3│   11655,3│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9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4 │ 05 │5225712│ 006 │   11655,3│   11655,3│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9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на  поддержку  племен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вотноводства                    │ 04 │ 05 │5225713│     │   77059,2│   77059,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4 │ 05 │5225713│ 006 │   77059,2│   77059,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енсация   части   затрат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бретение средств химизации    │ 04 │ 05 │5225714│     │   62902,5│   62902,5│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9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4 │ 05 │5225714│ 006 │   62902,5│   62902,5│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9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просы              регулирова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овольственного     рынка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х семенных фондов   │ 04 │ 05 │5225715│     │   11072,8│   11072,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4 │ 05 │5225715│ 006 │   11072,8│   11072,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енсация   части   затрат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кормами               │ 04 │ 05 │5225719│     │  250000,0│  2500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59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4 │ 05 │5225719│ 006 │  250000,0│  2500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59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мещение   части    затрат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квидацию             последств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резвычайной ситуации, возникшей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язи          с          опас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еорологическими      явления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лекшими     гибель      посев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хозяйственных культур      │ 04 │ 05 │5225720│     │  302790,0│  30279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60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4 │ 05 │5225720│ 006 │  302790,0│  30279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60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ные ресурсы                    │ 04 │ 06 │       │     │   20818,8│   20818,8│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60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603">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хозяйственные мероприятия     │ 04 │ 06 │2800000│     │    8068,0│    8068,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отдель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номочий   в   области    вод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ношений                         │ 04 │ 06 │2800400│     │    8068,0│    8068,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4 │ 06 │2800400│ 012 │    8068,0│    8068,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охранные  и  водохозяйствен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 04 │ 06 │2810000│     │    1259,2│    1259,2│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60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04 │ 06 │2819900│     │    1259,2│    1259,2│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60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4 │ 06 │2819900│ 001 │    1259,2│    1259,2│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60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04 │ 06 │5220000│     │   11491,6│   11491,6│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60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608">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ышение           экологиче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опасности      в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06 - 2011 годы"   │ 04 │ 06 │5224200│     │   11491,6│   11491,6│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60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бретение   и    внедрение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сплуатацию    автоматизирован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стемы     мониторинга     вод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 04 │ 06 │5224202│     │   11491,6│   11491,6│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61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4 │ 06 │5224202│ 012 │   11491,6│   11491,6│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61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ое хозяйство                  │ 04 │ 07 │       │     │  131442,3│  121116,5│    10325,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61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613">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614">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просы    в    области     лес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ношений                         │ 04 │ 07 │2920000│     │  131102,3│  120776,5│    10325,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61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616">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617">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отдель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номочий   в   области    лес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ношений                         │ 04 │ 07 │2920100│     │       0,0│       0,0│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61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отдельных полномочий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лесных отношений          │ 04 │ 07 │2920100│     │  131102,3│  120776,5│    10325,8│</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61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Законов ЧР от 18.05.2010 </w:t>
      </w:r>
      <w:hyperlink r:id="rId620">
        <w:r>
          <w:rPr>
            <w:rStyle w:val="InternetLink"/>
            <w:rFonts w:cs="Courier New" w:ascii="Courier New" w:hAnsi="Courier New"/>
            <w:color w:val="0000FF"/>
            <w:sz w:val="20"/>
            <w:szCs w:val="20"/>
          </w:rPr>
          <w:t>N 1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 xml:space="preserve">от 29.08.2010 </w:t>
      </w:r>
      <w:hyperlink r:id="rId621">
        <w:r>
          <w:rPr>
            <w:rStyle w:val="InternetLink"/>
            <w:rFonts w:cs="Courier New" w:ascii="Courier New" w:hAnsi="Courier New"/>
            <w:color w:val="0000FF"/>
            <w:sz w:val="20"/>
            <w:szCs w:val="20"/>
          </w:rPr>
          <w:t>N 42</w:t>
        </w:r>
      </w:hyperlink>
      <w:r>
        <w:rPr>
          <w:rFonts w:cs="Courier New" w:ascii="Courier New" w:hAnsi="Courier New"/>
          <w:sz w:val="20"/>
          <w:szCs w:val="20"/>
        </w:rPr>
        <w:t>)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4 │ 07 │2920100│ 001 │   81234,6│   70908,8│    10325,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62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623">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4 │ 07 │2920100│ 006 │   28320,0│   2832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62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в ред. </w:t>
      </w:r>
      <w:hyperlink r:id="rId62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4 │ 07 │2920100│ 012 │    9104,1│    910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охран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сстановления   и   использова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ов                             │ 04 │ 07 │2920100│ 445 │   12443,6│   12443,6│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62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охран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сстановления   и   использова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ов                             │ 04 │ 07 │2920200│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62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4 │ 07 │2920200│ 012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62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04 │ 07 │5220000│     │     340,0│     34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629">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а Чувашии" на 2008 - 2011 годы│ 04 │ 07 │5224100│     │     340,0│     34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целевой  </w:t>
      </w:r>
      <w:hyperlink r:id="rId630">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а Чувашии" на 2008 - 2011 годы│ 04 │ 07 │5224101│     │     340,0│     34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4 │ 07 │5224101│ 012 │     340,0│     34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                         │ 04 │ 08 │       │     │   90884,6│   90884,6│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63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632">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душный транспорт               │ 04 │ 08 │3000000│     │   42428,3│   42428,3│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63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дельные  мероприятия  в  обл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душного транспорта             │ 04 │ 08 │3000200│     │   42428,3│   42428,3│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63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е    оснащение    пункт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пуска   через   государственную│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ницу  Российской  Федерации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эропорту г. Чебоксары            │ 04 │ 08 │3000201│     │     133,3│     133,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4 │ 08 │3000201│ 006 │     133,3│     133,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дельные  мероприятия  в  обл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душного транспорта             │ 04 │ 08 │3000203│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63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пункта  пропуска  через│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ую границу Россий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в аэропорту г. Чебоксары│ 04 │ 08 │3000203│     │     429,3│     429,3│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63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4 │ 08 │3000203│ 006 │     429,3│     429,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на   возмещение   ч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трат   открытому    акционерному│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ству             "Чебоксарско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иапредприятие"   на   проведен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дельных  мероприятий  в  обл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душного транспорта             │ 04 │ 08 │3000204│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63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дельные      мероприятия      п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ю         аэропортов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и                      │ 04 │ 08 │3000204│     │   41865,7│   41865,7│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63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4 │ 08 │3000204│ 006 │   41865,7│   41865,7│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63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ый транспорт           │ 04 │ 08 │3030000│     │   30061,0│   30061,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64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дельные  мероприятия  в  обл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ого транспорта         │ 04 │ 08 │3030200│     │   30061,0│   30061,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64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на   возмещение   ч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трат       на       приобретен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ственного        пассажирск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а  и  компенсацию   ране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еденных затрат на эти цели  │ 04 │ 08 │3030201│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64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на   возмещение   ч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трат       на       приобретен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транспортных     средств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енсацию  ранее   произведен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трат на эти цели                │ 04 │ 08 │3030201│     │   28433,2│   28433,2│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64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4 │ 08 │3030201│ 006 │   28433,2│   2843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организация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ого    транспорта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енсацию части потерь в дохода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связи    с    предоставление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сплатного проезда  участникам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валидам  Великой   Отечествен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йны и сопровождающим их лицам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иод   проведения   мероприят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язанных  с  празднованием   65-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овщины   Победы    в    Вели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ечественной войне  1941  -  1945│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ов                             │ 04 │ 08 │3030203│     │    1627,8│    1627,8│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64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4 │ 08 │3030203│ 006 │    1627,8│    1627,8│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64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одорожный транспорт         │ 04 │ 08 │3050000│     │   18395,3│   18395,3│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64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w:t>
      </w:r>
      <w:hyperlink r:id="rId64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одорожного транспорта       │ 04 │ 08 │3050100│     │    2395,3│    2395,3│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64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енсация части потерь в дохода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м      железнодорож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а  в  связи  с  принятие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ами  Российской   Федерац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шений об установлении  льгот  п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рифам на  проезд  обучающихся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спитанников  общеобразователь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й, учащихся  очной  форм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учения           образователь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й              началь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го,        средне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го     и    высше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го      образова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одорожным транспортом обще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ьзования      в     пригородно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бщении                         │ 04 │ 08 │3050108│     │    2395,3│    2395,3│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64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4 │ 08 │3050108│ 006 │    2395,3│    2395,3│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65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организация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одорожного   транспорта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енсацию  потерь   в   дохода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никающих     в     связи      с│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     регулирование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рифов  на  перевозки  пассажир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одорожным        транспорто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го пользования  в  пригородно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бщении на территории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а         такж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м        бесплат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езда            железнодорожны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ом общего  пользования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городном      сообщении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и  Чувашской   Республик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астникам  и  инвалидам   Вели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ечественной       войны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провождающим их лицам  в  период│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я мероприятий,  связан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празднованием  65-й   годовщин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беды  в  Великой   Отечествен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йне 1941 - 1945 годов           │ 04 │ 08 │3050110│     │   16000,0│   160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65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4 │ 08 │3050110│ 006 │   16000,0│   160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65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жное хозяйство                │ 04 │ 09 │       │     │ 1061039,4│ 1061039,4│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65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654">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655">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е целевые программы     │ 04 │ 09 │1000000│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65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Федеральная   целевая    </w:t>
      </w:r>
      <w:hyperlink r:id="rId657">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дернизация транспортной систем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и (2002 - 2010 годы)"        │ 04 │ 09 │1000100│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65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Автомобиль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ги"                           │ 04 │ 09 │1000102│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65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втомобильной дорог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обход г. Ядрин с выходом  через│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 Сареево на автомобильную дорогу│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ра"  с  реконструкцией  участк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й      автомобиль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ги  "Никольское  -   Ядрин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нино" км 0+000 -  км  5+900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дринском районе                  │ 04 │ 09 │1000102│ 208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66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жное хозяйство                │ 04 │ 09 │3150000│     │   21172,8│   21172,8│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66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662">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дорожным хозяйством    │ 04 │ 09 │3150100│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66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и  управление  дорожны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зяйством                        │ 04 │ 09 │3150100│     │   21172,8│   21172,8│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66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w:t>
      </w:r>
      <w:hyperlink r:id="rId66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4 │ 09 │3150100│ 001 │   21172,8│   21172,8│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66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667">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государственных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области национальной экономики  │ 04 │ 09 │3400000│     │   21095,8│   21095,8│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66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упка автотранспортных средств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мунальной техники              │ 04 │ 09 │3400702│     │   21095,8│   21095,8│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66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4 │ 09 │3400702│ 001 │   21095,8│   21095,8│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67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04 │ 09 │5220000│     │ 1018770,8│ 1018770,8│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67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672">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673">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674">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дернизация      и      развит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ых  дорог  в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06 - 2010  годы  с│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нозом до 2025 года"           │ 04 │ 09 │5220600│     │ 1018770,8│ 1018770,8│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67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676">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677">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на   возмещение   затрат│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ядным            организация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язанных       с       погашение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влеченных  кредитных   ресурс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строительство  и  реконструкцию│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ых   дорог   в   рамках│    │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ализации    </w:t>
      </w:r>
      <w:hyperlink r:id="rId678">
        <w:r>
          <w:rPr>
            <w:rStyle w:val="InternetLink"/>
            <w:rFonts w:cs="Courier New" w:ascii="Courier New" w:hAnsi="Courier New"/>
            <w:color w:val="0000FF"/>
            <w:sz w:val="20"/>
            <w:szCs w:val="20"/>
          </w:rPr>
          <w:t>Указа</w:t>
        </w:r>
      </w:hyperlink>
      <w:r>
        <w:rPr>
          <w:rFonts w:cs="Courier New" w:ascii="Courier New" w:hAnsi="Courier New"/>
          <w:sz w:val="20"/>
          <w:szCs w:val="20"/>
        </w:rPr>
        <w:t xml:space="preserve">     Президент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от    21│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густа 2006 г. N 68 "О  мерах  п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коренному             завершению│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сети  автомобиль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г Чувашской Республики"       │ 04 │ 09 │5220601│     │  217267,0│  217267,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4 │ 09 │5220601│ 006 │  217267,0│  217267,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монт        и         содержан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ых     дорог     обще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ьзования    регионального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муниципального    значения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кусственных сооружений на них   │ 04 │ 09 │5220604│     │  495398,7│  495398,7│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67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680">
        <w:r>
          <w:rPr>
            <w:rStyle w:val="InternetLink"/>
            <w:rFonts w:cs="Courier New" w:ascii="Courier New" w:hAnsi="Courier New"/>
            <w:color w:val="0000FF"/>
            <w:sz w:val="20"/>
            <w:szCs w:val="20"/>
          </w:rPr>
          <w:t>N 42</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дельные  мероприятия  в  обл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жного хозяйства               │ 04 │ 09 │5220604│ 365 │  495398,7│  495398,7│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68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682">
        <w:r>
          <w:rPr>
            <w:rStyle w:val="InternetLink"/>
            <w:rFonts w:cs="Courier New" w:ascii="Courier New" w:hAnsi="Courier New"/>
            <w:color w:val="0000FF"/>
            <w:sz w:val="20"/>
            <w:szCs w:val="20"/>
          </w:rPr>
          <w:t>N 42</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и    реконструкц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ых     дорог     обще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ьзования    регионального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муниципального значения        │ 04 │ 09 │5220605│     │  229634,1│  229634,1│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68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684">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685">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втомобильной дорог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обход г.  Ядрин  с выходом через│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 Сареево на автомобильную дорогу│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ра"  с  реконструкцией  участк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й      автомобиль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ги  "Никольское  -   Ядрин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нино" км 0+000 -  км  5+900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дринском районе                  │ 04 │ 09 │5220605│ 208 │   91529,0│   91529,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68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втомобильной дорог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нино - Батырево - Яльчики"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ьшое  Чеменево  -   Шемурша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йгино - Алтышево (участок Стар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йбеси - Новые Выселки)           │ 04 │ 09 │5220605│ 220 │   24264,8│   24264,8│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68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w:t>
      </w:r>
      <w:hyperlink r:id="rId68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конструкция автомобильной дорог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сомольское - Яльчики  -  Буинск│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м 0+100 - км 9+060               │ 04 │ 09 │5220605│ 224 │   30000,0│   300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68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конструкция        автомобиль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ги  Чебоксары  -  Сурское,  к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00  -  8+960   с   транспорт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язкой  в  разных  уровнях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сечении     с      федераль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ой дорогой М-7 "Волга" │ 04 │ 09 │5220605│ 687 │    7234,9│    7234,9│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69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втомобильной дорог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нино - Батырево - Яльчик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ьшое  Чеменево  -  "Шемурша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йгино  -  Алтышево"  участок  ПК│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8+00 - ПК 158+87,54 в Батыревско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Алатырском  районах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 04 │ 09 │5220605│ 805 │   76605,4│   76605,4│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69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и    реконструкц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ых дорог в соответствии│    │    │       │     │          │          │           │</w:t>
      </w:r>
    </w:p>
    <w:p>
      <w:pPr>
        <w:pStyle w:val="ConsPlusCell"/>
        <w:rPr/>
      </w:pPr>
      <w:r>
        <w:rPr>
          <w:rFonts w:cs="Courier New" w:ascii="Courier New" w:hAnsi="Courier New"/>
          <w:sz w:val="20"/>
          <w:szCs w:val="20"/>
        </w:rPr>
        <w:t>│</w:t>
      </w:r>
      <w:r>
        <w:rPr>
          <w:rFonts w:cs="Courier New" w:ascii="Courier New" w:hAnsi="Courier New"/>
          <w:sz w:val="20"/>
          <w:szCs w:val="20"/>
        </w:rPr>
        <w:t xml:space="preserve">с  </w:t>
      </w:r>
      <w:hyperlink r:id="rId692">
        <w:r>
          <w:rPr>
            <w:rStyle w:val="InternetLink"/>
            <w:rFonts w:cs="Courier New" w:ascii="Courier New" w:hAnsi="Courier New"/>
            <w:color w:val="0000FF"/>
            <w:sz w:val="20"/>
            <w:szCs w:val="20"/>
          </w:rPr>
          <w:t>Указом</w:t>
        </w:r>
      </w:hyperlink>
      <w:r>
        <w:rPr>
          <w:rFonts w:cs="Courier New" w:ascii="Courier New" w:hAnsi="Courier New"/>
          <w:sz w:val="20"/>
          <w:szCs w:val="20"/>
        </w:rPr>
        <w:t xml:space="preserve">   Президента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от 21 августа  2006  г.│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68  "О  мерах   по   ускоренному│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вершению   строительства    се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ых   дорог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 04 │ 09 │5220606│     │   76471,0│   76471,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 </w:t>
      </w:r>
      <w:hyperlink r:id="rId69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ные инвестиции              │ 04 │ 09 │5220606│ 003 │   76471,0│   76471,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69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кладные научные  исследования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национальной экономики    │ 04 │ 11 │       │     │    2108,3│    2108,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кладные научные исследования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и                        │ 04 │ 11 │0810000│     │    2108,3│    2108,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науч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следовательских    и     опыт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трукторских      работ      п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 контрактам        │ 04 │ 11 │0816900│     │    2108,3│    2108,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4 │ 11 │0816900│ 012 │    2108,3│    2108,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вопросы    в     обл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экономики            │ 04 │ 12 │       │     │ 1339126,5│ 1339126,5│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69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696">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697">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орган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субъек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орган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 04 │ 12 │0020000│     │    8074,9│    8074,9│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69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04 │ 12 │0020400│     │    8074,9│    8074,9│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69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4 │ 12 │0020400│ 012 │    8074,9│    8074,9│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70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ные  инвестиции  в   объект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н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ключенные в целевые программы    │ 04 │ 12 │1020000│     │   17214,6│   17214,6│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70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ные  инвестиции  в   объект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обствен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ы              капиталь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собствен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04 │ 12 │1020100│     │   17214,6│   17214,6│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70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ные  инвестиции  в   объект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обствен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04 │ 12 │1020101│     │   17214,6│   17214,6│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70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железнодорож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кзала, пгт Урмары               │ 04 │ 12 │1020101│ 223 │   17214,6│   17214,6│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70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Федеральная   целевая    </w:t>
      </w:r>
      <w:hyperlink r:id="rId705">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ище"  на  2002  -  2010   год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торой этап)                     │ 04 │ 12 │1040000│     │   10377,3│   10377,3│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70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707">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Обеспечен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мельных  участков   коммуналь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раструктурой в целях  жилищ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 04 │ 12 │1040500│     │   10377,3│   10377,3│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70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4 │ 12 │1040500│ 006 │   10377,3│   10377,3│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70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архитектуры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достроительства                │ 04 │ 12 │3380000│     │   20000,0│   200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71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4 │ 12 │3380000│ 006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71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в ред. </w:t>
      </w:r>
      <w:hyperlink r:id="rId71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8.07.2010 N 3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4 │ 12 │3380000│ 012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71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в ред. </w:t>
      </w:r>
      <w:hyperlink r:id="rId71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8.07.2010 N 3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некоммерчески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м                      │ 04 │ 12 │3380000│ 019 │   20000,0│   200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71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08.07.2010 N 3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государственных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области национальной экономики  │ 04 │ 12 │3400000│     │    5241,2│    5241,2│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71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гражданам  на  возмещен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сти затрат на  уплату  процен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редитам,    полученным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бретение компьютерной  техник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2005 - 2009 годах               │ 04 │ 12 │3400002│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71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гражданам  на  возмещен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сти затрат на  уплату  процен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редитам,    полученным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бретение компьютерной  техник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2005 - 2010 годах               │ 04 │ 12 │3400002│     │     295,1│     295,1│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71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4 │ 12 │3400002│ 012 │     295,1│     295,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по  землеустройству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млепользованию                  │ 04 │ 12 │3400300│     │    1561,5│    156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4 │ 12 │3400300│ 012 │    1561,5│    156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ской промышленности        │ 04 │ 12 │3400400│     │    1533,1│    1533,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4 │ 12 │3400400│ 006 │    1533,1│    1533,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мещение  затрат  ГУП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Республиканско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капиталь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Минстроя  Чуваш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язанных    с     передачей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хождением на балансе предприят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ущественного           комплекс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бережная пассажирских  причал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Чебоксарском   речном   порту.│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ноуглубительные     работы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вертикаль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чальной стенки, благоустройств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инженерные сети нижней  площадк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бережной пассажирских причалов" │ 04 │ 12 │3400600│     │    1851,5│    1851,5│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71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4 │ 12 │3400600│ 006 │    1851,5│    1851,5│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72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лый бизнес и предпринимательство│ 04 │ 12 │3450000│     │  112243,8│  112243,8│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72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в ред. </w:t>
      </w:r>
      <w:hyperlink r:id="rId72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на     государственную│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держку                   мал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принимательства,       включа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стьянские          (фермерск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зяйства                         │ 04 │ 12 │3450100│     │  112243,8│  112243,8│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72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в ред. </w:t>
      </w:r>
      <w:hyperlink r:id="rId72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4 │ 12 │3450100│ 006 │   32506,8│   32506,8│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72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в ред. </w:t>
      </w:r>
      <w:hyperlink r:id="rId72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некоммерчески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м                      │ 04 │ 12 │3450100│ 019 │   79737,0│   79737,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72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04 │ 12 │5220000│     │ 1165974,7│ 1165974,7│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72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729">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730">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ая        комплексная│    │    │       │     │          │          │           │</w:t>
      </w:r>
    </w:p>
    <w:p>
      <w:pPr>
        <w:pStyle w:val="ConsPlusCell"/>
        <w:rPr/>
      </w:pPr>
      <w:r>
        <w:rPr>
          <w:rFonts w:cs="Courier New" w:ascii="Courier New" w:hAnsi="Courier New"/>
          <w:sz w:val="20"/>
          <w:szCs w:val="20"/>
        </w:rPr>
        <w:t>│</w:t>
      </w:r>
      <w:hyperlink r:id="rId731">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инновационного  развит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и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на 2010 - 2015  годы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период до 2020 года            │ 04 │ 12 │5220100│     │    6450,0│    645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й        комплексной│    │    │       │     │          │          │           │</w:t>
      </w:r>
    </w:p>
    <w:p>
      <w:pPr>
        <w:pStyle w:val="ConsPlusCell"/>
        <w:rPr/>
      </w:pPr>
      <w:r>
        <w:rPr>
          <w:rFonts w:cs="Courier New" w:ascii="Courier New" w:hAnsi="Courier New"/>
          <w:sz w:val="20"/>
          <w:szCs w:val="20"/>
        </w:rPr>
        <w:t>│</w:t>
      </w:r>
      <w:hyperlink r:id="rId732">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инновационного  развит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и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на 2010 - 2015  годы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период до 2020 года            │ 04 │ 12 │5220101│     │    3100,0│    310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73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4 │ 12 │5220101│ 006 │    2200,0│    22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4 │ 12 │5220101│ 012 │     900,0│     90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73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на   возмещение   ч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трат на реализацию  в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приоритетного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спективного      инновацион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екта,   изобретения,   полез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дели, промышленного образца     │ 04 │ 12 │5220102│     │    3350,0│    335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73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4 │ 12 │5220102│ 006 │    3350,0│    335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73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ая        комплексная│    │    │       │     │          │          │           │</w:t>
      </w:r>
    </w:p>
    <w:p>
      <w:pPr>
        <w:pStyle w:val="ConsPlusCell"/>
        <w:rPr/>
      </w:pPr>
      <w:r>
        <w:rPr>
          <w:rFonts w:cs="Courier New" w:ascii="Courier New" w:hAnsi="Courier New"/>
          <w:sz w:val="20"/>
          <w:szCs w:val="20"/>
        </w:rPr>
        <w:t>│</w:t>
      </w:r>
      <w:hyperlink r:id="rId737">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Качество"  на  2010  -│ 04 │ 12 │5220300│     │     348,0│     348,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20 годы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й        комплексной│    │    │       │     │          │          │           │</w:t>
      </w:r>
    </w:p>
    <w:p>
      <w:pPr>
        <w:pStyle w:val="ConsPlusCell"/>
        <w:rPr/>
      </w:pPr>
      <w:r>
        <w:rPr>
          <w:rFonts w:cs="Courier New" w:ascii="Courier New" w:hAnsi="Courier New"/>
          <w:sz w:val="20"/>
          <w:szCs w:val="20"/>
        </w:rPr>
        <w:t>│</w:t>
      </w:r>
      <w:hyperlink r:id="rId738">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Качество"  на  2010 -│ 04 │ 12 │5220301│     │     348,0│     348,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20 годы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4 │ 12 │5220301│ 012 │     348,0│     348,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739">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дернизация      и      развит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ых  дорог  в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06 - 2010  годы  с│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нозом до 2025 года"           │ 04 │ 12 │5220600│     │  115679,0│  115679,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74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741">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подрядным   организация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возмещение  затрат  на  уплату│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центов       по       кредита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ченным      в       финансов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х,    в    том    числ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народных, на строительство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конструкцию        автомобильных│    │    │       │     │          │          │           │</w:t>
      </w:r>
    </w:p>
    <w:p>
      <w:pPr>
        <w:pStyle w:val="ConsPlusCell"/>
        <w:rPr/>
      </w:pPr>
      <w:r>
        <w:rPr>
          <w:rFonts w:cs="Courier New" w:ascii="Courier New" w:hAnsi="Courier New"/>
          <w:sz w:val="20"/>
          <w:szCs w:val="20"/>
        </w:rPr>
        <w:t>│</w:t>
      </w:r>
      <w:r>
        <w:rPr>
          <w:rFonts w:cs="Courier New" w:ascii="Courier New" w:hAnsi="Courier New"/>
          <w:sz w:val="20"/>
          <w:szCs w:val="20"/>
        </w:rPr>
        <w:t xml:space="preserve">дорог в  рамках  реализации  </w:t>
      </w:r>
      <w:hyperlink r:id="rId742">
        <w:r>
          <w:rPr>
            <w:rStyle w:val="InternetLink"/>
            <w:rFonts w:cs="Courier New" w:ascii="Courier New" w:hAnsi="Courier New"/>
            <w:color w:val="0000FF"/>
            <w:sz w:val="20"/>
            <w:szCs w:val="20"/>
          </w:rPr>
          <w:t>Указ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зидента  Чувашской   Республик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21 августа 2006 года  N  68  "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ах  по  ускоренному  завершению│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сети  автомобиль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г Чувашской Республики"       │ 04 │ 12 │5220607│     │  100682,0│  10068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4 │ 12 │5220607│ 006 │  100682,0│  10068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подрядным организациям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мещение   затрат   на    уплату│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центов       по       кредита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влеченным      в      кредит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х   на    строительств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ых дорог в соответствии│    │    │       │     │          │          │           │</w:t>
      </w:r>
    </w:p>
    <w:p>
      <w:pPr>
        <w:pStyle w:val="ConsPlusCell"/>
        <w:rPr/>
      </w:pPr>
      <w:r>
        <w:rPr>
          <w:rFonts w:cs="Courier New" w:ascii="Courier New" w:hAnsi="Courier New"/>
          <w:sz w:val="20"/>
          <w:szCs w:val="20"/>
        </w:rPr>
        <w:t>│</w:t>
      </w:r>
      <w:r>
        <w:rPr>
          <w:rFonts w:cs="Courier New" w:ascii="Courier New" w:hAnsi="Courier New"/>
          <w:sz w:val="20"/>
          <w:szCs w:val="20"/>
        </w:rPr>
        <w:t xml:space="preserve">с </w:t>
      </w:r>
      <w:hyperlink r:id="rId743">
        <w:r>
          <w:rPr>
            <w:rStyle w:val="InternetLink"/>
            <w:rFonts w:cs="Courier New" w:ascii="Courier New" w:hAnsi="Courier New"/>
            <w:color w:val="0000FF"/>
            <w:sz w:val="20"/>
            <w:szCs w:val="20"/>
          </w:rPr>
          <w:t>распоряжением</w:t>
        </w:r>
      </w:hyperlink>
      <w:r>
        <w:rPr>
          <w:rFonts w:cs="Courier New" w:ascii="Courier New" w:hAnsi="Courier New"/>
          <w:sz w:val="20"/>
          <w:szCs w:val="20"/>
        </w:rPr>
        <w:t xml:space="preserve"> Кабинета Министр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от    20│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тября 2009 г. N 341-р           │ 04 │ 12 │5220611│     │   14997,0│   14997,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74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w:t>
      </w:r>
      <w:hyperlink r:id="rId74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4 │ 12 │5220611│ 006 │   14997,0│   14997,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74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w:t>
      </w:r>
      <w:hyperlink r:id="rId74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ая        комплексная│    │    │       │     │          │          │           │</w:t>
      </w:r>
    </w:p>
    <w:p>
      <w:pPr>
        <w:pStyle w:val="ConsPlusCell"/>
        <w:rPr/>
      </w:pPr>
      <w:r>
        <w:rPr>
          <w:rFonts w:cs="Courier New" w:ascii="Courier New" w:hAnsi="Courier New"/>
          <w:sz w:val="20"/>
          <w:szCs w:val="20"/>
        </w:rPr>
        <w:t>│</w:t>
      </w:r>
      <w:hyperlink r:id="rId748">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государствен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держки   строительства    жиль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Чувашской Республике на  2006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5 годы                         │ 04 │ 12 │5220700│     │  779600,5│  779600,5│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74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750">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уполномоченны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м   по    использованию│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жилищного  фонд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мерческого   использования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мещение   затрат   на    уплату│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центов по кредитам,  полученны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оссийских       кредит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х   на    строительств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ья для  граждан,  состоящих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ете    в    органах     мест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я     в      качеств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уждающихся в жилых помещениях,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дельных    категорий    граждан,│    │    │       │     │          │          │           │</w:t>
      </w:r>
    </w:p>
    <w:p>
      <w:pPr>
        <w:pStyle w:val="ConsPlusCell"/>
        <w:rPr/>
      </w:pPr>
      <w:r>
        <w:rPr>
          <w:rFonts w:cs="Courier New" w:ascii="Courier New" w:hAnsi="Courier New"/>
          <w:sz w:val="20"/>
          <w:szCs w:val="20"/>
        </w:rPr>
        <w:t>│</w:t>
      </w:r>
      <w:r>
        <w:rPr>
          <w:rFonts w:cs="Courier New" w:ascii="Courier New" w:hAnsi="Courier New"/>
          <w:sz w:val="20"/>
          <w:szCs w:val="20"/>
        </w:rPr>
        <w:t xml:space="preserve">определенных        </w:t>
      </w:r>
      <w:hyperlink r:id="rId751">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инета    Министров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от  23  октября   2008│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а   N   322   "Об   утвержден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ожения        о         порядк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я   жилых   помещен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жилищного  фонд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мерческого        использова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ам,  состоящим  в   органа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на  учет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качестве  нуждающихся  в  жил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ещениях,  а   также   отдельны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тегориям  граждан  на   условия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мездного пользования"          │ 04 │ 12 │5220702│     │   60000,0│   600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4 │ 12 │5220702│ 006 │   60000,0│   600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мещение   части    затрат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лату  процентов   по   кредита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ченным      в       российски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дитных     организациях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земельных   участк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     жилищное     строительств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мунальной инфраструктурой      │ 04 │ 12 │5220703│     │    8895,2│    8895,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4 │ 12 │5220703│ 006 │    8895,2│    8895,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уполномоченны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м   по    использованию│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жилищного  фонд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мерческого   использования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мещение расходов,  связанных  с│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влечением  кредитных   ресурс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строительство    жилья    дл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  состоящих  на  учете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х местного самоуправления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честве   нуждающихся   в   жил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ещениях, и отдельных  категор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              определенных│    │    │       │     │          │          │           │</w:t>
      </w:r>
    </w:p>
    <w:p>
      <w:pPr>
        <w:pStyle w:val="ConsPlusCell"/>
        <w:rPr/>
      </w:pPr>
      <w:r>
        <w:rPr>
          <w:rFonts w:cs="Courier New" w:ascii="Courier New" w:hAnsi="Courier New"/>
          <w:sz w:val="20"/>
          <w:szCs w:val="20"/>
        </w:rPr>
        <w:t>│</w:t>
      </w:r>
      <w:hyperlink r:id="rId752">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Кабинета  Министр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от    23│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тября  2008  года  N   322   "Об│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верждении  Положения  о  порядк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я   жилых   помещен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жилищного  фонд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мерческого        использова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ам,  состоящим  в   органа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на учете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честве   нуждающихся   в   жил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ещениях,  а  также    отдельны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тегориям  граждан  на   условия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мездного пользования"          │ 04 │ 12 │5220705│     │  675705,3│  675705,3│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75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4 │ 12 │5220705│ 006 │  675705,3│  675705,3│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75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уполномоченны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м на возмещение  затрат│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уплату процентов  по  кредита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влекаемым     в      российски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дитных     организациях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доступного жилья дл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  состоящих  на  учете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х местного самоуправления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честве   нуждающихся   в   жил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ещениях                        │ 04 │ 12 │5220707│     │   35000,0│   350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75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4 │ 12 │5220707│ 006 │   35000,0│   350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75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757">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ипотеч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ищного кредитования в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Республикан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лексной              программ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поддержк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жилья  в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06 - 2015 годы    │ 04 │ 12 │5220710│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75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знос    в    уставный     капитал│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рытого  акционерного   обществ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ционерный   коммерческий   банк│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кредитпромбанк"             │ 04 │ 12 │5220710│ 160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75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w:t>
      </w:r>
      <w:hyperlink r:id="rId760">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дых семей в  решении  жилищ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блемы на 2002 - 2015 годы"     │ 04 │ 12 │5221100│     │  102547,0│  102547,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мещение   части    затрат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лату  процентов   по   ипотечны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дитам,  привлеченным   молод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мьями   на   приобретение    ил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жилья в 2002 - 2006,│ 04 │ 12 │5221101│     │  102547,0│  10254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8 - 2009 годах, за счет средст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го           бюджет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4 │ 12 │5221101│ 012 │  102547,0│  102547,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761">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населения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качественной  питьев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й на 2009 - 2020 годы"        │ 04 │ 12 │5223900│     │   35000,0│   350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мещение   затрат   на    уплату│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центов       по       кредита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влекаемым   на    реконструкцию│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ологических очистных  сооружен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   Новочебоксарска    (1    этап│ 04 │ 12 │5223902│     │       0,0│       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технологиче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нии  термической  сушки  осадк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очистки сточных вод")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76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мещение   затрат   на    уплату│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центов       по       кредита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влекаемым   на    реконструкцию│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ологических очистных  сооружен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 Новочебоксарска                │ 04 │ 12 │5223902│     │   35000,0│   350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76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4 │ 12 │5223902│ 006 │   35000,0│   350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764">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здание   системы  и  проведен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   по   мониторингу    земель│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на  2005 -│ 04 │ 12 │5224000│     │     550,1│     55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1 годы"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целевой  </w:t>
      </w:r>
      <w:hyperlink r:id="rId765">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здание  системы   и  проведен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   по   мониторингу    земель│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на  2005  -│ 04 │ 12 │5224001│     │     550,1│     55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1 годы"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4 │ 12 │5224001│ 012 │     550,1│     55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766">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ышение           экологиче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опасности      в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06 - 2011 годы"   │ 04 │ 12 │5224200│     │   17000,0│   170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76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подрядным организациям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мещение   затрат   на    уплату│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центов       по       кредита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влекаемым      в      кредит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х     на     реализацию│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вестиционных     проектов     п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работке    твердых     бытов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ходов                           │ 04 │ 12 │5224203│     │   17000,0│   170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76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4 │ 12 │5224203│ 006 │   17000,0│   170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76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w:t>
      </w:r>
      <w:hyperlink r:id="rId770">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развит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малого    и   средне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принимательства   в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10 - 2020 годы    │ 04 │ 12 │5224400│     │   38183,2│   38183,2│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771">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772">
        <w:r>
          <w:rPr>
            <w:rStyle w:val="InternetLink"/>
            <w:rFonts w:cs="Courier New" w:ascii="Courier New" w:hAnsi="Courier New"/>
            <w:color w:val="0000FF"/>
            <w:sz w:val="20"/>
            <w:szCs w:val="20"/>
          </w:rPr>
          <w:t>N 42</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w:t>
      </w:r>
      <w:hyperlink r:id="rId773">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развит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малого   и    средне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принимательства  в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10 - 2020 годы    │ 04 │ 12 │5224401│     │   38183,2│   38183,2│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774">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775">
        <w:r>
          <w:rPr>
            <w:rStyle w:val="InternetLink"/>
            <w:rFonts w:cs="Courier New" w:ascii="Courier New" w:hAnsi="Courier New"/>
            <w:color w:val="0000FF"/>
            <w:sz w:val="20"/>
            <w:szCs w:val="20"/>
          </w:rPr>
          <w:t>N 42</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4 │ 12 │5224401│ 006 │   17040,0│   1704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77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777">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778">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4 │ 12 │5224401│ 012 │    1208,9│    1208,9│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77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некоммерчески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м                      │ 04 │ 12 │5224401│ 019 │   19934,3│   19934,3│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78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781">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знос    в    уставный     капитал│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рытого  акционерного   обществ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зинговая    компания     мал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знеса"                          │ 04 │ 12 │5224401│ 161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78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783">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стимулирован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я   внешнеэкономической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вестиционной   деятельности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на  2010  -│ 04 │ 12 │5224600│     │    2626,2│    2626,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20 годы"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78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целевой  </w:t>
      </w:r>
      <w:hyperlink r:id="rId785">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стимулирован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я   внешнеэкономической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вестиционной   деятельности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на  2010  -│ 04 │ 12 │5224601│     │    2626,2│    2626,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20 годы"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78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4 │ 12 │5224601│ 012 │    2626,2│    2626,2│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78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788">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е  предпринимательства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народных   художествен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слов,        ремесел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а            сувенир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ции в  Чувашской  Республик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2010 - 2020 годы"              │ 04 │ 12 │5224800│     │     778,4│     778,4│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78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целевой  </w:t>
      </w:r>
      <w:hyperlink r:id="rId790">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е  предпринимательства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народных  художествен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слов,        ремесел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а сувенирной  продукц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Чувашской  Республике  на 2010 -│ 04 │ 12 │5224801│     │     778,4│     778,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20 годы"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79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4 │ 12 │5224801│ 006 │     290,0│     29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4 │ 12 │5224801│ 012 │     488,4│     488,4│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79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793">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коренное    развитие    улич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жной   сети  городских округ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на  2008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1 годы"                        │ 04 │ 12 │5226400│     │   66844,3│   66844,3│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79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мещение   затрат   на    уплату│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центов       по       кредита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ченным              подряд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ми на  строительство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конструкцию автомобильных  дорог│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амках    реализации    </w:t>
      </w:r>
      <w:hyperlink r:id="rId795">
        <w:r>
          <w:rPr>
            <w:rStyle w:val="InternetLink"/>
            <w:rFonts w:cs="Courier New" w:ascii="Courier New" w:hAnsi="Courier New"/>
            <w:color w:val="0000FF"/>
            <w:sz w:val="20"/>
            <w:szCs w:val="20"/>
          </w:rPr>
          <w:t>Указ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зидента  Чувашской   Республик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0 октября 2007  г.  N  87  "Об│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коренном    развитии     улич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жной  сети  городских  округ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 04 │ 12 │5226401│     │   66844,3│   66844,3│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79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4 │ 12 │5226401│ 006 │   66844,3│   66844,3│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79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798">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е потребительского рынка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феры услуг в Чувашской Республик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2010 - 2020 годы"              │ 04 │ 12 │5226500│     │     368,0│     368,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целевой  </w:t>
      </w:r>
      <w:hyperlink r:id="rId799">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е потребительского рынка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феры услуг в Чувашской Республик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2010 - 2020 годы"              │ 04 │ 12 │5226501│     │     368,0│     368,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4 │ 12 │5226501│ 012 │     368,0│     368,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ищно-коммунальное хозяйство    │ 05 │    │       │     │ 1714307,0│ 1714307,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80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801">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802">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803">
        <w:r>
          <w:rPr>
            <w:rStyle w:val="InternetLink"/>
            <w:rFonts w:cs="Courier New" w:ascii="Courier New" w:hAnsi="Courier New"/>
            <w:color w:val="0000FF"/>
            <w:sz w:val="20"/>
            <w:szCs w:val="20"/>
          </w:rPr>
          <w:t>N 42</w:t>
        </w:r>
      </w:hyperlink>
      <w:r>
        <w:rPr>
          <w:rFonts w:cs="Courier New" w:ascii="Courier New" w:hAnsi="Courier New"/>
          <w:sz w:val="20"/>
          <w:szCs w:val="20"/>
        </w:rPr>
        <w:t>)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ищное хозяйство                │ 05 │ 01 │       │     │   12738,5│   12738,5│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80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805">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мероприятий     п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му               ремонту│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ногоквартирных      домов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селению граждан из  аварий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ищного фонда  за  счет  средст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ов                          │ 05 │ 01 │0980200│     │    7327,7│    7327,7│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80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w:t>
      </w:r>
      <w:hyperlink r:id="rId80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808">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селение граждан из ветхого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арийного    жилищного     фонд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положенного    на    территор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на  2008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1 годы                         │ 05 │ 01 │0980202│     │    2327,7│    2327,7│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80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селение граждан из  аварий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ищного фонда                   │ 05 │ 01 │0980202│ 372 │    2327,7│    2327,7│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81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мероприятий     п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селению граждан из  аварий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ищного    фонда    с     учето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обходимости             развит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лоэтажного             жилищ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 05 │ 01 │0980204│     │    5000,0│    50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81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селение граждан из  аварий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ищного    фонда    с     учето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обходимости             развит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лоэтажного             жилищ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 05 │ 01 │0980204│ 432 │    5000,0│    50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81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держка жилищного хозяйства     │ 05 │ 01 │3500000│     │    5410,8│    5410,8│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81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жилищ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зяйства                         │ 05 │ 01 │3500300│     │    5410,8│    5410,8│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81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уполномоченны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м   по    использованию│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жилищного  фонд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мерческого   использования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мещение расходов,  связанных  с│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м     функций      п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ьзованию     государствен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ищного фонда                   │ 05 │ 01 │3500301│     │    5410,8│    5410,8│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81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5 │ 01 │3500301│ 006 │    5410,8│    5410,8│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81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мунальное хозяйство            │ 05 │ 02 │       │     │ 1662424,1│ 1662424,1│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81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818">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инженерных  сетей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ружений территории  комплекс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стройки  района  улицы   Богда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мельницкого            (Чувашска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за   счет    средст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вестиционного  фонда  Россий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05 │ 02 │1100100│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81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w:t>
      </w:r>
      <w:hyperlink r:id="rId82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вестиционных проектов           │ 05 │ 02 │1100100│     │  431953,0│  431953,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82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инженерных  сетей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ружений территории  комплекс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стройки  района  улицы   Богда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мельницкого            (Чувашска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 05 │ 02 │1100100│ 482 │  431953,0│  431953,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82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w:t>
      </w:r>
      <w:hyperlink r:id="rId82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05 │ 02 │5220000│     │ 1230471,1│ 1230471,1│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82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ая        комплексная│    │    │       │     │          │          │           │</w:t>
      </w:r>
    </w:p>
    <w:p>
      <w:pPr>
        <w:pStyle w:val="ConsPlusCell"/>
        <w:rPr/>
      </w:pPr>
      <w:r>
        <w:rPr>
          <w:rFonts w:cs="Courier New" w:ascii="Courier New" w:hAnsi="Courier New"/>
          <w:sz w:val="20"/>
          <w:szCs w:val="20"/>
        </w:rPr>
        <w:t>│</w:t>
      </w:r>
      <w:hyperlink r:id="rId825">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государствен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держки  строительства  жилья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на  2006  -│ 05 │ 02 │5220700│     │   56930,0│   5693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5 годы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инженерных  сетей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ружений              территор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лексной    застройки    райо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ицы     Богдана     Хмельницк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ая  Республика)  за   счет│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  республиканского  бюджет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 05 │ 02 │5220706│     │   56930,0│   5693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инженерных  сетей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ружений              территор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лексной    застройки    райо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ицы     Богдана     Хмельницк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ая Республика)            │ 05 │ 02 │5220706│ 482 │   56930,0│   5693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826">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населения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качественной  питьев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й на 2009 - 2020 годы"        │ 05 │ 02 │5223900│     │  833541,1│  833541,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целевой  </w:t>
      </w:r>
      <w:hyperlink r:id="rId827">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населения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качественной  питьев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й на 2009 - 2020 годы"        │ 05 │ 02 │5223901│     │  833541,1│  833541,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чистные  сооружения  канализац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Батырево Батыревского района   │ 05 │ 02 │5223901│ 225 │  124596,1│  124596,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пповой  водовод   Батыревск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емуршинского   и   южной    ч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сомольского районов            │ 05 │ 02 │5223901│ 280 │  230765,0│  23076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пповой   водовод,   пос.   Кир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атырского района                │ 05 │ 02 │5223901│ 281 │   15000,0│   150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группового водовод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гт Вурнары Вурнарского района    │ 05 │ 02 │5223901│ 283 │  120000,0│  1200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пповой  водовод,   пгт   Ибрес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бресинского района               │ 05 │ 02 │5223901│ 284 │   26080,0│   2608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снабжение,      г.       Ядрин│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дринского района                 │ 05 │ 02 │5223901│ 294 │   10000,0│   100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чистные  сооружения  канализац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Калинино Вурнарского района    │ 05 │ 02 │5223901│ 314 │   47100,0│   471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по    предотвращению│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иливания водозабора г. Алатырь  │ 05 │ 02 │5223901│ 694 │   20000,0│   200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конструкция        биологически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чистных       сооружений       г.│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вочебоксарск       (1       этап│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технологиче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нии  термической  сушки  осадк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очистки сточных вод")          │ 05 │ 02 │5223901│ 696 │  200000,0│  2000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снабжение,     с.     Батырев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тыревского района               │ 05 │ 02 │5223901│ 697 │   40000,0│   400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ая целевая  программ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ификации     новых      улиц│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еленных пунктов)  в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10 год            │ 05 │ 02 │5227600│     │  340000,0│  3400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82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й целевой  программ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ификации     новых      улиц│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еленных пунктов)  в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10 год            │ 05 │ 02 │5227601│     │  340000,0│  3400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82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ификация     новых      улиц│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еленных пунктов)  в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 05 │ 02 │5227601│ 698 │  340000,0│  3400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83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вопросы в  области жилищ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мунального хозяйства           │ 05 │ 05 │       │     │   39144,4│   39144,4│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83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832">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833">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834">
        <w:r>
          <w:rPr>
            <w:rStyle w:val="InternetLink"/>
            <w:rFonts w:cs="Courier New" w:ascii="Courier New" w:hAnsi="Courier New"/>
            <w:color w:val="0000FF"/>
            <w:sz w:val="20"/>
            <w:szCs w:val="20"/>
          </w:rPr>
          <w:t>N 42</w:t>
        </w:r>
      </w:hyperlink>
      <w:r>
        <w:rPr>
          <w:rFonts w:cs="Courier New" w:ascii="Courier New" w:hAnsi="Courier New"/>
          <w:sz w:val="20"/>
          <w:szCs w:val="20"/>
        </w:rPr>
        <w:t>)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орган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субъек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орган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 05 │ 05 │0020000│     │   39144,4│   39144,4│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83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836">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837">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838">
        <w:r>
          <w:rPr>
            <w:rStyle w:val="InternetLink"/>
            <w:rFonts w:cs="Courier New" w:ascii="Courier New" w:hAnsi="Courier New"/>
            <w:color w:val="0000FF"/>
            <w:sz w:val="20"/>
            <w:szCs w:val="20"/>
          </w:rPr>
          <w:t>N 42</w:t>
        </w:r>
      </w:hyperlink>
      <w:r>
        <w:rPr>
          <w:rFonts w:cs="Courier New" w:ascii="Courier New" w:hAnsi="Courier New"/>
          <w:sz w:val="20"/>
          <w:szCs w:val="20"/>
        </w:rPr>
        <w:t>)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05 │ 05 │0020400│     │   39144,4│   39144,4│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83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840">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841">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842">
        <w:r>
          <w:rPr>
            <w:rStyle w:val="InternetLink"/>
            <w:rFonts w:cs="Courier New" w:ascii="Courier New" w:hAnsi="Courier New"/>
            <w:color w:val="0000FF"/>
            <w:sz w:val="20"/>
            <w:szCs w:val="20"/>
          </w:rPr>
          <w:t>N 42</w:t>
        </w:r>
      </w:hyperlink>
      <w:r>
        <w:rPr>
          <w:rFonts w:cs="Courier New" w:ascii="Courier New" w:hAnsi="Courier New"/>
          <w:sz w:val="20"/>
          <w:szCs w:val="20"/>
        </w:rPr>
        <w:t>)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5 │ 05 │0020400│ 012 │   39144,4│   39144,4│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84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844">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845">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846">
        <w:r>
          <w:rPr>
            <w:rStyle w:val="InternetLink"/>
            <w:rFonts w:cs="Courier New" w:ascii="Courier New" w:hAnsi="Courier New"/>
            <w:color w:val="0000FF"/>
            <w:sz w:val="20"/>
            <w:szCs w:val="20"/>
          </w:rPr>
          <w:t>N 42</w:t>
        </w:r>
      </w:hyperlink>
      <w:r>
        <w:rPr>
          <w:rFonts w:cs="Courier New" w:ascii="Courier New" w:hAnsi="Courier New"/>
          <w:sz w:val="20"/>
          <w:szCs w:val="20"/>
        </w:rPr>
        <w:t>)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рана окружающей среды           │ 06 │    │       │     │   13873,2│   10559,2│     3314,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84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08.07.2010 </w:t>
      </w:r>
      <w:hyperlink r:id="rId848">
        <w:r>
          <w:rPr>
            <w:rStyle w:val="InternetLink"/>
            <w:rFonts w:cs="Courier New" w:ascii="Courier New" w:hAnsi="Courier New"/>
            <w:color w:val="0000FF"/>
            <w:sz w:val="20"/>
            <w:szCs w:val="20"/>
          </w:rPr>
          <w:t>N 31</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рана  объектов  растительного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вотного   мира   и   среды    и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итания                          │ 06 │ 03 │       │     │   10709,1│    7942,8│     2766,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84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08.07.2010 </w:t>
      </w:r>
      <w:hyperlink r:id="rId850">
        <w:r>
          <w:rPr>
            <w:rStyle w:val="InternetLink"/>
            <w:rFonts w:cs="Courier New" w:ascii="Courier New" w:hAnsi="Courier New"/>
            <w:color w:val="0000FF"/>
            <w:sz w:val="20"/>
            <w:szCs w:val="20"/>
          </w:rPr>
          <w:t>N 31</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рана  и  использование  объек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вотного мира                    │ 06 │ 03 │2640000│     │      52,0│      5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рана  и  использование  объек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вотного  мира  (за   исключение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несенных  к  объектам  охоты,  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кже     водных     биологически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урсов)                         │ 06 │ 03 │2640200│     │      52,0│      5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6 │ 03 │2640200│ 012 │      52,0│      5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тояние   окружающей   среды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родопользования                │ 06 │ 03 │4100000│     │     573,8│     573,8│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85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8.07.2010 N 3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родоохранные мероприятия       │ 06 │ 03 │4100100│     │     573,8│     573,8│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85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8.07.2010 N 3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6 │ 03 │4100100│ 012 │     573,8│     573,8│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85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8.07.2010 N 3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родоохранные учреждения        │ 06 │ 03 │4110000│     │   10078,3│    7312,0│     2766,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85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06 │ 03 │4119900│     │   10078,3│    7312,0│     2766,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85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6 │ 03 │4119900│ 001 │   10078,3│    7312,0│     2766,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85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государствен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тики занятости населения      │ 06 │ 03 │5100000│     │       5,0│       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дополнитель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направленных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нижение  напряженности  на  рынк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уда     субъектов     Россий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06 │ 03 │5100300│     │       5,0│       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6 │ 03 │5100300│ 001 │       5,0│       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вопросы  в  области  охран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ружающей среды                  │ 06 │ 05 │       │     │    3164,1│    2616,4│      547,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85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орган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субъек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орган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 06 │ 05 │0020000│     │     547,7│          │      547,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85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06 │ 05 │0020400│     │     547,7│          │      547,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85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государствен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номочий      по      проведению│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экологиче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спертизы                        │ 06 │ 05 │0020400│ 444 │     547,7│          │      547,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86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06 │ 05 │5220000│     │    2616,4│    2616,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861">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ышение           экологиче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опасности      в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06 - 2011 годы"   │ 06 │ 05 │5224200│     │    2616,4│    2616,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целевой  </w:t>
      </w:r>
      <w:hyperlink r:id="rId862">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ышение           экологиче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опасности      в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06 - 2011 годы"   │ 06 │ 05 │5224201│     │    2616,4│    2616,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родоохранные мероприятия       │ 06 │ 05 │5224201│ 443 │    2616,4│    2616,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07 │    │       │     │ 1818964,0│ 1661305,0│   157659,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86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864">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865">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866">
        <w:r>
          <w:rPr>
            <w:rStyle w:val="InternetLink"/>
            <w:rFonts w:cs="Courier New" w:ascii="Courier New" w:hAnsi="Courier New"/>
            <w:color w:val="0000FF"/>
            <w:sz w:val="20"/>
            <w:szCs w:val="20"/>
          </w:rPr>
          <w:t>N 42</w:t>
        </w:r>
      </w:hyperlink>
      <w:r>
        <w:rPr>
          <w:rFonts w:cs="Courier New" w:ascii="Courier New" w:hAnsi="Courier New"/>
          <w:sz w:val="20"/>
          <w:szCs w:val="20"/>
        </w:rPr>
        <w:t>)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е образование                 │ 07 │ 02 │       │     │  537786,9│  511877,9│    25909,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86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868">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869">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колы-интернаты                   │ 07 │ 02 │4220000│     │  212209,0│  211354,1│      854,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87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871">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872">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07 │ 02 │4229900│     │  212209,0│  211354,1│      854,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87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874">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875">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7 │ 02 │4229900│ 001 │  212209,0│  211354,1│      854,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87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877">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878">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по  внешкольной  работ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детьми                          │ 07 │ 02 │4230000│     │  126540,8│  102305,0│    24235,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87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880">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881">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07 │ 02 │4239900│     │  126540,8│  102305,0│    24235,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88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883">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884">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7 │ 02 │4239900│ 001 │  118239,0│   94003,2│    24235,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88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886">
        <w:r>
          <w:rPr>
            <w:rStyle w:val="InternetLink"/>
            <w:rFonts w:cs="Courier New" w:ascii="Courier New" w:hAnsi="Courier New"/>
            <w:color w:val="0000FF"/>
            <w:sz w:val="20"/>
            <w:szCs w:val="20"/>
          </w:rPr>
          <w:t>N 42</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7 │ 02 │4239900│ 006 │    8301,8│    8301,8│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887">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888">
        <w:r>
          <w:rPr>
            <w:rStyle w:val="InternetLink"/>
            <w:rFonts w:cs="Courier New" w:ascii="Courier New" w:hAnsi="Courier New"/>
            <w:color w:val="0000FF"/>
            <w:sz w:val="20"/>
            <w:szCs w:val="20"/>
          </w:rPr>
          <w:t>N 42</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е дома                      │ 07 │ 02 │4240000│     │   63511,2│   62886,4│      624,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88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890">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891">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07 │ 02 │4249900│     │   63511,2│   62886,4│      624,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89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893">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894">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7 │ 02 │4249900│ 001 │   63511,2│   62886,4│      624,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89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896">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897">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ьные        (коррекцион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 07 │ 02 │4330000│     │   82742,5│   82549,0│      193,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89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899">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900">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07 │ 02 │4339900│     │   82742,5│   82549,0│      193,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90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902">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903">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7 │ 02 │4339900│ 001 │   82742,5│   82549,0│      193,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90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905">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906">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образования │ 07 │ 02 │4360000│     │   47778,1│   47778,1│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90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w:t>
      </w:r>
      <w:hyperlink r:id="rId90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станционное  образование  дете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валидов                         │ 07 │ 02 │4361400│     │   36483,1│   36483,1│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90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7 │ 02 │4361400│ 001 │   36483,1│   36483,1│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91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противоаварий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в        здания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х  и   муниципаль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бразовательных учреждений    │ 07 │ 02 │4361500│     │   11295,0│   11295,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91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7 │ 02 │4361500│ 001 │   11295,0│   11295,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91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безвозмездные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ые перечисления        │ 07 │ 02 │5200000│     │    5005,3│    5005,3│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91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914">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жемесячное               денежно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награждение     за     классно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 07 │ 02 │5200900│     │    2805,3│    2805,3│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91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7 │ 02 │5200900│ 001 │    2805,3│    2805,3│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91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ощрение лучших учителей         │ 07 │ 02 │5201100│     │    2200,0│    220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91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 07 │ 02 │5201100│ 013 │    2200,0│    220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91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недрения     комплексных      мер│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дернизации образования          │ 07 │ 02 │5201200│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91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7 │ 02 │5201200│ 001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92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чальное         профессионально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07 │ 03 │       │     │  499856,5│  481352,8│    18503,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92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922">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923">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технически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илища                           │ 07 │ 03 │4250000│     │  499856,5│  481352,8│    18503,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92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925">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926">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07 │ 03 │4259900│     │  499856,5│  481352,8│    18503,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92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928">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929">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7 │ 03 │4259900│ 001 │  374976,4│  356472,7│    18503,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93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931">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932">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7 │ 03 │4259900│ 006 │  124880,1│  124880,1│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933">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934">
        <w:r>
          <w:rPr>
            <w:rStyle w:val="InternetLink"/>
            <w:rFonts w:cs="Courier New" w:ascii="Courier New" w:hAnsi="Courier New"/>
            <w:color w:val="0000FF"/>
            <w:sz w:val="20"/>
            <w:szCs w:val="20"/>
          </w:rPr>
          <w:t>N 42</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е           профессионально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07 │ 04 │       │     │  441773,2│  369244,6│    72528,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93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936">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937">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ие    специальные     учеб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ведения                         │ 07 │ 04 │4270000│     │  397014,6│  324486,0│    72528,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93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939">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940">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07 │ 04 │4279900│     │  397014,6│  324486,0│    72528,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94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942">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943">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7 │ 04 │4279900│ 001 │  347601,9│  275073,3│    72528,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94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945">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946">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7 │ 04 │4279900│ 006 │   49412,7│   49412,7│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947">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948">
        <w:r>
          <w:rPr>
            <w:rStyle w:val="InternetLink"/>
            <w:rFonts w:cs="Courier New" w:ascii="Courier New" w:hAnsi="Courier New"/>
            <w:color w:val="0000FF"/>
            <w:sz w:val="20"/>
            <w:szCs w:val="20"/>
          </w:rPr>
          <w:t>N 42</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образования │ 07 │ 04 │4360000│     │   44758,6│   44758,6│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94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готовка   рабочих   кадров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ов                   дл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окотехнологичных   производст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ключая приобретение  современ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ебно-лабораторного   и   учеб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енного оборудования    │ 07 │ 04 │4360800│     │   44758,6│   44758,6│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95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7 │ 04 │4360800│ 001 │   44758,6│   44758,6│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95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ая       подготовк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подготовка     и     повышен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алификации                      │ 07 │ 05 │       │     │   82196,0│   50505,9│    31690,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95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953">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954">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ституты повышения квалификации  │ 07 │ 05 │4280000│     │   79743,9│   48053,8│    31690,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95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956">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957">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07 │ 05 │4289900│     │   79743,9│   48053,8│    31690,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95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959">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960">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7 │ 05 │4289900│ 001 │   79743,9│   48053,8│    3169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96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962">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963">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ебные  заведения  и   курсы   п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подготовке кадров             │ 07 │ 05 │4290000│     │    1273,0│    127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подготовка     и     повышен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алификации кадров               │ 07 │ 05 │4297800│     │    1273,0│    127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7 │ 05 │4297800│ 012 │    1273,0│    127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образования │ 07 │ 05 │4360000│     │    1179,1│    1179,1│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96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готовка  управленческих  кадр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организаций      народ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зяйства Российской Федерации    │ 07 │ 05 │4361800│     │    1179,1│    1179,1│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96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7 │ 05 │4361800│ 012 │    1179,1│    1179,1│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96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шее      и       послевузовско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е образование      │ 07 │ 06 │       │     │   22214,7│   20863,7│     1351,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96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шие учебные заведения          │ 07 │ 06 │4300000│     │   22214,7│   20863,7│     1351,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96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07 │ 06 │4309900│     │   22214,7│   20863,7│     1351,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96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7 │ 06 │4309900│ 001 │   22214,7│   20863,7│     1351,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97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дежная       политика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доровление детей                │ 07 │ 07 │       │     │   77397,9│   77365,9│       32,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97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972">
        <w:r>
          <w:rPr>
            <w:rStyle w:val="InternetLink"/>
            <w:rFonts w:cs="Courier New" w:ascii="Courier New" w:hAnsi="Courier New"/>
            <w:color w:val="0000FF"/>
            <w:sz w:val="20"/>
            <w:szCs w:val="20"/>
          </w:rPr>
          <w:t>N 42</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онно-воспитательная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а с молодежью                │ 07 │ 07 │4310000│     │     869,3│     837,3│       32,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97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07 │ 07 │4319900│     │     869,3│     837,3│       32,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97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7 │ 07 │4319900│ 001 │     869,3│     837,3│       32,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97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по      проведению│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доровительной кампании детей    │ 07 │ 07 │4320000│     │   74763,0│   74763,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97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доровление детей                │ 07 │ 07 │4320200│     │   74763,0│   74763,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97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7 │ 07 │4320200│ 001 │    4000,0│    400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97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7 │ 07 │4320200│ 012 │   70763,0│   70763,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97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07 │ 07 │5220000│     │    1765,6│    1765,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980">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дежь    Чувашской Республики:│ 07 │ 07 │5225500│     │    1765,6│    1765,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6 - 2010 годы"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целевой  </w:t>
      </w:r>
      <w:hyperlink r:id="rId981">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дежь   Чувашской  Республики:│ 07 │ 07 │5225501│     │    1765,6│    1765,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6 - 2010 годы"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7 │ 07 │5225501│ 012 │     969,6│     969,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оздоровительных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х  мероприятий  для  детей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дежи                          │ 07 │ 07 │5225501│ 447 │     796,0│     796,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кладные  научные   исследова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области образования             │ 07 │ 08 │       │     │   21688,4│   16830,5│     4857,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98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08.07.2010 </w:t>
      </w:r>
      <w:hyperlink r:id="rId983">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984">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кладные  научные   исследова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разработки                      │ 07 │ 08 │0810000│     │   21688,4│   16830,5│     4857,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98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08.07.2010 </w:t>
      </w:r>
      <w:hyperlink r:id="rId986">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987">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науч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следовательских    и     опыт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трукторских      работ      п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 контрактам        │ 07 │ 08 │0816900│     │      92,0│      9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7 │ 08 │0816900│ 012 │      92,0│      9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07 │ 08 │0819900│     │   21596,4│   16738,5│     4857,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98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08.07.2010 </w:t>
      </w:r>
      <w:hyperlink r:id="rId989">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990">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7 │ 08 │0819900│ 001 │   21596,4│   16738,5│     4857,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99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08.07.2010 </w:t>
      </w:r>
      <w:hyperlink r:id="rId992">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993">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вопросы    в     обл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07 │ 09 │       │     │  136050,4│  133263,7│     2786,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99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995">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996">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997">
        <w:r>
          <w:rPr>
            <w:rStyle w:val="InternetLink"/>
            <w:rFonts w:cs="Courier New" w:ascii="Courier New" w:hAnsi="Courier New"/>
            <w:color w:val="0000FF"/>
            <w:sz w:val="20"/>
            <w:szCs w:val="20"/>
          </w:rPr>
          <w:t>N 42</w:t>
        </w:r>
      </w:hyperlink>
      <w:r>
        <w:rPr>
          <w:rFonts w:cs="Courier New" w:ascii="Courier New" w:hAnsi="Courier New"/>
          <w:sz w:val="20"/>
          <w:szCs w:val="20"/>
        </w:rPr>
        <w:t>)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 07 │ 09 │0010000│     │    5044,8│    5044,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полномоч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по  контролю│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чества              образова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цензированию  и  государствен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кредитации       образователь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й,  надзору  и   контролю│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  соблюдением   законодательств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области образования             │ 07 │ 09 │0015200│     │    5044,8│    5044,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7 │ 09 │0015200│ 012 │    5044,8│    5044,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орган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субъек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орган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 07 │ 09 │0020000│     │   16908,2│   16908,2│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998">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999">
        <w:r>
          <w:rPr>
            <w:rStyle w:val="InternetLink"/>
            <w:rFonts w:cs="Courier New" w:ascii="Courier New" w:hAnsi="Courier New"/>
            <w:color w:val="0000FF"/>
            <w:sz w:val="20"/>
            <w:szCs w:val="20"/>
          </w:rPr>
          <w:t>N 31</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07 │ 09 │0020400│     │   16908,2│   16908,2│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1000">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1001">
        <w:r>
          <w:rPr>
            <w:rStyle w:val="InternetLink"/>
            <w:rFonts w:cs="Courier New" w:ascii="Courier New" w:hAnsi="Courier New"/>
            <w:color w:val="0000FF"/>
            <w:sz w:val="20"/>
            <w:szCs w:val="20"/>
          </w:rPr>
          <w:t>N 31</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7 │ 09 │0020400│ 012 │   16908,2│   16908,2│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1002">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1003">
        <w:r>
          <w:rPr>
            <w:rStyle w:val="InternetLink"/>
            <w:rFonts w:cs="Courier New" w:ascii="Courier New" w:hAnsi="Courier New"/>
            <w:color w:val="0000FF"/>
            <w:sz w:val="20"/>
            <w:szCs w:val="20"/>
          </w:rPr>
          <w:t>N 31</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государственных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области национальной экономики  │ 07 │ 09 │3400000│     │    5600,0│    56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00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упка автотранспортных средств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мунальной техники              │ 07 │ 09 │3400702│     │    5600,0│    56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00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7 │ 09 │3400702│ 012 │    5600,0│    56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00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обеспечивающ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услуг   в   сфер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07 │ 09 │4350000│     │    6795,4│    5182,1│     1613,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00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008">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1009">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07 │ 09 │4359900│     │    6795,4│    5182,1│     1613,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01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011">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1012">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7 │ 09 │4359900│ 001 │    6137,4│    4524,1│     1613,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01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014">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1015">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7 │ 09 │4359900│ 006 │     658,0│     658,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образования │ 07 │ 09 │4360000│     │    3995,4│    2822,0│     1173,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01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017">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мероприятий  для  дете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молодежи                        │ 07 │ 09 │4360900│     │    3995,4│    2822,0│     1173,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01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019">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7 │ 09 │4360900│ 012 │    3995,4│    2822,0│     1173,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02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021">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государствен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тики занятости населения      │ 07 │ 09 │5100000│     │    3072,2│    3072,2│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02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дополнитель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направленных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нижение  напряженности  на  рынк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уда     субъектов     Россий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07 │ 09 │5100300│     │    3072,2│    3072,2│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02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7 │ 09 │5100300│ 001 │    3072,2│    3072,2│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02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07 │ 09 │5220000│     │   94634,4│   94634,4│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02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08.07.2010 </w:t>
      </w:r>
      <w:hyperlink r:id="rId1026">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1027">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1028">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Чувашии:  2010  -  2020│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07 │ 09 │5223300│     │     211,4│     211,4│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02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1030">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культур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искусства     в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республикан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ой    программы     "Культур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ии: 2010 - 2020 годы"        │ 07 │ 09 │5223302│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03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сфере образования   │ 07 │ 09 │5223302│ 022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03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1033">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удожественного   образования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держка  молодых   дарований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й целевой  программ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Чувашии:  2010  -  2020│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07 │ 09 │5223307│     │     211,4│     211,4│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03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сфере образования   │ 07 │ 09 │5223307│ 022 │     211,4│     211,4│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03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1036">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е   физической культуры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орта  в  Чувашской Республике на│ 07 │ 09 │5223700│     │    3752,0│    375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 - 2020 годы"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целевой  </w:t>
      </w:r>
      <w:hyperlink r:id="rId1037">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е  физической  культуры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орта в Чувашской  Республике  на│ 07 │ 09 │5223701│     │    3752,0│    375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 - 2020 годы"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сфере образования   │ 07 │ 09 │5223701│ 022 │    3752,0│    375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w:t>
      </w:r>
      <w:hyperlink r:id="rId1038">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балансированности    потребносте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ономики   в   кадрах   и   рынк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ых услуг  на  2003  -│ 07 │ 09 │5224900│     │     675,2│     675,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5 годы  и  на  период  до  2011│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а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03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w:t>
      </w:r>
      <w:hyperlink r:id="rId1040">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балансированности    потребносте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ономики   в   кадрах   и   рынк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ых  услуг  на  2003 -│ 07 │ 09 │5224901│     │     675,2│     675,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5 годы и на период до2011 года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04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7 │ 09 │5224901│ 012 │     675,2│     675,2│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04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1043">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я                началь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го  образования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на  2010  -│ 07 │ 09 │5225000│     │     444,0│     44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20 годы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целевой  </w:t>
      </w:r>
      <w:hyperlink r:id="rId1044">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я                началь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го  образования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на  2010  -│ 07 │ 09 │5225001│     │     444,0│     44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20 годы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7 │ 09 │5225001│ 012 │     444,0│     444,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1045">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я  образования  в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06 - 2010 годы    │ 07 │ 09 │5225100│     │   86658,0│   86658,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04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08.07.2010 </w:t>
      </w:r>
      <w:hyperlink r:id="rId1047">
        <w:r>
          <w:rPr>
            <w:rStyle w:val="InternetLink"/>
            <w:rFonts w:cs="Courier New" w:ascii="Courier New" w:hAnsi="Courier New"/>
            <w:color w:val="0000FF"/>
            <w:sz w:val="20"/>
            <w:szCs w:val="20"/>
          </w:rPr>
          <w:t>N 31</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целевой  </w:t>
      </w:r>
      <w:hyperlink r:id="rId1048">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я образования  в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06 - 2010 годы    │ 07 │ 09 │5225101│     │   71214,0│   71214,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04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7 │ 09 │5225101│ 012 │   71214,0│   71214,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05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1051">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Модернизация систем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спитания    детей   и   молодеж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Чувашской       Республик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й целевой  программ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я образования  в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06 - 2010 годы    │ 07 │ 09 │5225120│     │     444,0│     444,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7 │ 09 │5225120│ 012 │     444,0│     444,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уполномоченны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м по созданию  объек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ых         образователь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й  за  счет  привлекаем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дитных  средств  на  возмещен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трат  на  уплату  процентов   п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дитам, полученным  в  кредит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х на создание  объек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ых         образователь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й  в  рамках   реализации│    │    │       │     │          │          │           │</w:t>
      </w:r>
    </w:p>
    <w:p>
      <w:pPr>
        <w:pStyle w:val="ConsPlusCell"/>
        <w:rPr/>
      </w:pPr>
      <w:r>
        <w:rPr>
          <w:rFonts w:cs="Courier New" w:ascii="Courier New" w:hAnsi="Courier New"/>
          <w:sz w:val="20"/>
          <w:szCs w:val="20"/>
        </w:rPr>
        <w:t>│</w:t>
      </w:r>
      <w:hyperlink r:id="rId1052">
        <w:r>
          <w:rPr>
            <w:rStyle w:val="InternetLink"/>
            <w:rFonts w:cs="Courier New" w:ascii="Courier New" w:hAnsi="Courier New"/>
            <w:color w:val="0000FF"/>
            <w:sz w:val="20"/>
            <w:szCs w:val="20"/>
          </w:rPr>
          <w:t>Указа</w:t>
        </w:r>
      </w:hyperlink>
      <w:r>
        <w:rPr>
          <w:rFonts w:cs="Courier New" w:ascii="Courier New" w:hAnsi="Courier New"/>
          <w:sz w:val="20"/>
          <w:szCs w:val="20"/>
        </w:rPr>
        <w:t xml:space="preserve">     Президента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от 17 мая 2010 г. N  61│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 мерах по повышению  доступ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уг    в    сфере    дошколь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07 │ 09 │5225121│     │   15000,0│   150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05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08.07.2010 N 3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7 │ 09 │5225121│ 006 │   15000,0│   150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05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08.07.2010 N 3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w:t>
      </w:r>
      <w:hyperlink r:id="rId1055">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п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Закона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О языках  в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03  -  2007  год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на период до 2012 года          │ 07 │ 09 │5225300│     │     667,8│     667,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w:t>
      </w:r>
      <w:hyperlink r:id="rId1056">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п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Закона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О языках  в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03 - 2007 годы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период до 2012 года            │ 07 │ 09 │5225301│     │     667,8│     667,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7 │ 09 │5225301│ 012 │     667,8│     667,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1057">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е  единой  образователь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онной  среды в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06 - 2010 годы"   │ 07 │ 09 │5225400│     │    2226,0│    2226,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целевой  </w:t>
      </w:r>
      <w:hyperlink r:id="rId1058">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е  единой  образователь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онной среды  в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06 - 2010 годы"   │ 07 │ 09 │5225401│     │    2226,0│    2226,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7 │ 09 │5225401│ 012 │    2226,0│    2226,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1059">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е        агропромышлен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лекса Чувашской  Республики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улирование                рынк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хозяйственной    продукц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рья и продовольствия на  2008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5 годы"                        │ 07 │ 09 │5225700│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06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профессиональ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подготовки,          повыше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алификации     и     организац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жировок   руководящих   кадр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влеченных    для    работы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енной      сфере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й местности                │ 07 │ 09 │5225709│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06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7 │ 09 │5225709│ 012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06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кинематография, средств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совой информации               │ 08 │    │       │     │  511063,0│  459133,5│    51929,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06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064">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1065">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1066">
        <w:r>
          <w:rPr>
            <w:rStyle w:val="InternetLink"/>
            <w:rFonts w:cs="Courier New" w:ascii="Courier New" w:hAnsi="Courier New"/>
            <w:color w:val="0000FF"/>
            <w:sz w:val="20"/>
            <w:szCs w:val="20"/>
          </w:rPr>
          <w:t>N 42</w:t>
        </w:r>
      </w:hyperlink>
      <w:r>
        <w:rPr>
          <w:rFonts w:cs="Courier New" w:ascii="Courier New" w:hAnsi="Courier New"/>
          <w:sz w:val="20"/>
          <w:szCs w:val="20"/>
        </w:rPr>
        <w:t>)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 08 │ 01 │       │     │  420952,5│  384488,1│    36464,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06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068">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1069">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е целевые программы     │ 08 │ 01 │1000000│     │   70000,0│   700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07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Федеральная   целевая    </w:t>
      </w:r>
      <w:hyperlink r:id="rId1071">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России  (2006  -   2010│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08 │ 01 │1000200│     │   70000,0│   700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07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пристроя с переходо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реконструкция       зда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библиотеки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г.  Чебоксары,  просп.│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нина,   д.   15   (реконструкц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Национальной   библиотек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по   просп.│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нина, д. 15, г. Чебоксары)      │ 08 │ 01 │1000200│ 243 │   70000,0│   700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07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ворцы  и  дома  культуры,  друг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культуры   и   средст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совой информации               │ 08 │ 01 │4400000│     │   29462,7│   23475,0│     5987,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1074">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1075">
        <w:r>
          <w:rPr>
            <w:rStyle w:val="InternetLink"/>
            <w:rFonts w:cs="Courier New" w:ascii="Courier New" w:hAnsi="Courier New"/>
            <w:color w:val="0000FF"/>
            <w:sz w:val="20"/>
            <w:szCs w:val="20"/>
          </w:rPr>
          <w:t>N 42</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08 │ 01 │4409900│     │   29462,7│   23475,0│     5987,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1076">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1077">
        <w:r>
          <w:rPr>
            <w:rStyle w:val="InternetLink"/>
            <w:rFonts w:cs="Courier New" w:ascii="Courier New" w:hAnsi="Courier New"/>
            <w:color w:val="0000FF"/>
            <w:sz w:val="20"/>
            <w:szCs w:val="20"/>
          </w:rPr>
          <w:t>N 42</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8 │ 01 │4409900│ 001 │   28413,6│   22425,9│     5987,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1078">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1079">
        <w:r>
          <w:rPr>
            <w:rStyle w:val="InternetLink"/>
            <w:rFonts w:cs="Courier New" w:ascii="Courier New" w:hAnsi="Courier New"/>
            <w:color w:val="0000FF"/>
            <w:sz w:val="20"/>
            <w:szCs w:val="20"/>
          </w:rPr>
          <w:t>N 42</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8 │ 01 │4409900│ 006 │    1049,1│    1049,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зеи и постоянные выставки       │ 08 │ 01 │4410000│     │   36296,8│   32173,7│     4123,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08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1081">
        <w:r>
          <w:rPr>
            <w:rStyle w:val="InternetLink"/>
            <w:rFonts w:cs="Courier New" w:ascii="Courier New" w:hAnsi="Courier New"/>
            <w:color w:val="0000FF"/>
            <w:sz w:val="20"/>
            <w:szCs w:val="20"/>
          </w:rPr>
          <w:t>N 42</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08 │ 01 │4419900│     │   36296,8│   32173,7│     4123,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08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1083">
        <w:r>
          <w:rPr>
            <w:rStyle w:val="InternetLink"/>
            <w:rFonts w:cs="Courier New" w:ascii="Courier New" w:hAnsi="Courier New"/>
            <w:color w:val="0000FF"/>
            <w:sz w:val="20"/>
            <w:szCs w:val="20"/>
          </w:rPr>
          <w:t>N 42</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8 │ 01 │4419900│ 001 │   36296,8│   32173,7│     4123,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08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1085">
        <w:r>
          <w:rPr>
            <w:rStyle w:val="InternetLink"/>
            <w:rFonts w:cs="Courier New" w:ascii="Courier New" w:hAnsi="Courier New"/>
            <w:color w:val="0000FF"/>
            <w:sz w:val="20"/>
            <w:szCs w:val="20"/>
          </w:rPr>
          <w:t>N 42</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блиотеки                        │ 08 │ 01 │4420000│     │   46691,3│   44686,7│     2004,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08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1087">
        <w:r>
          <w:rPr>
            <w:rStyle w:val="InternetLink"/>
            <w:rFonts w:cs="Courier New" w:ascii="Courier New" w:hAnsi="Courier New"/>
            <w:color w:val="0000FF"/>
            <w:sz w:val="20"/>
            <w:szCs w:val="20"/>
          </w:rPr>
          <w:t>N 42</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08 │ 01 │4429900│     │   46691,3│   44686,7│     2004,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08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1089">
        <w:r>
          <w:rPr>
            <w:rStyle w:val="InternetLink"/>
            <w:rFonts w:cs="Courier New" w:ascii="Courier New" w:hAnsi="Courier New"/>
            <w:color w:val="0000FF"/>
            <w:sz w:val="20"/>
            <w:szCs w:val="20"/>
          </w:rPr>
          <w:t>N 42</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8 │ 01 │4429900│ 001 │   46691,3│   44686,7│     2004,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09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1091">
        <w:r>
          <w:rPr>
            <w:rStyle w:val="InternetLink"/>
            <w:rFonts w:cs="Courier New" w:ascii="Courier New" w:hAnsi="Courier New"/>
            <w:color w:val="0000FF"/>
            <w:sz w:val="20"/>
            <w:szCs w:val="20"/>
          </w:rPr>
          <w:t>N 42</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атры,   цирки,   концертные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организации исполнительски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кусств                          │ 08 │ 01 │4430000│     │  194261,5│  169912,8│    24348,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09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1093">
        <w:r>
          <w:rPr>
            <w:rStyle w:val="InternetLink"/>
            <w:rFonts w:cs="Courier New" w:ascii="Courier New" w:hAnsi="Courier New"/>
            <w:color w:val="0000FF"/>
            <w:sz w:val="20"/>
            <w:szCs w:val="20"/>
          </w:rPr>
          <w:t>N 42</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08 │ 01 │4439900│     │  194261,5│  169912,8│    24348,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09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1095">
        <w:r>
          <w:rPr>
            <w:rStyle w:val="InternetLink"/>
            <w:rFonts w:cs="Courier New" w:ascii="Courier New" w:hAnsi="Courier New"/>
            <w:color w:val="0000FF"/>
            <w:sz w:val="20"/>
            <w:szCs w:val="20"/>
          </w:rPr>
          <w:t>N 42</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8 │ 01 │4439900│ 001 │  194261,5│  169912,8│    24348,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09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1097">
        <w:r>
          <w:rPr>
            <w:rStyle w:val="InternetLink"/>
            <w:rFonts w:cs="Courier New" w:ascii="Courier New" w:hAnsi="Courier New"/>
            <w:color w:val="0000FF"/>
            <w:sz w:val="20"/>
            <w:szCs w:val="20"/>
          </w:rPr>
          <w:t>N 42</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сфере   культур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нематографии,  средств  массов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и                        │ 08 │ 01 │4500000│     │      40,3│      40,0│        0,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09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фере культуры,  кинематографии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 массовой информации       │ 08 │ 01 │4508500│     │      40,3│      40,0│        0,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09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 08 │ 01 │4508500│ 013 │      40,3│      40,0│        0,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10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08 │ 01 │5220000│     │   44199,9│   44199,9│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10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102">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1103">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Чувашии:  2010  -  2020│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08 │ 01 │5223300│     │   43199,9│   43199,9│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10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105">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1106">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культур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искусства     в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республикан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ой    программы     "Культур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ии: 2010 - 2020 годы"        │ 08 │ 01 │5223302│     │   41352,5│   41352,5│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10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108">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сфере культуры      │ 08 │ 01 │5223302│ 024 │   13525,4│   13525,4│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10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пристроя с переходо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реконструкция       зда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библиотеки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г.  Чебоксары,  просп.│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нина,   д.   15   (реконструкция│ 08 │ 01 │5223302│ 243 │   27827,1│   27827,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Национальной   библиотек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по   просп.│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нина, д. 15, г. Чебоксары)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11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1111">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еализация Концепц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националь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тики  Российской  Федерации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й целевой  программ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Чувашии:  2010  -  2020│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08 │ 01 │5223305│     │    1077,0│    1077,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сфере культуры      │ 08 │ 01 │5223305│ 024 │    1077,0│    1077,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1112">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удожественного   образования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держка  молодых   дарований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й целевой  программ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Чувашии:  2010  -  2020│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08 │ 01 │5223307│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11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сфере культуры      │ 08 │ 01 │5223307│ 024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11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1115">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Культурное  наслед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Чувашской       Республик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й целевой  программ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Чувашии:  2010  -  2020│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08 │ 01 │5223308│     │     770,4│     770,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сфере культуры      │ 08 │ 01 │5223308│ 024 │     770,4│     770,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1116">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е   развитие   села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до 2012 года"│ 08 │ 01 │5226800│     │    1000,0│    10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целевой  </w:t>
      </w:r>
      <w:hyperlink r:id="rId1117">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е   развитие   села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до 2012 года"│ 08 │ 01 │5226801│     │    1000,0│    10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сфере культуры      │ 08 │ 01 │5226801│ 024 │    1000,0│    10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левидение и радиовещание        │ 08 │ 03 │       │     │    6805,2│    6805,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лерадиокомпании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леорганизации                   │ 08 │ 03 │4530000│     │    5481,2│    548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08 │ 03 │4539900│     │    5481,2│    548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8 │ 03 │4539900│ 006 │    5481,2│    548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08 │ 03 │5220000│     │    1324,0│    1324,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1118">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Чувашии: 2010 -  2020│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08 │ 03 │5223300│     │    1324,0│    1324,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1119">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Средства   массов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и,      полиграфия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нигоиздание      в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республикан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ой    программы     "Культур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ии: 2010 - 2020 годы"        │ 08 │ 03 │5223304│     │    1324,0│    1324,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по    поддержке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ю   культуры,    искусств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нематографии,  средств  массов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и и архивного дела       │ 08 │ 03 │5223304│ 023 │    1324,0│    1324,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иодическая       печать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ательства                      │ 08 │ 04 │       │     │   67330,3│   51865,2│    15465,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12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121">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1122">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иодические             изда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ные               органа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онодательной  и  исполнитель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ласти                            │ 08 │ 04 │4570000│     │   36207,4│   20742,3│    15465,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12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1124">
        <w:r>
          <w:rPr>
            <w:rStyle w:val="InternetLink"/>
            <w:rFonts w:cs="Courier New" w:ascii="Courier New" w:hAnsi="Courier New"/>
            <w:color w:val="0000FF"/>
            <w:sz w:val="20"/>
            <w:szCs w:val="20"/>
          </w:rPr>
          <w:t>N 42</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08 │ 04 │4579900│     │   36207,4│   20742,3│    15465,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12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1126">
        <w:r>
          <w:rPr>
            <w:rStyle w:val="InternetLink"/>
            <w:rFonts w:cs="Courier New" w:ascii="Courier New" w:hAnsi="Courier New"/>
            <w:color w:val="0000FF"/>
            <w:sz w:val="20"/>
            <w:szCs w:val="20"/>
          </w:rPr>
          <w:t>N 42</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8 │ 04 │4579900│ 001 │   19355,9│    3890,8│    15465,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12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1128">
        <w:r>
          <w:rPr>
            <w:rStyle w:val="InternetLink"/>
            <w:rFonts w:cs="Courier New" w:ascii="Courier New" w:hAnsi="Courier New"/>
            <w:color w:val="0000FF"/>
            <w:sz w:val="20"/>
            <w:szCs w:val="20"/>
          </w:rPr>
          <w:t>N 42</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8 │ 04 │4579900│ 006 │   16851,5│   1685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08 │ 04 │5220000│     │   31122,9│   31122,9│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12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1130">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Чувашии:  2010  -  2020│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08 │ 04 │5223300│     │   31122,9│   31122,9│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13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1132">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Средства   массов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и,      полиграфия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нигоиздание      в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республикан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ой    программы     "Культур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ии: 2010 - 2020 годы"        │ 08 │ 04 │5223304│     │   31122,9│   31122,9│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13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по    поддержке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ю   культуры,    искусств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нематографии,  средств  массов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и и архивного дела       │ 08 │ 04 │5223304│ 023 │   31122,9│   31122,9│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13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вопросы в области культур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нематографии,  средств  массов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и                        │ 08 │ 06 │       │     │   15975,0│   15975,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13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136">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1137">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 08 │ 06 │0010000│     │     461,6│     461,6│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13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полномоч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п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охране   объек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ного наследия  федераль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начения                          │ 08 │ 06 │0015300│     │     461,6│     461,6│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13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8 │ 06 │0015300│ 012 │     461,6│     461,6│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14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орган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субъек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орган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 08 │ 06 │0020000│     │   14238,0│   14238,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14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142">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1143">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08 │ 06 │0020400│     │   14238,0│   14238,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14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145">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1146">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8 │ 06 │0020400│ 012 │   14238,0│   14238,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1147">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1148">
        <w:r>
          <w:rPr>
            <w:rStyle w:val="InternetLink"/>
            <w:rFonts w:cs="Courier New" w:ascii="Courier New" w:hAnsi="Courier New"/>
            <w:color w:val="0000FF"/>
            <w:sz w:val="20"/>
            <w:szCs w:val="20"/>
          </w:rPr>
          <w:t>N 31</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полномоч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п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охране   объек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ного               наслед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ого значения             │ 08 │ 06 │0020401│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14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8 │ 06 │0020401│ 012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15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государствен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тики занятости населения      │ 08 │ 06 │5100000│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15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дополнитель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направленных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нижение  напряженности  на  рынк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уда     субъектов     Россий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08 │ 06 │5100300│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15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8 │ 06 │5100300│ 001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15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08 │ 06 │5220000│     │    1275,4│    1275,4│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15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1155">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Чувашии: 2010  -  2020│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08 │ 06 │5223300│     │    1275,4│    1275,4│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15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1157">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культур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искусства     в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республикан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ой    программы     "Культур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ии: 2010 - 2020 годы"        │ 08 │ 06 │5223302│     │     503,1│     503,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по    поддержке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ю   культуры,    искусств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нематографии,  средств  массов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и и архивного дела       │ 08 │ 06 │5223302│ 023 │     503,1│     503,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1158">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архив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ла   в   Чувашской   Республик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й            целев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Культура    Чуваш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 - 2020 годы"                 │ 08 │ 06 │5223303│     │     772,3│     772,3│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15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по    поддержке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ю   культуры,    искусств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нематографии,  средств  массов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и и архивного дела       │ 08 │ 06 │5223303│ 023 │     772,3│     772,3│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16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е,        физическа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и спорт                  │ 09 │    │       │     │ 3057304,0│ 2697569,6│   359734,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16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162">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1163">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1164">
        <w:r>
          <w:rPr>
            <w:rStyle w:val="InternetLink"/>
            <w:rFonts w:cs="Courier New" w:ascii="Courier New" w:hAnsi="Courier New"/>
            <w:color w:val="0000FF"/>
            <w:sz w:val="20"/>
            <w:szCs w:val="20"/>
          </w:rPr>
          <w:t>N 42</w:t>
        </w:r>
      </w:hyperlink>
      <w:r>
        <w:rPr>
          <w:rFonts w:cs="Courier New" w:ascii="Courier New" w:hAnsi="Courier New"/>
          <w:sz w:val="20"/>
          <w:szCs w:val="20"/>
        </w:rPr>
        <w:t>)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ционарная медицинская помощь   │ 09 │ 01 │       │     │  883377,4│  883377,4│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16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166">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1167">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1168">
        <w:r>
          <w:rPr>
            <w:rStyle w:val="InternetLink"/>
            <w:rFonts w:cs="Courier New" w:ascii="Courier New" w:hAnsi="Courier New"/>
            <w:color w:val="0000FF"/>
            <w:sz w:val="20"/>
            <w:szCs w:val="20"/>
          </w:rPr>
          <w:t>N 42</w:t>
        </w:r>
      </w:hyperlink>
      <w:r>
        <w:rPr>
          <w:rFonts w:cs="Courier New" w:ascii="Courier New" w:hAnsi="Courier New"/>
          <w:sz w:val="20"/>
          <w:szCs w:val="20"/>
        </w:rPr>
        <w:t>)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ервные фонды                   │ 09 │ 01 │0700000│     │    4550,0│    4550,0│           │</w:t>
      </w:r>
    </w:p>
    <w:p>
      <w:pPr>
        <w:pStyle w:val="ConsPlusCell"/>
        <w:rPr/>
      </w:pPr>
      <w:r>
        <w:rPr>
          <w:rFonts w:cs="Courier New" w:ascii="Courier New" w:hAnsi="Courier New"/>
          <w:sz w:val="20"/>
          <w:szCs w:val="20"/>
        </w:rPr>
        <w:t>│</w:t>
      </w:r>
      <w:r>
        <w:rPr>
          <w:rFonts w:cs="Courier New" w:ascii="Courier New" w:hAnsi="Courier New"/>
          <w:sz w:val="20"/>
          <w:szCs w:val="20"/>
        </w:rPr>
        <w:t xml:space="preserve">(абзац введен </w:t>
      </w:r>
      <w:hyperlink r:id="rId116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08.07.2010 N 3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ервный     фонд      Президент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09 │ 01 │0700200│     │    4550,0│    4550,0│           │</w:t>
      </w:r>
    </w:p>
    <w:p>
      <w:pPr>
        <w:pStyle w:val="ConsPlusCell"/>
        <w:rPr/>
      </w:pPr>
      <w:r>
        <w:rPr>
          <w:rFonts w:cs="Courier New" w:ascii="Courier New" w:hAnsi="Courier New"/>
          <w:sz w:val="20"/>
          <w:szCs w:val="20"/>
        </w:rPr>
        <w:t>│</w:t>
      </w:r>
      <w:r>
        <w:rPr>
          <w:rFonts w:cs="Courier New" w:ascii="Courier New" w:hAnsi="Courier New"/>
          <w:sz w:val="20"/>
          <w:szCs w:val="20"/>
        </w:rPr>
        <w:t xml:space="preserve">(абзац введен </w:t>
      </w:r>
      <w:hyperlink r:id="rId117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08.07.2010 N 3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9 │ 01 │0700200│ 001 │    4550,0│    4550,0│           │</w:t>
      </w:r>
    </w:p>
    <w:p>
      <w:pPr>
        <w:pStyle w:val="ConsPlusCell"/>
        <w:rPr/>
      </w:pPr>
      <w:r>
        <w:rPr>
          <w:rFonts w:cs="Courier New" w:ascii="Courier New" w:hAnsi="Courier New"/>
          <w:sz w:val="20"/>
          <w:szCs w:val="20"/>
        </w:rPr>
        <w:t>│</w:t>
      </w:r>
      <w:r>
        <w:rPr>
          <w:rFonts w:cs="Courier New" w:ascii="Courier New" w:hAnsi="Courier New"/>
          <w:sz w:val="20"/>
          <w:szCs w:val="20"/>
        </w:rPr>
        <w:t xml:space="preserve">(абзац введен </w:t>
      </w:r>
      <w:hyperlink r:id="rId117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08.07.2010 N 3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ные  инвестиции  в   объект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н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ключенные в целевые программы    │ 09 │ 01 │1020000│     │   36000,0│   3600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17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ные  инвестиции  в   объект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обствен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ы              капиталь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собствен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09 │ 01 │1020100│     │   36000,0│   3600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17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ные  инвестиции  в   объект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обствен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09 │ 01 │1020101│     │   36000,0│   3600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17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пристроя      к│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ционару        государствен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здравоохране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ий       клиническ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питаль  для  ветеранов   войн",│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 Чебоксары                      │ 09 │ 01 │1020101│ 310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17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пристроя      к│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ционару,          реконструкц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ционара      и      поликлиник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учрежде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Республиканск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инический     госпиталь      дл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теранов войн", г. Чебоксары     │ 09 │ 01 │1020101│ 310 │   36000,0│   360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17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ьницы,   клиники,    госпитал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ко-санитарные части           │ 09 │ 01 │4700000│     │  840786,0│  840786,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17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178">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1179">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1180">
        <w:r>
          <w:rPr>
            <w:rStyle w:val="InternetLink"/>
            <w:rFonts w:cs="Courier New" w:ascii="Courier New" w:hAnsi="Courier New"/>
            <w:color w:val="0000FF"/>
            <w:sz w:val="20"/>
            <w:szCs w:val="20"/>
          </w:rPr>
          <w:t>N 42</w:t>
        </w:r>
      </w:hyperlink>
      <w:r>
        <w:rPr>
          <w:rFonts w:cs="Courier New" w:ascii="Courier New" w:hAnsi="Courier New"/>
          <w:sz w:val="20"/>
          <w:szCs w:val="20"/>
        </w:rPr>
        <w:t>)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окотехнологичные           вид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ой помощи                │ 09 │ 01 │4700200│     │   64247,0│   64247,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18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182">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9 │ 01 │4700200│ 001 │   64247,0│   64247,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18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184">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09 │ 01 │4709900│     │  776539,0│  776539,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18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186">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1187">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1188">
        <w:r>
          <w:rPr>
            <w:rStyle w:val="InternetLink"/>
            <w:rFonts w:cs="Courier New" w:ascii="Courier New" w:hAnsi="Courier New"/>
            <w:color w:val="0000FF"/>
            <w:sz w:val="20"/>
            <w:szCs w:val="20"/>
          </w:rPr>
          <w:t>N 42</w:t>
        </w:r>
      </w:hyperlink>
      <w:r>
        <w:rPr>
          <w:rFonts w:cs="Courier New" w:ascii="Courier New" w:hAnsi="Courier New"/>
          <w:sz w:val="20"/>
          <w:szCs w:val="20"/>
        </w:rPr>
        <w:t>)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9 │ 01 │4709900│ 001 │  776539,0│  776539,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18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190">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1191">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1192">
        <w:r>
          <w:rPr>
            <w:rStyle w:val="InternetLink"/>
            <w:rFonts w:cs="Courier New" w:ascii="Courier New" w:hAnsi="Courier New"/>
            <w:color w:val="0000FF"/>
            <w:sz w:val="20"/>
            <w:szCs w:val="20"/>
          </w:rPr>
          <w:t>N 42</w:t>
        </w:r>
      </w:hyperlink>
      <w:r>
        <w:rPr>
          <w:rFonts w:cs="Courier New" w:ascii="Courier New" w:hAnsi="Courier New"/>
          <w:sz w:val="20"/>
          <w:szCs w:val="20"/>
        </w:rPr>
        <w:t>)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государствен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й         в          обл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спорта и туризма │ 09 │ 01 │4850000│     │    2041,4│    204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изованные           закупк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каментов    и     медицинск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удования                      │ 09 │ 01 │4857700│     │    2041,4│    204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9 │ 01 │4857700│ 012 │    2041,4│    204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булаторная помощь               │ 09 │ 02 │       │     │  539297,8│  265288,6│   274009,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19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194">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1195">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государственных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области национальной экономики  │ 09 │ 02 │3400000│     │     175,0│     175,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19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упка  автотранспортных  средст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коммунальной техники            │ 09 │ 02 │3400702│     │     175,0│     175,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19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9 │ 02 │3400702│ 001 │     175,0│     175,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19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ьницы,   клиники,    госпитал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ко-санитарные части           │ 09 │ 02 │4700000│     │  405137,4│  207325,2│   197812,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19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1200">
        <w:r>
          <w:rPr>
            <w:rStyle w:val="InternetLink"/>
            <w:rFonts w:cs="Courier New" w:ascii="Courier New" w:hAnsi="Courier New"/>
            <w:color w:val="0000FF"/>
            <w:sz w:val="20"/>
            <w:szCs w:val="20"/>
          </w:rPr>
          <w:t>N 42</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09 │ 02 │4709900│     │  405137,4│  207325,2│   197812,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20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1202">
        <w:r>
          <w:rPr>
            <w:rStyle w:val="InternetLink"/>
            <w:rFonts w:cs="Courier New" w:ascii="Courier New" w:hAnsi="Courier New"/>
            <w:color w:val="0000FF"/>
            <w:sz w:val="20"/>
            <w:szCs w:val="20"/>
          </w:rPr>
          <w:t>N 42</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9 │ 02 │4709900│ 001 │  405137,4│  207325,2│   197812,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20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1204">
        <w:r>
          <w:rPr>
            <w:rStyle w:val="InternetLink"/>
            <w:rFonts w:cs="Courier New" w:ascii="Courier New" w:hAnsi="Courier New"/>
            <w:color w:val="0000FF"/>
            <w:sz w:val="20"/>
            <w:szCs w:val="20"/>
          </w:rPr>
          <w:t>N 42</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клиники,          амбулатор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агностические центры            │ 09 │ 02 │4710000│     │  133985,4│   57788,4│    76197,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20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206">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1207">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09 │ 02 │4719900│     │  133985,4│   57788,4│    76197,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20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209">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1210">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9 │ 02 │4719900│ 001 │  133985,4│   57788,4│    76197,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21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212">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1213">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ая   помощь   в   днев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ционарах всех типов            │ 09 │ 03 │       │     │   21092,0│   2109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ьницы,   клиники,    госпитал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ко-санитарные части           │ 09 │ 03 │4700000│     │   21092,0│   2109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09 │ 03 │4709900│     │   21092,0│   2109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9 │ 03 │4709900│ 001 │   21092,0│   2109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орая медицинская помощь         │ 09 │ 04 │       │     │   21205,6│   21205,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ьницы,   клиники,    госпитал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ко-санитарные части           │ 09 │ 04 │4700000│     │   21205,6│   21205,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09 │ 04 │4709900│     │   21205,6│   21205,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9 │ 04 │4709900│ 001 │   21205,6│   21205,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аторно-оздоровительная помощь  │ 09 │ 05 │       │     │  102511,4│   88610,5│    13900,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21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1215">
        <w:r>
          <w:rPr>
            <w:rStyle w:val="InternetLink"/>
            <w:rFonts w:cs="Courier New" w:ascii="Courier New" w:hAnsi="Courier New"/>
            <w:color w:val="0000FF"/>
            <w:sz w:val="20"/>
            <w:szCs w:val="20"/>
          </w:rPr>
          <w:t>N 42</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атории       для        боль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уберкулезом                      │ 09 │ 05 │4730000│     │   54310,0│   54201,0│      109,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21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09 │ 05 │4739900│     │   54310,0│   54201,0│      109,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21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9 │ 05 │4739900│ 001 │   54310,0│   54201,0│      109,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21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атории для детей и подростков  │ 09 │ 05 │4740000│     │   48201,4│   34409,5│    13791,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21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1220">
        <w:r>
          <w:rPr>
            <w:rStyle w:val="InternetLink"/>
            <w:rFonts w:cs="Courier New" w:ascii="Courier New" w:hAnsi="Courier New"/>
            <w:color w:val="0000FF"/>
            <w:sz w:val="20"/>
            <w:szCs w:val="20"/>
          </w:rPr>
          <w:t>N 42</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09 │ 05 │4749900│     │   48201,4│   34409,5│    13791,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22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1222">
        <w:r>
          <w:rPr>
            <w:rStyle w:val="InternetLink"/>
            <w:rFonts w:cs="Courier New" w:ascii="Courier New" w:hAnsi="Courier New"/>
            <w:color w:val="0000FF"/>
            <w:sz w:val="20"/>
            <w:szCs w:val="20"/>
          </w:rPr>
          <w:t>N 42</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9 │ 05 │4749900│ 001 │   48201,4│   34409,5│    13791,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22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1224">
        <w:r>
          <w:rPr>
            <w:rStyle w:val="InternetLink"/>
            <w:rFonts w:cs="Courier New" w:ascii="Courier New" w:hAnsi="Courier New"/>
            <w:color w:val="0000FF"/>
            <w:sz w:val="20"/>
            <w:szCs w:val="20"/>
          </w:rPr>
          <w:t>N 42</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готовка,  переработка,  хранен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обеспечение     безопас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норской крови и ее компонентов  │ 09 │ 06 │       │     │   46555,7│   36659,0│     9896,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22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1226">
        <w:r>
          <w:rPr>
            <w:rStyle w:val="InternetLink"/>
            <w:rFonts w:cs="Courier New" w:ascii="Courier New" w:hAnsi="Courier New"/>
            <w:color w:val="0000FF"/>
            <w:sz w:val="20"/>
            <w:szCs w:val="20"/>
          </w:rPr>
          <w:t>N 42</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ы,   станции   и    отделе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ливания крови                 │ 09 │ 06 │4720000│     │   46555,7│   36659,0│     9896,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22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1228">
        <w:r>
          <w:rPr>
            <w:rStyle w:val="InternetLink"/>
            <w:rFonts w:cs="Courier New" w:ascii="Courier New" w:hAnsi="Courier New"/>
            <w:color w:val="0000FF"/>
            <w:sz w:val="20"/>
            <w:szCs w:val="20"/>
          </w:rPr>
          <w:t>N 42</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09 │ 06 │4729900│     │   46555,7│   36659,0│     9896,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22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1230">
        <w:r>
          <w:rPr>
            <w:rStyle w:val="InternetLink"/>
            <w:rFonts w:cs="Courier New" w:ascii="Courier New" w:hAnsi="Courier New"/>
            <w:color w:val="0000FF"/>
            <w:sz w:val="20"/>
            <w:szCs w:val="20"/>
          </w:rPr>
          <w:t>N 42</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9 │ 06 │4729900│ 001 │   46555,7│   36659,0│     9896,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23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1232">
        <w:r>
          <w:rPr>
            <w:rStyle w:val="InternetLink"/>
            <w:rFonts w:cs="Courier New" w:ascii="Courier New" w:hAnsi="Courier New"/>
            <w:color w:val="0000FF"/>
            <w:sz w:val="20"/>
            <w:szCs w:val="20"/>
          </w:rPr>
          <w:t>N 42</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ая культура и спорт       │ 09 │ 08 │       │     │  350199,6│  314220,2│    35979,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23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234">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1235">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е целевые программы     │ 09 │ 08 │1000000│     │   68450,0│   6845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23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Федеральная   целевая    </w:t>
      </w:r>
      <w:hyperlink r:id="rId1237">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е  физической  культуры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орта в Российской  Федерации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6 - 2015 годы"                 │ 09 │ 08 │1005800│     │   68450,0│   6845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23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1239">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футбола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на  2011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5 годы"                        │ 09 │ 08 │1005801│     │    8450,0│    845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24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дион-площадка РГУ ДОД  "СДЮСШОР│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10   по   футболу"   Минспорт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ии, г. Чебоксары             │ 09 │ 08 │1005801│ 317 │    8450,0│    845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24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           │</w:t>
      </w:r>
    </w:p>
    <w:p>
      <w:pPr>
        <w:pStyle w:val="ConsPlusCell"/>
        <w:rPr/>
      </w:pPr>
      <w:r>
        <w:rPr>
          <w:rFonts w:cs="Courier New" w:ascii="Courier New" w:hAnsi="Courier New"/>
          <w:sz w:val="20"/>
          <w:szCs w:val="20"/>
        </w:rPr>
        <w:t>│</w:t>
      </w:r>
      <w:r>
        <w:rPr>
          <w:rFonts w:cs="Courier New" w:ascii="Courier New" w:hAnsi="Courier New"/>
          <w:sz w:val="20"/>
          <w:szCs w:val="20"/>
        </w:rPr>
        <w:t xml:space="preserve">по федеральной  целевой  </w:t>
      </w:r>
      <w:hyperlink r:id="rId1242">
        <w:r>
          <w:rPr>
            <w:rStyle w:val="InternetLink"/>
            <w:rFonts w:cs="Courier New" w:ascii="Courier New" w:hAnsi="Courier New"/>
            <w:color w:val="0000FF"/>
            <w:sz w:val="20"/>
            <w:szCs w:val="20"/>
          </w:rPr>
          <w:t>программе</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е  физической  культуры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орта в Российской  Федерации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6 - 2015 годы"                 │ 09 │ 08 │1005802│     │   60000,0│   600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24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культурно-спортивный комплекс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Комсомольское   Комсомольск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а                            │ 09 │ 08 │1005802│ 259 │   50000,0│   500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24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дион-площадка     РГУ      "ФОЦ│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инка" Минспорта Чувашии       │ 09 │ 08 │1005802│ 416 │   10000,0│   100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24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ы    спортивной    подготовк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борные команды)                 │ 09 │ 08 │4820000│     │   40467,9│   24645,1│    15822,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24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1247">
        <w:r>
          <w:rPr>
            <w:rStyle w:val="InternetLink"/>
            <w:rFonts w:cs="Courier New" w:ascii="Courier New" w:hAnsi="Courier New"/>
            <w:color w:val="0000FF"/>
            <w:sz w:val="20"/>
            <w:szCs w:val="20"/>
          </w:rPr>
          <w:t>N 42</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09 │ 08 │4829900│     │   40467,9│   24645,1│    15822,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24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1249">
        <w:r>
          <w:rPr>
            <w:rStyle w:val="InternetLink"/>
            <w:rFonts w:cs="Courier New" w:ascii="Courier New" w:hAnsi="Courier New"/>
            <w:color w:val="0000FF"/>
            <w:sz w:val="20"/>
            <w:szCs w:val="20"/>
          </w:rPr>
          <w:t>N 42</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9 │ 08 │4829900│ 001 │   34241,7│   18418,9│    15822,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25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1251">
        <w:r>
          <w:rPr>
            <w:rStyle w:val="InternetLink"/>
            <w:rFonts w:cs="Courier New" w:ascii="Courier New" w:hAnsi="Courier New"/>
            <w:color w:val="0000FF"/>
            <w:sz w:val="20"/>
            <w:szCs w:val="20"/>
          </w:rPr>
          <w:t>N 42</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09 │ 08 │4829900│ 006 │    6226,2│    6226,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культурно-оздоровительная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а и спортивные мероприятия   │ 09 │ 08 │5120000│     │   20156,6│          │    20156,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25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1253">
        <w:r>
          <w:rPr>
            <w:rStyle w:val="InternetLink"/>
            <w:rFonts w:cs="Courier New" w:ascii="Courier New" w:hAnsi="Courier New"/>
            <w:color w:val="0000FF"/>
            <w:sz w:val="20"/>
            <w:szCs w:val="20"/>
          </w:rPr>
          <w:t>N 42</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спорта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й культуры, туризма      │ 09 │ 08 │5129700│     │   20156,6│          │    20156,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25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1255">
        <w:r>
          <w:rPr>
            <w:rStyle w:val="InternetLink"/>
            <w:rFonts w:cs="Courier New" w:ascii="Courier New" w:hAnsi="Courier New"/>
            <w:color w:val="0000FF"/>
            <w:sz w:val="20"/>
            <w:szCs w:val="20"/>
          </w:rPr>
          <w:t>N 42</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9 │ 08 │5129700│ 012 │   20156,6│          │    20156,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25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1257">
        <w:r>
          <w:rPr>
            <w:rStyle w:val="InternetLink"/>
            <w:rFonts w:cs="Courier New" w:ascii="Courier New" w:hAnsi="Courier New"/>
            <w:color w:val="0000FF"/>
            <w:sz w:val="20"/>
            <w:szCs w:val="20"/>
          </w:rPr>
          <w:t>N 42</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09 │ 08 │5220000│     │  221125,1│  221125,1│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25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259">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1260">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1261">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е   физической культуры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орта  в Чувашской Республике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 - 2020 годы"                 │ 09 │ 08 │5223700│     │  221125,1│  221125,1│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26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263">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1264">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целевой  </w:t>
      </w:r>
      <w:hyperlink r:id="rId1265">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е  физической  культуры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орта в Чувашской  Республике  на│ 09 │ 08 │5223701│     │   12020,2│   1202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 - 2020 годы"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26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спорта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й культуры, туризма      │ 09 │ 08 │5223701│ 079 │   12020,2│   12020,2│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26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и    реконструкц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культурно-спортивных объектов  │ 09 │ 08 │5223702│     │  209104,9│  209104,9│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26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269">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1270">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культурно-оздоровительный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лекс в г. Мариинском Посаде   │ 09 │ 08 │5223702│ 255 │   33968,7│   33968,7│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27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культурно-спортивный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лекс   в   с.    Комсомольско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сомольского района             │ 09 │ 08 │5223702│ 259 │   50000,0│   500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27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культурно-спортивный комплекс с│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ниверсальным залом  и  бассейно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 Цивильск Цивильского района    │ 09 │ 08 │5223702│ 263 │   45000,0│   4500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27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274">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дион-площадка РГУ ДОД  "СДЮСШОР│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10   по   футболу"   Минспорт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ии, г. Чебоксары             │ 09 │ 08 │5223702│ 317 │   18892,2│   18892,2│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27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культурно-спортивный комплекс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Шемурша Шемуршинского района   │ 09 │ 08 │5223702│ 376 │   32952,5│   32952,5│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27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стадиона   в    с.│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тырево Батыревского района      │ 09 │ 08 │5223702│ 378 │   10000,0│   100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27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дион-площадка     РГУ      "ФОЦ│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инка" Минспорта Чувашии       │ 09 │ 08 │5223702│ 416 │    7291,5│    7291,5│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27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ортивный      комплекс       РГУ│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культурно-оздоровительный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 "Росинка"                   │ 09 │ 08 │5223702│ 682 │    2000,0│    20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27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 развития маунтинбайка  в  г.│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боксары                         │ 09 │ 08 │5223702│ 683 │    2000,0│    20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28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конструкция РГУ ДОД  "СДЮСШОР  N│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в г. Чебоксары                 │ 09 │ 08 │5223702│ 684 │    2000,0│    20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28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 по стрельбе из лука на  баз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У ДОД "СДЮСШОР  по  стрельбе  из│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ука" в г. Чебоксары              │ 09 │ 08 │5223702│ 685 │    2000,0│    20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28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конструкция  РГОУ  ДОД  "СДЮСШОР│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4 по хоккею с шайбой"           │ 09 │ 08 │5223702│ 686 │    3000,0│    30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28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кладные  научные   исследова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области     здравоохране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й культуры и спорта      │ 09 │ 09 │       │     │      43,0│      4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кладные  научные   исследова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разработки                      │ 09 │ 09 │0810000│     │      43,0│      4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науч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следовательских    и     опыт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трукторских      работ      п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 контрактам        │ 09 │ 09 │0816900│     │      43,0│      4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9 │ 09 │0816900│ 012 │      43,0│      4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вопросы    в     обл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физиче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ы и спорта                 │ 09 │ 10 │       │     │ 1093021,5│ 1067073,3│    25948,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28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285">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1286">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1287">
        <w:r>
          <w:rPr>
            <w:rStyle w:val="InternetLink"/>
            <w:rFonts w:cs="Courier New" w:ascii="Courier New" w:hAnsi="Courier New"/>
            <w:color w:val="0000FF"/>
            <w:sz w:val="20"/>
            <w:szCs w:val="20"/>
          </w:rPr>
          <w:t>N 42</w:t>
        </w:r>
      </w:hyperlink>
      <w:r>
        <w:rPr>
          <w:rFonts w:cs="Courier New" w:ascii="Courier New" w:hAnsi="Courier New"/>
          <w:sz w:val="20"/>
          <w:szCs w:val="20"/>
        </w:rPr>
        <w:t>)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 09 │ 10 │0010000│     │    1921,5│    192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полномоч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по  надзору│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выдаче   лицензий   в   обл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раны здоровья граждан           │ 09 │ 10 │0014900│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28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передан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номочий Российской Федерации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охраны здоровья граждан   │ 09 │ 10 │0014900│     │    1921,5│    1921,5│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28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9 │ 10 │0014900│ 012 │    1921,5│    192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орган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субъек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орган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 09 │ 10 │0020000│     │   87278,9│   87274,0│        4,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29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291">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1292">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09 │ 10 │0020400│     │   35736,0│   35731,1│        4,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29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294">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1295">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9 │ 10 │0020400│ 012 │   35736,0│   35731,1│        4,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29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297">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1298">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альные органы            │ 09 │ 10 │0021500│     │   51542,9│   51542,9│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1299">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1300">
        <w:r>
          <w:rPr>
            <w:rStyle w:val="InternetLink"/>
            <w:rFonts w:cs="Courier New" w:ascii="Courier New" w:hAnsi="Courier New"/>
            <w:color w:val="0000FF"/>
            <w:sz w:val="20"/>
            <w:szCs w:val="20"/>
          </w:rPr>
          <w:t>N 31</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9 │ 10 │0021500│ 012 │   51542,9│   51542,9│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1301">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1302">
        <w:r>
          <w:rPr>
            <w:rStyle w:val="InternetLink"/>
            <w:rFonts w:cs="Courier New" w:ascii="Courier New" w:hAnsi="Courier New"/>
            <w:color w:val="0000FF"/>
            <w:sz w:val="20"/>
            <w:szCs w:val="20"/>
          </w:rPr>
          <w:t>N 31</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ебно-методические      кабинет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изованные      бухгалтер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ппы              хозяйствен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служивания,              учеб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льмотеки,  межшкольные   учеб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енные        комбинат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огопедические пункты             │ 09 │ 10 │4520000│     │    1536,7│    1536,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09 │ 10 │4529900│     │    1536,7│    1536,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9 │ 10 │4529900│ 001 │    1536,7│    1536,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обеспечивающ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услуг   в   сфер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 09 │ 10 │4690000│     │  112795,3│   87406,5│    25388,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30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1304">
        <w:r>
          <w:rPr>
            <w:rStyle w:val="InternetLink"/>
            <w:rFonts w:cs="Courier New" w:ascii="Courier New" w:hAnsi="Courier New"/>
            <w:color w:val="0000FF"/>
            <w:sz w:val="20"/>
            <w:szCs w:val="20"/>
          </w:rPr>
          <w:t>N 42</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09 │ 10 │4699900│     │  112795,3│   87406,5│    25388,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30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1306">
        <w:r>
          <w:rPr>
            <w:rStyle w:val="InternetLink"/>
            <w:rFonts w:cs="Courier New" w:ascii="Courier New" w:hAnsi="Courier New"/>
            <w:color w:val="0000FF"/>
            <w:sz w:val="20"/>
            <w:szCs w:val="20"/>
          </w:rPr>
          <w:t>N 42</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9 │ 10 │4699900│ 001 │  112795,3│   87406,5│    25388,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30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1308">
        <w:r>
          <w:rPr>
            <w:rStyle w:val="InternetLink"/>
            <w:rFonts w:cs="Courier New" w:ascii="Courier New" w:hAnsi="Courier New"/>
            <w:color w:val="0000FF"/>
            <w:sz w:val="20"/>
            <w:szCs w:val="20"/>
          </w:rPr>
          <w:t>N 42</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государственных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области здравоохранения,  спорт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туризма                         │ 09 │ 10 │4850000│     │  629290,8│  629290,8│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30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по  совершенствованию│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нкологической помощи населению   │ 09 │ 10 │4851600│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31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направленные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вершенствование      медицин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ощи больным  с  онкологически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болеваниями                     │ 09 │ 10 │4851600│     │  612413,8│  612413,8│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31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9 │ 10 │4851600│ 012 │  612413,8│  612413,8│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31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направленные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рмирование   здорового    образ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зни   у    граждан    Россий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включая    сокращен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требления алкоголя и табака     │ 09 │ 10 │4851700│     │    3877,0│    3877,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31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9 │ 10 │4851700│ 012 │    3877,0│    3877,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31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спорта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й культуры, туризма      │ 09 │ 10 │4859700│     │   13000,0│   130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09 │ 10 │4859700│ 012 │   13000,0│   130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ма ребенка                      │ 09 │ 10 │4860000│     │   40856,7│   40302,2│      554,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31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1316">
        <w:r>
          <w:rPr>
            <w:rStyle w:val="InternetLink"/>
            <w:rFonts w:cs="Courier New" w:ascii="Courier New" w:hAnsi="Courier New"/>
            <w:color w:val="0000FF"/>
            <w:sz w:val="20"/>
            <w:szCs w:val="20"/>
          </w:rPr>
          <w:t>N 42</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09 │ 10 │4869900│     │   40856,7│   40302,2│      554,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31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1318">
        <w:r>
          <w:rPr>
            <w:rStyle w:val="InternetLink"/>
            <w:rFonts w:cs="Courier New" w:ascii="Courier New" w:hAnsi="Courier New"/>
            <w:color w:val="0000FF"/>
            <w:sz w:val="20"/>
            <w:szCs w:val="20"/>
          </w:rPr>
          <w:t>N 42</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9 │ 10 │4869900│ 001 │   40856,7│   40302,2│      554,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31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1320">
        <w:r>
          <w:rPr>
            <w:rStyle w:val="InternetLink"/>
            <w:rFonts w:cs="Courier New" w:ascii="Courier New" w:hAnsi="Courier New"/>
            <w:color w:val="0000FF"/>
            <w:sz w:val="20"/>
            <w:szCs w:val="20"/>
          </w:rPr>
          <w:t>N 42</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государствен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тики занятости населения      │ 09 │ 10 │5100000│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32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дополнитель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направленных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нижение  напряженности  на  рынк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уда     субъектов     Россий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09 │ 10 │5100300│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32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09 │ 10 │5100300│ 001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32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09 │ 10 │5220000│     │  219341,6│  219341,6│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32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325">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1326">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лексные  меры противодейств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лоупотреблению     наркотически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ами   и   их    незаконному│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оту в  Чувашской Республике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 - 2020 годы"                 │ 09 │ 10 │5221300│     │     238,0│     238,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целевой  </w:t>
      </w:r>
      <w:hyperlink r:id="rId1327">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лексные меры  противодейств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лоупотреблению     наркотически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ами   и   их    незаконному│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оту в  Чувашской Республике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 - 2020 годы"                 │ 09 │ 10 │5221301│     │     238,0│     238,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спорта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й культуры, туризма      │ 09 │ 10 │5221301│ 079 │     238,0│     238,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1328">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вершенствование       первич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ко-санитарной     помощи    п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м              направления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ого        националь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екта  в  сфере  здравоохране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Чувашской Республике на  2006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 годы"                        │ 09 │ 10 │5221400│     │     556,1│     556,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целевой  </w:t>
      </w:r>
      <w:hyperlink r:id="rId1329">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вершенствование       первич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ко-санитарной    помощи     п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м              направления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ого        националь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екта  в сфере здравоохранения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на  2006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 годы"                        │ 09 │ 10 │5221404│     │     556,1│     556,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спорта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й культуры, туризма      │ 09 │ 10 │5221404│ 079 │     556,1│     556,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1330">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и Чувашии" на 2010 - 2020 годы│ 09 │ 10 │5221500│     │    8574,0│    8574,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1331">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Здоровое поколен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й целевой  программ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и  Чувашии"  на  2010  -  2020│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09 │ 10 │5221502│     │    8574,0│    8574,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спорта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й культуры, туризма      │ 09 │ 10 │5221502│ 079 │    8574,0│    8574,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1332">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вершенствовани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диологической помощи  населению│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Чувашской Республике на  2006  -│ 09 │ 10 │5221800│     │     754,5│     754,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 годы"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целевой  </w:t>
      </w:r>
      <w:hyperlink r:id="rId1333">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вершенствовани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диологической            помощ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елению в  Чувашской  Республик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2006 - 2010 годы"              │ 09 │ 10 │5221801│     │     754,5│     754,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спорта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й культуры, туризма      │ 09 │ 10 │5221801│ 079 │     754,5│     754,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1334">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упреждение    и    борьба   с│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 значимыми  заболевания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Чувашской  Республике  (2008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1 годы)"                       │ 09 │ 10 │5222000│     │   37191,0│   3719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1335">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Сосудист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болевания"       республикан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ой                  программ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упреждение   и    борьба    с│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 значимыми  заболевания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Чувашской  Республике  (2008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1 годы)"                       │ 09 │ 10 │5222009│     │   37191,0│   3719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спорта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й культуры, туризма      │ 09 │ 10 │5222009│ 079 │   37191,0│   3719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1336">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вершенствовани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зированных           вид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ой    помощи    населению│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на  2007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 годы"                        │ 09 │ 10 │5222600│     │     839,5│     839,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1337">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Совершенствован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вматолого-ортопедической помощ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елению   Чувашской  Республик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й целевой  программ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вершенствовани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зированных           вид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ой    помощи    населению│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на  2007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 годы"                        │ 09 │ 10 │5222601│     │     169,5│     169,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спорта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й культуры, туризма      │ 09 │ 10 │5222601│ 079 │     169,5│     169,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1338">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Совершенствован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ирургической   помощи   населению│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й целевой  программ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вершенствовани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зированных           вид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ой    помощи    населению│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на  2007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 годы"                        │ 09 │ 10 │5222602│     │     670,0│     67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спорта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й культуры, туризма      │ 09 │ 10 │5222602│ 079 │     670,0│     67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1339">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е      санаторно-курорт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и      в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08 - 2011 годы"   │ 09 │ 10 │5223100│     │      62,0│      6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целевой  </w:t>
      </w:r>
      <w:hyperlink r:id="rId1340">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е      санаторно-курорт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и      в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08 - 2011 годы"   │ 09 │ 10 │5223101│     │      62,0│      6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спорта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й культуры, туризма      │ 09 │ 10 │5223101│ 079 │      62,0│      6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1341">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илактика потребления табака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бачных   изделий   в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09 - 2011 годы"   │ 09 │ 10 │5226900│     │     177,6│     177,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целевой  </w:t>
      </w:r>
      <w:hyperlink r:id="rId1342">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илактика потребления табака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бачных   изделий   в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09 - 2011 годы"   │ 09 │ 10 │5226901│     │     177,6│     177,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спорта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й культуры, туризма      │ 09 │ 10 │5226901│ 079 │     177,6│     177,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1343">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упреждение    и    борьба   с│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 значимыми  заболевания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Чувашской  Республике  (2010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20 годы)"                       │ 09 │ 10 │5227500│     │  170243,3│  170243,3│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34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345">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1346">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Вакцинопрофилактик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й целевой  программ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упреждение    и   борьба    с│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 значимыми  заболевания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Чувашской  Республике  (2010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20 годы)"                       │ 09 │ 10 │5227501│     │     417,1│     417,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спорта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й культуры, туризма      │ 09 │ 10 │5227501│ 079 │     417,1│     417,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1347">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Артериальна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пертония"        республикан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ой программы  "Предупрежден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борьба   с социально значим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болеваниями     в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2010 - 2020 годы)"    │ 09 │ 10 │5227502│     │     240,0│     24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спорта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й культуры, туризма      │ 09 │ 10 │5227502│ 079 │     240,0│     24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1348">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ВИЧ-инфекц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й целевой  программ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упреждение    и    борьба   с│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 значимыми  заболевания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Чувашской  Республике  (2010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20 годы)"                       │ 09 │ 10 │5227503│     │    9725,0│    972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спорта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й культуры, туризма      │ 09 │ 10 │5227503│ 079 │    9725,0│    972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1349">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Психическ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стройства"      республикан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ой программы  "Предупрежден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борьба  с  социально  значим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болеваниями     в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2010 - 2020 годы)"    │ 09 │ 10 │5227504│     │    1200,0│    12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спорта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й культуры, туризма      │ 09 │ 10 │5227504│ 079 │    1200,0│    12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1350">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Сахарный   диабет"│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й целевой  программ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упреждение   и    борьба    с│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 значимыми  заболевания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Чувашской Республике  (2010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20 годы)"                       │ 09 │ 10 │5227505│     │    1278,0│    1278,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спорта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й культуры, туризма      │ 09 │ 10 │5227505│ 079 │    1278,0│    1278,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1351">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Туберкулез"│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й целевой  программ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упреждение   и    борьба    с│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 значимыми  заболевания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Чувашской  Республике  (2010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20 годы)"                       │ 09 │ 10 │5227506│     │    8671,6│    8671,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спорта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й культуры, туризма      │ 09 │ 10 │5227506│ 079 │    8671,6│    8671,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1352">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Инфекц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даваемые    половым     путе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й целевой  программ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упреждение   и    борьба    с│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 значимыми  заболевания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Чувашской  Республике (2010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20 годы)"                       │ 09 │ 10 │5227507│     │    2437,0│    2437,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спорта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й культуры, туризма      │ 09 │ 10 │5227507│ 079 │    2437,0│    2437,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1353">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Онколог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й целевой  программ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упреждение   и    борьба    с│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 значимыми  заболевания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Чувашской  Республике (2010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20 годы)"                       │ 09 │ 10 │5227508│     │  146274,6│  146274,6│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35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355">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спорта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й культуры, туризма      │ 09 │ 10 │5227508│ 079 │     311,2│     31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конструкция     диагностическ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пуса     и     радиологическ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деления         государствен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здравоохране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ий       клиническ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нкологический   диспансер",    г.│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боксары                         │ 09 │ 10 │5227508│ 680 │   45000,0│   450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35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хирургическ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пуса           государствен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здравоохране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ий       клиническ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нкологический   диспансер",    г.│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боксары                         │ 09 │ 10 │5227508│ 681 │    5000,0│    50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35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лечебного   корпус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учрежде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Республиканск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инический         онкологическ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спансер", г. Чебоксары          │ 09 │ 10 │5227508│ 692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35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w:t>
      </w:r>
      <w:hyperlink r:id="rId135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лечебного  корпус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строя      к      существующему│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логическому           корпусу│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учрежде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Республиканск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инический         онкологическ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спансер", г. Чебоксары          │ 09 │ 10 │5227508│ 692 │   95963,4│   95963,4│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36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1361">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рмирование   здорового   образ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зни   у   населения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2010 - 2012 годы)"    │ 09 │ 10 │5227700│     │     705,6│     705,6│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36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целевой  </w:t>
      </w:r>
      <w:hyperlink r:id="rId1363">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рмирование   здорового   образ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зни   у   населения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2010 - 2012 годы)"    │ 09 │ 10 │5227701│     │     705,6│     705,6│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36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спорта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й культуры, туризма      │ 09 │ 10 │5227701│ 079 │     705,6│     705,6│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36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ая политика               │ 10 │    │       │     │ 5283114,2│ 5113073,7│   170040,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36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367">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1368">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1369">
        <w:r>
          <w:rPr>
            <w:rStyle w:val="InternetLink"/>
            <w:rFonts w:cs="Courier New" w:ascii="Courier New" w:hAnsi="Courier New"/>
            <w:color w:val="0000FF"/>
            <w:sz w:val="20"/>
            <w:szCs w:val="20"/>
          </w:rPr>
          <w:t>N 42</w:t>
        </w:r>
      </w:hyperlink>
      <w:r>
        <w:rPr>
          <w:rFonts w:cs="Courier New" w:ascii="Courier New" w:hAnsi="Courier New"/>
          <w:sz w:val="20"/>
          <w:szCs w:val="20"/>
        </w:rPr>
        <w:t>)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сионное обеспечение            │ 10 │ 01 │       │     │   18789,6│   18789,6│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37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платы к пенсиям,  дополнительно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сионное обеспечение            │ 10 │ 01 │4910000│     │   18789,6│   18789,6│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37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платы к пенсиям  государствен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ужащих   субъектов    Россий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и     муниципаль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ужащих                          │ 10 │ 01 │4910100│     │   18789,6│   18789,6│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37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10 │ 01 │4910100│ 005 │   18789,6│   18789,6│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37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е обслуживание населения │ 10 │ 02 │       │     │  474882,2│  358996,8│   115885,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37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375">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1376">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ма-интернаты для  престарелых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валидов                         │ 10 │ 02 │5010000│     │  221548,0│  127139,7│    94408,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37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378">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1379">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10 │ 02 │5019900│     │  221548,0│  127139,7│    94408,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38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381">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1382">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10 │ 02 │5019900│ 001 │  221548,0│  127139,7│    94408,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38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384">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1385">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10 │ 02 │5089900│     │  253334,2│  231857,1│    21477,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38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1387">
        <w:r>
          <w:rPr>
            <w:rStyle w:val="InternetLink"/>
            <w:rFonts w:cs="Courier New" w:ascii="Courier New" w:hAnsi="Courier New"/>
            <w:color w:val="0000FF"/>
            <w:sz w:val="20"/>
            <w:szCs w:val="20"/>
          </w:rPr>
          <w:t>N 42</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10 │ 02 │5089900│ 001 │  253334,2│  231857,1│    21477,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38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1389">
        <w:r>
          <w:rPr>
            <w:rStyle w:val="InternetLink"/>
            <w:rFonts w:cs="Courier New" w:ascii="Courier New" w:hAnsi="Courier New"/>
            <w:color w:val="0000FF"/>
            <w:sz w:val="20"/>
            <w:szCs w:val="20"/>
          </w:rPr>
          <w:t>N 42</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государствен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тики занятости населения      │ 10 │ 02 │5100000│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39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дополнитель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направленных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нижение  напряженности  на  рынк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уда     субъектов     Россий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10 │ 02 │5100300│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39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10 │ 02 │5100300│ 001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39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е обеспечение населения  │ 10 │ 03 │       │     │ 4584059,3│ 4529904,2│    54155,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39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394">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1395">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1396">
        <w:r>
          <w:rPr>
            <w:rStyle w:val="InternetLink"/>
            <w:rFonts w:cs="Courier New" w:ascii="Courier New" w:hAnsi="Courier New"/>
            <w:color w:val="0000FF"/>
            <w:sz w:val="20"/>
            <w:szCs w:val="20"/>
          </w:rPr>
          <w:t>N 42</w:t>
        </w:r>
      </w:hyperlink>
      <w:r>
        <w:rPr>
          <w:rFonts w:cs="Courier New" w:ascii="Courier New" w:hAnsi="Courier New"/>
          <w:sz w:val="20"/>
          <w:szCs w:val="20"/>
        </w:rPr>
        <w:t>)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ая помощь                 │ 10 │ 03 │5050000│     │ 3891996,1│ 3837841,0│    54155,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39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398">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1399">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1400">
        <w:r>
          <w:rPr>
            <w:rStyle w:val="InternetLink"/>
            <w:rFonts w:cs="Courier New" w:ascii="Courier New" w:hAnsi="Courier New"/>
            <w:color w:val="0000FF"/>
            <w:sz w:val="20"/>
            <w:szCs w:val="20"/>
          </w:rPr>
          <w:t>N 42</w:t>
        </w:r>
      </w:hyperlink>
      <w:r>
        <w:rPr>
          <w:rFonts w:cs="Courier New" w:ascii="Courier New" w:hAnsi="Courier New"/>
          <w:sz w:val="20"/>
          <w:szCs w:val="20"/>
        </w:rPr>
        <w:t>)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азание   отдельным    категория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 государственной социаль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ощи       по        обеспечению│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карственными         средства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ми медицинского назначе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    также     специализирован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ами лечебного  питания  дл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ей-инвалидов                   │ 10 │ 03 │5050302│     │  157617,8│  157617,8│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40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w:t>
      </w:r>
      <w:hyperlink r:id="rId140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10 │ 03 │5050302│ 005 │  157617,8│  157617,8│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40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w:t>
      </w:r>
      <w:hyperlink r:id="rId140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ая    поддержка     Герое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ветского      Союза,      Герое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пол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валеров ордена Славы            │ 10 │ 03 │5050802│     │      13,0│      13,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40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в ред. </w:t>
      </w:r>
      <w:hyperlink r:id="rId140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8.07.2010 N 3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10 │ 03 │5050802│ 005 │      13,0│      13,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40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в ред. </w:t>
      </w:r>
      <w:hyperlink r:id="rId140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8.07.2010 N 3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ая    поддержка     Герое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истического Труда  и  пол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валеров ордена Трудовой Славы   │ 10 │ 03 │5050902│     │     117,4│     117,4│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40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10 │ 03 │5050902│ 005 │     117,4│     117,4│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41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лата  единовременного   пособ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ременной  жене  военнослужаще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ходящего службу по  призыву,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жемесячного  пособия  на  ребенк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его,       проходяще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ужбу по призыву                 │ 10 │ 03 │5051900│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41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диновременное пособие  беремен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не военнослужащего,  проходяще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ую службу по призыву, а такж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жемесячное  пособие  на   ребенк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его,       проходяще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ую службу по призыву         │ 10 │ 03 │5051900│     │   14234,0│   14234,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41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10 │ 03 │5051900│ 005 │   14234,0│   14234,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лата  социального  пособия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гребение и  возмещение  расход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гарантированному     перечню│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уг  по   погребению   за   счет│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ов   субъектов    Россий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и местных бюджетов      │ 10 │ 03 │5052205│     │    9932,4│    9932,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10 │ 03 │5052205│ 005 │    9932,4│    9932,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мер     социаль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держки  для  лиц,  награжден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наком  "Почетный   донор   СССР",│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четный донор России"           │ 10 │ 03 │5052901│     │   35667,2│   35667,2│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41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10 │ 03 │5052901│ 005 │   35667,2│   35667,2│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41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социаль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тики                          │ 10 │ 03 │5053300│     │   61252,4│    7097,3│    54155,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41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10 │ 03 │5053300│ 005 │   56251,7│    2096,6│    54155,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41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10 │ 03 │5053300│ 006 │    5000,7│    5000,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жильем    инвалид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йны    и     инвалидов    боев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йствий,    участников    Вели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ечественной   войны,   ветеран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евых  действий,  военнослужащи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ходивших   военную   службу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иод с 22 июня 1941  года  по  3│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нтября   1945   года,   граждан,│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гражденных    знаком     "Жителю│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локадного    Ленинграда",    лиц,│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авших на военных  объектах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иод    Великой    Отечествен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йны,   членов   семей   погибши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мерших)     инвалидов     войн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астников  Великой  Отечествен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йны, ветеранов боевых  действ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валидов и семей, имеющих  дете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валидов                         │ 10 │ 03 │5053400│     │  923323,2│  923323,2│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41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418">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жильем    отдель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тегорий  граждан,  установленных│    │    │       │     │          │          │           │</w:t>
      </w:r>
    </w:p>
    <w:p>
      <w:pPr>
        <w:pStyle w:val="ConsPlusCell"/>
        <w:rPr/>
      </w:pPr>
      <w:r>
        <w:rPr>
          <w:rFonts w:cs="Courier New" w:ascii="Courier New" w:hAnsi="Courier New"/>
          <w:sz w:val="20"/>
          <w:szCs w:val="20"/>
        </w:rPr>
        <w:t>│</w:t>
      </w:r>
      <w:r>
        <w:rPr>
          <w:rFonts w:cs="Courier New" w:ascii="Courier New" w:hAnsi="Courier New"/>
          <w:sz w:val="20"/>
          <w:szCs w:val="20"/>
        </w:rPr>
        <w:t xml:space="preserve">Федеральным </w:t>
      </w:r>
      <w:hyperlink r:id="rId141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от  12  январ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95 г. N 5-ФЗ  "О  ветеранах",  в│    │    │       │     │          │          │           │</w:t>
      </w:r>
    </w:p>
    <w:p>
      <w:pPr>
        <w:pStyle w:val="ConsPlusCell"/>
        <w:rPr/>
      </w:pPr>
      <w:r>
        <w:rPr>
          <w:rFonts w:cs="Courier New" w:ascii="Courier New" w:hAnsi="Courier New"/>
          <w:sz w:val="20"/>
          <w:szCs w:val="20"/>
        </w:rPr>
        <w:t>│</w:t>
      </w:r>
      <w:r>
        <w:rPr>
          <w:rFonts w:cs="Courier New" w:ascii="Courier New" w:hAnsi="Courier New"/>
          <w:sz w:val="20"/>
          <w:szCs w:val="20"/>
        </w:rPr>
        <w:t xml:space="preserve">соответствии с  </w:t>
      </w:r>
      <w:hyperlink r:id="rId1420">
        <w:r>
          <w:rPr>
            <w:rStyle w:val="InternetLink"/>
            <w:rFonts w:cs="Courier New" w:ascii="Courier New" w:hAnsi="Courier New"/>
            <w:color w:val="0000FF"/>
            <w:sz w:val="20"/>
            <w:szCs w:val="20"/>
          </w:rPr>
          <w:t>Указом</w:t>
        </w:r>
      </w:hyperlink>
      <w:r>
        <w:rPr>
          <w:rFonts w:cs="Courier New" w:ascii="Courier New" w:hAnsi="Courier New"/>
          <w:sz w:val="20"/>
          <w:szCs w:val="20"/>
        </w:rPr>
        <w:t xml:space="preserve">  Президент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от 7 мая 2008│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 N 714  "Об  обеспечении  жилье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теранов  Великой   Отечествен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йны 1941 - 1945 годов"          │ 10 │ 03 │5053401│     │  869814,0│  869814,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42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w:t>
      </w:r>
      <w:hyperlink r:id="rId142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10 │ 03 │5053401│ 005 │  869814,0│  86981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42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w:t>
      </w:r>
      <w:hyperlink r:id="rId142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жильем    отдель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тегорий  граждан,  установлен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ми   законами   от    12│    │    │       │     │          │          │           │</w:t>
      </w:r>
    </w:p>
    <w:p>
      <w:pPr>
        <w:pStyle w:val="ConsPlusCell"/>
        <w:rPr/>
      </w:pPr>
      <w:r>
        <w:rPr>
          <w:rFonts w:cs="Courier New" w:ascii="Courier New" w:hAnsi="Courier New"/>
          <w:sz w:val="20"/>
          <w:szCs w:val="20"/>
        </w:rPr>
        <w:t>│</w:t>
      </w:r>
      <w:r>
        <w:rPr>
          <w:rFonts w:cs="Courier New" w:ascii="Courier New" w:hAnsi="Courier New"/>
          <w:sz w:val="20"/>
          <w:szCs w:val="20"/>
        </w:rPr>
        <w:t xml:space="preserve">января   1995   года   </w:t>
      </w:r>
      <w:hyperlink r:id="rId1425">
        <w:r>
          <w:rPr>
            <w:rStyle w:val="InternetLink"/>
            <w:rFonts w:cs="Courier New" w:ascii="Courier New" w:hAnsi="Courier New"/>
            <w:color w:val="0000FF"/>
            <w:sz w:val="20"/>
            <w:szCs w:val="20"/>
          </w:rPr>
          <w:t>N  5-ФЗ</w:t>
        </w:r>
      </w:hyperlink>
      <w:r>
        <w:rPr>
          <w:rFonts w:cs="Courier New" w:ascii="Courier New" w:hAnsi="Courier New"/>
          <w:sz w:val="20"/>
          <w:szCs w:val="20"/>
        </w:rPr>
        <w:t xml:space="preserve">  "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теранах"  и  от  24  ноября 1995│    │    │       │     │          │          │           │</w:t>
      </w:r>
    </w:p>
    <w:p>
      <w:pPr>
        <w:pStyle w:val="ConsPlusCell"/>
        <w:rPr/>
      </w:pPr>
      <w:r>
        <w:rPr>
          <w:rFonts w:cs="Courier New" w:ascii="Courier New" w:hAnsi="Courier New"/>
          <w:sz w:val="20"/>
          <w:szCs w:val="20"/>
        </w:rPr>
        <w:t>│</w:t>
      </w:r>
      <w:r>
        <w:rPr>
          <w:rFonts w:cs="Courier New" w:ascii="Courier New" w:hAnsi="Courier New"/>
          <w:sz w:val="20"/>
          <w:szCs w:val="20"/>
        </w:rPr>
        <w:t xml:space="preserve">года </w:t>
      </w:r>
      <w:hyperlink r:id="rId1426">
        <w:r>
          <w:rPr>
            <w:rStyle w:val="InternetLink"/>
            <w:rFonts w:cs="Courier New" w:ascii="Courier New" w:hAnsi="Courier New"/>
            <w:color w:val="0000FF"/>
            <w:sz w:val="20"/>
            <w:szCs w:val="20"/>
          </w:rPr>
          <w:t>N 181-ФЗ</w:t>
        </w:r>
      </w:hyperlink>
      <w:r>
        <w:rPr>
          <w:rFonts w:cs="Courier New" w:ascii="Courier New" w:hAnsi="Courier New"/>
          <w:sz w:val="20"/>
          <w:szCs w:val="20"/>
        </w:rPr>
        <w:t xml:space="preserve"> "О социальной защит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валидов в Российской Федерации" │ 10 │ 03 │5053402│     │   53509,2│   53509,2│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42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10 │ 03 │5053402│ 005 │   53509,2│   53509,2│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42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латы   инвалидам    компенса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аховых  премий   по   договора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тельного          страхова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ской        ответствен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ладельцев транспортных средств   │ 10 │ 03 │5054500│     │    1040,0│    104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10 │ 03 │5054500│ 005 │    1040,0│    104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лата жилищно-коммунальных  услуг│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дельным категориям граждан      │ 10 │ 03 │5054600│     │  608355,0│  60835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10 │ 03 │5054600│ 005 │  608355,0│  60835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гражданам  субсид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оплату  жилого   помещения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мунальных услуг                │ 10 │ 03 │5054800│     │  244033,0│  24403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10 │ 03 │5054800│ 005 │  244033,0│  24403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1429">
        <w:r>
          <w:rPr>
            <w:rStyle w:val="InternetLink"/>
            <w:rFonts w:cs="Courier New" w:ascii="Courier New" w:hAnsi="Courier New"/>
            <w:color w:val="0000FF"/>
            <w:sz w:val="20"/>
            <w:szCs w:val="20"/>
          </w:rPr>
          <w:t>Закон</w:t>
        </w:r>
      </w:hyperlink>
      <w:r>
        <w:rPr>
          <w:rFonts w:cs="Courier New" w:ascii="Courier New" w:hAnsi="Courier New"/>
          <w:sz w:val="20"/>
          <w:szCs w:val="20"/>
        </w:rPr>
        <w:t xml:space="preserve"> Российской Федерации  от  18│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тября  1991  г.  N   1761-1   "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билитации  жертв   политически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прессий"                        │ 10 │ 03 │5054900│     │       6,0│       6,0│           │</w:t>
      </w:r>
    </w:p>
    <w:p>
      <w:pPr>
        <w:pStyle w:val="ConsPlusCell"/>
        <w:rPr/>
      </w:pPr>
      <w:r>
        <w:rPr>
          <w:rFonts w:cs="Courier New" w:ascii="Courier New" w:hAnsi="Courier New"/>
          <w:sz w:val="20"/>
          <w:szCs w:val="20"/>
        </w:rPr>
        <w:t>│</w:t>
      </w:r>
      <w:r>
        <w:rPr>
          <w:rFonts w:cs="Courier New" w:ascii="Courier New" w:hAnsi="Courier New"/>
          <w:sz w:val="20"/>
          <w:szCs w:val="20"/>
        </w:rPr>
        <w:t xml:space="preserve">(абзац введен </w:t>
      </w:r>
      <w:hyperlink r:id="rId143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08.07.2010 N 3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диновременные            денеж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енсации      реабилитированны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цам                             │ 10 │ 03 │5054901│     │       6,0│       6,0│           │</w:t>
      </w:r>
    </w:p>
    <w:p>
      <w:pPr>
        <w:pStyle w:val="ConsPlusCell"/>
        <w:rPr/>
      </w:pPr>
      <w:r>
        <w:rPr>
          <w:rFonts w:cs="Courier New" w:ascii="Courier New" w:hAnsi="Courier New"/>
          <w:sz w:val="20"/>
          <w:szCs w:val="20"/>
        </w:rPr>
        <w:t>│</w:t>
      </w:r>
      <w:r>
        <w:rPr>
          <w:rFonts w:cs="Courier New" w:ascii="Courier New" w:hAnsi="Courier New"/>
          <w:sz w:val="20"/>
          <w:szCs w:val="20"/>
        </w:rPr>
        <w:t xml:space="preserve">(абзац введен </w:t>
      </w:r>
      <w:hyperlink r:id="rId143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08.07.2010 N 3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10 │ 03 │5054901│ 005 │       6,0│       6,0│           │</w:t>
      </w:r>
    </w:p>
    <w:p>
      <w:pPr>
        <w:pStyle w:val="ConsPlusCell"/>
        <w:rPr/>
      </w:pPr>
      <w:r>
        <w:rPr>
          <w:rFonts w:cs="Courier New" w:ascii="Courier New" w:hAnsi="Courier New"/>
          <w:sz w:val="20"/>
          <w:szCs w:val="20"/>
        </w:rPr>
        <w:t>│</w:t>
      </w:r>
      <w:r>
        <w:rPr>
          <w:rFonts w:cs="Courier New" w:ascii="Courier New" w:hAnsi="Courier New"/>
          <w:sz w:val="20"/>
          <w:szCs w:val="20"/>
        </w:rPr>
        <w:t xml:space="preserve">(абзац введен </w:t>
      </w:r>
      <w:hyperlink r:id="rId143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08.07.2010 N 3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жемесячное пособие на ребенка    │ 10 │ 03 │5055510│     │  469923,9│  469923,9│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43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10 │ 03 │5055510│ 005 │  469923,9│  469923,9│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43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мер     социаль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держки ветеранов труда         │ 10 │ 03 │5055521│     │ 1094714,1│ 109471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10 │ 03 │5055521│ 005 │ 1094714,1│ 109471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мер     социаль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держки тружеников тыла         │ 10 │ 03 │5055522│     │  145198,3│  145198,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10 │ 03 │5055522│ 005 │  145198,3│  145198,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мер     социаль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держки  реабилитированных   лиц│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лиц,  признанных  пострадавши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политических репрессий         │ 10 │ 03 │5055530│     │   42274,2│   42274,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10 │ 03 │5055530│ 005 │   42274,2│   42274,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енсации членам семей  погибши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х                    │ 10 │ 03 │5056400│     │     897,0│     897,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10 │ 03 │5056400│ 005 │     897,0│     897,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азание других  видов  социаль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ощи                            │ 10 │ 03 │5058600│     │   83397,2│   83397,2│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43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436">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10 │ 03 │5058600│ 005 │   83397,2│   83397,2│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43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438">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государствен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тики занятости населения      │ 10 │ 03 │5100000│     │  616078,4│  616078,4│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43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440">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полномоч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в   обл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йствия  занятости   населе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ключая расходы  по  осуществлению│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х полномочий                   │ 10 │ 03 │5100200│     │  616078,4│  616078,4│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44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442">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селение   граждан   в   другую│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сть                         │ 10 │ 03 │5100212│     │      67,1│      67,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10 │ 03 │5100212│ 005 │      67,1│      67,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ая  поддержка  безработ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   включая   пособие    п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работице                       │ 10 │ 03 │5100213│     │  616011,3│  616011,3│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44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444">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10 │ 03 │5100213│ 005 │  616011,3│  616011,3│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44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446">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государственных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области социальной политики     │ 10 │ 03 │5140000│     │    5486,0│    5486,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44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социаль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тики                          │ 10 │ 03 │5140100│     │    5486,0│    5486,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44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10 │ 03 │5140100│ 005 │     884,0│     884,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 10 │ 03 │5140100│ 013 │    4602,0│    4602,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44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безвозмездные и безвозврат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числения                      │ 10 │ 03 │5200000│     │   67238,2│   67238,2│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45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дельные  полномочия  в   обл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карственного обеспечения        │ 10 │ 03 │5202000│     │   67238,2│   67238,2│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45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10 │ 03 │5202000│ 005 │   67238,2│   67238,2│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45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10 │ 03 │5220000│     │    3260,6│    3260,6│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45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ая        комплексная│    │    │       │     │          │          │           │</w:t>
      </w:r>
    </w:p>
    <w:p>
      <w:pPr>
        <w:pStyle w:val="ConsPlusCell"/>
        <w:rPr/>
      </w:pPr>
      <w:r>
        <w:rPr>
          <w:rFonts w:cs="Courier New" w:ascii="Courier New" w:hAnsi="Courier New"/>
          <w:sz w:val="20"/>
          <w:szCs w:val="20"/>
        </w:rPr>
        <w:t>│</w:t>
      </w:r>
      <w:hyperlink r:id="rId1454">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государствен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держки  строительства  жилья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на  2006  -│ 10 │ 03 │5220700│     │    2254,7│    2254,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5 годы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приобретен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ья     руководящим      кадра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влеченным    для    работы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енной      сфере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й       местности,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ям  крупных  и  средни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хозяйственных организаций  │ 10 │ 03 │5220701│     │    2254,7│    2254,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10 │ 03 │5220701│ 005 │    2254,7│    2254,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1455">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Чувашии:  2010  - 2020│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10 │ 03 │5223300│     │     828,0│     828,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1456">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культур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искусства     в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республикан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ой    программы     "Культур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ии: 2010 - 2020 годы"        │ 10 │ 03 │5223302│     │     828,0│     828,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социаль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тики                          │ 10 │ 03 │5223302│ 068 │     828,0│     828,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1457">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е        агропромышлен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лекса Чувашской  Республики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улирование                рынк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хозяйственной    продукц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рья и продовольствия на  2008  -│ 10 │ 03 │5225700│     │     166,7│     166,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5 годы"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45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на   уплату│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центов       по       кредита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влеченным   для    приобрете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чных    легковых     автомобиле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ящими              кадра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влеченными   для    работы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енной сфере  в сель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сти                         │ 10 │ 03 │5225716│     │      66,7│      66,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10 │ 03 │5225716│ 005 │      66,7│      66,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латы   единовременных   пособ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первоначальное   обустройств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ящим  кадрам,  привлеченны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работы   в   производствен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фере в сельской местности        │ 10 │ 03 │5225717│     │     100,0│     10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45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10 │ 03 │5225717│ 005 │     100,0│     10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46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1461">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е   развитие   села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до 2012 года"│ 10 │ 03 │5226800│     │      11,2│      1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целевой  </w:t>
      </w:r>
      <w:hyperlink r:id="rId1462">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е   развитие   села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до 2012 года"│ 10 │ 03 │5226801│     │      11,2│      1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10 │ 03 │5226801│ 005 │      11,2│      1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рана семьи и детства            │ 10 │ 04 │       │     │  202583,1│  202583,1│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46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464">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по     борьбе     с│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спризорностью,   по   опеке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печительству                    │ 10 │ 04 │5110000│     │    5947,5│    5947,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возка      несовершеннолетни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вольно   ушедших   из   семе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х  домов,   школ-интерна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ьных                учеб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спитательных  и   иных   детски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й                        │ 10 │ 04 │5110200│     │      77,5│      77,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 10 │ 04 │5110200│ 013 │      77,5│      77,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илактика   безнадзорности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нарушений несовершеннолетних │ 10 │ 04 │5110300│     │    5870,0│    587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 10 │ 04 │5110300│ 013 │    5870,0│    587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безвозмездные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ые перечисления        │ 10 │ 04 │5200000│     │  196526,4│  196526,4│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46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466">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ребенка в семье опеку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приемной   семье,   а    такж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награждение,      причитающеес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ному родителю                │ 10 │ 04 │5201300│     │   13700,0│   1370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46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468">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ребенка в семье опеку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приемной   семье,   а    такж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награждение,      причитающеес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ному родителю                │ 10 │ 04 │5201300│     │  182826,4│  182826,4│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46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латы    приемной    семье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подопечных детей       │ 10 │ 04 │5201311│     │   44479,6│   44479,6│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47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10 │ 04 │5201311│ 005 │   44479,6│   44479,6│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47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лата труда приемного родителя   │ 10 │ 04 │5201312│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47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награждение,      причитающеес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ному родителю                │ 10 │ 04 │5201312│     │   24989,2│   24989,2│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47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10 │ 04 │5201312│ 012 │   24989,2│   24989,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латы   семьям    опекунов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подопечных детей       │ 10 │ 04 │5201320│     │  127057,6│  127057,6│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47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475">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10 │ 04 │5201320│ 005 │  127057,6│  127057,6│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47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477">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10 │ 04 │5220000│     │     109,2│     109,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1478">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и Чувашии" на 2010 - 2020 годы│ 10 │ 04 │5221500│     │     109,2│     109,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1479">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Дети   и    семь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й целевой  программ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и Чувашии" на 2010 - 2020 годы│ 10 │ 04 │5221503│     │     109,2│     109,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социаль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тики                          │ 10 │ 04 │5221503│ 068 │     109,2│     109,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вопросы    в     обл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й политики               │ 10 │ 06 │       │     │    2800,0│    28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ные  инвестиции  в   объект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н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ключенные в целевые программы    │ 10 │ 06 │1020000│     │    2800,0│    28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ные  инвестиции  в   объект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обствен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ы              капиталь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собствен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10 │ 06 │1020100│     │    2800,0│    28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ные  инвестиции  в   объект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обствен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10 │ 06 │1020101│     │    2800,0│    28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альный  корпус  республиканск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учрежде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рханский   психоневрологическ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тернат"               (проект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ыскательские     работы),     с.│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рханы Батыревского района       │ 10 │ 06 │1020101│ 301 │    2800,0│    28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бюджетные трансферты           │ 11 │    │       │     │ 9061689,7│ 9061689,7│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48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481">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1482">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1483">
        <w:r>
          <w:rPr>
            <w:rStyle w:val="InternetLink"/>
            <w:rFonts w:cs="Courier New" w:ascii="Courier New" w:hAnsi="Courier New"/>
            <w:color w:val="0000FF"/>
            <w:sz w:val="20"/>
            <w:szCs w:val="20"/>
          </w:rPr>
          <w:t>N 42</w:t>
        </w:r>
      </w:hyperlink>
      <w:r>
        <w:rPr>
          <w:rFonts w:cs="Courier New" w:ascii="Courier New" w:hAnsi="Courier New"/>
          <w:sz w:val="20"/>
          <w:szCs w:val="20"/>
        </w:rPr>
        <w:t>)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тации     бюджетам     субъек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11 │ 01 │       │     │ 1577038,6│ 1577038,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равнивание             бюджет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ности                    │ 11 │ 01 │5160000│     │ 1450723,5│ 1450723,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равнивание             бюджет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ности                    │ 11 │ 01 │5160100│     │ 1450723,5│ 1450723,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равнивание             бюджет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ности       муниципаль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ов  (городских  округов)   из│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ого   фонда   финансов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держки                         │ 11 │ 01 │5160120│     │ 1450723,5│ 1450723,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финансовой поддержки         │ 11 │ 01 │5160120│ 008 │ 1450723,5│ 1450723,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тации                           │ 11 │ 01 │5170000│     │  126315,1│  126315,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держка   мер   по   обеспечению│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балансированности бюджетов       │ 11 │ 01 │5170200│     │  125315,1│  125315,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дотации                    │ 11 │ 01 │5170200│ 007 │  125315,1│  125315,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ощрение   достижения   наилучши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ей  деятельности  орган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ьной власти             │ 11 │ 01 │5170700│     │    1000,0│    10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ощрение   достижения   наилучши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ей  деятельности  орган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 11 │ 01 │5170701│     │    1000,0│    10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дотации                    │ 11 │ 01 │5170701│ 007 │    1000,0│    10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бюджетам     субъек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бюджетные субсидии)           │ 11 │ 02 │       │     │ 2304131,6│ 2304131,6│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48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485">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1486">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1487">
        <w:r>
          <w:rPr>
            <w:rStyle w:val="InternetLink"/>
            <w:rFonts w:cs="Courier New" w:ascii="Courier New" w:hAnsi="Courier New"/>
            <w:color w:val="0000FF"/>
            <w:sz w:val="20"/>
            <w:szCs w:val="20"/>
          </w:rPr>
          <w:t>N 42</w:t>
        </w:r>
      </w:hyperlink>
      <w:r>
        <w:rPr>
          <w:rFonts w:cs="Courier New" w:ascii="Courier New" w:hAnsi="Courier New"/>
          <w:sz w:val="20"/>
          <w:szCs w:val="20"/>
        </w:rPr>
        <w:t>)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мероприятий     п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му               ремонту│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ногоквартирных      домов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селению граждан из  аварий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ищного фонда за  счет  средст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тупивших   от   государствен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порации  -   Фонда   содейств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формированию            жилищ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мунального хозяйства           │ 11 │ 02 │0980100│     │  649352,6│  649352,6│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1488">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1489">
        <w:r>
          <w:rPr>
            <w:rStyle w:val="InternetLink"/>
            <w:rFonts w:cs="Courier New" w:ascii="Courier New" w:hAnsi="Courier New"/>
            <w:color w:val="0000FF"/>
            <w:sz w:val="20"/>
            <w:szCs w:val="20"/>
          </w:rPr>
          <w:t>N 31</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мероприятий     п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му               ремонту│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ногоквартирных домов             │ 11 │ 02 │0980101│     │   80624,6│   80624,6│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49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11 │ 02 │0980101│ 010 │   80624,6│   80624,6│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49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мероприятий     п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селению       граждан       из│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арийного жилищного фонда        │ 11 │ 02 │0980102│     │  568728,0│  568728,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1492">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1493">
        <w:r>
          <w:rPr>
            <w:rStyle w:val="InternetLink"/>
            <w:rFonts w:cs="Courier New" w:ascii="Courier New" w:hAnsi="Courier New"/>
            <w:color w:val="0000FF"/>
            <w:sz w:val="20"/>
            <w:szCs w:val="20"/>
          </w:rPr>
          <w:t>N 31</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11 │ 02 │0980102│ 010 │  568728,0│  568728,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1494">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1495">
        <w:r>
          <w:rPr>
            <w:rStyle w:val="InternetLink"/>
            <w:rFonts w:cs="Courier New" w:ascii="Courier New" w:hAnsi="Courier New"/>
            <w:color w:val="0000FF"/>
            <w:sz w:val="20"/>
            <w:szCs w:val="20"/>
          </w:rPr>
          <w:t>N 31</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мероприятий     п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му               ремонту│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ногоквартирных      домов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селению граждан из  аварий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ищного фонда  за  счет  средст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ов                          │ 11 │ 02 │0980200│     │   69872,3│   69872,3│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49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497">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ая адресная программ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ый                ремонт│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ногоквартирных             дом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положенных    на     территор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на 2010 год │ 11 │ 02 │0980201│     │    6200,0│    62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49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11 │ 02 │0980201│ 010 │    6200,0│    62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49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1500">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селение граждан из ветхого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арийного    жилищного     фонд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положенного  на      территор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на  2008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1 годы                         │ 11 │ 02 │0980202│     │   54900,0│   5490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50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502">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11 │ 02 │0980202│ 010 │   43000,0│   4300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50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504">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селение граждан из  ветхого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арийного жилищного фонда        │ 11 │ 02 │0980212│     │   20672,3│   20672,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50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w:t>
      </w:r>
      <w:hyperlink r:id="rId150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11 │ 02 │0980212│ 010 │   20672,3│   20672,3│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50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w:t>
      </w:r>
      <w:hyperlink r:id="rId150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е целевые программы     │ 11 │ 02 │1000000│     │   70000,0│   700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50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Федеральная   целевая    </w:t>
      </w:r>
      <w:hyperlink r:id="rId1510">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е развитие села до  2012│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а"                             │ 11 │ 02 │1001100│     │   70000,0│   700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51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местным   бюджетам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жильем молодых семей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дых специалистов,  проживающи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работающих в сельской местности │ 11 │ 02 │1001100│ 021 │   30000,0│   300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51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местным   бюджетам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мероприятий    п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ю     жильем     граждан│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проживающи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сельской местности              │ 11 │ 02 │1001100│ 099 │   40000,0│   400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51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ные  инвестиции  в   объект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н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ключенные в целевые программы    │ 11 │ 02 │1020000│     │  103787,5│  103787,5│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51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08.07.2010 </w:t>
      </w:r>
      <w:hyperlink r:id="rId1515">
        <w:r>
          <w:rPr>
            <w:rStyle w:val="InternetLink"/>
            <w:rFonts w:cs="Courier New" w:ascii="Courier New" w:hAnsi="Courier New"/>
            <w:color w:val="0000FF"/>
            <w:sz w:val="20"/>
            <w:szCs w:val="20"/>
          </w:rPr>
          <w:t>N 31</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ные  инвестиции  в   объект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обствен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ы              капиталь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собствен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11 │ 02 │1020100│     │  103787,5│  103787,5│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51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08.07.2010 </w:t>
      </w:r>
      <w:hyperlink r:id="rId1517">
        <w:r>
          <w:rPr>
            <w:rStyle w:val="InternetLink"/>
            <w:rFonts w:cs="Courier New" w:ascii="Courier New" w:hAnsi="Courier New"/>
            <w:color w:val="0000FF"/>
            <w:sz w:val="20"/>
            <w:szCs w:val="20"/>
          </w:rPr>
          <w:t>N 31</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ные  инвестиции  в   объект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бственности        муниципаль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й                       │ 11 │ 02 │1020102│     │   92602,9│   92602,9│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51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8.07.2010 N 3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финансирование          объек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обствен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капиталь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собствен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11 │ 02 │1020102│ 020 │   92602,9│   92602,9│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51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8.07.2010 N 3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конструкция           инженер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муникаций центральной части  с.│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тырево (первая очередь)         │ 11 │ 02 │1020112│     │    6224,6│    6224,6│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52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финансирование          объек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обствен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капиталь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собствен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11 │ 02 │1020112│ 020 │    6224,6│    6224,6│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52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снабжение,     д.      Оженар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нашского района                 │ 11 │ 02 │1020122│     │    4960,0│    496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52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финансирование          объек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обствен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капиталь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собствен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11 │ 02 │1020122│ 020 │    4960,0│    496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52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Федеральная   целевая    </w:t>
      </w:r>
      <w:hyperlink r:id="rId1524">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ище"  на  2002  -  2010   год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торой этап)                     │ 11 │ 02 │1040000│     │   16485,7│   16485,7│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52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w:t>
      </w:r>
      <w:hyperlink r:id="rId152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8.07.2010 N 3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1527">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Обеспечение  жилье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дых семей"                    │ 11 │ 02 │1040200│     │   16485,7│   16485,7│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52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w:t>
      </w:r>
      <w:hyperlink r:id="rId152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8.07.2010 N 3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11 │ 02 │1040200│ 010 │   16485,7│   16485,7│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53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w:t>
      </w:r>
      <w:hyperlink r:id="rId153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8.07.2010 N 3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хозяйственные мероприятия     │ 11 │ 02 │2800000│     │   21052,6│   21052,6│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53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ьзования,    охраны    вод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и     гидротехнически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ружений                        │ 11 │ 02 │2800100│     │    1052,6│    1052,6│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53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11 │ 02 │2800100│ 010 │    1052,6│    1052,6│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53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капитального ремонт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технических       сооружен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ходящихся      в   собствен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й   собственности,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схозяйных       гидротехнически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ружений                        │ 11 │ 02 │2800300│     │   20000,0│   200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11 │ 02 │2800300│ 010 │   20000,0│   200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государственных функ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области национальной экономики  │ 11 │ 02 │3400000│     │   37813,3│   37813,3│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53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упка автотранспортных средств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мунальной техники              │ 11 │ 02 │3400702│     │   37813,3│   37813,3│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53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11 │ 02 │3400702│ 010 │   37813,3│   37813,3│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53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лый бизнес и предпринимательство│ 11 │ 02 │3450000│     │   10000,0│   100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53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на     государственную│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держку   малого   и    средне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принимательства,       включа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стьянские          (фермерск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зяйства                         │ 11 │ 02 │3450100│     │   10000,0│   100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53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11 │ 02 │3450100│ 010 │   10000,0│   100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54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образования │ 11 │ 02 │4360000│     │    7500,0│    75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54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вершенствование      организац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тания         учащихся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бразовательных учреждениях   │ 11 │ 02 │4361200│     │    7500,0│    75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54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11 │ 02 │4361200│ 010 │    7500,0│    75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54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сфере   культур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нематографии,  средств  массов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и                        │ 11 │ 02 │4500000│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54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лектование   книжных    фонд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блиотек            муниципаль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й                       │ 11 │ 02 │4500600│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54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11 │ 02 │4500600│ 010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54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бюджетные трансферты           │ 11 │ 02 │5210000│     │  379963,9│  379963,9│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54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субсидии  местным   бюджета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софинансирования   расход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тельств     по     исполнению│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номочий    органов     мест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я     по     вопроса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значения                 │ 11 │ 02 │5210100│     │  379963,9│  379963,9│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54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местным   бюджетам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финансирование          расход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ов             муниципаль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й    по    осуществлению│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жной    деятельности,    кром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и по  строительству,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ношении   автомобильных    дорог│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значения   вне   границ│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еленных  пунктов   в   граница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района             │ 11 │ 02 │5210101│     │  240916,9│  240916,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11 │ 02 │5210101│ 010 │  240916,9│  240916,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местным   бюджетам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ощрение  победителей  ежегод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го   смотра-конкурс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лучшее     озеленение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лагоустройство        населен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ункта Чувашской Республики       │ 11 │ 02 │5210103│     │     540,0│     54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11 │ 02 │5210103│ 010 │     540,0│     54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местным   бюджетам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ощрение              победителе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го    конкурса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учшую  работу   по   формированию│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лагоприятной                сред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знедеятельности        населе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образова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 11 │ 02 │5210104│     │    1000,0│    10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11 │ 02 │5210104│ 010 │    1000,0│    10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местным   бюджетам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ощрение              победителе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ономического соревнования  между│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ими, городскими  поселения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 11 │ 02 │5210106│     │    1000,0│    10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11 │ 02 │5210106│ 010 │    1000,0│    10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местным   бюджетам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ощрение              победителе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го    конкурса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учшую   организацию    труда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й    местности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 11 │ 02 │5210107│     │    1100,0│    11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11 │ 02 │5210107│ 010 │    1100,0│    11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местным   бюджетам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финансирование          расход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ов             муниципаль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й    по    осуществлению│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жной    деятельности,    кром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и по  строительству,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ношении   автомобильных    дорог│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значения   в   граница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еленных пунктов поселений      │ 11 │ 02 │5210110│     │   50000,0│   500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11 │ 02 │5210110│ 010 │   50000,0│   500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местным   бюджетам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капиталь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монта    объектов     социаль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ной   сферы   муниципаль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й                       │ 11 │ 02 │5210111│     │   85000,0│   850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11 │ 02 │5210111│ 010 │   85000,0│   850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местным   бюджетам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бесплатного проезд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ородском      электрическо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е участникам и  инвалида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ликой  Отечественной   войны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провождающим их лицам  в  период│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я мероприятий,  связан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празднованием  65-й   годовщин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беды  в  Великой   Отечествен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йне 1941 - 1945 годов           │ 11 │ 02 │5210112│     │     407,0│     407,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54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11 │ 02 │5210112│ 010 │     407,0│     407,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55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11 │ 02 │5220000│     │  938303,7│  938303,7│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55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552">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1553">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1554">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дернизация      и      развит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ых  дорог  в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06  - 2010  год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прогнозом до 2025 года"         │ 11 │ 02 │5220600│     │  110000,0│  11000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55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е   улично-дорожной    се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их населенных пунктов       │ 11 │ 02 │5220608│     │  100000,0│  1000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финансирование          объек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обствен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капиталь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собствен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11 │ 02 │5220608│ 020 │  100000,0│  1000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конструкция автомобильной дорог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сомольское   -   Яльчик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ьшая Таяба - Белая Воложка     │ 11 │ 02 │5220620│     │   10000,0│   100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55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финансирование          объек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обствен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капиталь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собствен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11 │ 02 │5220620│ 020 │   10000,0│   100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55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w:t>
      </w:r>
      <w:hyperlink r:id="rId1558">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дых семей в  решении  жилищ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блемы на 2002 - 2015 годы"     │ 11 │ 02 │5221100│     │   95810,0│   9581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55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местным   бюджетам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жильем молодых семей в│    │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амках реализации </w:t>
      </w:r>
      <w:hyperlink r:id="rId1560">
        <w:r>
          <w:rPr>
            <w:rStyle w:val="InternetLink"/>
            <w:rFonts w:cs="Courier New" w:ascii="Courier New" w:hAnsi="Courier New"/>
            <w:color w:val="0000FF"/>
            <w:sz w:val="20"/>
            <w:szCs w:val="20"/>
          </w:rPr>
          <w:t>Указа</w:t>
        </w:r>
      </w:hyperlink>
      <w:r>
        <w:rPr>
          <w:rFonts w:cs="Courier New" w:ascii="Courier New" w:hAnsi="Courier New"/>
          <w:sz w:val="20"/>
          <w:szCs w:val="20"/>
        </w:rPr>
        <w:t xml:space="preserve"> Президент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от  6  март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г. N 51 "О мерах по  усилению│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поддержки  молод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 в Чувашской Республике"   │ 11 │ 02 │5221102│     │   91413,8│   91413,8│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56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11 │ 02 │5221102│ 010 │   91413,8│   91413,8│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56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местным   бюджетам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жильем  молодых  семе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амках   федеральной   целевой│    │    │       │     │          │          │           │</w:t>
      </w:r>
    </w:p>
    <w:p>
      <w:pPr>
        <w:pStyle w:val="ConsPlusCell"/>
        <w:rPr/>
      </w:pPr>
      <w:r>
        <w:rPr>
          <w:rFonts w:cs="Courier New" w:ascii="Courier New" w:hAnsi="Courier New"/>
          <w:sz w:val="20"/>
          <w:szCs w:val="20"/>
        </w:rPr>
        <w:t>│</w:t>
      </w:r>
      <w:hyperlink r:id="rId1563">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Жилище"  на   2002   -│ 11 │ 02 │5221103│     │    4396,2│    4396,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 годы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1564">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1565">
        <w:r>
          <w:rPr>
            <w:rStyle w:val="InternetLink"/>
            <w:rFonts w:cs="Courier New" w:ascii="Courier New" w:hAnsi="Courier New"/>
            <w:color w:val="0000FF"/>
            <w:sz w:val="20"/>
            <w:szCs w:val="20"/>
          </w:rPr>
          <w:t>N 42</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11 │ 02 │5221103│ 010 │    4396,2│    4396,2│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1566">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1567">
        <w:r>
          <w:rPr>
            <w:rStyle w:val="InternetLink"/>
            <w:rFonts w:cs="Courier New" w:ascii="Courier New" w:hAnsi="Courier New"/>
            <w:color w:val="0000FF"/>
            <w:sz w:val="20"/>
            <w:szCs w:val="20"/>
          </w:rPr>
          <w:t>N 42</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1568">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ышение           экологиче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опасности      в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06 - 2011 годы"   │ 11 │ 02 │5224200│     │   10000,0│   100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56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гон  ТБО  для  гг.  Чебоксар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вочебоксарска  и   Чебоксарск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а                            │ 11 │ 02 │5224204│     │    6000,0│    60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57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финансирование          объек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обствен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капиталь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собствен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11 │ 02 │5224204│ 020 │    6000,0│    60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57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соросортировочный   комплекс   с│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астком глубокого прессования    │ 11 │ 02 │5224205│     │    4000,0│    40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57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финансирование          объек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обствен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капиталь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собствен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11 │ 02 │5224205│ 020 │    4000,0│    40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57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w:t>
      </w:r>
      <w:hyperlink r:id="rId1574">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развит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малого    и   средне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принимательства   в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10 - 2020 годы    │ 11 │ 02 │5224400│     │    2500,0│    25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w:t>
      </w:r>
      <w:hyperlink r:id="rId1575">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развит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малого   и    средне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принимательства  в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10 - 2020 годы    │ 11 │ 02 │5224401│     │    2500,0│    25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11 │ 02 │5224401│ 010 │    2500,0│    25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1576">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административ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формы  в Чувашской  Республике в│ 11 │ 02 │5224700│     │   16287,0│   1628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6 - 2013 годах"                │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57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целевой  </w:t>
      </w:r>
      <w:hyperlink r:id="rId1578">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административ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формы  в Чувашской Республике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6 - 2013 годах"                │ 11 │ 02 │5224701│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57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11 │ 02 │5224701│ 010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58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ногофункциональный    центр    п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ю  государственных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услуг    по    ул.│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нинградская в г. Чебоксары      │ 11 │ 02 │5224702│     │   16287,0│   16287,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58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финансирование          объек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обствен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капиталь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собствен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11 │ 02 │5224702│ 020 │   16287,0│   16287,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58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1583">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я  образования в  Чуваш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06 - 2010 годы    │ 11 │ 02 │5225100│     │  213526,7│  213526,7│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58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1585">
        <w:r>
          <w:rPr>
            <w:rStyle w:val="InternetLink"/>
            <w:rFonts w:cs="Courier New" w:ascii="Courier New" w:hAnsi="Courier New"/>
            <w:color w:val="0000FF"/>
            <w:sz w:val="20"/>
            <w:szCs w:val="20"/>
          </w:rPr>
          <w:t>N 42</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яя общеобразовательная школ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Сугуты Батыревского района     │ 11 │ 02 │5225102│     │  114598,4│  114598,4│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58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w:t>
      </w:r>
      <w:hyperlink r:id="rId158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финансирование          объек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обствен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капиталь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собствен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11 │ 02 │5225102│ 020 │  114598,4│  114598,4│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58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w:t>
      </w:r>
      <w:hyperlink r:id="rId158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яя общеобразовательная школ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Алдиарово Янтиковского района  │ 11 │ 02 │5225106│     │   86238,3│   86238,3│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59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w:t>
      </w:r>
      <w:hyperlink r:id="rId159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финансирование          объек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обствен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капиталь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собствен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11 │ 02 │5225106│ 020 │   86238,3│   86238,3│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59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w:t>
      </w:r>
      <w:hyperlink r:id="rId159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яя общеобразовательная школ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Шихазаны Канашского района     │ 11 │ 02 │5225108│     │   12690,0│   1269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финансирование          объек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обствен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капиталь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собствен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11 │ 02 │5225108│ 020 │   12690,0│   1269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1594">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е        агропромышлен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лекса Чувашской  Республики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улирование                рынк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хозяйственной    продукц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рья и продовольствия на  2008  -│ 11 │ 02 │5225700│     │   65000,0│   6500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5 годы"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местным   бюджетам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енсацию      части      затрат│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хозяйственных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варопроизводителей,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й      агропромышлен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лекса   независимо    от    и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онно-правовых  форм   п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влечению        в         оборот│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обрабатываемых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хозяйственных земель       │ 11 │ 02 │5225708│     │   25000,0│   250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11 │ 02 │5225708│ 010 │   25000,0│   250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местным   бюджетам    в│    │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амках  реализации   </w:t>
      </w:r>
      <w:hyperlink r:id="rId1595">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ительства           Россий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от 10 декабря 2008 г.  N│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49   "Об    утверждении    Правил│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я   из   федераль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а     бюджетам     субъек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субсидий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держку  комплексной  компакт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стройки    и     благоустройств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их   поселений   в    рамка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лотных       проектов"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финансирование целевых  програм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п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лексной  компактной  застройк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благоустройству     сельски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елений                         │ 11 │ 02 │5225718│     │   40000,0│   400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11 │ 02 │5225718│ 010 │   40000,0│   400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1596">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коренное    развитие    уличн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жной  сети   городских округ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на 2008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1 годы"                        │ 11 │ 02 │5226400│     │  400000,0│  4000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втомобильной дорог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0  по  ул. Коммунальная слобод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ул. Пирогова (противооползнев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 11 │ 02 │5226416│     │   84016,0│   84016,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финансирование          объек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обствен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капиталь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собствен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11 │ 02 │5226416│ 020 │   84016,0│   84016,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конструкция автомобильной дорог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Эгерскому  бульвару на участк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ул.   Ленинского  комсомола д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 Хевешская                     │ 11 │ 02 │5226419│     │   16500,0│   165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финансирование          объек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обствен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капиталь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собствен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11 │ 02 │5226419│ 020 │   16500,0│   165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втомобильной дорог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0  по ул.  Коммунальная слобод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ул. Пирогова (участок 4)       │ 11 │ 02 │5226420│     │   41639,6│   41639,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финансирование          объек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обствен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капиталь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собствен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11 │ 02 │5226420│ 020 │   41639,6│   41639,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конструкция  ул.  Пирогова   под│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гистральную   улицу    район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начения       и        радиаль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ублирующих  улиц   500-летия   г.│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боксары и  Академика  Крылова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 Чебоксары                      │ 11 │ 02 │5226421│     │  257844,4│  257844,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финансирование          объек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обствен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капиталь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собствен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11 │ 02 │5226421│ 020 │  257844,4│  257844,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1597">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е   развитие   села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до 2012 года"│ 11 │ 02 │5226800│     │   19000,0│   190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целевой  </w:t>
      </w:r>
      <w:hyperlink r:id="rId1598">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е   развитие   села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до 2012 года"│ 11 │ 02 │5226801│     │   19000,0│   190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местным   бюджетам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жильем  молодых  семе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молодых       специалис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живающих   и    работающих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й местности                │ 11 │ 02 │5226801│ 021 │   12333,3│   12333,3│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59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местным   бюджетам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мероприятий    п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ю     жильем     граждан│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проживающи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сельской местности              │ 11 │ 02 │5226801│ 099 │    6666,7│    6666,7│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60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1601">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ышение безопасности  дорож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вижения  в  Чувашской  Республик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2006 - 2012 годы"              │ 11 │ 02 │5227100│     │    3680,0│    368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городским   округам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содержан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дернизацию       и        ремонт│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их  средств   организац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жного движения                │ 11 │ 02 │5227101│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60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муниципальны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м   на   строительств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модернизацию и  ремонт│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их  средств   организац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жного движения                │ 11 │ 02 │5227101│     │    6180,0│    618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60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11 │ 02 │5227101│ 010 │    6180,0│    618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60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венции    бюджетам    субъек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11 │ 03 │       │     │ 3649341,7│ 3649341,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60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606">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 11 │ 03 │0010000│     │   66548,3│   66548,3│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60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608">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первич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инского  учета  на  территория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де      отсутствуют       воен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иссариаты                      │ 11 │ 03 │0013600│     │   21744,1│   2174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компенсаций                  │ 11 │ 03 │0013600│ 009 │   21744,1│   2174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регистрац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тов гражданского состояния      │ 11 │ 03 │0013800│     │   39242,7│   39242,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компенсаций                  │ 11 │ 03 │0013800│ 009 │   39242,7│   39242,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тавление      (изменение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полнение) списков  кандидатов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сяжные  заседатели  федераль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дов    общей    юрисдикции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11 │ 03 │0014000│     │     253,4│     253,4│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60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компенсаций                  │ 11 │ 03 │0014000│ 009 │     253,4│     253,4│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61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полномочий     п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готовке              проведе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тистических переписей          │ 11 │ 03 │0014300│     │    5308,1│    5308,1│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61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компенсаций                  │ 11 │ 03 │0014300│ 009 │    5308,1│    5308,1│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61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ая помощь                 │ 11 │ 03 │5050000│     │   54429,8│   54429,8│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61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лата  единовременного   пособ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   всех    формах    устройств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ей,   лишенных    родительск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печения, в семью                │ 11 │ 03 │5050502│     │    7142,8│    7142,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компенсаций                  │ 11 │ 03 │5050502│ 009 │    7142,8│    7142,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жилыми   помещения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ей-сирот,   детей,   оставшихс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 попечения родителей,  а  такж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ей,  находящихся   под   опе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печительством),   не    имеющи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репленного жилого помещения    │ 11 │ 03 │5053600│     │   47287,0│   47287,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61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компенсаций                  │ 11 │ 03 │5053600│ 009 │   47287,0│   47287,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61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безвозмездные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ые перечисления        │ 11 │ 03 │5200000│     │  175837,9│  175837,9│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61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жемесячное               денежно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награждение     за     классно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 11 │ 03 │5200900│     │   99692,9│   99692,9│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61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компенсаций                  │ 11 │ 03 │5200900│ 009 │   99692,9│   99692,9│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61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енсация   части   родитель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аты  за  содержание  ребенка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х  и   муниципаль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ых       учреждения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ующих               основную│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бразовательную      программу│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ого образования           │ 11 │ 03 │5201000│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61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компенсаций                  │ 11 │ 03 │5201000│ 009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62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недрения     комплексных      мер│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дернизации образования          │ 11 │ 03 │5201200│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62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компенсаций                  │ 11 │ 03 │5201200│ 009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62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ые   выплаты    медицинскому│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соналу   фельдшерско-акушерски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унктов,  врачам,   фельдшерам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им     сестрам     скор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ой помощи                │ 11 │ 03 │5201800│     │   76145,0│   7614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компенсаций                  │ 11 │ 03 │5201800│ 009 │   76145,0│   7614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бюджетные трансферты           │ 11 │ 03 │5210000│     │ 3352525,7│ 3352525,7│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62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624">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субвенции  местным  бюджета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финансового     обеспече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ных     обязательств      п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данным    для    осуществле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 полномочиям       │ 11 │ 03 │5210200│     │ 3352525,7│ 3352525,7│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62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626">
        <w:r>
          <w:rPr>
            <w:rStyle w:val="InternetLink"/>
            <w:rFonts w:cs="Courier New" w:ascii="Courier New" w:hAnsi="Courier New"/>
            <w:color w:val="0000FF"/>
            <w:sz w:val="20"/>
            <w:szCs w:val="20"/>
          </w:rPr>
          <w:t>N 14</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тивных   комиссий    дл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смотрения        дел         об│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тивных правонарушениях  │ 11 │ 03 │5210201│     │     304,4│     304,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компенсаций                  │ 11 │ 03 │5210201│ 009 │     304,4│     304,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государствен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номочий  Чувашской   Республик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созданию  комиссий  по   дела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совершеннолетних  и  защите   и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  и  организации  деятель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ких комиссий                    │ 11 │ 03 │5210202│     │    4641,6│    4641,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компенсаций                  │ 11 │ 03 │5210202│ 009 │    4641,6│    4641,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государствен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номочий  Чувашской   Республик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асчету   и    предоставлению│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таций      на       выравниван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ной           обеспеченно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елений                         │ 11 │ 03 │5210203│     │  464991,1│  464991,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компенсаций                  │ 11 │ 03 │5210203│ 009 │  464991,1│  464991,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отдель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х         полномоч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п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ю   жилыми   помещения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договорам  социального   найм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тегорий  граждан,  указанных   в│    │    │       │     │          │          │           │</w:t>
      </w:r>
    </w:p>
    <w:p>
      <w:pPr>
        <w:pStyle w:val="ConsPlusCell"/>
        <w:rPr/>
      </w:pPr>
      <w:r>
        <w:rPr>
          <w:rFonts w:cs="Courier New" w:ascii="Courier New" w:hAnsi="Courier New"/>
          <w:sz w:val="20"/>
          <w:szCs w:val="20"/>
        </w:rPr>
        <w:t>│</w:t>
      </w:r>
      <w:hyperlink r:id="rId1627">
        <w:r>
          <w:rPr>
            <w:rStyle w:val="InternetLink"/>
            <w:rFonts w:cs="Courier New" w:ascii="Courier New" w:hAnsi="Courier New"/>
            <w:color w:val="0000FF"/>
            <w:sz w:val="20"/>
            <w:szCs w:val="20"/>
          </w:rPr>
          <w:t>пункте  3  части   1   статьи   11</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она  Чувашской  Республики   "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улировании             жилищ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ношений" и  состоящих  на  учет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качестве  нуждающихся  в  жил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ещениях                        │ 11 │ 03 │5210204│     │   70000,0│   700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компенсаций                  │ 11 │ 03 │5210204│ 009 │   70000,0│   700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отдель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х         полномоч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по  ведению│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ета   граждан,   нуждающихся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ых помещениях и  имеющих  прав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государственную  поддержку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приобретен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ых  помещений,  регистрации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ету граждан,  имеющих  право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чение  социальных  выплат  дл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бретения  жилья  в   связи   с│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селением из  районов  Крайне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вера  и   приравненных   к   ни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стей                        │ 11 │ 03 │5210205│     │     110,5│     110,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компенсаций                  │ 11 │ 03 │5210205│ 009 │     110,5│     110,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овое             обеспечен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х   гарантий    пра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        на        получен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доступного    и    бесплат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ого,  начального   обще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ого     общего,     средне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ного)  общего  образования,  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кже              дополнитель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в  общеобразователь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х     для     реализац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х       общеобразователь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  в  части  финансирова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ов    на    оплату     труд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ников     общеобразователь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й, расходов  на  учебник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учебные  пособия,   техническ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а    обучения,    расход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ериалы  и  хозяйственные  нужд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   исключением   расходов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зданий  и  коммуналь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ов,    осуществляемых     из│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ых бюджетов)                 │ 11 │ 03 │5210206│     │ 2714441,3│ 2714441,3│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62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компенсаций                  │ 11 │ 03 │5210206│ 009 │ 2714441,3│ 2714441,3│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62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государствен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номочий Чувашской Республики п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и     осуществлению│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и    по     опеке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печительству                    │ 11 │ 03 │5210207│     │    6076,8│    6076,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компенсаций                  │ 11 │ 03 │5210207│ 009 │    6076,8│    6076,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государствен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номочий Чувашской Республики п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лате компенсации части платы з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ребенка в муниципаль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ых   учреждениях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государственных  образователь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х, реализующих основную│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бразовательную      программу│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ого образования           │ 11 │ 03 │5210208│     │   91960,0│   9196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63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компенсаций                  │ 11 │ 03 │5210208│ 009 │   91960,0│   9196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63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межбюджетные трансферты      │ 11 │ 04 │       │     │  273173,5│  273173,5│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63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633">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1634">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1635">
        <w:r>
          <w:rPr>
            <w:rStyle w:val="InternetLink"/>
            <w:rFonts w:cs="Courier New" w:ascii="Courier New" w:hAnsi="Courier New"/>
            <w:color w:val="0000FF"/>
            <w:sz w:val="20"/>
            <w:szCs w:val="20"/>
          </w:rPr>
          <w:t>N 42</w:t>
        </w:r>
      </w:hyperlink>
      <w:r>
        <w:rPr>
          <w:rFonts w:cs="Courier New" w:ascii="Courier New" w:hAnsi="Courier New"/>
          <w:sz w:val="20"/>
          <w:szCs w:val="20"/>
        </w:rPr>
        <w:t>)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 11 │ 04 │0010000│     │    2500,0│    25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63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рамка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тивной реформы          │ 11 │ 04 │0011300│     │    2500,0│    25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63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субсидии                     │ 11 │ 04 │0011300│ 018 │    2500,0│    25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63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ервные фонды                   │ 11 │ 04 │0700000│     │    7800,0│    78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63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ервный     фонд      Президент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11 │ 04 │0700200│     │    7800,0│    78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64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межбюджетные трансферты      │ 11 │ 04 │0700200│ 017 │    7800,0│    78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64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сфере   культур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нематографии,  средств  массов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и                        │ 11 │ 04 │4500000│     │    3292,0│    3292,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64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лектование   книжных    фонд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блиотек            муниципаль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й                       │ 11 │ 04 │4500600│     │    3292,0│    3292,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64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межбюджетные трансферты      │ 11 │ 04 │4500600│ 017 │    3292,0│    3292,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64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государствен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тики занятости населения      │ 11 │ 04 │5100000│     │     300,0│     30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64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дополнитель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направленных    н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нижение  напряженности  на  рынк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уда     субъектов     Россий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11 │ 04 │5100300│     │     300,0│     30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64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межбюджетные трансферты      │ 11 │ 04 │5100300│ 017 │     300,0│     30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64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безвозмездные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ые перечисления        │ 11 │ 04 │5200000│     │   16807,0│   16807,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64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а,     передаваемые     дл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енсации         дополнитель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ов, возникших  в  результат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шений,     принятых     органа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ласти другого уровня             │ 11 │ 04 │5201500│     │   16807,0│   16807,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64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межбюджетные трансферты      │ 11 │ 04 │5201500│ 017 │   16807,0│   16807,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65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бюджетные трансферты           │ 11 │ 04 │5210000│     │  242474,5│  242474,5│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65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08.07.2010 </w:t>
      </w:r>
      <w:hyperlink r:id="rId1652">
        <w:r>
          <w:rPr>
            <w:rStyle w:val="InternetLink"/>
            <w:rFonts w:cs="Courier New" w:ascii="Courier New" w:hAnsi="Courier New"/>
            <w:color w:val="0000FF"/>
            <w:sz w:val="20"/>
            <w:szCs w:val="20"/>
          </w:rPr>
          <w:t>N 31</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межбюджетные    трансферт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ам бюджетной системы        │ 11 │ 04 │5210300│     │  242474,5│  242474,5│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65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08.07.2010 </w:t>
      </w:r>
      <w:hyperlink r:id="rId1654">
        <w:r>
          <w:rPr>
            <w:rStyle w:val="InternetLink"/>
            <w:rFonts w:cs="Courier New" w:ascii="Courier New" w:hAnsi="Courier New"/>
            <w:color w:val="0000FF"/>
            <w:sz w:val="20"/>
            <w:szCs w:val="20"/>
          </w:rPr>
          <w:t>N 31</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межбюджетные трансферты      │ 11 │ 04 │5210300│ 017 │  242474,5│  242474,5│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65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08.07.2010 </w:t>
      </w:r>
      <w:hyperlink r:id="rId1656">
        <w:r>
          <w:rPr>
            <w:rStyle w:val="InternetLink"/>
            <w:rFonts w:cs="Courier New" w:ascii="Courier New" w:hAnsi="Courier New"/>
            <w:color w:val="0000FF"/>
            <w:sz w:val="20"/>
            <w:szCs w:val="20"/>
          </w:rPr>
          <w:t>N 31</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бюджетные  трансферты  бюджета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х       внебюджет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ов                            │ 11 │ 05 │       │     │ 1258004,3│ 1258004,3│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65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ая помощь                 │ 11 │ 05 │5050000│     │  980000,0│  98000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65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тельное           медицинско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ахование          неработающе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еления (детей)                 │ 11 │ 05 │5051701│     │  980000,0│  98000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65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ферты  бюджету   Федераль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а  обязательного  медицинск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ахования                       │ 11 │ 05 │5051701│ 016 │       0,0│       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66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ферты                 бюджету│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ального             фонд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тельного         медицинск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ахования                       │ 11 │ 05 │5051701│ 016 │  980000,0│  980000,0│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66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w:t>
      </w:r>
      <w:hyperlink r:id="rId166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государственн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тики занятости населения      │ 11 │ 05 │5100000│     │   57951,3│   57951,3│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66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полномоч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в   обл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йствия  занятости   населе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ключая расходы  по  осуществлению│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х полномочий                   │ 11 │ 05 │5100200│     │   57951,3│   57951,3│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66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ферты   бюджету   Пенсион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а Российской Федерации        │ 11 │ 05 │5100200│ 004 │   57951,3│   57951,3│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66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безвозмездные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ые перечисления        │ 11 │ 05 │5200000│     │  218453,0│  21845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овое  обеспечение   оказа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полнительной         медицин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ощи,    оказываемой    врача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апевтами участковыми,  врача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диатрами  участковыми,   врача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й     практики      (семейны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ачами),  медицинскими   сестра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астковыми      врачей-терапевт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астковых,       врачей-педиатр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астковых,           медицински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страми  врачей  общей   практик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мейных врачей)                 │ 11 │ 05 │5202100│     │  218453,0│  21845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11 │ 05 │5202100│ 010 │  218453,0│  21845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бюджетные трансферты           │ 11 │ 05 │5210000│     │    1600,0│    16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межбюджетные    трансферты│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ам бюджетной системы        │ 11 │ 05 │5210300│     │    1600,0│    16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межбюджетные трансферты      │ 11 │ 05 │5210300│ 017 │    1600,0│    1600,0│           │</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6</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10 год</w:t>
      </w:r>
    </w:p>
    <w:p>
      <w:pPr>
        <w:pStyle w:val="Normal"/>
        <w:widowControl w:val="false"/>
        <w:autoSpaceDE w:val="false"/>
        <w:spacing w:lineRule="auto" w:line="240" w:before="0" w:after="0"/>
        <w:jc w:val="right"/>
        <w:rPr>
          <w:rFonts w:cs="Calibri"/>
        </w:rPr>
      </w:pPr>
      <w:r>
        <w:rPr>
          <w:rFonts w:cs="Calibri"/>
        </w:rPr>
        <w:t>и на плановый период 2011 и 2012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1" w:name="Par8074"/>
      <w:bookmarkEnd w:id="21"/>
      <w:r>
        <w:rPr>
          <w:rFonts w:cs="Calibri"/>
        </w:rPr>
        <w:t>РАСПРЕДЕЛЕНИЕ</w:t>
      </w:r>
    </w:p>
    <w:p>
      <w:pPr>
        <w:pStyle w:val="Normal"/>
        <w:widowControl w:val="false"/>
        <w:autoSpaceDE w:val="false"/>
        <w:spacing w:lineRule="auto" w:line="240" w:before="0" w:after="0"/>
        <w:jc w:val="center"/>
        <w:rPr>
          <w:rFonts w:cs="Calibri"/>
        </w:rPr>
      </w:pPr>
      <w:r>
        <w:rPr>
          <w:rFonts w:cs="Calibri"/>
        </w:rPr>
        <w:t>БЮДЖЕТНЫХ АССИГНОВАНИЙ ПО РАЗДЕЛАМ КЛАССИФИКАЦИИ РАСХОДОВ</w:t>
      </w:r>
    </w:p>
    <w:p>
      <w:pPr>
        <w:pStyle w:val="Normal"/>
        <w:widowControl w:val="false"/>
        <w:autoSpaceDE w:val="false"/>
        <w:spacing w:lineRule="auto" w:line="240" w:before="0" w:after="0"/>
        <w:jc w:val="center"/>
        <w:rPr>
          <w:rFonts w:cs="Calibri"/>
        </w:rPr>
      </w:pPr>
      <w:r>
        <w:rPr>
          <w:rFonts w:cs="Calibri"/>
        </w:rPr>
        <w:t>РЕСПУБЛИКАНСКОГО БЮДЖЕТА ЧУВАШСКОЙ РЕСПУБЛИКИ</w:t>
      </w:r>
    </w:p>
    <w:p>
      <w:pPr>
        <w:pStyle w:val="Normal"/>
        <w:widowControl w:val="false"/>
        <w:autoSpaceDE w:val="false"/>
        <w:spacing w:lineRule="auto" w:line="240" w:before="0" w:after="0"/>
        <w:jc w:val="center"/>
        <w:rPr>
          <w:rFonts w:cs="Calibri"/>
        </w:rPr>
      </w:pPr>
      <w:r>
        <w:rPr>
          <w:rFonts w:cs="Calibri"/>
        </w:rPr>
        <w:t>НА 2011 И 2012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666">
        <w:r>
          <w:rPr>
            <w:rStyle w:val="InternetLink"/>
            <w:rFonts w:cs="Calibri"/>
            <w:color w:val="0000FF"/>
          </w:rPr>
          <w:t>Закона</w:t>
        </w:r>
      </w:hyperlink>
      <w:r>
        <w:rPr>
          <w:rFonts w:cs="Calibri"/>
        </w:rPr>
        <w:t xml:space="preserve"> ЧР от 08.12.2010 N 62)</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тыс. рублей)</w:t>
      </w:r>
    </w:p>
    <w:tbl>
      <w:tblPr>
        <w:tblW w:w="9360" w:type="dxa"/>
        <w:jc w:val="left"/>
        <w:tblInd w:w="-5" w:type="dxa"/>
        <w:tblLayout w:type="fixed"/>
        <w:tblCellMar>
          <w:top w:w="75" w:type="dxa"/>
          <w:left w:w="75" w:type="dxa"/>
          <w:bottom w:w="75" w:type="dxa"/>
          <w:right w:w="75" w:type="dxa"/>
        </w:tblCellMar>
      </w:tblPr>
      <w:tblGrid>
        <w:gridCol w:w="4800"/>
        <w:gridCol w:w="720"/>
        <w:gridCol w:w="1800"/>
        <w:gridCol w:w="2040"/>
      </w:tblGrid>
      <w:tr>
        <w:trPr/>
        <w:tc>
          <w:tcPr>
            <w:tcW w:w="4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з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1 год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год    </w:t>
            </w:r>
          </w:p>
        </w:tc>
      </w:tr>
      <w:tr>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егосударственные вопросы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6720,7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9687,6   </w:t>
            </w:r>
          </w:p>
        </w:tc>
      </w:tr>
      <w:tr>
        <w:trPr>
          <w:trHeight w:val="40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циональная      безопасность       и</w:t>
              <w:br/>
              <w:t xml:space="preserve">правоохранительная деятельность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0586,6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4990,6   </w:t>
            </w:r>
          </w:p>
        </w:tc>
      </w:tr>
      <w:tr>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циональная экономика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13705,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45602,4   </w:t>
            </w:r>
          </w:p>
        </w:tc>
      </w:tr>
      <w:tr>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лищно-коммунальное хозяйство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0913,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5283,8   </w:t>
            </w:r>
          </w:p>
        </w:tc>
      </w:tr>
      <w:tr>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рана окружающей среды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74,9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68,7   </w:t>
            </w:r>
          </w:p>
        </w:tc>
      </w:tr>
      <w:tr>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разование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25665,6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55168,5   </w:t>
            </w:r>
          </w:p>
        </w:tc>
      </w:tr>
      <w:tr>
        <w:trPr>
          <w:trHeight w:val="40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ультура,   кинематография,   средства</w:t>
              <w:br/>
              <w:t xml:space="preserve">массовой информации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1872,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5511,9   </w:t>
            </w:r>
          </w:p>
        </w:tc>
      </w:tr>
      <w:tr>
        <w:trPr>
          <w:trHeight w:val="40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дравоохранение, физическая культура и</w:t>
              <w:br/>
              <w:t xml:space="preserve">спорт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79811,6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18706,3   </w:t>
            </w:r>
          </w:p>
        </w:tc>
      </w:tr>
      <w:tr>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циальная политика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27479,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25188,3   </w:t>
            </w:r>
          </w:p>
        </w:tc>
      </w:tr>
      <w:tr>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жбюджетные трансферты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65396,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08707,5   </w:t>
            </w:r>
          </w:p>
        </w:tc>
      </w:tr>
      <w:tr>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ловно утвержденные расходы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900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60000,0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7</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10 год</w:t>
      </w:r>
    </w:p>
    <w:p>
      <w:pPr>
        <w:pStyle w:val="Normal"/>
        <w:widowControl w:val="false"/>
        <w:autoSpaceDE w:val="false"/>
        <w:spacing w:lineRule="auto" w:line="240" w:before="0" w:after="0"/>
        <w:jc w:val="right"/>
        <w:rPr>
          <w:rFonts w:cs="Calibri"/>
        </w:rPr>
      </w:pPr>
      <w:r>
        <w:rPr>
          <w:rFonts w:cs="Calibri"/>
        </w:rPr>
        <w:t>и на плановый период 2011 и 2012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1667">
        <w:r>
          <w:rPr>
            <w:rStyle w:val="InternetLink"/>
            <w:rFonts w:cs="Calibri"/>
            <w:color w:val="0000FF"/>
          </w:rPr>
          <w:t>Законом</w:t>
        </w:r>
      </w:hyperlink>
      <w:r>
        <w:rPr>
          <w:rFonts w:cs="Calibri"/>
        </w:rPr>
        <w:t xml:space="preserve"> ЧР от 28.12.2010 N 74 внесены измен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1668">
        <w:r>
          <w:rPr>
            <w:rStyle w:val="InternetLink"/>
            <w:rFonts w:cs="Calibri"/>
            <w:color w:val="0000FF"/>
          </w:rPr>
          <w:t>Законом</w:t>
        </w:r>
      </w:hyperlink>
      <w:r>
        <w:rPr>
          <w:rFonts w:cs="Calibri"/>
        </w:rPr>
        <w:t xml:space="preserve"> ЧР от 08.12.2010 N 62 внесены измен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1669">
        <w:r>
          <w:rPr>
            <w:rStyle w:val="InternetLink"/>
            <w:rFonts w:cs="Calibri"/>
            <w:color w:val="0000FF"/>
          </w:rPr>
          <w:t>Законом</w:t>
        </w:r>
      </w:hyperlink>
      <w:r>
        <w:rPr>
          <w:rFonts w:cs="Calibri"/>
        </w:rPr>
        <w:t xml:space="preserve"> ЧР от 09.11.2010 N 50 внесены измен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rPr>
      </w:pPr>
      <w:bookmarkStart w:id="22" w:name="Par8129"/>
      <w:bookmarkEnd w:id="22"/>
      <w:r>
        <w:rPr>
          <w:rFonts w:cs="Calibri"/>
        </w:rPr>
        <w:t>РАСПРЕДЕЛЕНИЕ</w:t>
      </w:r>
    </w:p>
    <w:p>
      <w:pPr>
        <w:pStyle w:val="Normal"/>
        <w:widowControl w:val="false"/>
        <w:autoSpaceDE w:val="false"/>
        <w:spacing w:lineRule="auto" w:line="240" w:before="0" w:after="0"/>
        <w:jc w:val="center"/>
        <w:rPr>
          <w:rFonts w:cs="Calibri"/>
        </w:rPr>
      </w:pPr>
      <w:r>
        <w:rPr>
          <w:rFonts w:cs="Calibri"/>
        </w:rPr>
        <w:t>БЮДЖЕТНЫХ АССИГНОВАНИЙ ПО РАЗДЕЛАМ, ПОДРАЗДЕЛАМ,</w:t>
      </w:r>
    </w:p>
    <w:p>
      <w:pPr>
        <w:pStyle w:val="Normal"/>
        <w:widowControl w:val="false"/>
        <w:autoSpaceDE w:val="false"/>
        <w:spacing w:lineRule="auto" w:line="240" w:before="0" w:after="0"/>
        <w:jc w:val="center"/>
        <w:rPr>
          <w:rFonts w:cs="Calibri"/>
        </w:rPr>
      </w:pPr>
      <w:r>
        <w:rPr>
          <w:rFonts w:cs="Calibri"/>
        </w:rPr>
        <w:t>ЦЕЛЕВЫМ СТАТЬЯМ И ВИДАМ РАСХОДОВ КЛАССИФИКАЦИИ РАСХОДОВ</w:t>
      </w:r>
    </w:p>
    <w:p>
      <w:pPr>
        <w:pStyle w:val="Normal"/>
        <w:widowControl w:val="false"/>
        <w:autoSpaceDE w:val="false"/>
        <w:spacing w:lineRule="auto" w:line="240" w:before="0" w:after="0"/>
        <w:jc w:val="center"/>
        <w:rPr>
          <w:rFonts w:cs="Calibri"/>
        </w:rPr>
      </w:pPr>
      <w:r>
        <w:rPr>
          <w:rFonts w:cs="Calibri"/>
        </w:rPr>
        <w:t>БЮДЖЕТОВ В ВЕДОМСТВЕННОЙ СТРУКТУРЕ РАСХОДОВ</w:t>
      </w:r>
    </w:p>
    <w:p>
      <w:pPr>
        <w:pStyle w:val="Normal"/>
        <w:widowControl w:val="false"/>
        <w:autoSpaceDE w:val="false"/>
        <w:spacing w:lineRule="auto" w:line="240" w:before="0" w:after="0"/>
        <w:jc w:val="center"/>
        <w:rPr>
          <w:rFonts w:cs="Calibri"/>
        </w:rPr>
      </w:pPr>
      <w:r>
        <w:rPr>
          <w:rFonts w:cs="Calibri"/>
        </w:rPr>
        <w:t>РЕСПУБЛИКАНСКОГО БЮДЖЕТА ЧУВАШСКОЙ РЕСПУБЛИКИ НА 2010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Законов ЧР</w:t>
      </w:r>
    </w:p>
    <w:p>
      <w:pPr>
        <w:pStyle w:val="Normal"/>
        <w:widowControl w:val="false"/>
        <w:autoSpaceDE w:val="false"/>
        <w:spacing w:lineRule="auto" w:line="240" w:before="0" w:after="0"/>
        <w:jc w:val="center"/>
        <w:rPr/>
      </w:pPr>
      <w:r>
        <w:rPr>
          <w:rFonts w:cs="Calibri"/>
        </w:rPr>
        <w:t xml:space="preserve">от 19.02.2010 </w:t>
      </w:r>
      <w:hyperlink r:id="rId1670">
        <w:r>
          <w:rPr>
            <w:rStyle w:val="InternetLink"/>
            <w:rFonts w:cs="Calibri"/>
            <w:color w:val="0000FF"/>
          </w:rPr>
          <w:t>N 1</w:t>
        </w:r>
      </w:hyperlink>
      <w:r>
        <w:rPr>
          <w:rFonts w:cs="Calibri"/>
        </w:rPr>
        <w:t xml:space="preserve">, от 18.05.2010 </w:t>
      </w:r>
      <w:hyperlink r:id="rId1671">
        <w:r>
          <w:rPr>
            <w:rStyle w:val="InternetLink"/>
            <w:rFonts w:cs="Calibri"/>
            <w:color w:val="0000FF"/>
          </w:rPr>
          <w:t>N 14</w:t>
        </w:r>
      </w:hyperlink>
      <w:r>
        <w:rPr>
          <w:rFonts w:cs="Calibri"/>
        </w:rPr>
        <w:t xml:space="preserve">, от 08.07.2010 </w:t>
      </w:r>
      <w:hyperlink r:id="rId1672">
        <w:r>
          <w:rPr>
            <w:rStyle w:val="InternetLink"/>
            <w:rFonts w:cs="Calibri"/>
            <w:color w:val="0000FF"/>
          </w:rPr>
          <w:t>N 31</w:t>
        </w:r>
      </w:hyperlink>
      <w:r>
        <w:rPr>
          <w:rFonts w:cs="Calibri"/>
        </w:rPr>
        <w:t>,</w:t>
      </w:r>
    </w:p>
    <w:p>
      <w:pPr>
        <w:pStyle w:val="Normal"/>
        <w:widowControl w:val="false"/>
        <w:autoSpaceDE w:val="false"/>
        <w:spacing w:lineRule="auto" w:line="240" w:before="0" w:after="0"/>
        <w:jc w:val="center"/>
        <w:rPr/>
      </w:pPr>
      <w:r>
        <w:rPr>
          <w:rFonts w:cs="Calibri"/>
        </w:rPr>
        <w:t xml:space="preserve">от 29.08.2010 </w:t>
      </w:r>
      <w:hyperlink r:id="rId1673">
        <w:r>
          <w:rPr>
            <w:rStyle w:val="InternetLink"/>
            <w:rFonts w:cs="Calibri"/>
            <w:color w:val="0000FF"/>
          </w:rPr>
          <w:t>N 42</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Мин │ Рз │ ПР │  ЦСР  │  ВР │  Сумм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  ВНУТРЕННИХ   ДЕЛ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 188 │    │    │       │     │ 644698,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67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675">
        <w:r>
          <w:rPr>
            <w:rStyle w:val="InternetLink"/>
            <w:rFonts w:cs="Courier New" w:ascii="Courier New" w:hAnsi="Courier New"/>
            <w:color w:val="0000FF"/>
            <w:sz w:val="20"/>
            <w:szCs w:val="20"/>
          </w:rPr>
          <w:t>N 14</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1676">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ая     безопасность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ая деятельность   │ 188 │ 03 │    │       │     │ 643801,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67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678">
        <w:r>
          <w:rPr>
            <w:rStyle w:val="InternetLink"/>
            <w:rFonts w:cs="Courier New" w:ascii="Courier New" w:hAnsi="Courier New"/>
            <w:color w:val="0000FF"/>
            <w:sz w:val="20"/>
            <w:szCs w:val="20"/>
          </w:rPr>
          <w:t>N 14</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1679">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ы внутренних дел             │ 188 │ 03 │ 02 │       │     │ 609801,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68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681">
        <w:r>
          <w:rPr>
            <w:rStyle w:val="InternetLink"/>
            <w:rFonts w:cs="Courier New" w:ascii="Courier New" w:hAnsi="Courier New"/>
            <w:color w:val="0000FF"/>
            <w:sz w:val="20"/>
            <w:szCs w:val="20"/>
          </w:rPr>
          <w:t>N 14</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1682">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инские   формирования   (орган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 188 │ 03 │ 02 │2020000│     │ 565174,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68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равного       с│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м    внутренних    дел│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повыш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го  довольствия сотрудник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заработной   платы  работник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й              мили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ственной     безопасност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х выплат                 │ 188 │ 03 │ 02 │2020100│     │  64916,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68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органов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безопас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ой деятельност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оны                           │ 188 │ 03 │ 02 │2020100│ 014 │  64916,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68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ый персонал                  │ 188 │ 03 │ 02 │2025800│     │ 430261,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68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довольств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х    и    сотрудник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ых органов        │ 188 │ 03 │ 02 │2025801│     │ 422761,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68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органов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безопас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ой деятельност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оны                           │ 188 │ 03 │ 02 │2025801│ 014 │ 422761,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68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полнительное            денежно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имулирование      военнослужащ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а   обороны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и  сотрудников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нутренних     дел    Министер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нутренних      дел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188 │ 03 │ 02 │2025802│     │   75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органов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безопас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ой деятельност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оны                           │ 188 │ 03 │ 02 │2025802│ 014 │   75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органов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безопасност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ой деятельности   │ 188 │ 03 │ 02 │2026700│     │  50328,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органов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безопас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ой деятельност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оны                           │ 188 │ 03 │ 02 │2026700│ 014 │  50328,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щевое обеспечение               │ 188 │ 03 │ 02 │2027200│     │   4733,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68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енсация   стоимости   вещев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ущества                         │ 188 │ 03 │ 02 │2027203│     │   4733,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69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органов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безопас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ой деятельност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оны                           │ 188 │ 03 │ 02 │2027203│ 014 │   4733,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69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обия        и       компенс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м,  приравненным    к│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м лицам,  а  также уволенным  из│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х числа                          │ 188 │ 03 │ 02 │2027600│     │  14935,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69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188 │ 03 │ 02 │2027600│ 005 │  14935,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69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государственных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области национальной экономики  │ 188 │ 03 │ 02 │3400000│     │  20229,6│</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69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упка автотранспортных средств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мунальной техники              │ 188 │ 03 │ 02 │3400702│     │  20229,6│</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69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органов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безопас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ой деятельност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оны                           │ 188 │ 03 │ 02 │3400702│ 014 │  20229,6│</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69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188 │ 03 │ 02 │5220000│     │  24397,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69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698">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1699">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илактики    правонарушений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на  2009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2 годы                         │ 188 │ 03 │ 02 │5226000│     │  24397,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70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701">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целевой  </w:t>
      </w:r>
      <w:hyperlink r:id="rId1702">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илактики   правонарушений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на  2009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2 годы                         │ 188 │ 03 │ 02 │5226001│     │  24397,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70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704">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188 │ 03 │ 02 │5226001│ 012 │  24397,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70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706">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вопросы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безопасност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ой деятельности   │ 188 │ 03 │ 14 │       │     │  34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188 │ 03 │ 14 │5220000│     │  34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1707">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илактики    правонарушений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на  2009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2 годы                         │ 188 │ 03 │ 14 │5226000│     │  34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целевой  </w:t>
      </w:r>
      <w:hyperlink r:id="rId1708">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илактики  правонарушений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на  2009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2 годы                         │ 188 │ 03 │ 14 │5226001│     │  34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комплекса   зда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ВД  по  Яльчикскому   району,  с.│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льчики                           │ 188 │ 03 │ 14 │5226001│ 203 │  2700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0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конструкция        следствен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лятора N 2, г. Цивильск        │ 188 │ 03 │ 14 │5226001│ 204 │   3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конструкция     и     расшир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ника-распределителя  под  ИВС│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50  мест  в  пос.   Южный   г.│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боксары                         │ 188 │ 03 │ 14 │5226001│ 699 │   40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71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ая политика               │ 188 │ 10 │    │       │     │    897,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е обеспечение населения  │ 188 │ 10 │ 03 │       │     │    897,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ая помощь                 │ 188 │ 10 │ 03 │5050000│     │    897,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енсации членам  семей погибш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х                    │ 188 │ 10 │ 03 │5056400│     │    897,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188 │ 10 │ 03 │5056400│ 005 │    897,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ГОСУДАРСТВЕН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СПЕКЦИИ  БЕЗОПАСНОСТИ  ДОРОЖ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ВИЖЕНИЯ  МИНИСТЕРСТВА  ВНУТРЕНН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Л ПО ЧУВАШСКОЙ РЕСПУБЛИКЕ       │ 188 │    │    │       │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1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ая     безопасность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ая деятельность   │ 188 │ 03 │    │       │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1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ы внутренних дел             │ 188 │ 03 │ 02 │       │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1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инские   формирования   (орган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 188 │ 03 │ 02 │2020000│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1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равного       с│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м    внутренних    дел│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повыш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го  довольствия сотрудник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заработной   платы  работник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й              мили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ственной     безопасност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х выплат                 │ 188 │ 03 │ 02 │2020100│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1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органов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безопас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ой деятельност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оны                           │ 188 │ 03 │ 02 │2020100│ 014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1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ый персонал                  │ 188 │ 03 │ 02 │2025800│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1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довольств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х    и    сотрудник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ых органов        │ 188 │ 03 │ 02 │2025801│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1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органов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безопас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ой деятельност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оны                           │ 188 │ 03 │ 02 │2025801│ 014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1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органов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безопасност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ой деятельности   │ 188 │ 03 │ 02 │2026700│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2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органов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безопас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ой деятельност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оны                           │ 188 │ 03 │ 02 │2026700│ 014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2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щевое обеспечение               │ 188 │ 03 │ 02 │2027200│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2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щевое   обеспечение  вне   рамок│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оборонного заказа│ 188 │ 03 │ 02 │2027202│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2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органов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безопас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ой деятельност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оны                           │ 188 │ 03 │ 02 │2027202│ 014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2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енсация   стоимости   вещев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ущества                         │ 188 │ 03 │ 02 │2027203│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2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органов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безопас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ой деятельност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оны                           │ 188 │ 03 │ 02 │2027203│ 014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2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обия        и       компенс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м,  приравненным    к│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м лицам,  а также  уволенным  из│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х числа                          │ 188 │ 03 │ 02 │2027600│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2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188 │ 03 │ 02 │2027600│ 005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2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ИЙ      ЛИНЕЙНЫЙ      ОТДЕЛ│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НУТРЕННИХ ДЕЛ НА ТРАНСПОРТЕ      │ 188 │    │    │       │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2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ая     безопасность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ая деятельность   │ 188 │ 03 │    │       │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3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ы внутренних дел             │ 188 │ 03 │ 02 │       │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3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инские   формирования   (орган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 188 │ 03 │ 02 │2020000│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3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равного       с│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м    внутренних    дел│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повыш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го  довольствия сотрудник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заработной   платы  работник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й              мили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ственной     безопасност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х выплат                 │ 188 │ 03 │ 02 │2020100│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3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органов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безопас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ой деятельност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оны                           │ 188 │ 03 │ 02 │2020100│ 014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3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ый персонал                  │ 188 │ 03 │ 02 │2025800│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3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довольств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х    и    сотрудник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ых органов        │ 188 │ 03 │ 02 │2025801│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3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органов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безопас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ой деятельност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оны                           │ 188 │ 03 │ 02 │2025801│ 014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3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органов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безопасност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ой деятельности   │ 188 │ 03 │ 02 │2026700│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3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органов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безопас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ой деятельност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оны                           │ 188 │ 03 │ 02 │2026700│ 014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3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щевое обеспечение               │ 188 │ 03 │ 02 │2027200│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4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щевое   обеспечение  вне   рамок│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оборонного заказа│ 188 │ 03 │ 02 │2027202│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4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органов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безопас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ой деятельност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оны                           │ 188 │ 03 │ 02 │2027202│ 014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4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енсация   стоимости   вещев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ущества                         │ 188 │ 03 │ 02 │2027203│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4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органов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безопас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ой деятельност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оны                           │ 188 │ 03 │ 02 │2027203│ 014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4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обия        и       компенс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м,  приравненным    к│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м лицам,  а также  уволенным  из│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х числа                          │ 188 │ 03 │ 02 │2027600│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4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188 │ 03 │ 02 │2027600│ 005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4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ЦИЯ ПРЕЗИДЕНТА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 803 │    │    │       │     │ 153437,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1747">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1748">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1749">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государственные вопросы       │ 803 │ 01 │    │       │     │ 147561,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1750">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1751">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1752">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Правитель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высш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ьных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су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мест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ций                     │ 803 │ 01 │ 04 │       │     │  52116,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1753">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1754">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1755">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су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 803 │ 01 │ 04 │0020000│     │  52116,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1756">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1757">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1758">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803 │ 01 │ 04 │0020400│     │  52116,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1759">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1760">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1761">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03 │ 01 │ 04 │0020400│ 012 │  52116,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1762">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1763">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1764">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кладные научные исследования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общегосударстве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просов                          │ 803 │ 01 │ 13 │       │     │    15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кладные научные исследования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и                        │ 803 │ 01 │ 13 │0810000│     │    15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мии  в  области  литературы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кусства,  образования,  печат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 массовой информации, нау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техники  и  иные  поощрения  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обые заслуги перед государством │ 803 │ 01 │ 13 │0819300│     │    15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 803 │ 01 │ 13 │0819300│ 013 │    15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общегосударственные вопросы│ 803 │ 01 │ 14 │       │     │  95294,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1765">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1766">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1767">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 803 │ 01 │ 14 │0010000│     │   8181,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путаты  Государственной Думы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х помощники                      │ 803 │ 01 │ 14 │0011000│     │   7393,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03 │ 01 │ 14 │0011000│ 012 │   7393,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лены   Совета   Федерации  и   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ощники                         │ 803 │ 01 │ 14 │0011200│     │    788,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03 │ 01 │ 14 │0011200│ 012 │    788,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государстве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й,       связанных         с│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государственным управлением   │ 803 │ 01 │ 14 │0920000│     │   12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других   обязательст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а                       │ 803 │ 01 │ 14 │0920300│     │   12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03 │ 01 │ 14 │0920300│ 012 │   12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по     обеспечени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зяйственного обслуживания       │ 803 │ 01 │ 14 │0930000│     │  85272,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1768">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1769">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1770">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803 │ 01 │ 14 │0939900│     │  85272,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1771">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1772">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1773">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03 │ 01 │ 14 │0939900│ 001 │  85272,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1774">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1775">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1776">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формирование   региональных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финансов            │ 803 │ 01 │ 14 │5180000│     │    640,7│</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77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формирование        региона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ов                          │ 803 │ 01 │ 14 │5180100│     │    640,7│</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77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03 │ 01 │ 14 │5180100│ 012 │    640,7│</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77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803 │ 07 │    │       │     │   1273,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ая       подготов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подготовка     и     повыш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алификации                      │ 803 │ 07 │ 05 │       │     │   1273,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ебные  заведения   и  курсы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подготовке кадров             │ 803 │ 07 │ 05 │4290000│     │   1273,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подготовка     и     повыш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алификации кадров               │ 803 │ 07 │ 05 │4297800│     │   1273,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03 │ 07 │ 05 │4297800│ 012 │   1273,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бюджетные трансферты           │ 803 │ 11 │    │       │     │   4602,9│</w:t>
      </w:r>
    </w:p>
    <w:p>
      <w:pPr>
        <w:pStyle w:val="ConsPlusCell"/>
        <w:rPr/>
      </w:pPr>
      <w:r>
        <w:rPr>
          <w:rFonts w:cs="Courier New" w:ascii="Courier New" w:hAnsi="Courier New"/>
          <w:sz w:val="20"/>
          <w:szCs w:val="20"/>
        </w:rPr>
        <w:t>│</w:t>
      </w:r>
      <w:r>
        <w:rPr>
          <w:rFonts w:cs="Courier New" w:ascii="Courier New" w:hAnsi="Courier New"/>
          <w:sz w:val="20"/>
          <w:szCs w:val="20"/>
        </w:rPr>
        <w:t xml:space="preserve">(абзац введен </w:t>
      </w:r>
      <w:hyperlink r:id="rId178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08.07.2010 N 3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бюджетам     су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бюджетные субсидии)           │ 803 │ 11 │ 02 │       │     │   4602,9│</w:t>
      </w:r>
    </w:p>
    <w:p>
      <w:pPr>
        <w:pStyle w:val="ConsPlusCell"/>
        <w:rPr/>
      </w:pPr>
      <w:r>
        <w:rPr>
          <w:rFonts w:cs="Courier New" w:ascii="Courier New" w:hAnsi="Courier New"/>
          <w:sz w:val="20"/>
          <w:szCs w:val="20"/>
        </w:rPr>
        <w:t>│</w:t>
      </w:r>
      <w:r>
        <w:rPr>
          <w:rFonts w:cs="Courier New" w:ascii="Courier New" w:hAnsi="Courier New"/>
          <w:sz w:val="20"/>
          <w:szCs w:val="20"/>
        </w:rPr>
        <w:t xml:space="preserve">(абзац введен </w:t>
      </w:r>
      <w:hyperlink r:id="rId178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08.07.2010 N 3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ные  инвестиции  в   объект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н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ключенные в целевые программы    │ 803 │ 11 │ 02 │1020000│     │   4602,9│</w:t>
      </w:r>
    </w:p>
    <w:p>
      <w:pPr>
        <w:pStyle w:val="ConsPlusCell"/>
        <w:rPr/>
      </w:pPr>
      <w:r>
        <w:rPr>
          <w:rFonts w:cs="Courier New" w:ascii="Courier New" w:hAnsi="Courier New"/>
          <w:sz w:val="20"/>
          <w:szCs w:val="20"/>
        </w:rPr>
        <w:t>│</w:t>
      </w:r>
      <w:r>
        <w:rPr>
          <w:rFonts w:cs="Courier New" w:ascii="Courier New" w:hAnsi="Courier New"/>
          <w:sz w:val="20"/>
          <w:szCs w:val="20"/>
        </w:rPr>
        <w:t xml:space="preserve">(абзац введен </w:t>
      </w:r>
      <w:hyperlink r:id="rId178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08.07.2010 N 3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ные  инвестиции  в   объект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обств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ы              капит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собств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803 │ 11 │ 02 │1020100│     │   4602,9│</w:t>
      </w:r>
    </w:p>
    <w:p>
      <w:pPr>
        <w:pStyle w:val="ConsPlusCell"/>
        <w:rPr/>
      </w:pPr>
      <w:r>
        <w:rPr>
          <w:rFonts w:cs="Courier New" w:ascii="Courier New" w:hAnsi="Courier New"/>
          <w:sz w:val="20"/>
          <w:szCs w:val="20"/>
        </w:rPr>
        <w:t>│</w:t>
      </w:r>
      <w:r>
        <w:rPr>
          <w:rFonts w:cs="Courier New" w:ascii="Courier New" w:hAnsi="Courier New"/>
          <w:sz w:val="20"/>
          <w:szCs w:val="20"/>
        </w:rPr>
        <w:t xml:space="preserve">(абзац введен </w:t>
      </w:r>
      <w:hyperlink r:id="rId178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08.07.2010 N 3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ные  инвестиции  в   объект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бственности        муниципа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й                       │ 803 │ 11 │ 02 │1020102│     │   4602,9│</w:t>
      </w:r>
    </w:p>
    <w:p>
      <w:pPr>
        <w:pStyle w:val="ConsPlusCell"/>
        <w:rPr/>
      </w:pPr>
      <w:r>
        <w:rPr>
          <w:rFonts w:cs="Courier New" w:ascii="Courier New" w:hAnsi="Courier New"/>
          <w:sz w:val="20"/>
          <w:szCs w:val="20"/>
        </w:rPr>
        <w:t>│</w:t>
      </w:r>
      <w:r>
        <w:rPr>
          <w:rFonts w:cs="Courier New" w:ascii="Courier New" w:hAnsi="Courier New"/>
          <w:sz w:val="20"/>
          <w:szCs w:val="20"/>
        </w:rPr>
        <w:t xml:space="preserve">(абзац введен </w:t>
      </w:r>
      <w:hyperlink r:id="rId178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08.07.2010 N 3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финансирование          о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обств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капит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собств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803 │ 11 │ 02 │1020102│ 020 │   4602,9│</w:t>
      </w:r>
    </w:p>
    <w:p>
      <w:pPr>
        <w:pStyle w:val="ConsPlusCell"/>
        <w:rPr/>
      </w:pPr>
      <w:r>
        <w:rPr>
          <w:rFonts w:cs="Courier New" w:ascii="Courier New" w:hAnsi="Courier New"/>
          <w:sz w:val="20"/>
          <w:szCs w:val="20"/>
        </w:rPr>
        <w:t>│</w:t>
      </w:r>
      <w:r>
        <w:rPr>
          <w:rFonts w:cs="Courier New" w:ascii="Courier New" w:hAnsi="Courier New"/>
          <w:sz w:val="20"/>
          <w:szCs w:val="20"/>
        </w:rPr>
        <w:t xml:space="preserve">(абзац введен </w:t>
      </w:r>
      <w:hyperlink r:id="rId178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08.07.2010 N 3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НОМОЧНОЕ      ПРЕДСТАВ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ПР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ЗИДЕНТЕ РОССИЙСКОЙ ФЕДЕРАЦИИ   │ 803 │    │    │       │     │  13293,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8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8.07.2010 N 3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государственные вопросы       │ 803 │ 01 │    │       │     │  13293,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8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8.07.2010 N 3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общегосударственные вопросы│ 803 │ 01 │ 14 │       │     │  13293,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8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8.07.2010 N 3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су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 803 │ 01 │ 14 │0020000│     │  13293,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8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8.07.2010 N 3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803 │ 01 │ 14 │0020400│     │  13293,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9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8.07.2010 N 3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03 │ 01 │ 14 │0020400│ 012 │  13293,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9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8.07.2010 N 3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ЬНО-СЧЕТНАЯ          ПАЛАТ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СОВЕТА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 805 │    │    │       │     │   5861,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9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государственные вопросы       │ 805 │ 01 │    │       │     │   5861,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9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овых,      налоговых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моженных   органов   и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ового            (финансо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ного) надзора               │ 805 │ 01 │ 06 │       │     │   5861,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9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су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 805 │ 01 │ 06 │0020000│     │   5861,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9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805 │ 01 │ 06 │0020400│     │   5861,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9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05 │ 01 │ 06 │0020400│ 012 │   5861,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9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СЛУЖБА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ПО     КОНКУРЕНТ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ТИКЕ И ТАРИФАМ                │ 807 │    │    │       │     │   9526,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1798">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1799">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ая экономика            │ 807 │ 04 │    │       │     │   9526,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1800">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1801">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экономические вопросы         │ 807 │ 04 │ 01 │       │     │   9526,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1802">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1803">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су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 807 │ 04 │ 01 │0020000│     │   9526,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1804">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1805">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807 │ 04 │ 01 │0020400│     │   9526,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1806">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1807">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07 │ 04 │ 01 │0020400│ 012 │   9526,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1808">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1809">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АЯ ИЗБИРАТЕЛЬНАЯ КОМИСС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 808 │    │    │       │     │   8953,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81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811">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государственные вопросы       │ 808 │ 01 │    │       │     │   8953,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81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813">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проведения  выборов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ферендумов                      │ 808 │ 01 │ 07 │       │     │   8953,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81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815">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су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 808 │ 01 │ 07 │0020000│     │   8953,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81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808 │ 01 │ 07 │0020400│     │   8953,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81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08 │ 01 │ 07 │0020400│ 012 │   8953,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81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выборов и референдумов │ 808 │ 01 │ 07 │0200000│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81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выборов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онодатель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тавительные)          орган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су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808 │ 01 │ 07 │0200001│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82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08 │ 01 │ 07 │0200001│ 012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82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   ЮСТИЦИИ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 818 │    │    │       │     │ 118879,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82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823">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1824">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1825">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государственные вопросы       │ 818 │ 01 │    │       │     │  79078,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82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827">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1828">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1829">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дебная система                  │ 818 │ 01 │ 05 │       │     │  68615,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83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831">
        <w:r>
          <w:rPr>
            <w:rStyle w:val="InternetLink"/>
            <w:rFonts w:cs="Courier New" w:ascii="Courier New" w:hAnsi="Courier New"/>
            <w:color w:val="0000FF"/>
            <w:sz w:val="20"/>
            <w:szCs w:val="20"/>
          </w:rPr>
          <w:t>N 14</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1832">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су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 818 │ 01 │ 05 │0020000│     │  68615,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83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834">
        <w:r>
          <w:rPr>
            <w:rStyle w:val="InternetLink"/>
            <w:rFonts w:cs="Courier New" w:ascii="Courier New" w:hAnsi="Courier New"/>
            <w:color w:val="0000FF"/>
            <w:sz w:val="20"/>
            <w:szCs w:val="20"/>
          </w:rPr>
          <w:t>N 14</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1835">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ппаратов судов                   │ 818 │ 01 │ 05 │0022300│     │  68615,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83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837">
        <w:r>
          <w:rPr>
            <w:rStyle w:val="InternetLink"/>
            <w:rFonts w:cs="Courier New" w:ascii="Courier New" w:hAnsi="Courier New"/>
            <w:color w:val="0000FF"/>
            <w:sz w:val="20"/>
            <w:szCs w:val="20"/>
          </w:rPr>
          <w:t>N 14</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1838">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18 │ 01 │ 05 │0022300│ 012 │  68615,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83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840">
        <w:r>
          <w:rPr>
            <w:rStyle w:val="InternetLink"/>
            <w:rFonts w:cs="Courier New" w:ascii="Courier New" w:hAnsi="Courier New"/>
            <w:color w:val="0000FF"/>
            <w:sz w:val="20"/>
            <w:szCs w:val="20"/>
          </w:rPr>
          <w:t>N 14</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1841">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общегосударственные вопросы│ 818 │ 01 │ 14 │       │     │  10462,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1842">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1843">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 818 │ 01 │ 14 │0010000│     │   3953,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регистрация а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ского состояния            │ 818 │ 01 │ 14 │0013800│     │   3953,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18 │ 01 │ 14 │0013800│ 012 │   3953,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су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 818 │ 01 │ 14 │0020000│     │   6397,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1844">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1845">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818 │ 01 │ 14 │0020400│     │   6397,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1846">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1847">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18 │ 01 │ 14 │0020400│ 012 │   6397,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1848">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1849">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818 │ 01 │ 14 │5220000│     │    112,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1850">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противодействию   коррупции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на  2007  -│ 818 │ 01 │ 14 │5226200│     │    112,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2 годы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целевой  </w:t>
      </w:r>
      <w:hyperlink r:id="rId1851">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противодействию  коррупции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на  2007  -│ 818 │ 01 │ 14 │5226201│     │    112,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2 годы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18 │ 01 │ 14 │5226201│ 012 │    112,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бюджетные трансферты           │ 818 │ 11 │    │       │     │  39800,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85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венции    бюджетам    су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818 │ 11 │ 03 │       │     │  39800,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85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 818 │ 11 │ 03 │0010000│     │  39496,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85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регистрация а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ского состояния            │ 818 │ 11 │ 03 │0013800│     │  39242,7│</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компенсаций                  │ 818 │ 11 │ 03 │0013800│ 009 │  39242,7│</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тавление      (изменение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полнение) списков  кандидатов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сяжные  заседатели  федера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дов    общей    юрисдикции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818 │ 11 │ 03 │0014000│     │    253,4│</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85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компенсаций                  │ 818 │ 11 │ 03 │0014000│ 009 │    253,4│</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85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бюджетные трансферты           │ 818 │ 11 │ 03 │5210000│     │    304,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субвенции  местным  бюджет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финансового    обеспеч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ных      обязательств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данным    для    осуществл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 полномочиям       │ 818 │ 11 │ 03 │5210200│     │    304,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тивных   комиссий    дл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смотрения        дел         об│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тивных правонарушениях  │ 818 │ 11 │ 03 │5210201│     │    304,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компенсаций                  │ 818 │ 11 │ 03 │5210201│ 009 │    304,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    ПРОМЫШЛЕННОСТ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ЕРГЕТИКИ ЧУВАШСКОЙ РЕСПУБЛИКИ   │ 821 │    │    │       │     │ 357669,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85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858">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1859">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1860">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ая экономика            │ 821 │ 04 │    │       │     │  17669,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1861">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1862">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1863">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экономические вопросы         │ 821 │ 04 │ 01 │       │     │  10871,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1864">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1865">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1866">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су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 821 │ 04 │ 01 │0020000│     │  10871,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1867">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1868">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1869">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821 │ 04 │ 01 │0020400│     │  10871,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1870">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1871">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1872">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21 │ 04 │ 01 │0020400│ 012 │  10871,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1873">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1874">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1875">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вопросы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экономики            │ 821 │ 04 │ 12 │       │     │   6798,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821 │ 04 │ 12 │5220000│     │   6798,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ая        комплексная│     │    │    │       │     │         │</w:t>
      </w:r>
    </w:p>
    <w:p>
      <w:pPr>
        <w:pStyle w:val="ConsPlusCell"/>
        <w:rPr/>
      </w:pPr>
      <w:r>
        <w:rPr>
          <w:rFonts w:cs="Courier New" w:ascii="Courier New" w:hAnsi="Courier New"/>
          <w:sz w:val="20"/>
          <w:szCs w:val="20"/>
        </w:rPr>
        <w:t>│</w:t>
      </w:r>
      <w:hyperlink r:id="rId1876">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инновационного развит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и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на 2010 -  2015 годы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период до 2020 года            │ 821 │ 04 │ 12 │5220100│     │   645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й        комплексной│     │    │    │       │     │         │</w:t>
      </w:r>
    </w:p>
    <w:p>
      <w:pPr>
        <w:pStyle w:val="ConsPlusCell"/>
        <w:rPr/>
      </w:pPr>
      <w:r>
        <w:rPr>
          <w:rFonts w:cs="Courier New" w:ascii="Courier New" w:hAnsi="Courier New"/>
          <w:sz w:val="20"/>
          <w:szCs w:val="20"/>
        </w:rPr>
        <w:t>│</w:t>
      </w:r>
      <w:hyperlink r:id="rId1877">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инновационного  развит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и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на 2010 - 2015  годы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период до 2020 года            │ 821 │ 04 │ 12 │5220101│     │   310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87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21 │ 04 │ 12 │5220101│ 006 │   22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21 │ 04 │ 12 │5220101│ 012 │    90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87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на   возмещение   ч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трат на  реализацию  в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приоритетного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спективного      инновацион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екта,   изобретения,   полез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дели, промышленного образца     │ 821 │ 04 │ 12 │5220102│     │   335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88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21 │ 04 │ 12 │5220102│ 006 │   335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88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ая        комплексная│     │    │    │       │     │         │</w:t>
      </w:r>
    </w:p>
    <w:p>
      <w:pPr>
        <w:pStyle w:val="ConsPlusCell"/>
        <w:rPr/>
      </w:pPr>
      <w:r>
        <w:rPr>
          <w:rFonts w:cs="Courier New" w:ascii="Courier New" w:hAnsi="Courier New"/>
          <w:sz w:val="20"/>
          <w:szCs w:val="20"/>
        </w:rPr>
        <w:t>│</w:t>
      </w:r>
      <w:hyperlink r:id="rId1882">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Качество" на  2010   -│ 821 │ 04 │ 12 │5220300│     │    348,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20 годы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й        комплексной│     │    │    │       │     │         │</w:t>
      </w:r>
    </w:p>
    <w:p>
      <w:pPr>
        <w:pStyle w:val="ConsPlusCell"/>
        <w:rPr/>
      </w:pPr>
      <w:r>
        <w:rPr>
          <w:rFonts w:cs="Courier New" w:ascii="Courier New" w:hAnsi="Courier New"/>
          <w:sz w:val="20"/>
          <w:szCs w:val="20"/>
        </w:rPr>
        <w:t>│</w:t>
      </w:r>
      <w:hyperlink r:id="rId1883">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Качество"  на  2010  -│ 821 │ 04 │ 12 │5220301│     │    348,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20 годы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21 │ 04 │ 12 │5220301│ 012 │    348,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ищно-коммунальное хозяйство    │ 821 │ 05 │    │       │     │ 3400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88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мунальное хозяйство            │ 821 │ 05 │ 02 │       │     │ 3400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88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821 │ 05 │ 02 │5220000│     │ 3400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88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ая целевая  программ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ификации     новых      улиц│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еленных пунктов)  в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10 год            │ 821 │ 05 │ 02 │5227600│     │ 3400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88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й целевой  программ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ификации     новых      улиц│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еленных пунктов)  в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10 год            │ 821 │ 05 │ 02 │5227601│     │ 3400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88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ификация     новых      улиц│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еленных пунктов)  в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 821 │ 05 │ 02 │5227601│ 698 │ 3400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88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Й   СОВЕТ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 830 │    │    │       │     │  40934,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89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891">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государственные вопросы       │ 830 │ 01 │    │       │     │  40934,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89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893">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законодате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тавительных)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тавительных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830 │ 01 │ 03 │       │     │  40934,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89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895">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су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 830 │ 01 │ 03 │0020000│     │  40934,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89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897">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830 │ 01 │ 03 │0020400│     │  40934,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89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899">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30 │ 01 │ 03 │0020400│ 012 │  40934,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90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901">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  ГРАДОСТРОИТЕЛЬСТВА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Я              ОБЩЕСТВЕН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РАСТРУКТУРЫ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 832 │    │    │       │     │6421804,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90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903">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1904">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1905">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государственные вопросы       │ 832 │ 01 │    │       │     │  35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общегосударственные вопросы│ 832 │ 01 │ 14 │       │     │  35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ные  инвестиции  в   объект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н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ключенные в целевые программы    │ 832 │ 01 │ 14 │1020000│     │  35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ные  инвестиции   в  объект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обств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ы              капит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собств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832 │ 01 │ 14 │1020100│     │  35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ные  инвестиции   в  объект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обств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832 │ 01 │ 14 │1020101│     │  35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тивные            зд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их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ьной власти             │ 832 │ 01 │ 14 │1020101│ 205 │  35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ая экономика            │ 832 │ 04 │    │       │     │2301038,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90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907">
        <w:r>
          <w:rPr>
            <w:rStyle w:val="InternetLink"/>
            <w:rFonts w:cs="Courier New" w:ascii="Courier New" w:hAnsi="Courier New"/>
            <w:color w:val="0000FF"/>
            <w:sz w:val="20"/>
            <w:szCs w:val="20"/>
          </w:rPr>
          <w:t>N 14</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1908">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                         │ 832 │ 04 │ 08 │       │     │  90884,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90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910">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душный транспорт               │ 832 │ 04 │ 08 │3000000│     │  42428,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91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дельные  мероприятия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душного транспорта             │ 832 │ 04 │ 08 │3000200│     │  42428,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91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ое    оснащение    пункт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пуска   через   государственну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ницу  Российской  Федерации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эропорту г. Чебоксары            │ 832 │ 04 │ 08 │3000201│     │    133,3│</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32 │ 04 │ 08 │3000201│ 006 │    133,3│</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дельные  мероприятия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душного транспорта             │ 832 │ 04 │ 08 │3000203│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91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пункта  пропуска  через│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ую границу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в аэропорту г. Чебоксары│ 832 │ 04 │ 08 │3000203│     │    429,3│</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91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32 │ 04 │ 08 │3000203│ 006 │    429,3│</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на   возмещение   ч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трат    открытому   акционерном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ству             "Чебоксарско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иапредприятие"   на   провед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дельных  мероприятий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душного транспорта             │ 832 │ 04 │ 08 │3000204│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91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дельные      мероприятия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ю         аэропортов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и                      │ 832 │ 04 │ 08 │3000204│     │  41865,7│</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91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32 │ 04 │ 08 │3000204│ 006 │  41865,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91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ый транспорт           │ 832 │ 04 │ 08 │3030000│     │  30061,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91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дельные  мероприятия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ого транспорта         │ 832 │ 04 │ 08 │3030200│     │  30061,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91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на   возмещение   ч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трат       на       приобрет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ственного        пассажирск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а  и   компенсацию  ране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еденных затрат на эти цели  │ 832 │ 04 │ 08 │3030201│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92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на   возмещение   ч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трат       на       приобрет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транспортных     средств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енсацию  ранее   произведе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трат на эти цели                │ 832 │ 04 │ 08 │3030201│     │  28433,2│</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92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32 │ 04 │ 08 │3030201│ 006 │  28433,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организация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ого    транспорта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енсацию части потерь в доход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связи    с    предоставление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сплатного проезда  участникам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валидам  Великой   Отечествен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йны и сопровождающим их лицам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иод   проведения   мероприят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язанных  с  празднованием   65-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овщины   Победы    в    Вели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ечественной войне  1941  -  1945│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ов                             │ 832 │ 04 │ 08 │3030203│     │   1627,8│</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92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32 │ 04 │ 08 │3030203│ 006 │   1627,8│</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92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одорожный транспорт         │ 832 │ 04 │ 08 │3050000│     │  18395,3│</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92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w:t>
      </w:r>
      <w:hyperlink r:id="rId192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одорожного транспорта       │ 832 │ 04 │ 08 │3050100│     │   2395,3│</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92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енсация части потерь в доход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м      железнодорож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а  в  связи  с  принятие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ами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шений об установлении  льгот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рифам на  проезд  обучающихся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спитанников  общеобразовате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й, учащихся  очной  форм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учения           образовате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й              нач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го,        средне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го    и     высше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го      обра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одорожным транспортом обще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ьзования     в      пригородно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бщении                         │ 832 │ 04 │ 08 │3050108│     │   2395,3│</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92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32 │ 04 │ 08 │3050108│ 006 │   2395,3│</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92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организация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одорожного   транспорта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енсацию  потерь   в   доход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никающих     в     связи      с│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     регулирование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рифов  на  перевозки  пассажир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одорожным транспортом обще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ьзования     в      пригородно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бщении на территории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а         такж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м        бесплат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езда            железнодорожны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ом общего  пользования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городном      сообщении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и  Чувашской   Республи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астникам  и  инвалидам   Вели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ечественной       войны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провождающим их лицам  в  период│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я мероприятий,  связа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празднованием  65-й   годовщин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беды  в  Великой   Отечествен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йне 1941 - 1945 годов           │ 832 │ 04 │ 08 │3050110│     │  160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92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32 │ 04 │ 08 │3050110│ 006 │  160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93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жное хозяйство                │ 832 │ 04 │ 09 │       │     │1061039,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93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932">
        <w:r>
          <w:rPr>
            <w:rStyle w:val="InternetLink"/>
            <w:rFonts w:cs="Courier New" w:ascii="Courier New" w:hAnsi="Courier New"/>
            <w:color w:val="0000FF"/>
            <w:sz w:val="20"/>
            <w:szCs w:val="20"/>
          </w:rPr>
          <w:t>N 14</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1933">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е целевые программы     │ 832 │ 04 │ 09 │1000000│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93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Федеральная    целевая   </w:t>
      </w:r>
      <w:hyperlink r:id="rId1935">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дернизация транспортной систем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и (2002 - 2010 годы)"        │ 832 │ 04 │ 09 │1000100│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93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1937">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Автомобильны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ги"                           │ 832 │ 04 │ 09 │1000102│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93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втомобильной дорог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обход  г. Ядрин с выходом  через│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 Сареево на автомобильную дорог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ра"  с  реконструкцией  участ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й      автомобиль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ги   "Никольское  -  Ядрин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нино"  км  0+000 -  км 5+900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дринском районе                  │ 832 │ 04 │ 09 │1000102│ 208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93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жное хозяйство                │ 832 │ 04 │ 09 │3150000│     │  21172,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94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941">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дорожным хозяйством    │ 832 │ 04 │ 09 │3150100│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94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и  управление  дорожны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зяйством                        │ 832 │ 04 │ 09 │3150100│     │  21172,8│</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94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w:t>
      </w:r>
      <w:hyperlink r:id="rId194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32 │ 04 │ 09 │3150100│ 001 │  21172,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94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946">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государственных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области национальной экономики  │ 832 │ 04 │ 09 │3400000│     │  21095,8│</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94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упка автотранспортных средств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мунальной техники              │ 832 │ 04 │ 09 │3400702│     │  21095,8│</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94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32 │ 04 │ 09 │3400702│ 001 │  21095,8│</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94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832 │ 04 │ 09 │5220000│     │1018770,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95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951">
        <w:r>
          <w:rPr>
            <w:rStyle w:val="InternetLink"/>
            <w:rFonts w:cs="Courier New" w:ascii="Courier New" w:hAnsi="Courier New"/>
            <w:color w:val="0000FF"/>
            <w:sz w:val="20"/>
            <w:szCs w:val="20"/>
          </w:rPr>
          <w:t>N 14</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1952">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1953">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дернизация      и      развит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ых  дорог  в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06 -  2010 годы  с│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нозом до 2025 года"           │ 832 │ 04 │ 09 │5220600│     │1011535,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95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1955">
        <w:r>
          <w:rPr>
            <w:rStyle w:val="InternetLink"/>
            <w:rFonts w:cs="Courier New" w:ascii="Courier New" w:hAnsi="Courier New"/>
            <w:color w:val="0000FF"/>
            <w:sz w:val="20"/>
            <w:szCs w:val="20"/>
          </w:rPr>
          <w:t>N 42</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на   возмещение  затрат│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ядным  организациям, связа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погашением     привлече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дитных        ресурсов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и   реконструкци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ых   дорог  в    рамках│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ализации     </w:t>
      </w:r>
      <w:hyperlink r:id="rId1956">
        <w:r>
          <w:rPr>
            <w:rStyle w:val="InternetLink"/>
            <w:rFonts w:cs="Courier New" w:ascii="Courier New" w:hAnsi="Courier New"/>
            <w:color w:val="0000FF"/>
            <w:sz w:val="20"/>
            <w:szCs w:val="20"/>
          </w:rPr>
          <w:t>Указа</w:t>
        </w:r>
      </w:hyperlink>
      <w:r>
        <w:rPr>
          <w:rFonts w:cs="Courier New" w:ascii="Courier New" w:hAnsi="Courier New"/>
          <w:sz w:val="20"/>
          <w:szCs w:val="20"/>
        </w:rPr>
        <w:t xml:space="preserve">    Президент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от 21 августа│ 832 │ 04 │ 09 │5220601│     │ 217267,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6  года  N  68   "О  мерах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коренному             завершени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сети  автомоби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г Чувашской Республики"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32 │ 04 │ 09 │5220601│ 006 │ 217267,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монт и  содержание автомоби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г      общего      поль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ого  и межмуницип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начения      и      искусстве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ружений на них                 │ 832 │ 04 │ 09 │5220604│     │ 495398,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95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1958">
        <w:r>
          <w:rPr>
            <w:rStyle w:val="InternetLink"/>
            <w:rFonts w:cs="Courier New" w:ascii="Courier New" w:hAnsi="Courier New"/>
            <w:color w:val="0000FF"/>
            <w:sz w:val="20"/>
            <w:szCs w:val="20"/>
          </w:rPr>
          <w:t>N 42</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дельные  мероприятия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жного хозяйства               │ 832 │ 04 │ 09 │5220604│ 365 │ 495398,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95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1960">
        <w:r>
          <w:rPr>
            <w:rStyle w:val="InternetLink"/>
            <w:rFonts w:cs="Courier New" w:ascii="Courier New" w:hAnsi="Courier New"/>
            <w:color w:val="0000FF"/>
            <w:sz w:val="20"/>
            <w:szCs w:val="20"/>
          </w:rPr>
          <w:t>N 42</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1961">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дернизация      и      развит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ых  дорог  в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06 - 2010  годы  с│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нозом до 2025 года"           │ 832 │ 04 │ 09 │5220605│     │   7234,9│</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96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и   реконструкц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ых     дорог     обще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ьзования     регионального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муниципального значения        │ 832 │ 04 │ 09 │5220605│     │ 229634,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96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964">
        <w:r>
          <w:rPr>
            <w:rStyle w:val="InternetLink"/>
            <w:rFonts w:cs="Courier New" w:ascii="Courier New" w:hAnsi="Courier New"/>
            <w:color w:val="0000FF"/>
            <w:sz w:val="20"/>
            <w:szCs w:val="20"/>
          </w:rPr>
          <w:t>N 14</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1965">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втомобильной дорог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обход г. Ядрин с  выходом  через│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 Сареево на автомобильную дорог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ра"  с  реконструкцией  участ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й      автомобиль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ги   "Никольское  -  Ядрин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нино"  км  0+000 - км 5+900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дринском районе                  │ 832 │ 04 │ 09 │5220605│ 208 │  91529,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96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втомобильной дорог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нино - Батырево - Яльчик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ьшое  Чеменево  -   Шемурш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йгино - Алтышево (участок Стары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йбеси - Новые Выселки)           │ 832 │ 04 │ 09 │5220605│ 220 │  24264,8│</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96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w:t>
      </w:r>
      <w:hyperlink r:id="rId196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конструкция автомобильной дорог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сомольское - Яльчики  -  Буинск│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м 0+100 - км 9+060               │ 832 │ 04 │ 09 │5220605│ 224 │  300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96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конструкция автомобильной дорог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боксары - Сурское,  км  5+200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960 с транспортной  развязкой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ных уровнях  на  пересечении  с│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ой автомобильной  дорог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7 "Волга"                       │ 832 │ 04 │ 09 │5220605│ 687 │   7234,9│</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97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втомобильной дорог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нино - Батырево - Яльчик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ьшое  Чеменево  -  "Шемурш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йгино  -  Алтышево"  участок  ПК│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8+00 - ПК 158+87,54 в Батыревско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Алатырском  районах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 832 │ 04 │ 09 │5220605│ 805 │  76605,4│</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97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и    реконструкц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ых дорог в соответствии│     │    │    │       │     │         │</w:t>
      </w:r>
    </w:p>
    <w:p>
      <w:pPr>
        <w:pStyle w:val="ConsPlusCell"/>
        <w:rPr/>
      </w:pPr>
      <w:r>
        <w:rPr>
          <w:rFonts w:cs="Courier New" w:ascii="Courier New" w:hAnsi="Courier New"/>
          <w:sz w:val="20"/>
          <w:szCs w:val="20"/>
        </w:rPr>
        <w:t>│</w:t>
      </w:r>
      <w:r>
        <w:rPr>
          <w:rFonts w:cs="Courier New" w:ascii="Courier New" w:hAnsi="Courier New"/>
          <w:sz w:val="20"/>
          <w:szCs w:val="20"/>
        </w:rPr>
        <w:t xml:space="preserve">с  </w:t>
      </w:r>
      <w:hyperlink r:id="rId1972">
        <w:r>
          <w:rPr>
            <w:rStyle w:val="InternetLink"/>
            <w:rFonts w:cs="Courier New" w:ascii="Courier New" w:hAnsi="Courier New"/>
            <w:color w:val="0000FF"/>
            <w:sz w:val="20"/>
            <w:szCs w:val="20"/>
          </w:rPr>
          <w:t>Указом</w:t>
        </w:r>
      </w:hyperlink>
      <w:r>
        <w:rPr>
          <w:rFonts w:cs="Courier New" w:ascii="Courier New" w:hAnsi="Courier New"/>
          <w:sz w:val="20"/>
          <w:szCs w:val="20"/>
        </w:rPr>
        <w:t xml:space="preserve">   Президента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от 21 августа  2006  г.│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68  "О  мерах   по   ускоренном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вершению   строительства    се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ых   дорог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 832 │ 04 │ 09 │5220606│     │  76471,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97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ные инвестиции              │ 832 │ 04 │ 09 │5220606│ 003 │  76471,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97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вопросы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экономики            │ 832 │ 04 │ 12 │       │     │1149114,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97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976">
        <w:r>
          <w:rPr>
            <w:rStyle w:val="InternetLink"/>
            <w:rFonts w:cs="Courier New" w:ascii="Courier New" w:hAnsi="Courier New"/>
            <w:color w:val="0000FF"/>
            <w:sz w:val="20"/>
            <w:szCs w:val="20"/>
          </w:rPr>
          <w:t>N 14</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1977">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ные  инвестиции  в   объект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н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ключенные в целевые программы    │ 832 │ 04 │ 12 │1020000│     │  17214,6│</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97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ные  инвестиции  в   объект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обств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ы              капит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собств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832 │ 04 │ 12 │1020100│     │  17214,6│</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97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ные  инвестиции  в   объект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обств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832 │ 04 │ 12 │1020101│     │  17214,6│</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98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железнодорож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кзала, пгт Урмары               │ 832 │ 04 │ 12 │1020101│ 223 │  17214,6│</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98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Федеральная   целевая    </w:t>
      </w:r>
      <w:hyperlink r:id="rId1982">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ище"  на  2002  -  2010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торой этап)                     │ 832 │ 04 │ 12 │1040000│     │  10377,3│</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98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1984">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Обеспеч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мельных  участков   коммуналь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раструктурой в целях  жилищ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 832 │ 04 │ 12 │1040500│     │  10377,3│</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98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32 │ 04 │ 12 │1040500│ 006 │  10377,3│</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98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архитектуры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достроительства                │ 832 │ 04 │ 12 │3380000│     │  200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98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32 │ 04 │ 12 │3380000│ 006 │      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98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в ред. </w:t>
      </w:r>
      <w:hyperlink r:id="rId198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08.07.2010 N 3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32 │ 04 │ 12 │3380000│ 012 │      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99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в ред. </w:t>
      </w:r>
      <w:hyperlink r:id="rId199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08.07.2010 N 3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некоммерчески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м                      │ 832 │ 04 │ 12 │3380000│ 019 │  200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99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08.07.2010 N 3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государственных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области национальной экономики  │ 832 │ 04 │ 12 │3400000│     │   1851,5│</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99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мещение  затрат  ГУП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Республиканско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капит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Минстроя  Чуваш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язанных    с     передачей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хождением на балансе предприят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ущественного           комплек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бережная пассажирских  причал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Чебоксарском   речном   порт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ноуглубительные     работы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вертикаль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чальной стенки, благоустрой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инженерные сети нижней  площад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бережной пассажирских причалов" │ 832 │ 04 │ 12 │3400600│     │   1851,5│</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99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32 │ 04 │ 12 │3400600│ 006 │   1851,5│</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99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832 │ 04 │ 12 │5220000│     │1099670,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99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1997">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1998">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дернизация      и      развит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ых  дорог  в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06 -  2010 годы  с│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нозом до 2025 года"           │ 832 │ 04 │ 12 │5220600│     │ 115679,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199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000">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подрядным  организация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возмещение  затрат  на  уплат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центов по  кредитам, полученны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финансовых  организациях,  в то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исле       международных,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и   реконструкци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ых   дорог   в   рамках│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ализации     </w:t>
      </w:r>
      <w:hyperlink r:id="rId2001">
        <w:r>
          <w:rPr>
            <w:rStyle w:val="InternetLink"/>
            <w:rFonts w:cs="Courier New" w:ascii="Courier New" w:hAnsi="Courier New"/>
            <w:color w:val="0000FF"/>
            <w:sz w:val="20"/>
            <w:szCs w:val="20"/>
          </w:rPr>
          <w:t>Указа</w:t>
        </w:r>
      </w:hyperlink>
      <w:r>
        <w:rPr>
          <w:rFonts w:cs="Courier New" w:ascii="Courier New" w:hAnsi="Courier New"/>
          <w:sz w:val="20"/>
          <w:szCs w:val="20"/>
        </w:rPr>
        <w:t xml:space="preserve">    Президент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от    21│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густа 2006 г. N 68  "О мерах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коренному             завершени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сети  автомоби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г Чувашской Республики"       │ 832 │ 04 │ 12 │5220607│     │ 100682,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32 │ 04 │ 12 │5220607│ 006 │ 100682,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подрядным организациям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мещение   затрат   на    уплат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центов       по       кредит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влеченным      в      кредит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х   на    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ых дорог в соответствии│     │    │    │       │     │         │</w:t>
      </w:r>
    </w:p>
    <w:p>
      <w:pPr>
        <w:pStyle w:val="ConsPlusCell"/>
        <w:rPr/>
      </w:pPr>
      <w:r>
        <w:rPr>
          <w:rFonts w:cs="Courier New" w:ascii="Courier New" w:hAnsi="Courier New"/>
          <w:sz w:val="20"/>
          <w:szCs w:val="20"/>
        </w:rPr>
        <w:t>│</w:t>
      </w:r>
      <w:r>
        <w:rPr>
          <w:rFonts w:cs="Courier New" w:ascii="Courier New" w:hAnsi="Courier New"/>
          <w:sz w:val="20"/>
          <w:szCs w:val="20"/>
        </w:rPr>
        <w:t xml:space="preserve">с </w:t>
      </w:r>
      <w:hyperlink r:id="rId2002">
        <w:r>
          <w:rPr>
            <w:rStyle w:val="InternetLink"/>
            <w:rFonts w:cs="Courier New" w:ascii="Courier New" w:hAnsi="Courier New"/>
            <w:color w:val="0000FF"/>
            <w:sz w:val="20"/>
            <w:szCs w:val="20"/>
          </w:rPr>
          <w:t>распоряжением</w:t>
        </w:r>
      </w:hyperlink>
      <w:r>
        <w:rPr>
          <w:rFonts w:cs="Courier New" w:ascii="Courier New" w:hAnsi="Courier New"/>
          <w:sz w:val="20"/>
          <w:szCs w:val="20"/>
        </w:rPr>
        <w:t xml:space="preserve"> Кабинета Министр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от 20 октябр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9 г. N 341-р                   │ 832 │ 04 │ 12 │5220611│     │  14997,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00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w:t>
      </w:r>
      <w:hyperlink r:id="rId200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32 │ 04 │ 12 │5220611│ 006 │  14997,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00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w:t>
      </w:r>
      <w:hyperlink r:id="rId200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ая        комплексная│     │    │    │       │     │         │</w:t>
      </w:r>
    </w:p>
    <w:p>
      <w:pPr>
        <w:pStyle w:val="ConsPlusCell"/>
        <w:rPr/>
      </w:pPr>
      <w:r>
        <w:rPr>
          <w:rFonts w:cs="Courier New" w:ascii="Courier New" w:hAnsi="Courier New"/>
          <w:sz w:val="20"/>
          <w:szCs w:val="20"/>
        </w:rPr>
        <w:t>│</w:t>
      </w:r>
      <w:hyperlink r:id="rId2007">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государствен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держки  строительства  жилья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на  2006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5 годы                         │ 832 │ 04 │ 12 │5220700│     │ 779600,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00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уполномоченны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м    по   использовани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жилищного  фонд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коммерческ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ьзования на возмещение затрат│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уплату  процентов  по кредит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ченным в  российских кредит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х    на   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ья  для  граждан, состоящих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ете    в     органах    мест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я      в     качест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уждающихся в жилых  помещениях,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дельных    категорий    граждан,│     │    │    │       │     │         │</w:t>
      </w:r>
    </w:p>
    <w:p>
      <w:pPr>
        <w:pStyle w:val="ConsPlusCell"/>
        <w:rPr/>
      </w:pPr>
      <w:r>
        <w:rPr>
          <w:rFonts w:cs="Courier New" w:ascii="Courier New" w:hAnsi="Courier New"/>
          <w:sz w:val="20"/>
          <w:szCs w:val="20"/>
        </w:rPr>
        <w:t>│</w:t>
      </w:r>
      <w:r>
        <w:rPr>
          <w:rFonts w:cs="Courier New" w:ascii="Courier New" w:hAnsi="Courier New"/>
          <w:sz w:val="20"/>
          <w:szCs w:val="20"/>
        </w:rPr>
        <w:t xml:space="preserve">определенных        </w:t>
      </w:r>
      <w:hyperlink r:id="rId2009">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инета    Министров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от 23 октября 2008 год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22 "Об утверждении  Положения 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рядке    предоставления    жил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ещений         государствен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ищного     фонда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коммерческ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ьзования гражданам, состоящи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органах  местного самоуправл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учете в качестве нуждающихся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ых    помещениях,   а     такж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дельным  категориям  граждан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ях возмездного пользования" │ 832 │ 04 │ 12 │5220702│     │  60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32 │ 04 │ 12 │5220702│ 006 │  60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мещение части затрат  на уплат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центов по  кредитам, полученны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оссийских       кредит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х     на    обеспеч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мельных  участков  под  жилищно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коммуналь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раструктурой                   │ 832 │ 04 │ 12 │5220703│     │   8895,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32 │ 04 │ 12 │5220703│ 006 │   8895,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уполномоченны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м    по   использовани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жилищного  фонд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коммерческ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ьзования     на    возмещ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ов, связанных с привлечение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дитных        ресурсов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жилья  для гражда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тоящих  на   учете   в  орган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в качест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уждающихся в жилых  помещениях,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дельных    категорий    граждан,│     │    │    │       │     │         │</w:t>
      </w:r>
    </w:p>
    <w:p>
      <w:pPr>
        <w:pStyle w:val="ConsPlusCell"/>
        <w:rPr/>
      </w:pPr>
      <w:r>
        <w:rPr>
          <w:rFonts w:cs="Courier New" w:ascii="Courier New" w:hAnsi="Courier New"/>
          <w:sz w:val="20"/>
          <w:szCs w:val="20"/>
        </w:rPr>
        <w:t>│</w:t>
      </w:r>
      <w:r>
        <w:rPr>
          <w:rFonts w:cs="Courier New" w:ascii="Courier New" w:hAnsi="Courier New"/>
          <w:sz w:val="20"/>
          <w:szCs w:val="20"/>
        </w:rPr>
        <w:t xml:space="preserve">определенных        </w:t>
      </w:r>
      <w:hyperlink r:id="rId2010">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инета    Министров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от 23  октября 2008  г.│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22 "Об утверждении  Положения 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рядке    предоставления    жил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ещений         государствен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ищного     фонда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коммерческ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ьзования гражданам, состоящи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органах  местного самоуправл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учете в качестве нуждающихся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ых    помещениях,   а     такж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дельным  категориям  граждан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ях возмездного пользования" │ 832 │ 04 │ 12 │5220705│     │ 675705,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01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32 │ 04 │ 12 │5220705│ 006 │ 675705,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01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уполномоченны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м на возмещение  затрат│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уплату процентов  по  кредит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влекаемым     в      российск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дитных     организациях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доступного жилья дл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  состоящих  на  учете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х местного самоуправления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честве   нуждающихся   в   жил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ещениях                        │ 832 │ 04 │ 12 │5220707│     │  350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01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32 │ 04 │ 12 │5220707│ 006 │  350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01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w:t>
      </w:r>
      <w:hyperlink r:id="rId2015">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дых семей  в решении  жилищ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блемы на 2002 - 2015 годы"     │ 832 │ 04 │ 12 │5221100│     │ 102547,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мещение части затрат  на уплат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центов  по  ипотечным кредит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влеченным  молодыми семьями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бретение   или   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ья в 2002 - 2006, 2008  -  2009│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ах,     за     счет     средст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го           бюджет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 832 │ 04 │ 12 │5221101│     │ 102547,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32 │ 04 │ 12 │5221101│ 012 │ 102547,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2016">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населения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качественной  питьев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й на 2009 - 2020 годы"        │ 832 │ 04 │ 12 │5223900│     │  35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мещение   затрат    на   уплат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центов       по       кредит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влекаемым    на   реконструкци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ологических  очистных сооруже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    Новочебоксарска   (1    этап│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технологиче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нии  термической  сушки  осадк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очистки сточных вод")          │ 832 │ 04 │ 12 │5223902│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01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мещение   затрат   на    уплат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центов       по       кредит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влекаемым   на    реконструкци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ологических очистных  сооруже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 Новочебоксарска                │ 832 │ 04 │ 12 │5223902│     │  350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01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32 │ 04 │ 12 │5223902│ 006 │  35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2019">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коренное    развитие    уличн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жной  сети  городских  округ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на 2008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1 годы"                        │ 832 │ 04 │ 12 │5226400│     │  66844,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02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мещение   затрат    на   уплат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центов по  кредитам, полученны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ядными     организациями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и   реконструкци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ых   дорог  в    рамках│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ализации     </w:t>
      </w:r>
      <w:hyperlink r:id="rId2021">
        <w:r>
          <w:rPr>
            <w:rStyle w:val="InternetLink"/>
            <w:rFonts w:cs="Courier New" w:ascii="Courier New" w:hAnsi="Courier New"/>
            <w:color w:val="0000FF"/>
            <w:sz w:val="20"/>
            <w:szCs w:val="20"/>
          </w:rPr>
          <w:t>Указа</w:t>
        </w:r>
      </w:hyperlink>
      <w:r>
        <w:rPr>
          <w:rFonts w:cs="Courier New" w:ascii="Courier New" w:hAnsi="Courier New"/>
          <w:sz w:val="20"/>
          <w:szCs w:val="20"/>
        </w:rPr>
        <w:t xml:space="preserve">    Президент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от    10│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тября   2007   г.   N  87    "Об│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коренном     развитии    уличн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жной  сети  городских  округ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 832 │ 04 │ 12 │5226401│     │  66844,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02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32 │ 04 │ 12 │5226401│ 006 │  66844,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02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ищно-коммунальное хозяйство    │ 832 │ 05 │    │       │     │1369849,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02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025">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2026">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2027">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ищное хозяйство                │ 832 │ 05 │ 01 │       │     │  12738,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02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029">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мероприятий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му               ремонт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ногоквартирных      домов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селению граждан из  аварий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ищного фонда  за  счет  средст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ов                          │ 832 │ 05 │ 01 │0980200│     │   7327,7│</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03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w:t>
      </w:r>
      <w:hyperlink r:id="rId203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2032">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селение граждан из ветхого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арийного    жилищного     фонд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положенного    на    территор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на  2008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1 годы                         │ 832 │ 05 │ 01 │0980202│     │   7327,7│</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03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w:t>
      </w:r>
      <w:hyperlink r:id="rId203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селение граждан из  аварий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ищного фонда                   │ 832 │ 05 │ 01 │0980202│ 372 │   2327,7│</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03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мероприятий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селению граждан из  аварий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ищного    фонда    с     учето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обходимости             развит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лоэтажного             жилищ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 832 │ 05 │ 01 │0980204│     │   50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03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селение граждан из  аварий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ищного    фонда    с     учето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обходимости             развит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лоэтажного             жилищ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 832 │ 05 │ 01 │0980204│ 432 │   50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03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держка жилищного хозяйства     │ 832 │ 05 │ 01 │3500000│     │   5410,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03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жилищ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зяйства                         │ 832 │ 05 │ 01 │3500300│     │   5410,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03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уполномоченны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м    по   использовани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жилищного  фонд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коммерческ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ьзования     на    возмещ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ов,        связанных       с│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м      функций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ьзованию     государствен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ищного фонда                   │ 832 │ 05 │ 01 │3500301│     │   5410,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04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32 │ 05 │ 01 │3500301│ 006 │   5410,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04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мунальное хозяйство            │ 832 │ 05 │ 02 │       │     │1322424,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04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043">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инженерных  сетей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ружений территории  комплекс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стройки  района  улицы   Богда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мельницкого            (Чувашска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за   счет    средст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вестиционного  фонда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832 │ 05 │ 02 │1100100│     │      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04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w:t>
      </w:r>
      <w:hyperlink r:id="rId204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вестиционных проектов           │ 832 │ 05 │ 02 │1100100│     │ 431953,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04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инженерных  сетей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ружений территории  комплекс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стройки  района  улицы   Богда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мельницкого            (Чувашска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 832 │ 05 │ 02 │1100100│ 482 │ 431953,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04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w:t>
      </w:r>
      <w:hyperlink r:id="rId204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832 │ 05 │ 02 │5220000│     │ 890471,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ая        комплексная│     │    │    │       │     │         │</w:t>
      </w:r>
    </w:p>
    <w:p>
      <w:pPr>
        <w:pStyle w:val="ConsPlusCell"/>
        <w:rPr/>
      </w:pPr>
      <w:r>
        <w:rPr>
          <w:rFonts w:cs="Courier New" w:ascii="Courier New" w:hAnsi="Courier New"/>
          <w:sz w:val="20"/>
          <w:szCs w:val="20"/>
        </w:rPr>
        <w:t>│</w:t>
      </w:r>
      <w:hyperlink r:id="rId2049">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государствен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держки  строительства  жилья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на  2006  -│ 832 │ 05 │ 02 │5220700│     │  5693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5 годы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инженерных  сетей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ружений  территории комплекс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стройки  района  улицы   Богда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мельницкого            (Чувашска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за   счет    средст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го           бюджет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 832 │ 05 │ 02 │5220706│     │  5693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инженерных сетей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ружений  территории комплекс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стройки  района   улицы  Богда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мельницкого            (Чувашска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 832 │ 05 │ 02 │5220706│ 482 │  5693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2050">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населения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качественной  питьев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й на 2009 - 2020 годы"        │ 832 │ 05 │ 02 │5223900│     │ 833541,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целевой  </w:t>
      </w:r>
      <w:hyperlink r:id="rId2051">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населения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качественной  питьев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й на 2009 - 2020 годы"        │ 832 │ 05 │ 02 │5223901│     │ 833541,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чистные  сооружения  канализ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Батырево Батыревского района   │ 832 │ 05 │ 02 │5223901│ 225 │ 124596,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пповой   водовод  Батыревск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емуршинского   и   южной    ч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сомольского районов            │ 832 │ 05 │ 02 │5223901│ 280 │ 230765,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пповой   водовод,   пос.   Кир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атырского района                │ 832 │ 05 │ 02 │5223901│ 281 │  15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группового водовод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гт Вурнары Вурнарского района    │ 832 │ 05 │ 02 │5223901│ 283 │ 120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пповой   водовод,   пгт  Ибрес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бресинского района               │ 832 │ 05 │ 02 │5223901│ 284 │  2608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снабжение, г. Ядрин Ядринск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а                            │ 832 │ 05 │ 02 │5223901│ 294 │  10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чистные  сооружения  канализ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Калинино Вурнарского района    │ 832 │ 05 │ 02 │5223901│ 314 │  471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по   предотвращени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иливания водозабора г. Алатыря  │ 832 │ 05 │ 02 │5223901│ 694 │  20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конструкция        биологическ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чистных       сооружений       г.│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вочебоксарска       (1      этап│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технологиче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нии термической сушки осадков от│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чистки сточных вод")             │ 832 │ 05 │ 02 │5223901│ 696 │ 200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снабжение,     с.     Батыре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тыревского района               │ 832 │ 05 │ 02 │5223901│ 697 │  40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вопросы в  области жилищн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мунального хозяйства           │ 832 │ 05 │ 05 │       │     │  34686,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05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053">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2054">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2055">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су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 832 │ 05 │ 05 │0020000│     │  34686,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05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057">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2058">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2059">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832 │ 05 │ 05 │0020400│     │  34686,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06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061">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2062">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2063">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32 │ 05 │ 05 │0020400│ 012 │  34686,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06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065">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2066">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2067">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ая политика               │ 832 │ 10 │    │       │     │ 925777,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06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069">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е обеспечение населения  │ 832 │ 10 │ 03 │       │     │ 925777,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07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071">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ая помощь                 │ 832 │ 10 │ 03 │5050000│     │ 923523,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07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073">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жильем    инвали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йны    и     инвалидов    боев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йствий,    участников    Вели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ечественной   войны,   ветер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евых  действий,  военнослужащ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ходивших   военную   службу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иод с 22 июня  1941  года по  3│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нтября   1945   года,   гражда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гражденных     знаком    "Жител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локадного    Ленинграда",    лиц,│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авших на  военных объектах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иод    Великой    Отечествен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йны,   членов   семей   погибш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мерших)     инвалидов     войн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астников  Великой  Отечествен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йны, ветеранов  боевых действ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валидов и семей,  имеющих дет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валидов                         │ 832 │ 10 │ 03 │5053400│     │ 923323,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07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075">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жильем    отде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тегорий  граждан,  установле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м законом от  12  января│     │    │    │       │     │         │</w:t>
      </w:r>
    </w:p>
    <w:p>
      <w:pPr>
        <w:pStyle w:val="ConsPlusCell"/>
        <w:rPr/>
      </w:pPr>
      <w:r>
        <w:rPr>
          <w:rFonts w:cs="Courier New" w:ascii="Courier New" w:hAnsi="Courier New"/>
          <w:sz w:val="20"/>
          <w:szCs w:val="20"/>
        </w:rPr>
        <w:t>│</w:t>
      </w:r>
      <w:r>
        <w:rPr>
          <w:rFonts w:cs="Courier New" w:ascii="Courier New" w:hAnsi="Courier New"/>
          <w:sz w:val="20"/>
          <w:szCs w:val="20"/>
        </w:rPr>
        <w:t xml:space="preserve">1995 г. </w:t>
      </w:r>
      <w:hyperlink r:id="rId2076">
        <w:r>
          <w:rPr>
            <w:rStyle w:val="InternetLink"/>
            <w:rFonts w:cs="Courier New" w:ascii="Courier New" w:hAnsi="Courier New"/>
            <w:color w:val="0000FF"/>
            <w:sz w:val="20"/>
            <w:szCs w:val="20"/>
          </w:rPr>
          <w:t>N 5-ФЗ</w:t>
        </w:r>
      </w:hyperlink>
      <w:r>
        <w:rPr>
          <w:rFonts w:cs="Courier New" w:ascii="Courier New" w:hAnsi="Courier New"/>
          <w:sz w:val="20"/>
          <w:szCs w:val="20"/>
        </w:rPr>
        <w:t xml:space="preserve">  "О  ветеранах",  в│     │    │    │       │     │         │</w:t>
      </w:r>
    </w:p>
    <w:p>
      <w:pPr>
        <w:pStyle w:val="ConsPlusCell"/>
        <w:rPr/>
      </w:pPr>
      <w:r>
        <w:rPr>
          <w:rFonts w:cs="Courier New" w:ascii="Courier New" w:hAnsi="Courier New"/>
          <w:sz w:val="20"/>
          <w:szCs w:val="20"/>
        </w:rPr>
        <w:t>│</w:t>
      </w:r>
      <w:r>
        <w:rPr>
          <w:rFonts w:cs="Courier New" w:ascii="Courier New" w:hAnsi="Courier New"/>
          <w:sz w:val="20"/>
          <w:szCs w:val="20"/>
        </w:rPr>
        <w:t xml:space="preserve">соответствии с  </w:t>
      </w:r>
      <w:hyperlink r:id="rId2077">
        <w:r>
          <w:rPr>
            <w:rStyle w:val="InternetLink"/>
            <w:rFonts w:cs="Courier New" w:ascii="Courier New" w:hAnsi="Courier New"/>
            <w:color w:val="0000FF"/>
            <w:sz w:val="20"/>
            <w:szCs w:val="20"/>
          </w:rPr>
          <w:t>Указом</w:t>
        </w:r>
      </w:hyperlink>
      <w:r>
        <w:rPr>
          <w:rFonts w:cs="Courier New" w:ascii="Courier New" w:hAnsi="Courier New"/>
          <w:sz w:val="20"/>
          <w:szCs w:val="20"/>
        </w:rPr>
        <w:t xml:space="preserve">  Президент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от 7 мая 2008│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 N 714  "Об  обеспечении  жилье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теранов  Великой   Отечествен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йны 1941 - 1945 годов"          │ 832 │ 10 │ 03 │5053401│     │ 869814,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07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w:t>
      </w:r>
      <w:hyperlink r:id="rId207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832 │ 10 │ 03 │5053401│ 005 │ 869814,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08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w:t>
      </w:r>
      <w:hyperlink r:id="rId208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жильем    отде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тегорий  граждан,  установле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ми законами от 12 января│     │    │    │       │     │         │</w:t>
      </w:r>
    </w:p>
    <w:p>
      <w:pPr>
        <w:pStyle w:val="ConsPlusCell"/>
        <w:rPr/>
      </w:pPr>
      <w:r>
        <w:rPr>
          <w:rFonts w:cs="Courier New" w:ascii="Courier New" w:hAnsi="Courier New"/>
          <w:sz w:val="20"/>
          <w:szCs w:val="20"/>
        </w:rPr>
        <w:t>│</w:t>
      </w:r>
      <w:r>
        <w:rPr>
          <w:rFonts w:cs="Courier New" w:ascii="Courier New" w:hAnsi="Courier New"/>
          <w:sz w:val="20"/>
          <w:szCs w:val="20"/>
        </w:rPr>
        <w:t xml:space="preserve">1995 года </w:t>
      </w:r>
      <w:hyperlink r:id="rId2082">
        <w:r>
          <w:rPr>
            <w:rStyle w:val="InternetLink"/>
            <w:rFonts w:cs="Courier New" w:ascii="Courier New" w:hAnsi="Courier New"/>
            <w:color w:val="0000FF"/>
            <w:sz w:val="20"/>
            <w:szCs w:val="20"/>
          </w:rPr>
          <w:t>N 5-ФЗ</w:t>
        </w:r>
      </w:hyperlink>
      <w:r>
        <w:rPr>
          <w:rFonts w:cs="Courier New" w:ascii="Courier New" w:hAnsi="Courier New"/>
          <w:sz w:val="20"/>
          <w:szCs w:val="20"/>
        </w:rPr>
        <w:t xml:space="preserve">  "О ветеранах"  и│     │    │    │       │     │         │</w:t>
      </w:r>
    </w:p>
    <w:p>
      <w:pPr>
        <w:pStyle w:val="ConsPlusCell"/>
        <w:rPr/>
      </w:pPr>
      <w:r>
        <w:rPr>
          <w:rFonts w:cs="Courier New" w:ascii="Courier New" w:hAnsi="Courier New"/>
          <w:sz w:val="20"/>
          <w:szCs w:val="20"/>
        </w:rPr>
        <w:t>│</w:t>
      </w:r>
      <w:r>
        <w:rPr>
          <w:rFonts w:cs="Courier New" w:ascii="Courier New" w:hAnsi="Courier New"/>
          <w:sz w:val="20"/>
          <w:szCs w:val="20"/>
        </w:rPr>
        <w:t xml:space="preserve">от 24 ноября 1995 года </w:t>
      </w:r>
      <w:hyperlink r:id="rId2083">
        <w:r>
          <w:rPr>
            <w:rStyle w:val="InternetLink"/>
            <w:rFonts w:cs="Courier New" w:ascii="Courier New" w:hAnsi="Courier New"/>
            <w:color w:val="0000FF"/>
            <w:sz w:val="20"/>
            <w:szCs w:val="20"/>
          </w:rPr>
          <w:t>N 181-ФЗ</w:t>
        </w:r>
      </w:hyperlink>
      <w:r>
        <w:rPr>
          <w:rFonts w:cs="Courier New" w:ascii="Courier New" w:hAnsi="Courier New"/>
          <w:sz w:val="20"/>
          <w:szCs w:val="20"/>
        </w:rPr>
        <w:t xml:space="preserve"> "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й   защите   инвалидов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832 │ 10 │ 03 │5053402│     │  53509,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08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832 │ 10 │ 03 │5053402│ 005 │  53509,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08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азание  других  видов социаль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ощи                            │ 832 │ 10 │ 03 │5058600│     │    2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832 │ 10 │ 03 │5058600│ 005 │    2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832 │ 10 │ 03 │5220000│     │   2254,7│</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ая        комплексная│     │    │    │       │     │         │</w:t>
      </w:r>
    </w:p>
    <w:p>
      <w:pPr>
        <w:pStyle w:val="ConsPlusCell"/>
        <w:rPr/>
      </w:pPr>
      <w:r>
        <w:rPr>
          <w:rFonts w:cs="Courier New" w:ascii="Courier New" w:hAnsi="Courier New"/>
          <w:sz w:val="20"/>
          <w:szCs w:val="20"/>
        </w:rPr>
        <w:t>│</w:t>
      </w:r>
      <w:hyperlink r:id="rId2086">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государствен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держки  строительства  жилья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на  2006  -│ 832 │ 10 │ 03 │5220700│     │   2254,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5 годы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приобрет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ья      руководящим     кадр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влеченным    для   работы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енной сфере в  сель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сти,     и     руководителя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упных          и         средн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хозяйственных организаций  │ 832 │ 10 │ 03 │5220701│     │   2254,7│</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832 │ 10 │ 03 │5220701│ 005 │   2254,7│</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бюджетные трансферты           │ 832 │ 11 │    │       │     │1790138,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08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088">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2089">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2090">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бюджетам    су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бюджетные субсидии)           │ 832 │ 11 │ 02 │       │     │1672741,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09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092">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2093">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2094">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мероприятий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му               ремонт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ногоквартирных       домов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селению граждан  из аварий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ищного фонда  за  счет средст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тупивших   от   государствен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порации   -   Фонда  содейств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формированию            жилищн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мунального хозяйства           │ 832 │ 11 │ 02 │0980100│     │ 649352,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095">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2096">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мероприятий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му               ремонт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ногоквартирных домов             │ 832 │ 11 │ 02 │0980101│     │  80624,6│</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09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832 │ 11 │ 02 │0980101│ 010 │  80624,6│</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09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мероприятий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селению граждан  из аварий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ищного фонда                   │ 832 │ 11 │ 02 │0980102│     │ 568728,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099">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2100">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832 │ 11 │ 02 │0980102│ 010 │ 568728,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101">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2102">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мероприятий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му               ремонт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ногоквартирных       домов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селению граждан  из аварий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ищного  фонда  за  счет средст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ов                          │ 832 │ 11 │ 02 │0980200│     │  69872,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10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104">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ая адресная программ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ый                ремонт│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ногоквартирных             дом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положенных    на     территор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на 2010 год │ 832 │ 11 │ 02 │0980201│     │   62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10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832 │ 11 │ 02 │0980201│ 010 │   62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10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2107">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селение граждан из ветхого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арийного     жилищного    фонд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положенного    на    территор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на  2008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1 годы                         │ 832 │ 11 │ 02 │0980202│     │  5490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10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109">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832 │ 11 │ 02 │0980202│ 010 │  4300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11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111">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селение граждан из  ветхого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арийного жилищного фонда        │ 832 │ 11 │ 02 │0980212│     │  20672,3│</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11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w:t>
      </w:r>
      <w:hyperlink r:id="rId211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832 │ 11 │ 02 │0980212│ 010 │  20672,3│</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11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w:t>
      </w:r>
      <w:hyperlink r:id="rId211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Федеральная   целевая    </w:t>
      </w:r>
      <w:hyperlink r:id="rId2116">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ище"  на  2002  -  2010   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торой этап)                     │ 832 │ 11 │ 02 │1040000│     │  16485,7│</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11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w:t>
      </w:r>
      <w:hyperlink r:id="rId211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08.07.2010 N 3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2119">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Обеспечение  жилье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дых семей"                    │ 832 │ 11 │ 02 │1040200│     │  16485,7│</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12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w:t>
      </w:r>
      <w:hyperlink r:id="rId212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08.07.2010 N 3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832 │ 11 │ 02 │1040200│ 010 │  16485,7│</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12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w:t>
      </w:r>
      <w:hyperlink r:id="rId212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08.07.2010 N 3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государственных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области национальной экономики  │ 832 │ 11 │ 02 │3400000│     │  32176,9│</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12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упка автотранспортных средств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мунальной техники              │ 832 │ 11 │ 02 │3400702│     │  32176,9│</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12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832 │ 11 │ 02 │3400702│ 010 │  32176,9│</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12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бюджетные трансферты           │ 832 │ 11 │ 02 │5210000│     │ 292863,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12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субсидии   местным  бюджет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софинансирования   расход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тельств     по     исполнени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номочий     органов    мест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я     по     вопрос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значения                 │ 832 │ 11 │ 02 │5210100│     │ 292863,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12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местным   бюджетам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финансирование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ов             муниципа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й    по    осуществлени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жной    деятельности,    кром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и  по  строительству,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ношении    автомобильных   дорог│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значения   вне   границ│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еленных   пунктов   в  границ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района             │ 832 │ 11 │ 02 │5210101│     │ 240916,9│</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832 │ 11 │ 02 │5210101│ 010 │ 240916,9│</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местным   бюджетам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ощрение  победителей  ежегод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го   смотра-конкур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лучшее    озеленение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лагоустройство        населен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ункта Чувашской Республики       │ 832 │ 11 │ 02 │5210103│     │    54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832 │ 11 │ 02 │5210103│ 010 │    54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местным   бюджетам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ощрение              победител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го   конкурса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учшую   работу   по  формировани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лагоприятной                сре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знедеятельности        насел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обра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 832 │ 11 │ 02 │5210104│     │   1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832 │ 11 │ 02 │5210104│ 010 │   1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местным  бюджетам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финансирование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ов             муниципа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й    по    осуществлени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жной    деятельности,    кром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и  по  строительству,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ношении    автомобильных   дорог│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значения   в   границ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еленных пунктов поселений      │ 832 │ 11 │ 02 │5210110│     │  50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832 │ 11 │ 02 │5210110│ 010 │  50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местным   бюджетам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бесплатного проезд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ородском      электрическо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е участникам и  инвалид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ликой  Отечественной   войны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провождающим их лицам  в  период│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я мероприятий,  связа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празднованием  65-й   годовщин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беды  в  Великой   Отечествен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йне 1941 - 1945 годов           │ 832 │ 11 │ 02 │5210112│     │    407,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12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832 │ 11 │ 02 │5210112│ 010 │    407,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13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832 │ 11 │ 02 │5220000│     │ 61199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131">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2132">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2133">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дернизация      и      развит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ых  дорог  в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06 -  2010 годы  с│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нозом до 2025 года"           │ 832 │ 11 │ 02 │5220600│     │ 11000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13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е    улично-дорожной   се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их населенных пунктов       │ 832 │ 11 │ 02 │5220608│     │ 100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финансирование          о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обств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капит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собств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832 │ 11 │ 02 │5220608│ 020 │ 100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конструкция автомобильной дорог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сомольское   -   Яльчик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ьшая Таяба - Белая Воложка     │ 832 │ 11 │ 02 │5220620│     │  100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13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финансирование          о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обств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капит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собств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832 │ 11 │ 02 │5220620│ 020 │  100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13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w:t>
      </w:r>
      <w:hyperlink r:id="rId2137">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дых семей  в  решении жилищ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блемы на 2002 - 2015 годы"     │ 832 │ 11 │ 02 │5221100│     │  9581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13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местным   бюджетам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жильем молодых семей в│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амках реализации </w:t>
      </w:r>
      <w:hyperlink r:id="rId2139">
        <w:r>
          <w:rPr>
            <w:rStyle w:val="InternetLink"/>
            <w:rFonts w:cs="Courier New" w:ascii="Courier New" w:hAnsi="Courier New"/>
            <w:color w:val="0000FF"/>
            <w:sz w:val="20"/>
            <w:szCs w:val="20"/>
          </w:rPr>
          <w:t>Указа</w:t>
        </w:r>
      </w:hyperlink>
      <w:r>
        <w:rPr>
          <w:rFonts w:cs="Courier New" w:ascii="Courier New" w:hAnsi="Courier New"/>
          <w:sz w:val="20"/>
          <w:szCs w:val="20"/>
        </w:rPr>
        <w:t xml:space="preserve"> Президент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от  6  март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2 г. N 51 "О мерах по  усилени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поддержки  молод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 в Чувашской Республике"   │ 832 │ 11 │ 02 │5221102│     │  91413,8│</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14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832 │ 11 │ 02 │5221102│ 010 │  91413,8│</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14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местным   бюджетам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жильем  молодых сем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амках   федеральной   целевой│     │    │    │       │     │         │</w:t>
      </w:r>
    </w:p>
    <w:p>
      <w:pPr>
        <w:pStyle w:val="ConsPlusCell"/>
        <w:rPr/>
      </w:pPr>
      <w:r>
        <w:rPr>
          <w:rFonts w:cs="Courier New" w:ascii="Courier New" w:hAnsi="Courier New"/>
          <w:sz w:val="20"/>
          <w:szCs w:val="20"/>
        </w:rPr>
        <w:t>│</w:t>
      </w:r>
      <w:hyperlink r:id="rId2142">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Жилище" на 2002 -  2010│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832 │ 11 │ 02 │5221103│     │   4396,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143">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2144">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832 │ 11 │ 02 │5221103│ 010 │   4396,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145">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2146">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2147">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коренное    развитие    уличн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жной  сети  городских  округ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на 2008   -│ 832 │ 11 │ 02 │5226400│     │ 40000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1 годы"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втомобильной дорог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0 по  ул. Коммунальная  слобод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ул. Пирогова (противооползневы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 832 │ 11 │ 02 │5226416│     │  84016,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финансирование          о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обств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капит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собств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832 │ 11 │ 02 │5226416│ 020 │  84016,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конструкция автомобильной дорог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Эгерскому бульвару  на  участк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ул.   Ленинского комсомола  д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 Хевешская                     │ 832 │ 11 │ 02 │5226419│     │  165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финансирование          о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обств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капит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собств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832 │ 11 │ 02 │5226419│ 020 │  165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автомобильной дорог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0  по  ул. Коммунальная слобод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ул. Пирогова (участок 4)       │ 832 │ 11 │ 02 │5226420│     │  41639,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финансирование          о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обств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капит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собств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832 │ 11 │ 02 │5226420│ 020 │  41639,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конструкция  ул.  Пирогова   под│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гистральную    улицу   район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начения и  радиальных дублирующ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иц  500-летия  г.  Чебоксары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адемика Крылова в г. Чебоксары  │ 832 │ 11 │ 02 │5226421│     │ 257844,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финансирование          о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обств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капит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собств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832 │ 11 │ 02 │5226421│ 020 │ 257844,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2148">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ышение  безопасности дорож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вижения  в  Чувашской  Республик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2006 - 2012 годы"              │ 832 │ 11 │ 02 │5227100│     │   368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городским  округам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содерж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дернизацию и  ремонт техническ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    организации   дорож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вижения                          │ 832 │ 11 │ 02 │5227101│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14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муниципальны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м   на   строитель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модернизацию и  ремонт│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их  средств   организ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жного движения                │ 832 │ 11 │ 02 │5227101│     │   618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15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832 │ 11 │ 02 │5227101│ 010 │   618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15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венции    бюджетам    су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832 │ 11 │ 03 │       │     │ 117397,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15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ая помощь                 │ 832 │ 11 │ 03 │5050000│     │  47287,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15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жилыми   помещения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ей-сирот,   детей,   оставшихс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 попечения  родителей,  а такж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ей,   находящихся   под  опе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печительством),    не   имеющ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репленного жилого помещения    │ 832 │ 11 │ 03 │5053600│     │  47287,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15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компенсаций                  │ 832 │ 11 │ 03 │5053600│ 009 │  47287,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15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бюджетные трансферты           │ 832 │ 11 │ 03 │5210000│     │  70110,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субвенции  местным  бюджет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финансового    обеспеч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ных      обязательств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данным    для    осуществл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 полномочиям       │ 832 │ 11 │ 03 │5210200│     │  70110,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отде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х         полномоч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ю жилыми  помещениями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говорам     социального    найм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тегорий  граждан,   указанных  в│     │    │    │       │     │         │</w:t>
      </w:r>
    </w:p>
    <w:p>
      <w:pPr>
        <w:pStyle w:val="ConsPlusCell"/>
        <w:rPr/>
      </w:pPr>
      <w:r>
        <w:rPr>
          <w:rFonts w:cs="Courier New" w:ascii="Courier New" w:hAnsi="Courier New"/>
          <w:sz w:val="20"/>
          <w:szCs w:val="20"/>
        </w:rPr>
        <w:t>│</w:t>
      </w:r>
      <w:hyperlink r:id="rId2156">
        <w:r>
          <w:rPr>
            <w:rStyle w:val="InternetLink"/>
            <w:rFonts w:cs="Courier New" w:ascii="Courier New" w:hAnsi="Courier New"/>
            <w:color w:val="0000FF"/>
            <w:sz w:val="20"/>
            <w:szCs w:val="20"/>
          </w:rPr>
          <w:t>пункте 3 части 1 статьи  11</w:t>
        </w:r>
      </w:hyperlink>
      <w:r>
        <w:rPr>
          <w:rFonts w:cs="Courier New" w:ascii="Courier New" w:hAnsi="Courier New"/>
          <w:sz w:val="20"/>
          <w:szCs w:val="20"/>
        </w:rPr>
        <w:t xml:space="preserve"> Зако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улировании  жилищных отноше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состоящих  на  учете в  качест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уждающихся в жилых помещениях    │ 832 │ 11 │ 03 │5210204│     │  70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компенсаций                  │ 832 │ 11 │ 03 │5210204│ 009 │  70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отде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х         полномоч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по  ведени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ета   граждан,   нуждающихся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ых помещениях  и  имеющих пра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государственную  поддержку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приобрет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ых  помещений,  регистраци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ету  граждан,  имеющих  право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чение  социальных  выплат  дл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бретения  жилья   в   связи  с│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селением  из  районов Крайне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вера   и   приравненных  к   ни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стей                        │ 832 │ 11 │ 03 │5210205│     │    110,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компенсаций                  │ 832 │ 11 │ 03 │5210205│ 009 │    110,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ЖИЛИЩНАЯ ИНСПЕКЦ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 833 │    │    │       │     │   4457,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157">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2158">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ищно-коммунальное хозяйство    │ 833 │ 05 │    │       │     │   4457,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159">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2160">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вопросы в  области жилищн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мунального хозяйства           │ 833 │ 05 │ 05 │       │     │   4457,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161">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2162">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су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 833 │ 05 │ 05 │0020000│     │   4457,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163">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2164">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833 │ 05 │ 05 │0020400│     │   4457,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165">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2166">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33 │ 05 │ 05 │0020400│ 012 │   4457,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167">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2168">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        ЭКОНОМИЧЕСК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Я   И   ТОРГОВЛИ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 840 │    │    │       │     │ 231946,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16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170">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2171">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2172">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государственные вопросы       │ 840 │ 01 │    │       │     │  23479,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173">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2174">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2175">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общегосударственные вопросы│ 840 │ 01 │ 14 │       │     │  23479,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176">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2177">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2178">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 840 │ 01 │ 14 │0010000│     │   335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17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в ред. </w:t>
      </w:r>
      <w:hyperlink r:id="rId218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тивной реформы          │ 840 │ 01 │ 14 │0011300│     │   335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18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в ред. </w:t>
      </w:r>
      <w:hyperlink r:id="rId218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40 │ 01 │ 14 │0011300│ 012 │   335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18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в ред. </w:t>
      </w:r>
      <w:hyperlink r:id="rId218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су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 840 │ 01 │ 14 │0020000│     │  20129,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185">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2186">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2187">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840 │ 01 │ 14 │0020400│     │  20129,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188">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2189">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2190">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40 │ 01 │ 14 │0020400│ 012 │  20129,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191">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2192">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2193">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ая экономика            │ 840 │ 04 │    │       │     │ 155732,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194">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2195">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вопросы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экономики            │ 840 │ 04 │ 12 │       │     │ 155732,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196">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2197">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государстве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й  в  области   националь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ономики                         │ 840 │ 04 │ 12 │3400000│     │   1533,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граждан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и                    │ 840 │ 04 │ 12 │3400400│     │   1533,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40 │ 04 │ 12 │3400400│ 006 │   1533,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лый бизнес и предпринимательство│ 840 │ 04 │ 12 │3450000│     │ 112243,8│</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19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в ред. </w:t>
      </w:r>
      <w:hyperlink r:id="rId219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на     государственну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держку    малого   и   средне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принимательства,       включа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стьянские          (фермерск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зяйства                         │ 840 │ 04 │ 12 │3450100│     │ 112243,8│</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20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в ред. </w:t>
      </w:r>
      <w:hyperlink r:id="rId220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40 │ 04 │ 12 │3450100│ 006 │  32506,8│</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20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в ред. </w:t>
      </w:r>
      <w:hyperlink r:id="rId220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некоммерчески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м                      │ 840 │ 04 │ 12 │3450100│ 019 │  79737,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20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840 │ 04 │ 12 │5220000│     │  41955,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205">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2206">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w:t>
      </w:r>
      <w:hyperlink r:id="rId2207">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я   субъектов   малого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го   предпринимательства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на  2010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20 годы                         │ 840 │ 04 │ 12 │5224400│     │  38183,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208">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2209">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w:t>
      </w:r>
      <w:hyperlink r:id="rId2210">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развит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малого    и   средне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принимательства  в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10 - 2020 годы    │ 840 │ 04 │ 12 │5224401│     │  38183,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211">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2212">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40 │ 04 │ 12 │5224401│ 006 │  1704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21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214">
        <w:r>
          <w:rPr>
            <w:rStyle w:val="InternetLink"/>
            <w:rFonts w:cs="Courier New" w:ascii="Courier New" w:hAnsi="Courier New"/>
            <w:color w:val="0000FF"/>
            <w:sz w:val="20"/>
            <w:szCs w:val="20"/>
          </w:rPr>
          <w:t>N 14</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2215">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40 │ 04 │ 12 │5224401│ 012 │   1208,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21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некоммерчески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м                      │ 840 │ 04 │ 12 │5224401│ 019 │  19934,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21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218">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2219">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стимулир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я   внешнеэкономической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вестиционной    деятельности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на  2010  -│ 840 │ 04 │ 12 │5224600│     │   2626,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20 годы"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22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целевой  </w:t>
      </w:r>
      <w:hyperlink r:id="rId2221">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е    стимулир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я   внешнеэкономической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вестиционной    деятельности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на  2010  -│ 840 │ 04 │ 12 │5224601│     │   2626,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20 годы"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22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40 │ 04 │ 12 │5224601│ 012 │   2626,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22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2224">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е   предпринимательства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народных  художестве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слов, ремесел и  производ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венирной  продукции в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10 - 2020 годы"   │ 840 │ 04 │ 12 │5224800│     │    778,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22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целевой  </w:t>
      </w:r>
      <w:hyperlink r:id="rId2226">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е  предпринимательства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народных  художестве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слов, ремесел и  производ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венирной  продукции в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10 - 2020 годы"   │ 840 │ 04 │ 12 │5224801│     │    778,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22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40 │ 04 │ 12 │5224801│ 006 │    29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40 │ 04 │ 12 │5224801│ 012 │    488,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22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2229">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е  потребительского  рын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сферы   услуг    в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10 - 2020 годы"   │ 840 │ 04 │ 12 │5226500│     │    368,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целевой  </w:t>
      </w:r>
      <w:hyperlink r:id="rId2230">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е потребительского рынка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феры услуг в Чувашской Республик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2010 - 2020 годы"              │ 840 │ 04 │ 12 │5226501│     │    368,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40 │ 04 │ 12 │5226501│ 012 │    368,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840 │ 07 │    │       │     │   1854,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23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2232">
        <w:r>
          <w:rPr>
            <w:rStyle w:val="InternetLink"/>
            <w:rFonts w:cs="Courier New" w:ascii="Courier New" w:hAnsi="Courier New"/>
            <w:color w:val="0000FF"/>
            <w:sz w:val="20"/>
            <w:szCs w:val="20"/>
          </w:rPr>
          <w:t>N 42</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ая       подготов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подготовка     и     повыш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алификации                      │ 840 │ 07 │ 05 │       │     │   1179,1│</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23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образования │ 840 │ 07 │ 05 │4360000│     │   1179,1│</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23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готовка  управленческих  кадр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организаций      народ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зяйства Российской Федерации    │ 840 │ 07 │ 05 │4361800│     │   1179,1│</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23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40 │ 07 │ 05 │4361800│ 012 │   1179,1│</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23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вопросы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840 │ 07 │ 09 │       │     │    675,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23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840 │ 07 │ 09 │5220000│     │    675,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23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w:t>
      </w:r>
      <w:hyperlink r:id="rId2239">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балансированности    потребност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ономики   в   кадрах  и    рын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ых  услуг на  2003  -│ 840 │ 07 │ 09 │5224900│     │    675,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5  годы  и  на  период до  2011│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а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24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w:t>
      </w:r>
      <w:hyperlink r:id="rId2241">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балансированности    потребност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ономики   в   кадрах   и   рын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ых  услуг   на 2003 -│ 840 │ 07 │ 09 │5224901│     │    675,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5 годы и на период до 2011 года│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24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40 │ 07 │ 09 │5224901│ 012 │    675,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24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бюджетные трансферты           │ 840 │ 11 │    │       │     │  50879,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24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245">
        <w:r>
          <w:rPr>
            <w:rStyle w:val="InternetLink"/>
            <w:rFonts w:cs="Courier New" w:ascii="Courier New" w:hAnsi="Courier New"/>
            <w:color w:val="0000FF"/>
            <w:sz w:val="20"/>
            <w:szCs w:val="20"/>
          </w:rPr>
          <w:t>N 14</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2246">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тации     бюджетам     су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840 │ 11 │ 01 │       │     │   1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тации                           │ 840 │ 11 │ 01 │5170000│     │   1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ощрение   достижения   наилучш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ей  деятельности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ьной власти             │ 840 │ 11 │ 01 │5170700│     │   1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ощрение   достижения   наилучш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ей  деятельности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 840 │ 11 │ 01 │5170701│     │   1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дотации                    │ 840 │ 11 │ 01 │5170701│ 007 │   1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бюджетам    су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бюджетные субсидии)           │ 840 │ 11 │ 02 │       │     │  42071,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24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248">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ные  инвестиции  в   объект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н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ключенные в целевые программы    │ 840 │ 11 │ 02 │1020000│     │  11184,6│</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24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ные  инвестиции  в   объект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обств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ы              капит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собств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840 │ 11 │ 02 │1020100│     │  11184,6│</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25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конструкция           инженер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муникаций центральной части  с.│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тырево (первая очередь)         │ 840 │ 11 │ 02 │1020112│     │   6224,6│</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25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финансирование          о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обств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капит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собств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840 │ 11 │ 02 │1020112│ 020 │   6224,6│</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25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снабжение,     д.      Оженар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нашского района                 │ 840 │ 11 │ 02 │1020122│     │   496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25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финансирование          о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обств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капит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собств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840 │ 11 │ 02 │1020122│ 020 │   496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25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лый бизнес и предпринимательство│ 840 │ 11 │ 02 │3450000│     │  100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25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на     государственну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держку   малого   и    средне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принимательства,       включа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стьянские          (фермерск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зяйства                         │ 840 │ 11 │ 02 │3450100│     │  100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25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840 │ 11 │ 02 │3450100│ 010 │  100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25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бюджетные трансферты           │ 840 │ 11 │ 02 │5210000│     │   21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субсидии   местным  бюджет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софинансирования   расход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тельств     по     исполнени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номочий     органов    мест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я     по     вопрос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значения                 │ 840 │ 11 │ 02 │5210100│     │   21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местным   бюджетам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ощрение              победител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ономического соревнования  межд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ими,  городскими поселения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 840 │ 11 │ 02 │5210106│     │   1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840 │ 11 │ 02 │5210106│ 010 │   1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местным   бюджетам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ощрение              победител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го   конкурса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учшую    организацию   труда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й    местности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 840 │ 11 │ 02 │5210107│     │   11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840 │ 11 │ 02 │5210107│ 010 │   11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840 │ 11 │ 02 │5220000│     │  18787,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25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w:t>
      </w:r>
      <w:hyperlink r:id="rId2259">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я   субъектов   малого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го   предпринимательства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на  2010  -│ 840 │ 11 │ 02 │5224400│     │   250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20 годы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w:t>
      </w:r>
      <w:hyperlink r:id="rId2260">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развит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малого    и   средне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принимательства   в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10 - 2020 годы    │ 840 │ 11 │ 02 │5224401│     │   25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840 │ 11 │ 02 │5224401│ 010 │   25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2261">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административ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формы в  Чувашской  Республике в│ 840 │ 11 │ 02 │5224700│     │  16287,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6 - 2013 годах"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26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целевой  </w:t>
      </w:r>
      <w:hyperlink r:id="rId2263">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административ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формы    в Чувашской  Республик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2006 - 2013 годах"              │ 840 │ 11 │ 02 │5224701│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26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840 │ 11 │ 02 │5224701│ 010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26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ногофункциональный    центр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ю  государственных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услуг    по    ул.│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нинградская в г. Чебоксары      │ 840 │ 11 │ 02 │5224702│     │  16287,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26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финансирование          о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обств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капит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собств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840 │ 11 │ 02 │5224702│ 020 │  16287,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26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венции    бюджетам    су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840 │ 11 │ 03 │       │     │   5308,1│</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26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 840 │ 11 │ 03 │0010000│     │   5308,1│</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26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полномочий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готовке              провед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тистических переписей          │ 840 │ 11 │ 03 │0014300│     │   5308,1│</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27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компенсаций                  │ 840 │ 11 │ 03 │0014300│ 009 │   5308,1│</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27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межбюджетные трансферты      │ 840 │ 11 │ 04 │       │     │   25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27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 840 │ 11 │ 04 │0010000│     │   25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27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рамк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тивной реформы          │ 840 │ 11 │ 04 │0011300│     │   25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27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субсидии                     │ 840 │ 11 │ 04 │0011300│ 018 │   25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27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СЛУЖБА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ПО  ОХРАНЕ, КОНТРОЛЮ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УЛИРОВАНИЮ        ИСПОЛЬ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ЖИВОТНОГО МИРА  И  СРЕ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Х ОБИТАНИЯ                       │ 849 │    │    │       │     │   5688,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27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277">
        <w:r>
          <w:rPr>
            <w:rStyle w:val="InternetLink"/>
            <w:rFonts w:cs="Courier New" w:ascii="Courier New" w:hAnsi="Courier New"/>
            <w:color w:val="0000FF"/>
            <w:sz w:val="20"/>
            <w:szCs w:val="20"/>
          </w:rPr>
          <w:t>N 14</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2278">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ая экономика            │ 849 │ 04 │    │       │     │   5636,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27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280">
        <w:r>
          <w:rPr>
            <w:rStyle w:val="InternetLink"/>
            <w:rFonts w:cs="Courier New" w:ascii="Courier New" w:hAnsi="Courier New"/>
            <w:color w:val="0000FF"/>
            <w:sz w:val="20"/>
            <w:szCs w:val="20"/>
          </w:rPr>
          <w:t>N 14</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2281">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е хозяйство и рыболовство  │ 849 │ 04 │ 05 │       │     │   5636,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28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283">
        <w:r>
          <w:rPr>
            <w:rStyle w:val="InternetLink"/>
            <w:rFonts w:cs="Courier New" w:ascii="Courier New" w:hAnsi="Courier New"/>
            <w:color w:val="0000FF"/>
            <w:sz w:val="20"/>
            <w:szCs w:val="20"/>
          </w:rPr>
          <w:t>N 14</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2284">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 849 │ 04 │ 05 │0010000│     │   5399,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28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286">
        <w:r>
          <w:rPr>
            <w:rStyle w:val="InternetLink"/>
            <w:rFonts w:cs="Courier New" w:ascii="Courier New" w:hAnsi="Courier New"/>
            <w:color w:val="0000FF"/>
            <w:sz w:val="20"/>
            <w:szCs w:val="20"/>
          </w:rPr>
          <w:t>N 14</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2287">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полномоч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по  контрол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дзору,    выдаче   лицензий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ешений  в  области  охраны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ьзования  объектов  живот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ра и среды их обитания          │ 849 │ 04 │ 05 │0015100│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28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полномоч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по  контрол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дзору,   выдаче    лицензий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ешений  в  области  охраны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ьзования  объектов  живот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ра, отнесенных к объектам охот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среды их обитания               │ 849 │ 04 │ 05 │0015100│     │   5399,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28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Законов ЧР│         │</w:t>
      </w:r>
    </w:p>
    <w:p>
      <w:pPr>
        <w:pStyle w:val="ConsPlusCell"/>
        <w:rPr/>
      </w:pPr>
      <w:r>
        <w:rPr>
          <w:rFonts w:cs="Courier New" w:ascii="Courier New" w:hAnsi="Courier New"/>
          <w:sz w:val="20"/>
          <w:szCs w:val="20"/>
        </w:rPr>
        <w:t>│</w:t>
      </w:r>
      <w:r>
        <w:rPr>
          <w:rFonts w:cs="Courier New" w:ascii="Courier New" w:hAnsi="Courier New"/>
          <w:sz w:val="20"/>
          <w:szCs w:val="20"/>
        </w:rPr>
        <w:t xml:space="preserve">от 18.05.2010 </w:t>
      </w:r>
      <w:hyperlink r:id="rId2290">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2291">
        <w:r>
          <w:rPr>
            <w:rStyle w:val="InternetLink"/>
            <w:rFonts w:cs="Courier New" w:ascii="Courier New" w:hAnsi="Courier New"/>
            <w:color w:val="0000FF"/>
            <w:sz w:val="20"/>
            <w:szCs w:val="20"/>
          </w:rPr>
          <w:t>N 42</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49 │ 04 │ 05 │0015100│ 012 │   5399,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29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293">
        <w:r>
          <w:rPr>
            <w:rStyle w:val="InternetLink"/>
            <w:rFonts w:cs="Courier New" w:ascii="Courier New" w:hAnsi="Courier New"/>
            <w:color w:val="0000FF"/>
            <w:sz w:val="20"/>
            <w:szCs w:val="20"/>
          </w:rPr>
          <w:t>N 14</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2294">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рана  и  использование  о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вотного мира                    │ 849 │ 04 │ 05 │2640000│     │    142,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рана  и  использование  о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вотного   мира,   отнесенных   к│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ам охоты                    │ 849 │ 04 │ 05 │2640100│     │    142,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49 │ 04 │ 05 │2640100│ 012 │    142,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ыболовное хозяйство              │ 849 │ 04 │ 05 │2700000│     │     95,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    регулирование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рана     водных    биологическ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урсов                          │ 849 │ 04 │ 05 │2700400│     │     95,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49 │ 04 │ 05 │2700400│ 012 │     95,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рана окружающей среды           │ 849 │ 06 │    │       │     │     52,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рана  объектов  растительного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вотного   мира   и    среды   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итания                          │ 849 │ 06 │ 03 │       │     │     52,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рана  и  использование  о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вотного мира                    │ 849 │ 06 │ 03 │2640000│     │     52,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рана  и  использование  о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вотного  мира   (за  исключение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несенных  к  объектам  охоты,  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кже     водных     биологическ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урсов)                         │ 849 │ 06 │ 03 │2640200│     │     52,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49 │ 06 │ 03 │2640200│ 012 │     52,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 ПРИРОДНЫХ  РЕСУРСОВ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ОЛОГИИ ЧУВАШСКОЙ РЕСПУБЛИКИ     │ 850 │    │    │       │     │ 214462,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29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296">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2297">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2298">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ая экономика            │ 850 │ 04 │    │       │     │ 172902,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29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300">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2301">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2302">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экономические вопросы         │ 850 │ 04 │ 01 │       │     │  13126,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303">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2304">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су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 850 │ 04 │ 01 │0020000│     │  13126,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305">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2306">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850 │ 04 │ 01 │0020400│     │  13126,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307">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2308">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50 │ 04 │ 01 │0020400│ 012 │  13126,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309">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2310">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е хозяйство и рыболовство  │ 850 │ 04 │ 05 │       │     │    290,9│</w:t>
      </w:r>
    </w:p>
    <w:p>
      <w:pPr>
        <w:pStyle w:val="ConsPlusCell"/>
        <w:rPr/>
      </w:pPr>
      <w:r>
        <w:rPr>
          <w:rFonts w:cs="Courier New" w:ascii="Courier New" w:hAnsi="Courier New"/>
          <w:sz w:val="20"/>
          <w:szCs w:val="20"/>
        </w:rPr>
        <w:t>│</w:t>
      </w:r>
      <w:r>
        <w:rPr>
          <w:rFonts w:cs="Courier New" w:ascii="Courier New" w:hAnsi="Courier New"/>
          <w:sz w:val="20"/>
          <w:szCs w:val="20"/>
        </w:rPr>
        <w:t xml:space="preserve">(абзац введен </w:t>
      </w:r>
      <w:hyperlink r:id="rId231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08.07.2010 N 3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обеспечивающ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услуг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го  хозяйства,   охраны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ьзования  объектов  живот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ра                              │ 850 │ 04 │ 05 │2610000│     │    290,9│</w:t>
      </w:r>
    </w:p>
    <w:p>
      <w:pPr>
        <w:pStyle w:val="ConsPlusCell"/>
        <w:rPr/>
      </w:pPr>
      <w:r>
        <w:rPr>
          <w:rFonts w:cs="Courier New" w:ascii="Courier New" w:hAnsi="Courier New"/>
          <w:sz w:val="20"/>
          <w:szCs w:val="20"/>
        </w:rPr>
        <w:t>│</w:t>
      </w:r>
      <w:r>
        <w:rPr>
          <w:rFonts w:cs="Courier New" w:ascii="Courier New" w:hAnsi="Courier New"/>
          <w:sz w:val="20"/>
          <w:szCs w:val="20"/>
        </w:rPr>
        <w:t xml:space="preserve">(абзац введен </w:t>
      </w:r>
      <w:hyperlink r:id="rId231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08.07.2010 N 3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850 │ 04 │ 05 │2619900│     │    290,9│</w:t>
      </w:r>
    </w:p>
    <w:p>
      <w:pPr>
        <w:pStyle w:val="ConsPlusCell"/>
        <w:rPr/>
      </w:pPr>
      <w:r>
        <w:rPr>
          <w:rFonts w:cs="Courier New" w:ascii="Courier New" w:hAnsi="Courier New"/>
          <w:sz w:val="20"/>
          <w:szCs w:val="20"/>
        </w:rPr>
        <w:t>│</w:t>
      </w:r>
      <w:r>
        <w:rPr>
          <w:rFonts w:cs="Courier New" w:ascii="Courier New" w:hAnsi="Courier New"/>
          <w:sz w:val="20"/>
          <w:szCs w:val="20"/>
        </w:rPr>
        <w:t xml:space="preserve">(абзац введен </w:t>
      </w:r>
      <w:hyperlink r:id="rId231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08.07.2010 N 3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50 │ 04 │ 05 │2619900│ 001 │    290,9│</w:t>
      </w:r>
    </w:p>
    <w:p>
      <w:pPr>
        <w:pStyle w:val="ConsPlusCell"/>
        <w:rPr/>
      </w:pPr>
      <w:r>
        <w:rPr>
          <w:rFonts w:cs="Courier New" w:ascii="Courier New" w:hAnsi="Courier New"/>
          <w:sz w:val="20"/>
          <w:szCs w:val="20"/>
        </w:rPr>
        <w:t>│</w:t>
      </w:r>
      <w:r>
        <w:rPr>
          <w:rFonts w:cs="Courier New" w:ascii="Courier New" w:hAnsi="Courier New"/>
          <w:sz w:val="20"/>
          <w:szCs w:val="20"/>
        </w:rPr>
        <w:t xml:space="preserve">(абзац введен </w:t>
      </w:r>
      <w:hyperlink r:id="rId231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08.07.2010 N 3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ные ресурсы                    │ 850 │ 04 │ 06 │       │     │  20818,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31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316">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хозяйственные мероприятия     │ 850 │ 04 │ 06 │2800000│     │   8068,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отдельных полномоч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области водных отношений        │ 850 │ 04 │ 06 │2800400│     │   8068,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50 │ 04 │ 06 │2800400│ 012 │   8068,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охранные  и  водохозяйственны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 850 │ 04 │ 06 │2810000│     │   1259,2│</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31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850 │ 04 │ 06 │2819900│     │   1259,2│</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31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50 │ 04 │ 06 │2819900│ 001 │   1259,2│</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31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850 │ 04 │ 06 │5220000│     │  11491,6│</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32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2321">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ышение           экологиче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опасности      в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06 - 2011 годы"   │ 850 │ 04 │ 06 │5224200│     │  11491,6│</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32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бретение   и    внедрение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сплуатацию    автоматизирован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стемы     мониторинга     вод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 850 │ 04 │ 06 │5224202│     │  11491,6│</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32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50 │ 04 │ 06 │5224202│ 012 │  11491,6│</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32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ое хозяйство                  │ 850 │ 04 │ 07 │       │     │ 121116,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325">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2326">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просы в области лесных отношений│ 850 │ 04 │ 07 │2920000│     │ 120776,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327">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2328">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отде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номочий   в    области   лес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ношений                         │ 850 │ 04 │ 07 │2920100│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32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отдельных полномочий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лесных отношений          │ 850 │ 04 │ 07 │2920100│     │ 120776,5│</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33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Законов ЧР│         │</w:t>
      </w:r>
    </w:p>
    <w:p>
      <w:pPr>
        <w:pStyle w:val="ConsPlusCell"/>
        <w:rPr/>
      </w:pPr>
      <w:r>
        <w:rPr>
          <w:rFonts w:cs="Courier New" w:ascii="Courier New" w:hAnsi="Courier New"/>
          <w:sz w:val="20"/>
          <w:szCs w:val="20"/>
        </w:rPr>
        <w:t>│</w:t>
      </w:r>
      <w:r>
        <w:rPr>
          <w:rFonts w:cs="Courier New" w:ascii="Courier New" w:hAnsi="Courier New"/>
          <w:sz w:val="20"/>
          <w:szCs w:val="20"/>
        </w:rPr>
        <w:t xml:space="preserve">от 18.05.2010 </w:t>
      </w:r>
      <w:hyperlink r:id="rId2331">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2332">
        <w:r>
          <w:rPr>
            <w:rStyle w:val="InternetLink"/>
            <w:rFonts w:cs="Courier New" w:ascii="Courier New" w:hAnsi="Courier New"/>
            <w:color w:val="0000FF"/>
            <w:sz w:val="20"/>
            <w:szCs w:val="20"/>
          </w:rPr>
          <w:t>N 42</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50 │ 04 │ 07 │2920100│ 001 │  70908,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33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334">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50 │ 04 │ 07 │2920100│ 006 │  2832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33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в ред. </w:t>
      </w:r>
      <w:hyperlink r:id="rId233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50 │ 04 │ 07 │2920100│ 012 │   9104,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охран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сстановления   и   исполь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ов                             │ 850 │ 04 │ 07 │2920100│ 445 │  12443,6│</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33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охран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сстановления   и   исполь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ов                             │ 850 │ 04 │ 07 │2920200│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33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50 │ 04 │ 07 │2920200│ 012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33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850 │ 04 │ 07 │5220000│     │    34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2340">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а  Чувашии"  на  2008 -   2011│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850 │ 04 │ 07 │5224100│     │    34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целевой  </w:t>
      </w:r>
      <w:hyperlink r:id="rId2341">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а Чувашии" на 2008 - 2011 годы│ 850 │ 04 │ 07 │5224101│     │    34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50 │ 04 │ 07 │5224101│ 012 │    34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вопросы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экономики            │ 850 │ 04 │ 12 │       │     │  17550,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34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850 │ 04 │ 12 │5220000│     │  17550,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34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2344">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здание  системы   и  провед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   по    мониторингу   земель│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на  2005  -│ 850 │ 04 │ 12 │5224000│     │    55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1 годы"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целевой  </w:t>
      </w:r>
      <w:hyperlink r:id="rId2345">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здание  системы   и  провед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   по   мониторингу    земель│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на 2005  -│ 850 │ 04 │ 12 │5224001│     │    550,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1 годы"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50 │ 04 │ 12 │5224001│ 012 │    550,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2346">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ышение           экологиче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опасности      в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06 - 2011 годы"   │ 850 │ 04 │ 12 │5224200│     │  170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34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подрядным организациям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мещение   затрат   на    уплат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центов       по       кредит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влекаемым      в      кредит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х     на     реализаци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вестиционных     проектов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работке    твердых     бытов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ходов                           │ 850 │ 04 │ 12 │5224203│     │  170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34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50 │ 04 │ 12 │5224203│ 006 │  170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34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рана окружающей среды           │ 850 │ 06 │    │       │     │  10507,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35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8.07.2010 N 3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рана  объектов  растительного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вотного   мира   и    среды   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итания                          │ 850 │ 06 │ 03 │       │     │   7890,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35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8.07.2010 N 3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тояние   окружающей   среды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родопользования                │ 850 │ 06 │ 03 │4100000│     │    573,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35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8.07.2010 N 3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родоохранные мероприятия       │ 850 │ 06 │ 03 │4100100│     │    573,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35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8.07.2010 N 3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50 │ 06 │ 03 │4100100│ 012 │    573,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35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8.07.2010 N 3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родоохранные учреждения        │ 850 │ 06 │ 03 │4110000│     │   7312,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850 │ 06 │ 03 │4119900│     │   7312,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50 │ 06 │ 03 │4119900│ 001 │   7312,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государствен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тики занятости населения      │ 850 │ 06 │ 03 │5100000│     │      5,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дополните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направленных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нижение  напряженности  на  рынк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уда     субъектов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850 │ 06 │ 03 │5100300│     │      5,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50 │ 06 │ 03 │5100300│ 001 │      5,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вопросы  в  области охран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ружающей среды                  │ 850 │ 06 │ 05 │       │     │   2616,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850 │ 06 │ 05 │5220000│     │   2616,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2355">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ышение           экологиче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опасности      в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06 - 2011 годы"   │ 850 │ 06 │ 05 │5224200│     │   2616,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целевой  </w:t>
      </w:r>
      <w:hyperlink r:id="rId2356">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ышение           экологиче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опасности      в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06 - 2011 годы"   │ 850 │ 06 │ 05 │5224201│     │   2616,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родоохранные мероприятия       │ 850 │ 06 │ 05 │5224201│ 443 │   2616,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бюджетные трансферты           │ 850 │ 11 │    │       │     │  31052,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35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358">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бюджетам    су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бюджетные субсидии)           │ 850 │ 11 │ 02 │       │     │  31052,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35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360">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хозяйственные мероприятия     │ 850 │ 11 │ 02 │2800000│     │  21052,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36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ьзования,    охраны    вод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и    гидротехническ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ружений                        │ 850 │ 11 │ 02 │2800100│     │   1052,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36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850 │ 11 │ 02 │2800100│ 010 │   1052,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36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капитального ремонт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технических       сооруже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ходящихся     в    собств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й   собственност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схозяйных       гидротехническ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ружений                        │ 850 │ 11 │ 02 │2800300│     │  20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850 │ 11 │ 02 │2800300│ 010 │  20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850 │ 11 │ 02 │5220000│     │  100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36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2365">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ышение           экологиче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опасности      в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06 - 2011 годы"   │ 850 │ 11 │ 02 │5224200│     │  100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36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гон  ТБО  для  гг.  Чебоксар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вочебоксарска  и   Чебоксарск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а                            │ 850 │ 11 │ 02 │5224204│     │   60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36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финансирование          о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обств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капит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собств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850 │ 11 │ 02 │5224204│ 020 │   60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36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соросортировочный   комплекс   с│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астком глубокого прессования    │ 850 │ 11 │ 02 │5224205│     │   40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36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финансирование          о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обств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капит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собств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850 │ 11 │ 02 │5224205│ 020 │   40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37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СЛУЖБА  ЗАНЯТ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ЕЛЕНИЯ ЧУВАШСКОЙ РЕСПУБЛИКИ    │ 851 │    │    │       │     │140585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37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372">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2373">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2374">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ая экономика            │ 851 │ 04 │    │       │     │ 731520,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37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376">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2377">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2378">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экономические вопросы         │ 851 │ 04 │ 01 │       │     │ 731520,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37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380">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2381">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2382">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государствен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тики занятости населения      │ 851 │ 04 │ 01 │5100000│     │ 700496,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38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384">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2385">
        <w:r>
          <w:rPr>
            <w:rStyle w:val="InternetLink"/>
            <w:rFonts w:cs="Courier New" w:ascii="Courier New" w:hAnsi="Courier New"/>
            <w:color w:val="0000FF"/>
            <w:sz w:val="20"/>
            <w:szCs w:val="20"/>
          </w:rPr>
          <w:t>N 31</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полномоч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йствия   занятости  насел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ключая  расходы  по осуществлени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х полномочий                   │ 851 │ 04 │ 01 │5100200│     │ 190009,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38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387">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2388">
        <w:r>
          <w:rPr>
            <w:rStyle w:val="InternetLink"/>
            <w:rFonts w:cs="Courier New" w:ascii="Courier New" w:hAnsi="Courier New"/>
            <w:color w:val="0000FF"/>
            <w:sz w:val="20"/>
            <w:szCs w:val="20"/>
          </w:rPr>
          <w:t>N 31</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             времен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удоустройства несовершеннолетн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4 до 18 лет                   │ 851 │ 04 │ 01 │5100201│     │  13313,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38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51 │ 04 │ 01 │5100201│ 001 │  13313,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39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  ярмарок  вакансий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ебных мест                      │ 851 │ 04 │ 01 │5100202│     │    212,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39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51 │ 04 │ 01 │5100202│ 001 │    212,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39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ирование     населения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одателей   о   положении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ынке труда                       │ 851 │ 04 │ 01 │5100203│     │   3695,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39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51 │ 04 │ 01 │5100203│ 001 │   2095,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39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51 │ 04 │ 01 │5100203│ 012 │   16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 общественных работ    │ 851 │ 04 │ 01 │5100204│     │  12225,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39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51 │ 04 │ 01 │5100204│ 001 │  12225,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39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             времен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удоустройства        безработ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 испытывающих трудности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иске работы                     │ 851 │ 04 │ 01 │5100205│     │   2582,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39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51 │ 04 │ 01 │5100205│ 001 │   2582,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39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ая  адаптация  безработ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                           │ 851 │ 04 │ 01 │5100206│     │    537,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39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51 │ 04 │ 01 │5100206│ 001 │    537,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40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             содейств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занятости безработных граждан │ 851 │ 04 │ 01 │5100207│     │   1121,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40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51 │ 04 │ 01 │5100207│ 001 │   1121,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40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        трудоустрой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работных граждан в возрасте  от│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до 20 лет из  числа выпускник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й  начального и  средне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го     обра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щущих работу впервые             │ 851 │ 04 │ 01 │5100208│     │    802,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40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51 │ 04 │ 01 │5100208│ 001 │    802,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40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е          обуч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работных граждан               │ 851 │ 04 │ 01 │5100209│     │  42519,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40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51 │ 04 │ 01 │5100209│ 001 │  42519,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40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ая ориентация       │ 851 │ 04 │ 01 │5100210│     │   3323,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40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51 │ 04 │ 01 │5100210│ 001 │   2508,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40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51 │ 04 │ 01 │5100210│ 012 │    815,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расходов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по управлению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нятости населения               │ 851 │ 04 │ 01 │5100211│     │ 109676,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40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08.07.2010 </w:t>
      </w:r>
      <w:hyperlink r:id="rId2410">
        <w:r>
          <w:rPr>
            <w:rStyle w:val="InternetLink"/>
            <w:rFonts w:cs="Courier New" w:ascii="Courier New" w:hAnsi="Courier New"/>
            <w:color w:val="0000FF"/>
            <w:sz w:val="20"/>
            <w:szCs w:val="20"/>
          </w:rPr>
          <w:t>N 31</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51 │ 04 │ 01 │5100211│ 001 │  91861,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41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51 │ 04 │ 01 │5100211│ 012 │  17815,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41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8.07.2010 N 3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дополните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направленных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нижение  напряженности  на  рынк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уда     субъектов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851 │ 04 │ 01 │5100300│     │ 510487,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41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414">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51 │ 04 │ 01 │5100300│ 001 │ 324759,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41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416">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51 │ 04 │ 01 │5100300│ 006 │ 156126,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41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418">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51 │ 04 │ 01 │5100300│ 012 │  29600,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41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851 │ 04 │ 01 │5220000│     │  31023,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42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2421">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нижения  напряженности  на  рынк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уда Чувашской Республики на 2010│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                               │ 851 │ 04 │ 01 │5227300│     │  31023,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42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51 │ 04 │ 01 │5227300│ 001 │  31023,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42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ая политика               │ 851 │ 10 │    │       │     │ 616078,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42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425">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е обеспечение населения  │ 851 │ 10 │ 03 │       │     │ 616078,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42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427">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государствен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тики занятости населения      │ 851 │ 10 │ 03 │5100000│     │ 616078,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42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429">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полномоч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йствия   занятости  насел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ключая  расходы  по осуществлени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х полномочий                   │ 851 │ 10 │ 03 │5100200│     │ 616078,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43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431">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селение   граждан  в    другу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сть                         │ 851 │ 10 │ 03 │5100212│     │     67,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851 │ 10 │ 03 │5100212│ 005 │     67,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ая  поддержка  безработ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   включая   пособие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работице                       │ 851 │ 10 │ 03 │5100213│     │ 616011,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43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433">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851 │ 10 │ 03 │5100213│ 005 │ 616011,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43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435">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бюджетные трансферты           │ 851 │ 11 │    │       │     │  58251,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43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437">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межбюджетные трансферты      │ 851 │ 11 │ 04 │       │     │    30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43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государствен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тики занятости населения      │ 851 │ 11 │ 04 │5100000│     │    30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43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дополните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направленных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нижение  напряженности  на  рынк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уда     субъектов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851 │ 11 │ 04 │5100300│     │    30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44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межбюджетные трансферты      │ 851 │ 11 │ 04 │5100300│ 017 │    30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44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бюджетные  трансферты  бюджет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х       внебюджет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ов                            │ 851 │ 11 │ 05 │       │     │  57951,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44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государствен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тики занятости населения      │ 851 │ 11 │ 05 │5100000│     │  57951,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44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полномоч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йствия   занятости  насел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ключая  расходы  по осуществлени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х полномочий                   │ 851 │ 11 │ 05 │5100200│     │  57951,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44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ферты   бюджету   Пенсион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а Российской Федерации        │ 851 │ 11 │ 05 │5100200│ 004 │  57951,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44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   ЗДРАВООХРАНЕНИЯ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ГО   РАЗВИТИЯ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 855 │    │    │       │     │7309597,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44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447">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2448">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2449">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855 │ 07 │    │       │     │ 127728,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45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2451">
        <w:r>
          <w:rPr>
            <w:rStyle w:val="InternetLink"/>
            <w:rFonts w:cs="Courier New" w:ascii="Courier New" w:hAnsi="Courier New"/>
            <w:color w:val="0000FF"/>
            <w:sz w:val="20"/>
            <w:szCs w:val="20"/>
          </w:rPr>
          <w:t>N 42</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е           профессионально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855 │ 07 │ 04 │       │     │  38140,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45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ие     специальные    учебны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ведения                         │ 855 │ 07 │ 04 │4270000│     │  38140,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45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855 │ 07 │ 04 │4279900│     │  38140,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45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55 │ 07 │ 04 │4279900│ 001 │  38140,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45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ая       подготов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подготовка     и     повыш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алификации                      │ 855 │ 07 │ 05 │       │     │  14809,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45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ституты повышения квалификации  │ 855 │ 07 │ 05 │4280000│     │  14809,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45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855 │ 07 │ 05 │4289900│     │  14809,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45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55 │ 07 │ 05 │4289900│ 001 │  14809,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45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дежная        политика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доровление детей                │ 855 │ 07 │ 07 │       │     │  74763,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46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по     проведени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доровительной кампании детей    │ 855 │ 07 │ 07 │4320000│     │  74763,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46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доровление детей                │ 855 │ 07 │ 07 │4320200│     │  74763,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46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55 │ 07 │ 07 │4320200│ 001 │   400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46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55 │ 07 │ 07 │4320200│ 012 │  70763,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46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вопросы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855 │ 07 │ 09 │       │     │     16,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государствен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тики занятости населения      │ 855 │ 07 │ 09 │5100000│     │     16,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дополните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направленных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нижение  напряженности  на  рынк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уда     субъектов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855 │ 07 │ 09 │5100300│     │     16,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55 │ 07 │ 09 │5100300│ 001 │     16,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е,        физическа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и спорт                  │ 855 │ 09 │    │       │     │2375525,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46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466">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2467">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2468">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ционарная медицинская помощь   │ 855 │ 09 │ 01 │       │     │ 883377,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46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470">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2471">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2472">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ервные фонды                   │ 855 │ 09 │ 01 │0700000│     │   4550,0│</w:t>
      </w:r>
    </w:p>
    <w:p>
      <w:pPr>
        <w:pStyle w:val="ConsPlusCell"/>
        <w:rPr/>
      </w:pPr>
      <w:r>
        <w:rPr>
          <w:rFonts w:cs="Courier New" w:ascii="Courier New" w:hAnsi="Courier New"/>
          <w:sz w:val="20"/>
          <w:szCs w:val="20"/>
        </w:rPr>
        <w:t>│</w:t>
      </w:r>
      <w:r>
        <w:rPr>
          <w:rFonts w:cs="Courier New" w:ascii="Courier New" w:hAnsi="Courier New"/>
          <w:sz w:val="20"/>
          <w:szCs w:val="20"/>
        </w:rPr>
        <w:t xml:space="preserve">(абзац введен </w:t>
      </w:r>
      <w:hyperlink r:id="rId247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08.07.2010 N 3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ервный     фонд      Президент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855 │ 09 │ 01 │0700200│     │   4550,0│</w:t>
      </w:r>
    </w:p>
    <w:p>
      <w:pPr>
        <w:pStyle w:val="ConsPlusCell"/>
        <w:rPr/>
      </w:pPr>
      <w:r>
        <w:rPr>
          <w:rFonts w:cs="Courier New" w:ascii="Courier New" w:hAnsi="Courier New"/>
          <w:sz w:val="20"/>
          <w:szCs w:val="20"/>
        </w:rPr>
        <w:t>│</w:t>
      </w:r>
      <w:r>
        <w:rPr>
          <w:rFonts w:cs="Courier New" w:ascii="Courier New" w:hAnsi="Courier New"/>
          <w:sz w:val="20"/>
          <w:szCs w:val="20"/>
        </w:rPr>
        <w:t xml:space="preserve">(абзац введен </w:t>
      </w:r>
      <w:hyperlink r:id="rId247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08.07.2010 N 3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55 │ 09 │ 01 │0700200│ 001 │   4550,0│</w:t>
      </w:r>
    </w:p>
    <w:p>
      <w:pPr>
        <w:pStyle w:val="ConsPlusCell"/>
        <w:rPr/>
      </w:pPr>
      <w:r>
        <w:rPr>
          <w:rFonts w:cs="Courier New" w:ascii="Courier New" w:hAnsi="Courier New"/>
          <w:sz w:val="20"/>
          <w:szCs w:val="20"/>
        </w:rPr>
        <w:t>│</w:t>
      </w:r>
      <w:r>
        <w:rPr>
          <w:rFonts w:cs="Courier New" w:ascii="Courier New" w:hAnsi="Courier New"/>
          <w:sz w:val="20"/>
          <w:szCs w:val="20"/>
        </w:rPr>
        <w:t xml:space="preserve">(абзац введен </w:t>
      </w:r>
      <w:hyperlink r:id="rId247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08.07.2010 N 3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ные  инвестиции   в  объект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н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ключенные в целевые программы    │ 855 │ 09 │ 01 │1020000│     │  3600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47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ные  инвестиции   в  объект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обств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ы              капит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собств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855 │ 09 │ 01 │1020100│     │  3600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47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ные  инвестиции   в  объект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обств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855 │ 09 │ 01 │1020101│     │  3600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47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пристроя      к│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ционару        государствен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здравоохран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ий       клиническ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питаль   для  ветеранов  вой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 Чебоксары                      │ 855 │ 09 │ 01 │1020101│ 310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47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пристроя      к│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ционару,          реконструкц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ционара      и      поликлини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учрежд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Республиканск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инический     госпиталь      дл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теранов войн", г. Чебоксары     │ 855 │ 09 │ 01 │1020101│ 310 │  360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48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ьницы,    клиники,   госпитал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ко-санитарные части           │ 855 │ 09 │ 01 │4700000│     │ 840786,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48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482">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2483">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2484">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окотехнологичные           ви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ой помощи                │ 855 │ 09 │ 01 │4700200│     │  64247,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48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486">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55 │ 09 │ 01 │4700200│ 001 │  64247,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48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488">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855 │ 09 │ 01 │4709900│     │ 776539,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48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490">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2491">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2492">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55 │ 09 │ 01 │4709900│ 001 │ 776539,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49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494">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2495">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2496">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государстве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й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спорта и туризма │ 855 │ 09 │ 01 │4850000│     │   2041,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изованные           закуп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каментов     и    медицинск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удования                      │ 855 │ 09 │ 01 │4857700│     │   2041,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55 │ 09 │ 01 │4857700│ 012 │   2041,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булаторная помощь               │ 855 │ 09 │ 02 │       │     │ 265288,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497">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2498">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государстве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й  в  области   националь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ономики                         │ 855 │ 09 │ 02 │3400000│     │    175,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49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упка автотранспортных средств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мунальной техники              │ 855 │ 09 │ 02 │3400702│     │    175,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50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55 │ 09 │ 02 │3400702│ 001 │    175,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50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ьницы,    клиники,   госпитал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ко-санитарные части           │ 855 │ 09 │ 02 │4700000│     │ 207325,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50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855 │ 09 │ 02 │4709900│     │ 207325,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50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55 │ 09 │ 02 │4709900│ 001 │ 207325,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50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клиники,          амбулатор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агностические центры            │ 855 │ 09 │ 02 │4710000│     │  57788,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505">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2506">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855 │ 09 │ 02 │4719900│     │  57788,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507">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2508">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55 │ 09 │ 02 │4719900│ 001 │  57788,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509">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2510">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ая   помощь   в   днев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ционарах всех типов            │ 855 │ 09 │ 03 │       │     │  21092,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ьницы,    клиники,   госпитал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ко-санитарные части           │ 855 │ 09 │ 03 │4700000│     │  21092,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855 │ 09 │ 03 │4709900│     │  21092,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55 │ 09 │ 03 │4709900│ 001 │  21092,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орая медицинская помощь         │ 855 │ 09 │ 04 │       │     │  21205,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ьницы,    клиники,   госпитал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ко-санитарные части           │ 855 │ 09 │ 04 │4700000│     │  21205,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855 │ 09 │ 04 │4709900│     │  21205,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55 │ 09 │ 04 │4709900│ 001 │  21205,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аторно-оздоровительная помощь  │ 855 │ 09 │ 05 │       │     │  88610,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атории        для       бо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уберкулезом                      │ 855 │ 09 │ 05 │4730000│     │  54201,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855 │ 09 │ 05 │4739900│     │  54201,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55 │ 09 │ 05 │4739900│ 001 │  54201,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атории для детей и подростков  │ 855 │ 09 │ 05 │4740000│     │  34409,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855 │ 09 │ 05 │4749900│     │  34409,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55 │ 09 │ 05 │4749900│ 001 │  34409,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готовка,  переработка,  хран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обеспечение     безопас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норской крови и ее компонентов  │ 855 │ 09 │ 06 │       │     │  36659,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51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ы,   станции    и   отдел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ливания крови                 │ 855 │ 09 │ 06 │4720000│     │  36659,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51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855 │ 09 │ 06 │4729900│     │  36659,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51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55 │ 09 │ 06 │4729900│ 001 │  36659,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51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вопросы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физиче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ы и спорта                 │ 855 │ 09 │ 10 │       │     │1059292,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51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516">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2517">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2518">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 855 │ 09 │ 10 │0010000│     │   1921,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полномоч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по надзору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даче лицензий  в  области охран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оровья граждан                  │ 855 │ 09 │ 10 │0014900│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51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переда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номочий Российской Федерации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охраны здоровья граждан   │ 855 │ 09 │ 10 │0014900│     │   1921,5│</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52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55 │ 09 │ 10 │0014900│ 012 │   1921,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су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 855 │ 09 │ 10 │0020000│     │  79493,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521">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2522">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855 │ 09 │ 10 │0020400│     │  27950,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523">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2524">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55 │ 09 │ 10 │0020400│ 012 │  27950,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525">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2526">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альные органы            │ 855 │ 09 │ 10 │0021500│     │  51542,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527">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2528">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55 │ 09 │ 10 │0021500│ 012 │  51542,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529">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2530">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ебно-методические      кабинет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изованные      бухгалтер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ппы              хозяйствен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служивания,  учебные фильмоте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школьные                учебн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енные        комбинат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огопедические пункты             │ 855 │ 09 │ 10 │4520000│     │   1536,7│</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855 │ 09 │ 10 │4529900│     │   1536,7│</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55 │ 09 │ 10 │4529900│ 001 │   1536,7│</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обеспечивающ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услуг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 855 │ 09 │ 10 │4690000│     │  87406,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53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855 │ 09 │ 10 │4699900│     │  87406,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53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55 │ 09 │ 10 │4699900│ 001 │  87406,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53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государстве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й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спорта и туризма │ 855 │ 09 │ 10 │4850000│     │ 629290,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53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по  совершенствовани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нкологической помощи населению   │ 855 │ 09 │ 10 │4851600│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53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направленные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вершенствование      медицин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ощи больным  с  онкологически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болеваниями                     │ 855 │ 09 │ 10 │4851600│     │ 612413,8│</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53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55 │ 09 │ 10 │4851600│ 012 │ 612413,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53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направленные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рмирование    здорового   обра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зни    у    граждан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включая   сокращ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требления алкоголя и табака     │ 855 │ 09 │ 10 │4851700│     │   3877,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53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55 │ 09 │ 10 │4851700│ 012 │   3877,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53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спорта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й культуры, туризма      │ 855 │ 09 │ 10 │4859700│     │  13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55 │ 09 │ 10 │4859700│ 012 │  13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ма ребенка                      │ 855 │ 09 │ 10 │4860000│     │  40302,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54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855 │ 09 │ 10 │4869900│     │  40302,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54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55 │ 09 │ 10 │4869900│ 001 │  40302,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54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государствен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тики занятости населения      │ 855 │ 09 │ 10 │5100000│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54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дополните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направленных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нижение  напряженности  на  рынк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уда     субъектов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855 │ 09 │ 10 │5100300│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54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55 │ 09 │ 10 │5100300│ 001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54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855 │ 09 │ 10 │5220000│     │ 219341,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54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547">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2548">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лексные  меры противодейств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лоупотреблению     наркотически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ами   и    их   незаконном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оту в Чувашской Республике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 - 2020 годы"                 │ 855 │ 09 │ 10 │5221300│     │    238,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целевой  </w:t>
      </w:r>
      <w:hyperlink r:id="rId2549">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лексные меры  противодейств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лоупотреблению     наркотически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ами   и   их    незаконном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оту в  Чувашской Республике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 - 2020 годы"                 │ 855 │ 09 │ 10 │5221301│     │    238,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спорта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й культуры, туризма      │ 855 │ 09 │ 10 │5221301│ 079 │    238,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2550">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вершенствование       первич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ко-санитарной    помощи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м              направления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ого        национ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екта в сфере здравоохранения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на 2006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 годы"                        │ 855 │ 09 │ 10 │5221400│     │    556,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целевой  </w:t>
      </w:r>
      <w:hyperlink r:id="rId2551">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вершенствование       первич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ко-санитарной     помощи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м              направления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ритетного        национ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екта в сфере здравоохранения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на 2006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 годы"                        │ 855 │ 09 │ 10 │5221404│     │    556,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спорта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й культуры, туризма      │ 855 │ 09 │ 10 │5221404│ 079 │    556,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2552">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и  Чувашии"  на  2010 -   2020│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855 │ 09 │ 10 │5221500│     │   8574,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2553">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Здоровое поко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й  целевой программ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и  Чувашии"  на  2010 -   2020│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855 │ 09 │ 10 │5221502│     │   8574,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спорта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й культуры, туризма      │ 855 │ 09 │ 10 │5221502│ 079 │   8574,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2554">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вершенствован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диологической  помощи населени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Чувашской Республике  на 2006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 годы"                        │ 855 │ 09 │ 10 │5221800│     │    754,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целевой  </w:t>
      </w:r>
      <w:hyperlink r:id="rId2555">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вершенствован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диологической  помощи населени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Чувашской Республике  на 2006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 годы"                        │ 855 │ 09 │ 10 │5221801│     │    754,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спорта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й культуры, туризма      │ 855 │ 09 │ 10 │5221801│ 079 │    754,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2556">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упреждение    и    борьба   с│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  значимыми заболевания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Чувашской  Республике (2008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1 годы)"                       │ 855 │ 09 │ 10 │5222000│     │  37191,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2557">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Сосудисты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болевания"       республикан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ой  программы "Предупрежд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борьба  с  социально  значим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болеваниями      в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2008 - 2011 годы)"    │ 855 │ 09 │ 10 │5222009│     │  37191,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спорта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й культуры, туризма      │ 855 │ 09 │ 10 │5222009│ 079 │  37191,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2558">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вершенствован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зированных           ви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ой    помощи    населени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на 2007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 годы"                        │ 855 │ 09 │ 10 │5222600│     │    839,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2559">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Совершенств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вматолого-ортопедиче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ощи     населению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республикан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ой                  программ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вершенствован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зированных           ви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ой    помощи    населени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на  2007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 годы"                        │ 855 │ 09 │ 10 │5222601│     │    169,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спорта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й культуры, туризма      │ 855 │ 09 │ 10 │5222601│ 079 │    169,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2560">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Совершенств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ирургической   помощи   населени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й  целевой программ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вершенствован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зированных           ви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ой    помощи    населени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на 2007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 годы"                        │ 855 │ 09 │ 10 │5222602│     │    67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спорта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й культуры, туризма      │ 855 │ 09 │ 10 │5222602│ 079 │    67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2561">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е      санаторно-курорт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и     в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08 - 2011 годы"   │ 855 │ 09 │ 10 │5223100│     │     62,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целевой  </w:t>
      </w:r>
      <w:hyperlink r:id="rId2562">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е      санаторно-курорт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и      в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08 - 2011 годы"   │ 855 │ 09 │ 10 │5223101│     │     62,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спорта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й культуры, туризма      │ 855 │ 09 │ 10 │5223101│ 079 │     62,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2563">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илактика  потребления  таба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табачных  изделий  в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09 - 2011 годы"   │ 855 │ 09 │ 10 │5226900│     │    177,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целевой  </w:t>
      </w:r>
      <w:hyperlink r:id="rId2564">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илактика потребления табака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бачных   изделий   в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09 - 2011 годы"   │ 855 │ 09 │ 10 │5226901│     │    177,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спорта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й культуры, туризма      │ 855 │ 09 │ 10 │5226901│ 079 │    177,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2565">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упреждение    и    борьба   с│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  значимыми заболевания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Чувашской  Республике  (2010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20 годы)"                       │ 855 │ 09 │ 10 │5227500│     │ 170243,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56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567">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2568">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Вакцинопрофилакти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й целевой  программ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упреждение   и    борьба    с│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  значимыми заболевания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Чувашской  Республике  (2010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20 годы)"                       │ 855 │ 09 │ 10 │5227501│     │    417,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спорта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й культуры, туризма      │ 855 │ 09 │ 10 │5227501│ 079 │    417,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2569">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Артериальна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пертония"        республикан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ой  программы "Предупрежд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борьба  с  социально  значим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болеваниями      в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2010 - 2020 годы)"    │ 855 │ 09 │ 10 │5227502│     │    24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спорта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й культуры, туризма      │ 855 │ 09 │ 10 │5227502│ 079 │    24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2570">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ВИЧ-инфекц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й целевой  программ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упреждение   и    борьба    с│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  значимыми заболевания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Чувашской  Республике  (2010  -│ 855 │ 09 │ 10 │5227503│     │   9725,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20 годы)"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спорта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й культуры, туризма      │ 855 │ 09 │ 10 │5227503│ 079 │   9725,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2571">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Психическ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стройства"      республикан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ой  программы "Предупрежд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борьба  с  социально  значим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болеваниями      в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2010 - 2020 годы)"    │ 855 │ 09 │ 10 │5227504│     │   12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спорта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й культуры, туризма      │ 855 │ 09 │ 10 │5227504│ 079 │   12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2572">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Сахарный   диабет"│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й  целевой программ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упреждение    и    борьба   с│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  значимыми заболевания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Чувашской  Республике  (2010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20 годы)"                       │ 855 │ 09 │ 10 │5227505│     │   1278,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спорта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й культуры, туризма      │ 855 │ 09 │ 10 │5227505│ 079 │   1278,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2573">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Туберкулез"│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й целевой  программ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упреждение   и    борьба    с│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  значимыми заболевания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Чувашской  Республике  (2010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20 годы)"                       │ 855 │ 09 │ 10 │5227506│     │   8671,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спорта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й культуры, туризма      │ 855 │ 09 │ 10 │5227506│ 079 │   8671,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2574">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Инфек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даваемые    половым     путе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й целевой  программ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упреждение   и    борьба    с│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  значимыми заболевания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Чувашской  Республике  (2010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20 годы)"                       │ 855 │ 09 │ 10 │5227507│     │   2437,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спорта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й культуры, туризма      │ 855 │ 09 │ 10 │5227507│ 079 │   2437,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2575">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Онколог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й  целевой программ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упреждение    и    борьба   с│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  значимыми заболевания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Чувашской  Республике  (2010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20 годы)"                       │ 855 │ 09 │ 10 │5227508│     │ 146274,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57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577">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спорта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й культуры, туризма      │ 855 │ 09 │ 10 │5227508│ 079 │    311,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конструкция     диагностическ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пуса     и     радиологическ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деления         государствен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здравоохран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ий       клиническ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нкологический   диспансер",    г.│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боксары                         │ 855 │ 09 │ 10 │5227508│ 680 │  450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57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хирургическ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пуса           государствен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здравоохран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ий       клиническ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нкологический   диспансер",    г.│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боксары                         │ 855 │ 09 │ 10 │5227508│ 681 │   50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57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лечебного   корпу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учрежд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Республиканск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инический         онкологическ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спансер", г. Чебоксары          │ 855 │ 09 │ 10 │5227508│ 692 │      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58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w:t>
      </w:r>
      <w:hyperlink r:id="rId258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лечебного  корпу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строя      к      существующем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логическому           корпус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учрежд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Республиканск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инический         онкологическ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спансер", г. Чебоксары          │ 855 │ 09 │ 10 │5227508│ 692 │  95963,4│</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58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2583">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рмирование   здорового   обра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зни   у   населения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2010 - 2012 годы)"    │ 855 │ 09 │ 10 │5227700│     │    705,6│</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58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целевой  </w:t>
      </w:r>
      <w:hyperlink r:id="rId2585">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рмирование   здорового   обра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зни   у   населения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2010 - 2012 годы)"    │ 855 │ 09 │ 10 │5227701│     │    705,6│</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58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спорта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й культуры, туризма      │ 855 │ 09 │ 10 │5227701│ 079 │    705,6│</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58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ая политика               │ 855 │ 10 │    │       │     │3487067,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58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589">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2590">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2591">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сионное обеспечение            │ 855 │ 10 │ 01 │       │     │  20689,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59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платы к  пенсиям, дополнительно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сионное обеспечение            │ 855 │ 10 │ 01 │4910000│     │  18789,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59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платы к  пенсиям государстве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ужащих    субъектов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и     муниципа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ужащих                          │ 855 │ 10 │ 01 │4910100│     │  18789,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59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855 │ 10 │ 01 │4910100│ 005 │  18789,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59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е обслуживание населения │ 855 │ 10 │ 02 │       │     │ 358996,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59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597">
        <w:r>
          <w:rPr>
            <w:rStyle w:val="InternetLink"/>
            <w:rFonts w:cs="Courier New" w:ascii="Courier New" w:hAnsi="Courier New"/>
            <w:color w:val="0000FF"/>
            <w:sz w:val="20"/>
            <w:szCs w:val="20"/>
          </w:rPr>
          <w:t>N 14</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2598">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ма-интернаты  для  престарелых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валидов                         │ 855 │ 10 │ 02 │5010000│     │ 127139,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599">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2600">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855 │ 10 │ 02 │5019900│     │ 127139,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601">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2602">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55 │ 10 │ 02 │5019900│ 001 │ 127139,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603">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2604">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855 │ 10 │ 02 │5089900│     │ 231857,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60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55 │ 10 │ 02 │5089900│ 001 │ 231857,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60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государствен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тики занятости населения      │ 855 │ 10 │ 02 │5100000│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60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дополните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направленных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нижение  напряженности  на  рынк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уда     субъектов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855 │ 10 │ 02 │5100300│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60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55 │ 10 │ 02 │5100300│ 001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60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е обеспечение населения  │ 855 │ 10 │ 03 │       │     │2903898,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61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611">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2612">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2613">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ая помощь                 │ 855 │ 10 │ 03 │5050000│     │2831588,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61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615">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2616">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2617">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азание   отдельным    категория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 государственной социаль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ощи       по        обеспечени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карственными         средства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елиями медицинского назнач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    также     специализирован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тами лечебного  питания  дл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ей-инвалидов                   │ 855 │ 10 │ 03 │5050302│     │ 157617,8│</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61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w:t>
      </w:r>
      <w:hyperlink r:id="rId261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855 │ 10 │ 03 │5050302│ 005 │ 157617,8│</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62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w:t>
      </w:r>
      <w:hyperlink r:id="rId262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ая    поддержка     Герое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ветского      Союза,      Герое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пол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валеров ордена Славы            │ 855 │ 10 │ 03 │5050802│     │     13,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62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в ред. </w:t>
      </w:r>
      <w:hyperlink r:id="rId262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08.07.2010 N 3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855 │ 10 │ 03 │5050802│ 005 │     13,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62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в ред. </w:t>
      </w:r>
      <w:hyperlink r:id="rId262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08.07.2010 N 3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ая    поддержка     Герое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истического Труда  и  пол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валеров ордена Трудовой Славы   │ 855 │ 10 │ 03 │5050902│     │    117,4│</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62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855 │ 10 │ 03 │5050902│ 005 │    117,4│</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62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лата   единовременного  пособ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ременной  жене  военнослужаще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ходящего службу  по  призыву,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жемесячного  пособия  на  ребен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его,       проходяще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ужбу по призыву                 │ 855 │ 10 │ 03 │5051900│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62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диновременное пособие  беремен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не военнослужащего,  проходяще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ую службу по призыву, а такж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жемесячное  пособие  на   ребен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его,       проходяще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ую службу по призыву         │ 855 │ 10 │ 03 │5051900│     │  14234,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62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855 │ 10 │ 03 │5051900│ 005 │  14234,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лата  социального  пособия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гребение  и  возмещение 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гарантированному перечню  услуг│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погребению  за  счет  бюдже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ых бюджетов                  │ 855 │ 10 │ 03 │5052205│     │   9932,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855 │ 10 │ 03 │5052205│ 005 │   9932,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мер     социаль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держки  для  лиц,  награжде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наком   "Почетный   донор  СССР",│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четный донор России"           │ 855 │ 10 │ 03 │5052901│     │  35667,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63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855 │ 10 │ 03 │5052901│ 005 │  35667,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63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социаль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тики                          │ 855 │ 10 │ 03 │5053300│     │   7097,3│</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855 │ 10 │ 03 │5053300│ 005 │   2096,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55 │ 10 │ 03 │5053300│ 006 │   5000,7│</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латы    инвалидам   компенса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аховых   премий  по   договор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тельного          страх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ской        ответств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ладельцев транспортных средств   │ 855 │ 10 │ 03 │5054500│     │   104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855 │ 10 │ 03 │5054500│ 005 │   104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лата  жилищно-коммунальных услуг│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дельным категориям граждан      │ 855 │ 10 │ 03 │5054600│     │ 608355,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855 │ 10 │ 03 │5054600│ 005 │ 608355,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гражданам субсид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оплату   жилого   помещения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мунальных услуг                │ 855 │ 10 │ 03 │5054800│     │ 244033,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855 │ 10 │ 03 │5054800│ 005 │ 244033,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2632">
        <w:r>
          <w:rPr>
            <w:rStyle w:val="InternetLink"/>
            <w:rFonts w:cs="Courier New" w:ascii="Courier New" w:hAnsi="Courier New"/>
            <w:color w:val="0000FF"/>
            <w:sz w:val="20"/>
            <w:szCs w:val="20"/>
          </w:rPr>
          <w:t>Закон</w:t>
        </w:r>
      </w:hyperlink>
      <w:r>
        <w:rPr>
          <w:rFonts w:cs="Courier New" w:ascii="Courier New" w:hAnsi="Courier New"/>
          <w:sz w:val="20"/>
          <w:szCs w:val="20"/>
        </w:rPr>
        <w:t xml:space="preserve"> Российской Федерации  от  18│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тября  1991  г.  N   1761-1   "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билитации  жертв   политическ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прессий"                        │ 855 │ 10 │ 03 │5054900│     │      6,0│</w:t>
      </w:r>
    </w:p>
    <w:p>
      <w:pPr>
        <w:pStyle w:val="ConsPlusCell"/>
        <w:rPr/>
      </w:pPr>
      <w:r>
        <w:rPr>
          <w:rFonts w:cs="Courier New" w:ascii="Courier New" w:hAnsi="Courier New"/>
          <w:sz w:val="20"/>
          <w:szCs w:val="20"/>
        </w:rPr>
        <w:t>│</w:t>
      </w:r>
      <w:r>
        <w:rPr>
          <w:rFonts w:cs="Courier New" w:ascii="Courier New" w:hAnsi="Courier New"/>
          <w:sz w:val="20"/>
          <w:szCs w:val="20"/>
        </w:rPr>
        <w:t xml:space="preserve">(абзац введен </w:t>
      </w:r>
      <w:hyperlink r:id="rId263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08.07.2010 N 3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диновременные            денежны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енсации      реабилитированны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цам                             │ 855 │ 10 │ 03 │5054901│     │      6,0│</w:t>
      </w:r>
    </w:p>
    <w:p>
      <w:pPr>
        <w:pStyle w:val="ConsPlusCell"/>
        <w:rPr/>
      </w:pPr>
      <w:r>
        <w:rPr>
          <w:rFonts w:cs="Courier New" w:ascii="Courier New" w:hAnsi="Courier New"/>
          <w:sz w:val="20"/>
          <w:szCs w:val="20"/>
        </w:rPr>
        <w:t>│</w:t>
      </w:r>
      <w:r>
        <w:rPr>
          <w:rFonts w:cs="Courier New" w:ascii="Courier New" w:hAnsi="Courier New"/>
          <w:sz w:val="20"/>
          <w:szCs w:val="20"/>
        </w:rPr>
        <w:t xml:space="preserve">(абзац введен </w:t>
      </w:r>
      <w:hyperlink r:id="rId263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08.07.2010 N 3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855 │ 10 │ 03 │5054901│ 005 │      6,0│</w:t>
      </w:r>
    </w:p>
    <w:p>
      <w:pPr>
        <w:pStyle w:val="ConsPlusCell"/>
        <w:rPr/>
      </w:pPr>
      <w:r>
        <w:rPr>
          <w:rFonts w:cs="Courier New" w:ascii="Courier New" w:hAnsi="Courier New"/>
          <w:sz w:val="20"/>
          <w:szCs w:val="20"/>
        </w:rPr>
        <w:t>│</w:t>
      </w:r>
      <w:r>
        <w:rPr>
          <w:rFonts w:cs="Courier New" w:ascii="Courier New" w:hAnsi="Courier New"/>
          <w:sz w:val="20"/>
          <w:szCs w:val="20"/>
        </w:rPr>
        <w:t xml:space="preserve">(абзац введен </w:t>
      </w:r>
      <w:hyperlink r:id="rId263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08.07.2010 N 3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жемесячное пособие на ребенка    │ 855 │ 10 │ 03 │5055510│     │ 469923,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63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855 │ 10 │ 03 │5055510│ 005 │ 469923,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63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мер     социаль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держки ветеранов труда         │ 855 │ 10 │ 03 │5055521│     │1094714,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855 │ 10 │ 03 │5055521│ 005 │1094714,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мер     социаль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держки тружеников тыла         │ 855 │ 10 │ 03 │5055522│     │ 145198,3│</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855 │ 10 │ 03 │5055522│ 005 │ 145198,3│</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мер     социаль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держки реабилитированных лиц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ц,  признанных  пострадавшими от│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тических репрессий            │ 855 │ 10 │ 03 │5055530│     │  42274,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855 │ 10 │ 03 │5055530│ 005 │  42274,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азание  других  видов социаль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ощи                            │ 855 │ 10 │ 03 │5058600│     │   1364,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855 │ 10 │ 03 │5058600│ 005 │   1364,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государстве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й   в   области   социаль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тики                          │ 855 │ 10 │ 03 │5140000│     │   5072,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63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социаль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тики                          │ 855 │ 10 │ 03 │5140100│     │   5072,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63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855 │ 10 │ 03 │5140100│ 005 │    47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 855 │ 10 │ 03 │5140100│ 013 │   4602,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64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безвозмездные и безвозвратны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числения                      │ 855 │ 10 │ 03 │5200000│     │  67238,2│</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64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дельные  полномочия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карственного обеспечения        │ 855 │ 10 │ 03 │5202000│     │  67238,2│</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64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855 │ 10 │ 03 │5202000│ 005 │  67238,2│</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64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рана семьи и детства            │ 855 │ 10 │ 04 │       │     │ 202583,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64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645">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по     борьбе    с│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спризорностью,   по    опеке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печительству                    │ 855 │ 10 │ 04 │5110000│     │   5947,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возка      несовершеннолетн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вольно  ушедших   из    сем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х  домов,   школ-интерна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ьных  учебно-воспитате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иных детских учреждений         │ 855 │ 10 │ 04 │5110200│     │     77,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 855 │ 10 │ 04 │5110200│ 013 │     77,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илактика    безнадзорност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нарушений несовершеннолетних │ 855 │ 10 │ 04 │5110300│     │   587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 855 │ 10 │ 04 │5110300│ 013 │   587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безвозмездные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ые перечисления        │ 855 │ 10 │ 04 │5200000│     │ 196526,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64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647">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ребенка    в   семь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екуна и приемной семье,  а такж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лата труда приемного родителя   │ 855 │ 10 │ 04 │5201300│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64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ребенка в семье опеку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приемной   семье,   а    такж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награждение,      причитающеес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ному родителю                │ 855 │ 10 │ 04 │5201300│     │ 196526,4│</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64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w:t>
      </w:r>
      <w:hyperlink r:id="rId265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латы    приемной    семье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подопечных детей       │ 855 │ 10 │ 04 │5201311│     │  44479,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65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855 │ 10 │ 04 │5201311│ 005 │  44479,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65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лата труда приемного родителя   │ 855 │ 10 │ 04 │5201312│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65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награждение,      причитающеес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ному родителю                │ 855 │ 10 │ 04 │5201312│     │  24989,2│</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65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55 │ 10 │ 04 │5201312│ 012 │  24989,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латы    семьям    опекунов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подопечных детей       │ 855 │ 10 │ 04 │5201320│     │ 127057,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65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656">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855 │ 10 │ 04 │5201320│ 005 │ 127057,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65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658">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855 │ 10 │ 04 │5220000│     │    109,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2659">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и  Чувашии"  на  2010  -  2020│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855 │ 10 │ 04 │5221500│     │    109,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2660">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Дети    и   семь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й  целевой программ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и  Чувашии"  на  2010  -  2020│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855 │ 10 │ 04 │5221503│     │    109,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социаль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тики                          │ 855 │ 10 │ 04 │5221503│ 068 │    109,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вопросы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й политики               │ 855 │ 10 │ 06 │       │     │   28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ные  инвестиции   в  объект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н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ключенные в целевые программы    │ 855 │ 10 │ 06 │1020000│     │   28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ные  инвестиции   в  объект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обств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ы              капит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собств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855 │ 10 │ 06 │1020100│     │   28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ные  инвестиции   в  объект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обств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855 │ 10 │ 06 │1020101│     │   28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альный  корпус  республиканск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учрежд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рханский   психоневрологическ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тернат"               (проектн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ыскательские     работы),     с.│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рханы Батыревского района       │ 855 │ 10 │ 06 │1020101│ 301 │   28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бюджетные трансферты           │ 855 │ 11 │    │       │     │1319276,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66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бюджетам    су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бюджетные субсидии)           │ 855 │ 11 │ 02 │       │     │  30636,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66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государственных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области национальной экономики  │ 855 │ 11 │ 02 │3400000│     │   5636,4│</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66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упка автотранспортных средств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мунальной техники              │ 855 │ 11 │ 02 │3400702│     │   5636,4│</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66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855 │ 11 │ 02 │3400702│ 010 │   5636,4│</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66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бюджетные трансферты           │ 855 │ 11 │ 02 │5210000│     │  25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субсидии   местным  бюджет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софинансирования   расход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тельств     по     исполнени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номочий     органов    мест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я     по     вопрос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значения                 │ 855 │ 11 │ 02 │5210100│     │  25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местным   бюджетам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капит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монта     объектов    социальн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ной   сферы   муниципа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й                       │ 855 │ 11 │ 02 │5210111│     │  25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855 │ 11 │ 02 │5210111│ 010 │  25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венции    бюджетам    су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855 │ 11 │ 03 │       │     │  80786,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безвозмездные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ые перечисления        │ 855 │ 11 │ 03 │5200000│     │  76145,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ые    выплаты   медицинском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соналу   фельдшерско-акушерск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унктов,   врачам,  фельдшерам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им     сестрам     скор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ой помощи                │ 855 │ 11 │ 03 │5201800│     │  76145,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компенсаций                  │ 855 │ 11 │ 03 │5201800│ 009 │  76145,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бюджетные трансферты           │ 855 │ 11 │ 03 │5210000│     │   4641,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субвенции  местным  бюджет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финансового    обеспеч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ных      обязательств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данным    для    осуществл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 полномочиям       │ 855 │ 11 │ 03 │5210200│     │   4641,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государстве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номочий   Чувашской  Республи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созданию  комиссий  по   дел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совершеннолетних  и  защите   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  и  организации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ких комиссий                    │ 855 │ 11 │ 03 │5210202│     │   4641,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компенсаций                  │ 855 │ 11 │ 03 │5210202│ 009 │   4641,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межбюджетные трансферты      │ 855 │ 11 │ 04 │       │     │   78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66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ервные фонды                   │ 855 │ 11 │ 04 │0700000│     │   78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66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ервный     фонд      Президент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855 │ 11 │ 04 │0700200│     │   78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66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межбюджетные трансферты      │ 855 │ 11 │ 04 │0700200│ 017 │   78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66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бюджетные  трансферты  бюджет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х       внебюджет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ов                            │ 855 │ 11 │ 05 │       │     │1200053,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67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ая помощь                 │ 855 │ 11 │ 05 │5050000│     │ 98000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67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тельное           медицинско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ахование          неработающе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еления (детей)                 │ 855 │ 11 │ 05 │5051701│     │ 98000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67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ферты   бюджету  Федер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а  обязательного  медицинск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ахования                       │ 855 │ 11 │ 05 │5051701│ 016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67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ферты                 бюджет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ального             фонд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тельного         медицинск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ахования                       │ 855 │ 11 │ 05 │5051701│ 016 │ 9800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67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w:t>
      </w:r>
      <w:hyperlink r:id="rId267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безвозмездные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ые перечисления        │ 855 │ 11 │ 05 │5200000│     │ 218453,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овое   обеспечение  оказ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полнительной         медицин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ощи,    оказываемой    врача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апевтами  участковыми, врача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диатрами   участковыми,  врача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й      практики     (семей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ачами),   медицинскими  сестра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астковыми      врачей-терапев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астковых,       врачей-педиатр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астковых, медицинскими  сестра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ачей  общей  практики  (семей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ачей)                           │ 855 │ 11 │ 05 │5202100│     │ 218453,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855 │ 11 │ 05 │5202100│ 010 │ 218453,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бюджетные трансферты           │ 855 │ 11 │ 05 │5210000│     │   16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межбюджетные    трансферт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ам бюджетной системы        │ 855 │ 11 │ 05 │5210300│     │   16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межбюджетные трансферты      │ 855 │ 11 │ 05 │5210300│ 017 │   16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  КУЛЬТУРЫ,  ПО  ДЕЛ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СТЕЙ,    ИНФОРМАЦИОН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ТИКИ    И    АРХИВНОГО    ДЕЛ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 857 │    │    │       │     │ 613666,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67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677">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2678">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2679">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государственные вопросы       │ 857 │ 01 │    │       │     │  28305,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68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общегосударственные вопросы│ 857 │ 01 │ 14 │       │     │  28305,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68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ворцы  и  дома  культуры,  друг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культуры   и  средст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совой информации               │ 857 │ 01 │ 14 │4400000│     │  28305,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68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857 │ 01 │ 14 │4409900│     │  28305,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68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57 │ 01 │ 14 │4409900│ 001 │  28305,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68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857 │ 07 │    │       │     │  96643,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68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2686">
        <w:r>
          <w:rPr>
            <w:rStyle w:val="InternetLink"/>
            <w:rFonts w:cs="Courier New" w:ascii="Courier New" w:hAnsi="Courier New"/>
            <w:color w:val="0000FF"/>
            <w:sz w:val="20"/>
            <w:szCs w:val="20"/>
          </w:rPr>
          <w:t>N 42</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е           профессионально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857 │ 07 │ 04 │       │     │  75567,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68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2688">
        <w:r>
          <w:rPr>
            <w:rStyle w:val="InternetLink"/>
            <w:rFonts w:cs="Courier New" w:ascii="Courier New" w:hAnsi="Courier New"/>
            <w:color w:val="0000FF"/>
            <w:sz w:val="20"/>
            <w:szCs w:val="20"/>
          </w:rPr>
          <w:t>N 42</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ие     специальные    учебны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ведения                         │ 857 │ 07 │ 04 │4270000│     │  75567,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68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2690">
        <w:r>
          <w:rPr>
            <w:rStyle w:val="InternetLink"/>
            <w:rFonts w:cs="Courier New" w:ascii="Courier New" w:hAnsi="Courier New"/>
            <w:color w:val="0000FF"/>
            <w:sz w:val="20"/>
            <w:szCs w:val="20"/>
          </w:rPr>
          <w:t>N 42</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857 │ 07 │ 04 │4279900│     │  75567,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69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2692">
        <w:r>
          <w:rPr>
            <w:rStyle w:val="InternetLink"/>
            <w:rFonts w:cs="Courier New" w:ascii="Courier New" w:hAnsi="Courier New"/>
            <w:color w:val="0000FF"/>
            <w:sz w:val="20"/>
            <w:szCs w:val="20"/>
          </w:rPr>
          <w:t>N 42</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57 │ 07 │ 04 │4279900│ 001 │  75567,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69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2694">
        <w:r>
          <w:rPr>
            <w:rStyle w:val="InternetLink"/>
            <w:rFonts w:cs="Courier New" w:ascii="Courier New" w:hAnsi="Courier New"/>
            <w:color w:val="0000FF"/>
            <w:sz w:val="20"/>
            <w:szCs w:val="20"/>
          </w:rPr>
          <w:t>N 42</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шее       и      послевузовско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е образование      │ 857 │ 07 │ 06 │       │     │  20863,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69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шие учебные заведения          │ 857 │ 07 │ 06 │4300000│     │  20863,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69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857 │ 07 │ 06 │4309900│     │  20863,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69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57 │ 07 │ 06 │4309900│ 001 │  20863,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69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вопросы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857 │ 07 │ 09 │       │     │    211,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69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857 │ 07 │ 09 │5220000│     │    211,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70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2701">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Чувашии:  2010  -  2020│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857 │ 07 │ 09 │5223300│     │    211,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70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2703">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культуры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кусства в  Чувашской Республик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й целевой  программ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Чувашии:  2010  -  2020│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857 │ 07 │ 09 │5223302│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70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сфере образования   │ 857 │ 07 │ 09 │5223302│ 022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70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2706">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удожественного   образования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держка  молодых   дарований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й целевой  программ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Чувашии:  2010  -  2020│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857 │ 07 │ 09 │5223307│     │    211,4│</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70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сфере образования   │ 857 │ 07 │ 09 │5223307│ 022 │    211,4│</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70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кинематограф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а массовой информации      │ 857 │ 08 │    │       │     │ 459133,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70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710">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2711">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2712">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 857 │ 08 │ 01 │       │     │ 384488,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71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714">
        <w:r>
          <w:rPr>
            <w:rStyle w:val="InternetLink"/>
            <w:rFonts w:cs="Courier New" w:ascii="Courier New" w:hAnsi="Courier New"/>
            <w:color w:val="0000FF"/>
            <w:sz w:val="20"/>
            <w:szCs w:val="20"/>
          </w:rPr>
          <w:t>N 14</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2715">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е целевые программы     │ 857 │ 08 │ 01 │1000000│     │  700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71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Федеральная   целевая    </w:t>
      </w:r>
      <w:hyperlink r:id="rId2717">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России  (2006  -   2010│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857 │ 08 │ 01 │1000200│     │  700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71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пристроя с переходо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реконструкция       зд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библиотеки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г.  Чебоксары,  просп.│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нина,   д.   15   (реконструкц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Национальной   библиоте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по   просп.│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нина, д. 15, г. Чебоксары)      │ 857 │ 08 │ 01 │1000200│ 243 │  700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71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ворцы  и  дома  культуры,  друг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культуры   и  средст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совой информации               │ 857 │ 08 │ 01 │4400000│     │  23475,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720">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2721">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857 │ 08 │ 01 │4409900│     │  23475,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722">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2723">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57 │ 08 │ 01 │4409900│ 001 │  22425,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724">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2725">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57 │ 08 │ 01 │4409900│ 006 │   1049,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зеи и постоянные выставки       │ 857 │ 08 │ 01 │4410000│     │  32173,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72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857 │ 08 │ 01 │4419900│     │  32173,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72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57 │ 08 │ 01 │4419900│ 001 │  32173,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72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блиотеки                        │ 857 │ 08 │ 01 │4420000│     │  44686,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72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857 │ 08 │ 01 │4429900│     │  44686,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73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57 │ 08 │ 01 │4429900│ 001 │  44686,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73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атры,   цирки,    концертные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организации исполнительск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кусств                          │ 857 │ 08 │ 01 │4430000│     │ 169912,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73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857 │ 08 │ 01 │4439900│     │ 169912,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73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57 │ 08 │ 01 │4439900│ 001 │ 169912,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73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сфере  культур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нематографии,  средств  массов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и                        │ 857 │ 08 │ 01 │4500000│     │     4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ы,     кинематографи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 массовой информации       │ 857 │ 08 │ 01 │4508500│     │     4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 857 │ 08 │ 01 │4508500│ 013 │     4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857 │ 08 │ 01 │5220000│     │  44199,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73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736">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2737">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Чувашии:  2010  -  2020│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857 │ 08 │ 01 │5223300│     │  43199,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73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739">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2740">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культуры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кусства в  Чувашской Республик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й целевой  программ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Чувашии:  2010  -  2020│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857 │ 08 │ 01 │5223302│     │  41352,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74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742">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сфере культуры      │ 857 │ 08 │ 01 │5223302│ 024 │  13525,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74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пристроя с переходо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реконструкция       зд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библиотеки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г.  Чебоксары,  просп.│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нина,   д.   15   (реконструкц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Национальной   библиоте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по   просп.│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нина, д. 15, г. Чебоксары)      │ 857 │ 08 │ 01 │5223302│ 243 │  27827,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74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2745">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еализац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цепции          государствен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политики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в  Чувашской Республик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й целевой  программ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Чувашии:  2010  -  2020│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857 │ 08 │ 01 │5223305│     │   1077,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сфере культуры      │ 857 │ 08 │ 01 │5223305│ 024 │   1077,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2746">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удожественного   образования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держка   молодых  дарований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й целевой  программ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Чувашии:  2010  -  2020│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857 │ 08 │ 01 │5223307│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74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сфере культуры      │ 857 │ 08 │ 01 │5223307│ 024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74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2749">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Культурное наслед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Чувашской      Республик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й целевой  программ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Чувашии:  2010  -  2020│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857 │ 08 │ 01 │5223308│     │    770,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сфере культуры      │ 857 │ 08 │ 01 │5223308│ 024 │    770,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2750">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е   развитие   села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до    2012│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а"                             │ 857 │ 08 │ 01 │5226800│     │   1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целевой  </w:t>
      </w:r>
      <w:hyperlink r:id="rId2751">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е    развитие   села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до 2012 года"│ 857 │ 08 │ 01 │5226801│     │   1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сфере культуры      │ 857 │ 08 │ 01 │5226801│ 024 │   1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левидение и радиовещание        │ 857 │ 08 │ 03 │       │     │   6805,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лерадиокомпани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леорганизации                   │ 857 │ 08 │ 03 │4530000│     │   5481,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857 │ 08 │ 03 │4539900│     │   5481,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57 │ 08 │ 03 │4539900│ 006 │   5481,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857 │ 08 │ 03 │5220000│     │   1324,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2752">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Чувашии:  2010  -  2020│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857 │ 08 │ 03 │5223300│     │   1324,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2753">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Средства  массов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и,      полиграфия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нигоиздание      в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республикан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ой     программы    "Культур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ии: 2010 - 2020 годы"        │ 857 │ 08 │ 03 │5223304│     │   1324,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по   поддержке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ю    культуры,   искус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нематографии,  средств  массов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и и архивного дела       │ 857 │ 08 │ 03 │5223304│ 023 │   1324,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иодическая       печать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ательства                      │ 857 │ 08 │ 04 │       │     │  51865,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75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иодические             изд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ные               органа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онодательной  и  исполнитель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ласти                            │ 857 │ 08 │ 04 │4570000│     │  20742,3│</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857 │ 08 │ 04 │4579900│     │  20742,3│</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57 │ 08 │ 04 │4579900│ 001 │   3890,8│</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57 │ 08 │ 04 │4579900│ 006 │  16851,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857 │ 08 │ 04 │5220000│     │  31122,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75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2756">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Чувашии:  2010  -  2020│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857 │ 08 │ 04 │5223300│     │  31122,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75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2758">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Средства  массов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и,      полиграфия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нигоиздание      в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республикан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ой     программы    "Культур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ии: 2010 - 2020 годы"        │ 857 │ 08 │ 04 │5223304│     │  31122,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75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по    поддержке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ю    культуры,   искус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нематографии,  средств  массов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и и архивного дела       │ 857 │ 08 │ 04 │5223304│ 023 │  31122,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76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вопросы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ы,  кинематографии, средст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совой информации               │ 857 │ 08 │ 06 │       │     │  15975,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76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762">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2763">
        <w:r>
          <w:rPr>
            <w:rStyle w:val="InternetLink"/>
            <w:rFonts w:cs="Courier New" w:ascii="Courier New" w:hAnsi="Courier New"/>
            <w:color w:val="0000FF"/>
            <w:sz w:val="20"/>
            <w:szCs w:val="20"/>
          </w:rPr>
          <w:t>N 31</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 857 │ 08 │ 06 │0010000│     │    461,6│</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76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полномоч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охране   о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ного наследия  федер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начения                          │ 857 │ 08 │ 06 │0015300│     │    461,6│</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76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57 │ 08 │ 06 │0015300│ 012 │    461,6│</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76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су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 857 │ 08 │ 06 │0020000│     │  14238,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76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768">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2769">
        <w:r>
          <w:rPr>
            <w:rStyle w:val="InternetLink"/>
            <w:rFonts w:cs="Courier New" w:ascii="Courier New" w:hAnsi="Courier New"/>
            <w:color w:val="0000FF"/>
            <w:sz w:val="20"/>
            <w:szCs w:val="20"/>
          </w:rPr>
          <w:t>N 31</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857 │ 08 │ 06 │0020400│     │  14238,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77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771">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2772">
        <w:r>
          <w:rPr>
            <w:rStyle w:val="InternetLink"/>
            <w:rFonts w:cs="Courier New" w:ascii="Courier New" w:hAnsi="Courier New"/>
            <w:color w:val="0000FF"/>
            <w:sz w:val="20"/>
            <w:szCs w:val="20"/>
          </w:rPr>
          <w:t>N 31</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57 │ 08 │ 06 │0020400│ 012 │  14238,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773">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2774">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полномоч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охране  о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ного  наследия федер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начения                          │ 857 │ 08 │ 06 │0020401│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77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57 │ 08 │ 06 │0020401│ 012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77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государствен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тики занятости населения      │ 857 │ 08 │ 06 │5100000│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77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дополните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направленных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нижение  напряженности  на  рынк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уда     субъектов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857 │ 08 │ 06 │5100300│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77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57 │ 08 │ 06 │5100300│ 001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77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857 │ 08 │ 06 │5220000│     │   1275,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78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2781">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Чувашии:  2010  -  2020│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857 │ 08 │ 06 │5223300│     │   1275,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78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2783">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культуры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кусства в  Чувашской Республик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й целевой  программ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Чувашии:  2010  -  2020│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857 │ 08 │ 06 │5223302│     │    503,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по    поддержке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ю    культуры,   искус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нематографии,  средств  массов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и и архивного дела       │ 857 │ 08 │ 06 │5223302│ 023 │    503,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2784">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архив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ла   в   Чувашской   Республик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й целевой  программ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Чувашии:  2010  -  2020│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857 │ 08 │ 06 │5223303│     │    772,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78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по    поддержке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ю    культуры,   искус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нематографии,  средств  массов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и и архивного дела       │ 857 │ 08 │ 06 │5223303│ 023 │    772,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78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ая политика               │ 857 │ 10 │    │       │     │   1292,7│</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е обеспечение населения  │ 857 │ 10 │ 03 │       │     │   1292,7│</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ая помощь                 │ 857 │ 10 │ 03 │5050000│     │    464,7│</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азание  других  видов социаль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ощи                            │ 857 │ 10 │ 03 │5058600│     │    464,7│</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857 │ 10 │ 03 │5058600│ 005 │    464,7│</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857 │ 10 │ 03 │5220000│     │    828,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2787">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Чувашии:  2010  -  2020│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857 │ 10 │ 03 │5223300│     │    828,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2788">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культуры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кусства в  Чувашской Республик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й целевой  программ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Чувашии:  2010  -  2020│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 857 │ 10 │ 03 │5223302│     │    828,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социаль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тики                          │ 857 │ 10 │ 03 │5223302│ 068 │    828,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бюджетные трансферты           │ 857 │ 11 │    │       │     │  28292,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78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бюджетам    су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бюджетные субсидии)           │ 857 │ 11 │ 02 │       │     │  2500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79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сфере  культур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нематографии,  средств  массов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и                        │ 857 │ 11 │ 02 │4500000│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79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лектование    книжных   фон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блиотек            муниципа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й                       │ 857 │ 11 │ 02 │4500600│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79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857 │ 11 │ 02 │4500600│ 010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79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бюджетные трансферты           │ 857 │ 11 │ 02 │5210000│     │  25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субсидии   местным  бюджет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софинансирования   расход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тельств     по     исполнени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номочий     органов    мест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я     по     вопрос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значения                 │ 857 │ 11 │ 02 │5210100│     │  25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местным   бюджетам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капит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монта     объектов    социальн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ной   сферы   муниципа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й                       │ 857 │ 11 │ 02 │5210111│     │  25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857 │ 11 │ 02 │5210111│ 010 │  25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межбюджетные трансферты      │ 857 │ 11 │ 04 │       │     │   3292,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79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сфере   культур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нематографии,  средств  массов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и                        │ 857 │ 11 │ 04 │4500000│     │   3292,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79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лектование   книжных    фон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блиотек            муниципа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й                       │ 857 │ 11 │ 04 │4500600│     │   3292,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79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межбюджетные трансферты      │ 857 │ 11 │ 04 │4500600│ 017 │   3292,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79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    ИМУЩЕСТВЕННЫХ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МЕЛЬНЫХ    ОТНОШЕНИЙ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 866 │    │    │       │     │  28285,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79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799">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2800">
        <w:r>
          <w:rPr>
            <w:rStyle w:val="InternetLink"/>
            <w:rFonts w:cs="Courier New" w:ascii="Courier New" w:hAnsi="Courier New"/>
            <w:color w:val="0000FF"/>
            <w:sz w:val="20"/>
            <w:szCs w:val="20"/>
          </w:rPr>
          <w:t>N 31</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государственные вопросы       │ 866 │ 01 │    │       │     │  26724,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80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802">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2803">
        <w:r>
          <w:rPr>
            <w:rStyle w:val="InternetLink"/>
            <w:rFonts w:cs="Courier New" w:ascii="Courier New" w:hAnsi="Courier New"/>
            <w:color w:val="0000FF"/>
            <w:sz w:val="20"/>
            <w:szCs w:val="20"/>
          </w:rPr>
          <w:t>N 31</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овых,       налоговых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моженных   органов   и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ового            (финансо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ного) надзора               │ 866 │ 01 │ 06 │       │     │     22,7│</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су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 866 │ 01 │ 06 │0020000│     │     22,7│</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866 │ 01 │ 06 │0020400│     │     22,7│</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66 │ 01 │ 06 │0020400│ 012 │     22,7│</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общегосударственные вопросы│ 866 │ 01 │ 14 │       │     │  26701,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80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805">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2806">
        <w:r>
          <w:rPr>
            <w:rStyle w:val="InternetLink"/>
            <w:rFonts w:cs="Courier New" w:ascii="Courier New" w:hAnsi="Courier New"/>
            <w:color w:val="0000FF"/>
            <w:sz w:val="20"/>
            <w:szCs w:val="20"/>
          </w:rPr>
          <w:t>N 31</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су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 866 │ 01 │ 14 │0020000│     │  19537,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80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808">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2809">
        <w:r>
          <w:rPr>
            <w:rStyle w:val="InternetLink"/>
            <w:rFonts w:cs="Courier New" w:ascii="Courier New" w:hAnsi="Courier New"/>
            <w:color w:val="0000FF"/>
            <w:sz w:val="20"/>
            <w:szCs w:val="20"/>
          </w:rPr>
          <w:t>N 31</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866 │ 01 │ 14 │0020400│     │  19222,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81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811">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2812">
        <w:r>
          <w:rPr>
            <w:rStyle w:val="InternetLink"/>
            <w:rFonts w:cs="Courier New" w:ascii="Courier New" w:hAnsi="Courier New"/>
            <w:color w:val="0000FF"/>
            <w:sz w:val="20"/>
            <w:szCs w:val="20"/>
          </w:rPr>
          <w:t>N 31</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66 │ 01 │ 14 │0020400│ 012 │  19222,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81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814">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2815">
        <w:r>
          <w:rPr>
            <w:rStyle w:val="InternetLink"/>
            <w:rFonts w:cs="Courier New" w:ascii="Courier New" w:hAnsi="Courier New"/>
            <w:color w:val="0000FF"/>
            <w:sz w:val="20"/>
            <w:szCs w:val="20"/>
          </w:rPr>
          <w:t>N 31</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приватизаци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предпродаж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готовки объектов приватизации  │ 866 │ 01 │ 14 │0022900│     │    314,8│</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66 │ 01 │ 14 │0022900│ 012 │    314,8│</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государствен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тики в области приватизаци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я    государственной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й собственностью      │ 866 │ 01 │ 14 │0900000│     │   6357,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ценка   недвижимости,   призн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 и регулирование отношений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и  муниципаль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бственности                     │ 866 │ 01 │ 14 │0900200│     │   6357,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66 │ 01 │ 14 │0900200│ 012 │   6357,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формирование   региональных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финансов            │ 866 │ 01 │ 14 │5180000│     │    806,5│</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81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формирование        региона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ов                          │ 866 │ 01 │ 14 │5180100│     │    806,5│</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81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66 │ 01 │ 14 │5180100│ 012 │    806,5│</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81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ая экономика            │ 866 │ 04 │    │       │     │   1561,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81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вопросы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экономики            │ 866 │ 04 │ 12 │       │     │   1561,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82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государстве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й  в  области   националь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ономики                         │ 866 │ 04 │ 12 │3400000│     │   1561,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по  землеустройству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млепользованию                  │ 866 │ 04 │ 12 │3400300│     │   1561,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66 │ 04 │ 12 │3400300│ 012 │   1561,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866 │ 04 │ 12 │5220000│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82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ая        комплексная│     │    │    │       │     │         │</w:t>
      </w:r>
    </w:p>
    <w:p>
      <w:pPr>
        <w:pStyle w:val="ConsPlusCell"/>
        <w:rPr/>
      </w:pPr>
      <w:r>
        <w:rPr>
          <w:rFonts w:cs="Courier New" w:ascii="Courier New" w:hAnsi="Courier New"/>
          <w:sz w:val="20"/>
          <w:szCs w:val="20"/>
        </w:rPr>
        <w:t>│</w:t>
      </w:r>
      <w:hyperlink r:id="rId2822">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государствен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держки  строительства  жилья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на  2006  -│ 866 │ 04 │ 12 │5220700│     │      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5 годы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82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а  "Развитие ипотеч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ищного     кредитования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й        комплексной│     │    │    │       │     │         │</w:t>
      </w:r>
    </w:p>
    <w:p>
      <w:pPr>
        <w:pStyle w:val="ConsPlusCell"/>
        <w:rPr/>
      </w:pPr>
      <w:r>
        <w:rPr>
          <w:rFonts w:cs="Courier New" w:ascii="Courier New" w:hAnsi="Courier New"/>
          <w:sz w:val="20"/>
          <w:szCs w:val="20"/>
        </w:rPr>
        <w:t>│</w:t>
      </w:r>
      <w:hyperlink r:id="rId2824">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государствен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держки  строительства  жилья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на  2006  -│ 866 │ 04 │ 12 │5220710│     │      0,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5 годы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82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знос    в     уставный    капитал│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рытого   акционерного  обще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ционерный   коммерческий   банк│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кредитпромбанк"             │ 866 │ 04 │ 12 │5220710│ 160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82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w:t>
      </w:r>
      <w:hyperlink r:id="rId2827">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развит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малого    и  средне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принимательства  в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10 - 2020 годы    │ 866 │ 04 │ 12 │5224400│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82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w:t>
      </w:r>
      <w:hyperlink r:id="rId2829">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развит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малого     и  средне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принимательства   в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10 - 2020 годы    │ 866 │ 04 │ 12 │5224401│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83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знос    в     уставный    капитал│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рытого   акционерного  обще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зинговая     компания    мал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знеса"                          │ 866 │ 04 │ 12 │5224401│ 161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83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     ПО     ФИЗИЧЕ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Е,    СПОРТУ    И   ТУРИЗМ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 867 │    │    │       │     │ 450048,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83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833">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2834">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2835">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867 │ 07 │    │       │     │ 127502,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836">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2837">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е образование                 │ 867 │ 07 │ 02 │       │     │  91738,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838">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2839">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по  внешкольной работ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детьми                          │ 867 │ 07 │ 02 │4230000│     │  91738,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840">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2841">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867 │ 07 │ 02 │4239900│     │  91738,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842">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2843">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67 │ 07 │ 02 │4239900│ 001 │  91638,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84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67 │ 07 │ 02 │4239900│ 006 │    1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84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е           профессионально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867 │ 07 │ 04 │       │     │  32011,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84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ие     специальные    учебны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ведения                         │ 867 │ 07 │ 04 │4270000│     │  32011,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84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867 │ 07 │ 04 │4279900│     │  32011,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84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67 │ 07 │ 04 │4279900│ 001 │  32011,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84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вопросы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867 │ 07 │ 09 │       │     │   3752,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867 │ 07 │ 09 │5220000│     │   3752,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2850">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е  физической  культуры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орта в  Чувашской  Республике на│ 867 │ 07 │ 09 │5223700│     │   3752,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 - 2020 годы"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целевой  </w:t>
      </w:r>
      <w:hyperlink r:id="rId2851">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е  физической  культуры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орта   в   Чувашской  Республик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2010 - 2020 годы"              │ 867 │ 07 │ 09 │5223701│     │   3752,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сфере образования   │ 867 │ 07 │ 09 │5223701│ 022 │   3752,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е,        физическа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и спорт                  │ 867 │ 09 │    │       │     │ 322001,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85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853">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2854">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2855">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ая культура и спорт       │ 867 │ 09 │ 08 │       │     │ 314220,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85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857">
        <w:r>
          <w:rPr>
            <w:rStyle w:val="InternetLink"/>
            <w:rFonts w:cs="Courier New" w:ascii="Courier New" w:hAnsi="Courier New"/>
            <w:color w:val="0000FF"/>
            <w:sz w:val="20"/>
            <w:szCs w:val="20"/>
          </w:rPr>
          <w:t>N 14</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2858">
        <w:r>
          <w:rPr>
            <w:rStyle w:val="InternetLink"/>
            <w:rFonts w:cs="Courier New" w:ascii="Courier New" w:hAnsi="Courier New"/>
            <w:color w:val="0000FF"/>
            <w:sz w:val="20"/>
            <w:szCs w:val="20"/>
          </w:rPr>
          <w:t>N 4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е целевые программы     │ 867 │ 09 │ 08 │1000000│     │  6845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85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Федеральная   целевая    </w:t>
      </w:r>
      <w:hyperlink r:id="rId2860">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е  физической  культуры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орта в Российской  Федерации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6 - 2015 годы"                 │ 867 │ 09 │ 08 │1005800│     │  6845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86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2862">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футбола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на  2011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5 годы"                        │ 867 │ 09 │ 08 │1005801│     │   845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86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дион-площадка РГУ ДОД  "СДЮСШОР│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10   по   футболу"   Минспорт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ии, г. Чебоксары             │ 867 │ 09 │ 08 │1005801│ 317 │   845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86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w:t>
      </w:r>
    </w:p>
    <w:p>
      <w:pPr>
        <w:pStyle w:val="ConsPlusCell"/>
        <w:rPr/>
      </w:pPr>
      <w:r>
        <w:rPr>
          <w:rFonts w:cs="Courier New" w:ascii="Courier New" w:hAnsi="Courier New"/>
          <w:sz w:val="20"/>
          <w:szCs w:val="20"/>
        </w:rPr>
        <w:t>│</w:t>
      </w:r>
      <w:r>
        <w:rPr>
          <w:rFonts w:cs="Courier New" w:ascii="Courier New" w:hAnsi="Courier New"/>
          <w:sz w:val="20"/>
          <w:szCs w:val="20"/>
        </w:rPr>
        <w:t xml:space="preserve">по федеральной  целевой  </w:t>
      </w:r>
      <w:hyperlink r:id="rId2865">
        <w:r>
          <w:rPr>
            <w:rStyle w:val="InternetLink"/>
            <w:rFonts w:cs="Courier New" w:ascii="Courier New" w:hAnsi="Courier New"/>
            <w:color w:val="0000FF"/>
            <w:sz w:val="20"/>
            <w:szCs w:val="20"/>
          </w:rPr>
          <w:t>программе</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е  физической  культуры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орта в Российской  Федерации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6 - 2015 годы"                 │ 867 │ 09 │ 08 │1005802│     │  600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86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культурно-спортивный комплекс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Комсомольское   Комсомольск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а                            │ 867 │ 09 │ 08 │1005802│ 259 │  500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86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дион-площадка     РГУ      "ФОЦ│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инка" Минспорта Чувашии       │ 867 │ 09 │ 08 │1005802│ 416 │  100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86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ы    спортивной    подготов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борные команды)                 │ 867 │ 09 │ 08 │4820000│     │  24645,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86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867 │ 09 │ 08 │4829900│     │  24645,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87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67 │ 09 │ 08 │4829900│ 001 │  18418,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87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67 │ 09 │ 08 │4829900│ 006 │   6226,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867 │ 09 │ 08 │5220000│     │ 221125,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87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873">
        <w:r>
          <w:rPr>
            <w:rStyle w:val="InternetLink"/>
            <w:rFonts w:cs="Courier New" w:ascii="Courier New" w:hAnsi="Courier New"/>
            <w:color w:val="0000FF"/>
            <w:sz w:val="20"/>
            <w:szCs w:val="20"/>
          </w:rPr>
          <w:t>N 14</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2874">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2875">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е  физической  культуры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орта в  Чувашской  Республике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 - 2020 годы"                 │ 867 │ 09 │ 08 │5223700│     │ 221125,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87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877">
        <w:r>
          <w:rPr>
            <w:rStyle w:val="InternetLink"/>
            <w:rFonts w:cs="Courier New" w:ascii="Courier New" w:hAnsi="Courier New"/>
            <w:color w:val="0000FF"/>
            <w:sz w:val="20"/>
            <w:szCs w:val="20"/>
          </w:rPr>
          <w:t>N 14</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2878">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целевой  </w:t>
      </w:r>
      <w:hyperlink r:id="rId2879">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е    физической культуры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орта  в  Чувашской Республике на│ 867 │ 09 │ 08 │5223701│     │  12020,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 - 2020 годы"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88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спорта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й культуры, туризма      │ 867 │ 09 │ 08 │5223701│ 079 │  12020,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88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и   реконструкц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культурно-спортивных объектов  │ 867 │ 09 │ 08 │5223702│     │ 209104,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88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883">
        <w:r>
          <w:rPr>
            <w:rStyle w:val="InternetLink"/>
            <w:rFonts w:cs="Courier New" w:ascii="Courier New" w:hAnsi="Courier New"/>
            <w:color w:val="0000FF"/>
            <w:sz w:val="20"/>
            <w:szCs w:val="20"/>
          </w:rPr>
          <w:t>N 14</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2884">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культурно-оздоровительны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лекс в г. Мариинском Посаде   │ 867 │ 09 │ 08 │5223702│ 255 │  33968,7│</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88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культурно-спортивный комплекс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Комсомольское   Комсомольск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а                            │ 867 │ 09 │ 08 │5223702│ 259 │  500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88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культурно-спортивный   комплекс│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универсальным     залом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ссейном,       г.       Цивильск│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вильского района                │ 867 │ 09 │ 08 │5223702│ 263 │  4500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88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888">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дион-площадка РГУ ДОД  "СДЮСШОР│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10   по   футболу"   Минспорт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ии, г. Чебоксары             │ 867 │ 09 │ 08 │5223702│ 317 │  18892,2│</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88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культурно-спортивный комплекс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Шемурша Шемуршинского района   │ 867 │ 09 │ 08 │5223702│ 376 │  32952,5│</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89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стадиона   в    с.│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тырево Батыревского района      │ 867 │ 09 │ 08 │5223702│ 378 │  100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89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дион-площадка     РГУ      "ФОЦ│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инка" Минспорта Чувашии       │ 867 │ 09 │ 08 │5223702│ 416 │   7291,5│</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89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ортивный      комплекс       РГ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культурно-оздоровительны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 "Росинка"                   │ 867 │ 09 │ 08 │5223702│ 682 │   20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89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 развития маунтинбайка  в  г.│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боксары                         │ 867 │ 09 │ 08 │5223702│ 683 │   20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89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конструкция РГУ ДОД  "СДЮСШОР  N│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в г. Чебоксары                 │ 867 │ 09 │ 08 │5223702│ 684 │   20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89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 по стрельбе из лука на  баз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У ДОД "СДЮСШОР  по  стрельбе  из│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ука" в г. Чебоксары              │ 867 │ 09 │ 08 │5223702│ 685 │   20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89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конструкция  РГОУ  ДОД  "СДЮСШОР│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4 по хоккею с шайбой"           │ 867 │ 09 │ 08 │5223702│ 686 │   30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89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вопросы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физиче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ы и спорта                 │ 867 │ 09 │ 10 │       │     │   7780,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89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899">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2900">
        <w:r>
          <w:rPr>
            <w:rStyle w:val="InternetLink"/>
            <w:rFonts w:cs="Courier New" w:ascii="Courier New" w:hAnsi="Courier New"/>
            <w:color w:val="0000FF"/>
            <w:sz w:val="20"/>
            <w:szCs w:val="20"/>
          </w:rPr>
          <w:t>N 31</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су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 867 │ 09 │ 10 │0020000│     │   7780,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901">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2902">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867 │ 09 │ 10 │0020400│     │   7780,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903">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2904">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67 │ 09 │ 10 │0020400│ 012 │   7780,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905">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2906">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государствен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тики занятости населения      │ 867 │ 09 │ 10 │5100000│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90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дополните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направленных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нижение  напряженности  на  рынк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уда     субъектов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867 │ 09 │ 10 │5100300│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90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67 │ 09 │ 10 │5100300│ 001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90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ая политика               │ 867 │ 10 │    │       │     │    545,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е обеспечение населения  │ 867 │ 10 │ 03 │       │     │    545,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ая помощь                 │ 867 │ 10 │ 03 │5050000│     │    131,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азание  других  видов социаль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ощи                            │ 867 │ 10 │ 03 │5058600│     │    131,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867 │ 10 │ 03 │5058600│ 005 │    131,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государстве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й   в   области   социаль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тики                          │ 867 │ 10 │ 03 │5140000│     │    414,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социаль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тики                          │ 867 │ 10 │ 03 │5140100│     │    414,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867 │ 10 │ 03 │5140100│ 005 │    414,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ИМУЩЕСТВА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 868 │    │    │       │     │   3656,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91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911">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2912">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2913">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государственные вопросы       │ 868 │ 01 │    │       │     │   3656,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91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915">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2916">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2917">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общегосударственные вопросы│ 868 │ 01 │ 14 │       │     │   3656,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91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919">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2920">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2921">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су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 868 │ 01 │ 14 │0020000│     │   3656,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92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923">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2924">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2925">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приватизаци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предпродаж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готовки объектов приватизации  │ 868 │ 01 │ 14 │0022900│     │    228,6│</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92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68 │ 01 │ 14 │0022900│ 001 │    228,6│</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92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868 │ 01 │ 14 │0029900│     │   3427,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92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929">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2930">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2931">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68 │ 01 │ 14 │0029900│ 001 │   3427,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93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933">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2934">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2935">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Й  КОМИТЕТ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ПО      СВЯЗ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ТИЗАЦИИ                    │ 870 │    │    │       │     │  13796,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936">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2937">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государственные вопросы       │ 870 │ 01 │    │       │     │   5850,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93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8.07.2010 N 3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общегосударственные вопросы│ 870 │ 01 │ 14 │       │     │   5850,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93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8.07.2010 N 3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государстве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й,       связанных         с│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государственным управлением   │ 870 │ 01 │ 14 │0920000│     │   5850,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94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8.07.2010 N 3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других   обязательст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а                       │ 870 │ 01 │ 14 │0920300│     │   5850,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94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8.07.2010 N 3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70 │ 01 │ 14 │0920300│ 012 │   5850,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94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8.07.2010 N 3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ая экономика            │ 870 │ 04 │    │       │     │   7945,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943">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2944">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экономические вопросы         │ 870 │ 04 │ 01 │       │     │   5727,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945">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2946">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су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 870 │ 04 │ 01 │0020000│     │   5727,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947">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2948">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870 │ 04 │ 01 │0020400│     │   5727,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949">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2950">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70 │ 04 │ 01 │0020400│ 012 │   5727,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951">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2952">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кладные научные  исследования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национальной экономики    │ 870 │ 04 │ 11 │       │     │   1923,3│</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кладные научные  исследования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и                        │ 870 │ 04 │ 11 │0810000│     │   1923,3│</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научн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следовательских     и    опытн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трукторских      работ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 контрактам        │ 870 │ 04 │ 11 │0816900│     │   1923,3│</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70 │ 04 │ 11 │0816900│ 012 │   1923,3│</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вопросы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экономики            │ 870 │ 04 │ 12 │       │     │    295,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государстве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й  в   области  националь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ономики                         │ 870 │ 04 │ 12 │3400000│     │    295,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гражданам  на  возмещ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сти затрат на  уплату  процен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редитам,    полученным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бретение компьютерной  техни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2005 - 2009 годах               │ 870 │ 04 │ 12 │3400001│     │    295,1│</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95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гражданам  на  возмещ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сти затрат на  уплату  процен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редитам,    полученным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бретение компьютерной  техни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2005 - 2010 годах               │ 870 │ 04 │ 12 │3400001│     │   -295,1│</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95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гражданам  на возмещ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сти затрат  на  уплату процен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редитам,    полученным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бретение  компьютерной техни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2005 - 2009 годах               │ 870 │ 04 │ 12 │3400002│     │   -295,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95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956">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гражданам  на  возмещ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сти затрат на  уплату  процен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редитам,    полученным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бретение компьютерной  техни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2005 - 2010 годах               │ 870 │ 04 │ 12 │3400002│     │    590,2│</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95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w:t>
      </w:r>
      <w:hyperlink r:id="rId295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70 │ 04 │ 12 │3400002│ 012 │    295,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     ОБРАЗОВАНИЯ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ДЕЖНОЙ    ПОЛИТИКИ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 874 │    │    │       │     │4770652,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95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960">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2961">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2962">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ая экономика            │ 874 │ 04 │    │       │     │    185,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кладные научные  исследования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национальной экономики    │ 874 │ 04 │ 11 │       │     │    185,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кладные научные  исследования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и                        │ 874 │ 04 │ 11 │0810000│     │    185,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научн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следовательских     и    опытн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трукторских      работ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 контрактам        │ 874 │ 04 │ 11 │0816900│     │    185,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74 │ 04 │ 11 │0816900│ 012 │    185,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874 │ 07 │    │       │     │1289565,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96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964">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2965">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2966">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е образование                 │ 874 │ 07 │ 02 │       │     │ 420139,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96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968">
        <w:r>
          <w:rPr>
            <w:rStyle w:val="InternetLink"/>
            <w:rFonts w:cs="Courier New" w:ascii="Courier New" w:hAnsi="Courier New"/>
            <w:color w:val="0000FF"/>
            <w:sz w:val="20"/>
            <w:szCs w:val="20"/>
          </w:rPr>
          <w:t>N 14</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2969">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колы-интернаты                   │ 874 │ 07 │ 02 │4220000│     │ 211354,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97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971">
        <w:r>
          <w:rPr>
            <w:rStyle w:val="InternetLink"/>
            <w:rFonts w:cs="Courier New" w:ascii="Courier New" w:hAnsi="Courier New"/>
            <w:color w:val="0000FF"/>
            <w:sz w:val="20"/>
            <w:szCs w:val="20"/>
          </w:rPr>
          <w:t>N 14</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2972">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874 │ 07 │ 02 │4229900│     │ 211354,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97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974">
        <w:r>
          <w:rPr>
            <w:rStyle w:val="InternetLink"/>
            <w:rFonts w:cs="Courier New" w:ascii="Courier New" w:hAnsi="Courier New"/>
            <w:color w:val="0000FF"/>
            <w:sz w:val="20"/>
            <w:szCs w:val="20"/>
          </w:rPr>
          <w:t>N 14</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2975">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74 │ 07 │ 02 │4229900│ 001 │ 211354,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297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2977">
        <w:r>
          <w:rPr>
            <w:rStyle w:val="InternetLink"/>
            <w:rFonts w:cs="Courier New" w:ascii="Courier New" w:hAnsi="Courier New"/>
            <w:color w:val="0000FF"/>
            <w:sz w:val="20"/>
            <w:szCs w:val="20"/>
          </w:rPr>
          <w:t>N 14</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2978">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по  внешкольной работ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детьми                          │ 874 │ 07 │ 02 │4230000│     │  10566,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97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874 │ 07 │ 02 │4239900│     │  10566,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98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74 │ 07 │ 02 │4239900│ 001 │   2364,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74 │ 07 │ 02 │4239900│ 006 │   8201,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98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е дома                      │ 874 │ 07 │ 02 │4240000│     │  62886,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982">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2983">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874 │ 07 │ 02 │4249900│     │  62886,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984">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2985">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74 │ 07 │ 02 │4249900│ 001 │  62886,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986">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2987">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ьные        (коррекционны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 874 │ 07 │ 02 │4330000│     │  82549,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988">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2989">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874 │ 07 │ 02 │4339900│     │  82549,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990">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2991">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74 │ 07 │ 02 │4339900│ 001 │  82549,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2992">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2993">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образования │ 874 │ 07 │ 02 │4360000│     │  47778,1│</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99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w:t>
      </w:r>
      <w:hyperlink r:id="rId299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8.05.2010 N 14)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станционное  образование  дет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валидов                         │ 874 │ 07 │ 02 │4361400│     │  36483,1│</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99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74 │ 07 │ 02 │4361400│ 001 │  36483,1│</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99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противоаварий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в        здания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х  и   муниципа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бразовательных учреждений    │ 874 │ 07 │ 02 │4361500│     │  11295,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99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74 │ 07 │ 02 │4361500│ 001 │  11295,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99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безвозмездные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ые перечисления        │ 874 │ 07 │ 02 │5200000│     │   5005,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300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3001">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жемесячное               денежно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награждение     за     классно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 874 │ 07 │ 02 │5200900│     │   2805,3│</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00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74 │ 07 │ 02 │5200900│ 001 │   2805,3│</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00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ощрение лучших учителей         │ 874 │ 07 │ 02 │5201100│     │   220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00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 874 │ 07 │ 02 │5201100│ 013 │   220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00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недрения     комплексных      мер│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дернизации образования          │ 874 │ 07 │ 02 │5201200│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00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74 │ 07 │ 02 │5201200│ 001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00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чальное         профессионально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874 │ 07 │ 03 │       │     │ 481352,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300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3009">
        <w:r>
          <w:rPr>
            <w:rStyle w:val="InternetLink"/>
            <w:rFonts w:cs="Courier New" w:ascii="Courier New" w:hAnsi="Courier New"/>
            <w:color w:val="0000FF"/>
            <w:sz w:val="20"/>
            <w:szCs w:val="20"/>
          </w:rPr>
          <w:t>N 14</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3010">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технически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илища                           │ 874 │ 07 │ 03 │4250000│     │ 481352,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3011">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3012">
        <w:r>
          <w:rPr>
            <w:rStyle w:val="InternetLink"/>
            <w:rFonts w:cs="Courier New" w:ascii="Courier New" w:hAnsi="Courier New"/>
            <w:color w:val="0000FF"/>
            <w:sz w:val="20"/>
            <w:szCs w:val="20"/>
          </w:rPr>
          <w:t>N 14</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3013">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874 │ 07 │ 03 │4259900│     │ 481352,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301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3015">
        <w:r>
          <w:rPr>
            <w:rStyle w:val="InternetLink"/>
            <w:rFonts w:cs="Courier New" w:ascii="Courier New" w:hAnsi="Courier New"/>
            <w:color w:val="0000FF"/>
            <w:sz w:val="20"/>
            <w:szCs w:val="20"/>
          </w:rPr>
          <w:t>N 14</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3016">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74 │ 07 │ 03 │4259900│ 001 │ 356472,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301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3018">
        <w:r>
          <w:rPr>
            <w:rStyle w:val="InternetLink"/>
            <w:rFonts w:cs="Courier New" w:ascii="Courier New" w:hAnsi="Courier New"/>
            <w:color w:val="0000FF"/>
            <w:sz w:val="20"/>
            <w:szCs w:val="20"/>
          </w:rPr>
          <w:t>N 14</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3019">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74 │ 07 │ 03 │4259900│ 006 │ 124880,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3020">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3021">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е           профессионально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874 │ 07 │ 04 │       │     │ 223525,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3022">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3023">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ие     специальные    учебны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ведения                         │ 874 │ 07 │ 04 │4270000│     │ 178766,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3024">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3025">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874 │ 07 │ 04 │4279900│     │ 178766,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3026">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3027">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74 │ 07 │ 04 │4279900│ 001 │ 129354,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3028">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3029">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74 │ 07 │ 04 │4279900│ 006 │  49304,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3030">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3031">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ая       подготов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подготовка     и     повыш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алификации                      │ 874 │ 07 │ 05 │       │     │  33168,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03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ституты повышения квалификации  │ 874 │ 07 │ 05 │4280000│     │  33168,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03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874 │ 07 │ 05 │4289900│     │  33168,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03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74 │ 07 │ 05 │4289900│ 001 │  33168,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03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дежная        политика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доровление детей                │ 874 │ 07 │ 07 │       │     │   2602,9│</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онно-воспитательна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а с молодежью                │ 874 │ 07 │ 07 │4310000│     │    837,3│</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874 │ 07 │ 07 │4319900│     │    837,3│</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74 │ 07 │ 07 │4319900│ 001 │    837,3│</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образования │ 874 │ 07 │ 04 │4360000│     │  44758,6│</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03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готовка   рабочих   кадров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ов                   дл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окотехнологичных   производст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ключая приобретение  современ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ебно-лабораторного   и   учебн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енного оборудования    │ 874 │ 07 │ 04 │4360800│     │  44758,6│</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03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74 │ 07 │ 04 │4360800│ 001 │  44758,6│</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03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ая       подготов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подготовка     и     повыш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алификации                      │ 874 │ 07 │ 05 │       │     │     76,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03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ституты повышения квалификации  │ 874 │ 07 │ 05 │4280000│     │     76,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04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874 │ 07 │ 05 │4289900│     │     76,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04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74 │ 07 │ 05 │4289900│ 001 │     76,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04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874 │ 07 │ 07 │5220000│     │   1765,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3043">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дежь   Чувашской  Республи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6 - 2010 годы"                 │ 874 │ 07 │ 07 │5225500│     │   1765,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целевой  </w:t>
      </w:r>
      <w:hyperlink r:id="rId3044">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дежь   Чувашской  Республи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6 - 2010 годы"                 │ 874 │ 07 │ 07 │5225501│     │   1765,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74 │ 07 │ 07 │5225501│ 012 │    969,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оздоровительных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х  мероприятий  для  детей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дежи                          │ 874 │ 07 │ 07 │5225501│ 447 │    796,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кладные научные  исследования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образования               │ 874 │ 07 │ 08 │       │     │     92,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кладные научные  исследования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и                        │ 874 │ 07 │ 08 │0810000│     │     92,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научн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следовательских    и     опытн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трукторских     работ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 контрактам        │ 874 │ 07 │ 08 │0816900│     │     92,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74 │ 07 │ 08 │0816900│ 012 │     92,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вопросы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874 │ 07 │ 09 │       │     │ 128609,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304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3046">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3047">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3048">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 874 │ 07 │ 09 │0010000│     │   5044,8│</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полномоч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по  контрол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чества              обра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цензированию  и  государствен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кредитации       образовате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й, надзору и  контролю 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блюдением   законодательства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образования               │ 874 │ 07 │ 09 │0015200│     │   5044,8│</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74 │ 07 │ 09 │0015200│ 012 │   5044,8│</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су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 874 │ 07 │ 09 │0020000│     │  16908,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3049">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3050">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874 │ 07 │ 09 │0020400│     │  16908,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3051">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3052">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74 │ 07 │ 09 │0020400│ 012 │  16908,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3053">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3054">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государственных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области национальной экономики  │ 874 │ 07 │ 09 │3400000│     │   56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05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упка автотранспортных средств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мунальной техники              │ 874 │ 07 │ 09 │3400702│     │   56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05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74 │ 07 │ 09 │3400702│ 012 │   56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05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обеспечивающ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услуг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874 │ 07 │ 09 │4350000│     │   5182,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3058">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3059">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874 │ 07 │ 09 │4359900│     │   5182,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3060">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3061">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74 │ 07 │ 09 │4359900│ 001 │   4524,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3062">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29.08.2010 </w:t>
      </w:r>
      <w:hyperlink r:id="rId3063">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74 │ 07 │ 09 │4359900│ 006 │    658,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образования │ 874 │ 07 │ 09 │4360000│     │   2822,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06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мероприятий  для дет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молодежи                        │ 874 │ 07 │ 09 │4360900│     │   2822,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06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74 │ 07 │ 09 │4360900│ 012 │   2822,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06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государствен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тики занятости населения      │ 874 │ 07 │ 09 │5100000│     │   3056,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06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дополните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направленных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нижение  напряженности  на  рынк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уда     субъектов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874 │ 07 │ 09 │5100300│     │   3056,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06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74 │ 07 │ 09 │5100300│ 001 │   3056,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06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874 │ 07 │ 09 │5220000│     │  89995,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307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08.07.2010 </w:t>
      </w:r>
      <w:hyperlink r:id="rId3071">
        <w:r>
          <w:rPr>
            <w:rStyle w:val="InternetLink"/>
            <w:rFonts w:cs="Courier New" w:ascii="Courier New" w:hAnsi="Courier New"/>
            <w:color w:val="0000FF"/>
            <w:sz w:val="20"/>
            <w:szCs w:val="20"/>
          </w:rPr>
          <w:t>N 31</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3072">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я                нач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го  образования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на  2010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20 годы                         │ 874 │ 07 │ 09 │5225000│     │    444,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целевой  </w:t>
      </w:r>
      <w:hyperlink r:id="rId3073">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я                нач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го   образования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на  2010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20 годы                         │ 874 │ 07 │ 09 │5225001│     │    444,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74 │ 07 │ 09 │5225001│ 012 │    444,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3074">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я  образования  в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06 - 2010 годы    │ 874 │ 07 │ 09 │5225100│     │  86658,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307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08.07.2010 </w:t>
      </w:r>
      <w:hyperlink r:id="rId3076">
        <w:r>
          <w:rPr>
            <w:rStyle w:val="InternetLink"/>
            <w:rFonts w:cs="Courier New" w:ascii="Courier New" w:hAnsi="Courier New"/>
            <w:color w:val="0000FF"/>
            <w:sz w:val="20"/>
            <w:szCs w:val="20"/>
          </w:rPr>
          <w:t>N 31</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целевой  </w:t>
      </w:r>
      <w:hyperlink r:id="rId3077">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я  образования  в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06 - 2010 годы    │ 874 │ 07 │ 09 │5225101│     │  71214,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07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74 │ 07 │ 09 │5225101│ 012 │  71214,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07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hyperlink r:id="rId3080">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Модернизация систем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спитания   детей  и  молодежи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й целевой  программ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я  образования  в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06 - 2010 годы    │ 874 │ 07 │ 09 │5225120│     │    444,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74 │ 07 │ 09 │5225120│ 012 │    444,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уполномоченны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м по созданию  о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ых         образовате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й  за  счет  привлекаем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дитных  средств  на  возмещ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трат  на  уплату  процентов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дитам, полученным  в  кредит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х на создание  о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ых         образовате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й  в  рамках   реализации│     │    │    │       │     │         │</w:t>
      </w:r>
    </w:p>
    <w:p>
      <w:pPr>
        <w:pStyle w:val="ConsPlusCell"/>
        <w:rPr/>
      </w:pPr>
      <w:r>
        <w:rPr>
          <w:rFonts w:cs="Courier New" w:ascii="Courier New" w:hAnsi="Courier New"/>
          <w:sz w:val="20"/>
          <w:szCs w:val="20"/>
        </w:rPr>
        <w:t>│</w:t>
      </w:r>
      <w:hyperlink r:id="rId3081">
        <w:r>
          <w:rPr>
            <w:rStyle w:val="InternetLink"/>
            <w:rFonts w:cs="Courier New" w:ascii="Courier New" w:hAnsi="Courier New"/>
            <w:color w:val="0000FF"/>
            <w:sz w:val="20"/>
            <w:szCs w:val="20"/>
          </w:rPr>
          <w:t>Указа</w:t>
        </w:r>
      </w:hyperlink>
      <w:r>
        <w:rPr>
          <w:rFonts w:cs="Courier New" w:ascii="Courier New" w:hAnsi="Courier New"/>
          <w:sz w:val="20"/>
          <w:szCs w:val="20"/>
        </w:rPr>
        <w:t xml:space="preserve">     Президента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от 17 мая 2010 г. N  61│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 мерах по повышению  доступ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уг    в    сфере    дошко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874 │ 07 │ 09 │5225121│     │  15000,0│</w:t>
      </w:r>
    </w:p>
    <w:p>
      <w:pPr>
        <w:pStyle w:val="ConsPlusCell"/>
        <w:rPr/>
      </w:pPr>
      <w:r>
        <w:rPr>
          <w:rFonts w:cs="Courier New" w:ascii="Courier New" w:hAnsi="Courier New"/>
          <w:sz w:val="20"/>
          <w:szCs w:val="20"/>
        </w:rPr>
        <w:t>│</w:t>
      </w:r>
      <w:r>
        <w:rPr>
          <w:rFonts w:cs="Courier New" w:ascii="Courier New" w:hAnsi="Courier New"/>
          <w:sz w:val="20"/>
          <w:szCs w:val="20"/>
        </w:rPr>
        <w:t xml:space="preserve">(абзац введен </w:t>
      </w:r>
      <w:hyperlink r:id="rId308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08.07.2010 N 3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74 │ 07 │ 09 │5225121│ 006 │  15000,0│</w:t>
      </w:r>
    </w:p>
    <w:p>
      <w:pPr>
        <w:pStyle w:val="ConsPlusCell"/>
        <w:rPr/>
      </w:pPr>
      <w:r>
        <w:rPr>
          <w:rFonts w:cs="Courier New" w:ascii="Courier New" w:hAnsi="Courier New"/>
          <w:sz w:val="20"/>
          <w:szCs w:val="20"/>
        </w:rPr>
        <w:t>│</w:t>
      </w:r>
      <w:r>
        <w:rPr>
          <w:rFonts w:cs="Courier New" w:ascii="Courier New" w:hAnsi="Courier New"/>
          <w:sz w:val="20"/>
          <w:szCs w:val="20"/>
        </w:rPr>
        <w:t xml:space="preserve">(абзац введен </w:t>
      </w:r>
      <w:hyperlink r:id="rId308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08.07.2010 N 3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w:t>
      </w:r>
      <w:hyperlink r:id="rId3084">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Закона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О  языках в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03 - 2007 годы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период до 2012 года            │ 874 │ 07 │ 09 │5225300│     │    667,8│</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w:t>
      </w:r>
      <w:hyperlink r:id="rId3085">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Закона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О языках  в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03 - 2007 годы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период до 2012 года            │ 874 │ 07 │ 09 │5225301│     │    667,8│</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74 │ 07 │ 09 │5225301│ 012 │    667,8│</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3086">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е  единой  образователь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онной  среды  в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06 - 2010 годы"   │ 874 │ 07 │ 09 │5225400│     │   2226,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целевой  </w:t>
      </w:r>
      <w:hyperlink r:id="rId3087">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е  единой  образователь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онной среды  в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06 - 2010 годы"   │ 874 │ 07 │ 09 │5225401│     │   2226,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74 │ 07 │ 09 │5225401│ 012 │   2226,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е,        физическа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а и спорт                  │ 874 │ 09 │    │       │     │     43,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кладные научные исследования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здравоохран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й культуры и спорта      │ 874 │ 09 │ 09 │       │     │     43,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кладные научные  исследования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и                        │ 874 │ 09 │ 09 │0810000│     │     43,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научн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следовательских     и    опытн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трукторских      работ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 контрактам        │ 874 │ 09 │ 09 │0816900│     │     43,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74 │ 09 │ 09 │0816900│ 012 │     43,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ая политика               │ 874 │ 10 │    │       │     │  81236,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308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3089">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е обеспечение населения  │ 874 │ 10 │ 03 │       │     │  81236,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309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3091">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ая помощь                 │ 874 │ 10 │ 03 │5050000│     │  81236,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309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3093">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азание  других  видов социаль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ощи                            │ 874 │ 10 │ 03 │5058600│     │  81236,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3094">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3095">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874 │ 10 │ 03 │5058600│ 005 │  81236,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309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3097">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бюджетные трансферты           │ 874 │ 11 │    │       │     │3399622,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309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3099">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3100">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3101">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бюджетам    су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бюджетные субсидии)           │ 874 │ 11 │ 02 │       │     │ 256026,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3102">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3103">
        <w:r>
          <w:rPr>
            <w:rStyle w:val="InternetLink"/>
            <w:rFonts w:cs="Courier New" w:ascii="Courier New" w:hAnsi="Courier New"/>
            <w:color w:val="0000FF"/>
            <w:sz w:val="20"/>
            <w:szCs w:val="20"/>
          </w:rPr>
          <w:t>N 42</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я в области образования │ 874 │ 11 │ 02 │4360000│     │   75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10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вершенствование      организ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тания         учащихся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бразовательных учреждениях   │ 874 │ 11 │ 02 │4361200│     │   75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10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874 │ 11 │ 02 │4361200│ 010 │   75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10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бюджетные трансферты           │ 874 │ 11 │ 02 │5210000│     │  35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субсидии   местным  бюджет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софинансирования   расход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тельств     по     исполнени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номочий     органов    мест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я     по     вопрос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значения                 │ 874 │ 11 │ 02 │5210100│     │  35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местным   бюджетам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капит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монта     объектов    социальн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ной   сферы   муниципа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й                       │ 874 │ 11 │ 02 │5210111│     │  35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874 │ 11 │ 02 │5210111│ 010 │  35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874 │ 11 │ 02 │5220000│     │ 213526,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310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3108">
        <w:r>
          <w:rPr>
            <w:rStyle w:val="InternetLink"/>
            <w:rFonts w:cs="Courier New" w:ascii="Courier New" w:hAnsi="Courier New"/>
            <w:color w:val="0000FF"/>
            <w:sz w:val="20"/>
            <w:szCs w:val="20"/>
          </w:rPr>
          <w:t>N 42</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3109">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я  образования  в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на 2006 - 2010 годы    │ 874 │ 11 │ 02 │5225100│     │ 213526,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311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29.08.2010 </w:t>
      </w:r>
      <w:hyperlink r:id="rId3111">
        <w:r>
          <w:rPr>
            <w:rStyle w:val="InternetLink"/>
            <w:rFonts w:cs="Courier New" w:ascii="Courier New" w:hAnsi="Courier New"/>
            <w:color w:val="0000FF"/>
            <w:sz w:val="20"/>
            <w:szCs w:val="20"/>
          </w:rPr>
          <w:t>N 42</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яя общеобразовательная школ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Сугуты Батыревского района     │ 874 │ 11 │ 02 │5225102│     │ 114598,4│</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11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w:t>
      </w:r>
      <w:hyperlink r:id="rId311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финансирование          о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обств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капит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собств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874 │ 11 │ 02 │5225102│ 020 │ 114598,4│</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11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w:t>
      </w:r>
      <w:hyperlink r:id="rId311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яя общеобразовательная школ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Алдиарово Янтиковского района  │ 874 │ 11 │ 02 │5225106│     │  86238,3│</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11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w:t>
      </w:r>
      <w:hyperlink r:id="rId311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финансирование          о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обств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капит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собств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874 │ 11 │ 02 │5225106│ 020 │  86238,3│</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11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w:t>
      </w:r>
      <w:hyperlink r:id="rId311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29.08.2010 N 42)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яя общеобразовательная школ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Шихазаны Канашского района     │ 874 │ 11 │ 02 │5225108│     │  1269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финансирование          о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обств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капит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собств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874 │ 11 │ 02 │5225108│ 020 │  1269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венции    бюджетам    су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874 │ 11 │ 03 │       │     │2901199,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12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ая помощь                 │ 874 │ 11 │ 03 │5050000│     │   7142,8│</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лата   единовременного  пособ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 всех формах  устройства дет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шенных  родительского попеч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семью                           │ 874 │ 11 │ 03 │5050502│     │   7142,8│</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компенсаций                  │ 874 │ 11 │ 03 │5050502│ 009 │   7142,8│</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безвозмездные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ые перечисления        │ 874 │ 11 │ 03 │5200000│     │  99692,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12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жемесячное               денежно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награждение     за     классно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 874 │ 11 │ 03 │5200900│     │  99692,9│</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12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компенсаций                  │ 874 │ 11 │ 03 │5200900│ 009 │  99692,9│</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12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енсация   части   родитель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аты  за  содержание  ребенка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х   и  муниципа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ых       учреждения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ующих               основну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бразовательную      программ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ого образования           │ 874 │ 11 │ 03 │5201000│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12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компенсаций                  │ 874 │ 11 │ 03 │5201000│ 009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12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недрения     комплексных      мер│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дернизации образования          │ 874 │ 11 │ 03 │5201200│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12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компенсаций                  │ 874 │ 11 │ 03 │5201200│ 009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12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бюджетные трансферты           │ 874 │ 11 │ 03 │5210000│     │2812478,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3128">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3129">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субвенции  местным  бюджет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финансового    обеспеч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ных      обязательств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данным    для    осуществл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 полномочиям       │ 874 │ 11 │ 03 │5210200│     │2812478,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3130">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3131">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овое             обеспеч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х   гарантий    пра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        на        получ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доступного    и    бесплат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ого,   начального  обще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ого     общего,     средне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ного)  общего  образования,  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кже  дополнительного образ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общеобразовательных учреждения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реализации      основ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бразовательных   программ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сти  финансирования  расходов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лату       труда      работник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бразовательных    учрежде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ов  на  учебники  и  учебны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обия,    технические   сред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учения,  расходные  материалы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зяйственные       нужды      (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ключением       расходов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зданий  и коммуна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ов,     осуществляемых    из│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ых бюджетов)                 │ 874 │ 11 │ 03 │5210206│     │2714441,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13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компенсаций                  │ 874 │ 11 │ 03 │5210206│ 009 │2714441,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13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государстве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номочий   Чувашской  Республи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организации   и  осуществлени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и     по    опеке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печительству                    │ 874 │ 11 │ 03 │5210207│     │   6076,8│</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компенсаций                  │ 874 │ 11 │ 03 │5210207│ 009 │   6076,8│</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государстве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номочий Чувашской Республики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лате компенсации части платы 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ребенка в муниципа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ых   учреждениях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государственных  образовате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х, реализующих основну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бразовательную      программ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ого образования           │ 874 │ 11 │ 03 │5210208│     │  9196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13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компенсаций                  │ 874 │ 11 │ 03 │5210208│ 009 │  9196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13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межбюджетные трансферты      │ 874 │ 11 │ 04 │       │     │ 224281,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313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3137">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3138">
        <w:r>
          <w:rPr>
            <w:rStyle w:val="InternetLink"/>
            <w:rFonts w:cs="Courier New" w:ascii="Courier New" w:hAnsi="Courier New"/>
            <w:color w:val="0000FF"/>
            <w:sz w:val="20"/>
            <w:szCs w:val="20"/>
          </w:rPr>
          <w:t>N 31</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безвозмездные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возвратные перечисления        │ 874 │ 11 │ 04 │5200000│     │  16807,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13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а,     передаваемые     дл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енсации         дополните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ов,  возникших  в результат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шений, принятых  органами в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ого уровня                    │ 874 │ 11 │ 04 │5201500│     │  16807,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14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межбюджетные трансферты      │ 874 │ 11 │ 04 │5201500│ 017 │  16807,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14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бюджетные трансферты           │ 874 │ 11 │ 04 │5210000│     │ 207474,5│</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14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w:t>
      </w:r>
      <w:hyperlink r:id="rId314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08.07.2010 N 3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межбюджетные    трансферт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ам бюджетной системы        │ 874 │ 11 │ 04 │5210300│     │ 207474,5│</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14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w:t>
      </w:r>
      <w:hyperlink r:id="rId314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08.07.2010 N 3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межбюджетные трансферты      │ 874 │ 11 │ 04 │5210300│ 017 │ 207474,5│</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14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9.02.2010 N 1; в ред. </w:t>
      </w:r>
      <w:hyperlink r:id="rId314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08.07.2010 N 3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Й  КОМИТЕТ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ПО  ДЕЛАМ  ГРАЖДАН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ОНЫ И ЧРЕЗВЫЧАЙНЫМ СИТУАЦИЯМ  │ 877 │    │    │       │     │  96626,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3148">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3149">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3150">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ая     безопасность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ая деятельность   │ 877 │ 03 │    │       │     │  96626,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3151">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3152">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3153">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щита населения  и  территории от│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резвычайных  ситуаций  природ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техногенного     характер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ская оборона               │ 877 │ 03 │ 09 │       │     │  40546,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3154">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3155">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3156">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су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 877 │ 03 │ 09 │0020000│     │   4118,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3157">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3158">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3159">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877 │ 03 │ 09 │0020400│     │   4118,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3160">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3161">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3162">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77 │ 03 │ 09 │0020400│ 012 │   4118,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3163">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3164">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3165">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других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язанных      с      обеспечение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безопасност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ой деятельности   │ 877 │ 03 │ 09 │2470000│     │  18063,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877 │ 03 │ 09 │2479900│     │  18063,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77 │ 03 │ 09 │2479900│ 001 │  18063,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исковые  и аварийно-спасательны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 877 │ 03 │ 09 │3020000│     │  14654,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16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877 │ 03 │ 09 │3029900│     │  14654,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16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77 │ 03 │ 09 │3029900│ 001 │  14654,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16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877 │ 03 │ 09 │5220000│     │   371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ая        комплексна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ая     программа    "Развит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ской    обороны,   сниж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сков  и   смягчение  последств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резвычайных  ситуаций  природ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техногенного    характера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на  2010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20 годы"                        │ 877 │ 03 │ 09 │5225900│     │   371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й        комплекс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ой    программы     "Развит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ской    обороны,   сниж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сков   и   смягчение последств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резвычайных  ситуаций  природ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техногенного   характера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на  2010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20 годы"                        │ 877 │ 03 │ 09 │5225901│     │   371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77 │ 03 │ 09 │5225901│ 012 │   371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пожарной безопасности │ 877 │ 03 │ 10 │       │     │  56079,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16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других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язанных      с      обеспечение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безопасност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ой деятельности   │ 877 │ 03 │ 10 │2470000│     │  52579,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17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877 │ 03 │ 10 │2479900│     │  52579,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17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77 │ 03 │ 10 │2479900│ 001 │  52579,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17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877 │ 03 │ 10 │5220000│     │   35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ая        комплексна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ая     программа    "Развит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ской    обороны,   сниж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сков  и   смягчение  последств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резвычайных  ситуаций  природ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техногенного    характера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на  2010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20 годы"                        │ 877 │ 03 │ 10 │5225900│     │   35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нской        комплекс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ой    программы     "Развит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ской   обороны,    сниж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сков  и   смягчение  последств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резвычайных  ситуаций  природ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техногенного   характера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на   2010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20 годы"                        │ 877 │ 03 │ 10 │5225901│     │   35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77 │ 03 │ 10 │5225901│ 012 │   35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ВЕТЕРИНАРНА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УЖБА ЧУВАШСКОЙ РЕСПУБЛИКИ       │ 881 │    │    │       │     │ 157028,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317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3174">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3175">
        <w:r>
          <w:rPr>
            <w:rStyle w:val="InternetLink"/>
            <w:rFonts w:cs="Courier New" w:ascii="Courier New" w:hAnsi="Courier New"/>
            <w:color w:val="0000FF"/>
            <w:sz w:val="20"/>
            <w:szCs w:val="20"/>
          </w:rPr>
          <w:t>N 31</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ая экономика            │ 881 │ 04 │    │       │     │ 157028,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3176">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3177">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3178">
        <w:r>
          <w:rPr>
            <w:rStyle w:val="InternetLink"/>
            <w:rFonts w:cs="Courier New" w:ascii="Courier New" w:hAnsi="Courier New"/>
            <w:color w:val="0000FF"/>
            <w:sz w:val="20"/>
            <w:szCs w:val="20"/>
          </w:rPr>
          <w:t>N 31</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е хозяйство и рыболовство  │ 881 │ 04 │ 05 │       │     │ 157029,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317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3180">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3181">
        <w:r>
          <w:rPr>
            <w:rStyle w:val="InternetLink"/>
            <w:rFonts w:cs="Courier New" w:ascii="Courier New" w:hAnsi="Courier New"/>
            <w:color w:val="0000FF"/>
            <w:sz w:val="20"/>
            <w:szCs w:val="20"/>
          </w:rPr>
          <w:t>N 31</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су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 881 │ 04 │ 05 │0020000│     │   4670,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3182">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3183">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881 │ 04 │ 05 │0020400│     │   4670,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3184">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3185">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81 │ 04 │ 05 │0020400│ 012 │   4670,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3186">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3187">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обеспечивающ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услуг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вотноводства                    │ 881 │ 04 │ 05 │2630000│     │ 151920,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881 │ 04 │ 05 │2639900│     │ 151920,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81 │ 04 │ 05 │2639900│ 001 │ 151920,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государствен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тики занятости населения      │ 881 │ 04 │ 05 │5100000│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18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дополните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направленных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нижение  напряженности  на  рынк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уда     субъектов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881 │ 04 │ 05 │5100300│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18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81 │ 04 │ 05 │5100300│ 001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19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881 │ 04 │ 05 │5220000│     │    437,7│</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3191">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е        агропромышлен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лекса  Чувашской Республик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улирование                рын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хозяйственной    продук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рья и продовольствия  на 2008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5 годы"                        │ 881 │ 04 │ 05 │5225700│     │    437,7│</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противоэпизоотическ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 881 │ 04 │ 05 │5225707│     │    437,7│</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 881 │ 04 │ 05 │5225707│ 013 │    437,7│</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  СЕЛЬСКОГО  ХОЗЯЙ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 882 │    │    │       │     │2150092,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3192">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3193">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3194">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ая экономика            │ 882 │ 04 │    │       │     │1907914,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3195">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3196">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3197">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е хозяйство и рыболовство  │ 882 │ 04 │ 05 │       │     │1907914,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3198">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3199">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3200">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су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 882 │ 04 │ 05 │0020000│     │  24584,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3201">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3202">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3203">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882 │ 04 │ 05 │0020400│     │  24584,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3204">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3205">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3206">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82 │ 04 │ 05 │0020400│ 012 │  24584,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3207">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3208">
        <w:r>
          <w:rPr>
            <w:rStyle w:val="InternetLink"/>
            <w:rFonts w:cs="Courier New" w:ascii="Courier New" w:hAnsi="Courier New"/>
            <w:color w:val="0000FF"/>
            <w:sz w:val="20"/>
            <w:szCs w:val="20"/>
          </w:rPr>
          <w:t>N 31</w:t>
        </w:r>
      </w:hyperlink>
      <w:r>
        <w:rPr>
          <w:rFonts w:cs="Courier New" w:ascii="Courier New" w:hAnsi="Courier New"/>
          <w:sz w:val="20"/>
          <w:szCs w:val="20"/>
        </w:rPr>
        <w:t>, от 29.08.2010  │</w:t>
      </w:r>
    </w:p>
    <w:p>
      <w:pPr>
        <w:pStyle w:val="ConsPlusCell"/>
        <w:rPr/>
      </w:pPr>
      <w:r>
        <w:rPr>
          <w:rFonts w:cs="Courier New" w:ascii="Courier New" w:hAnsi="Courier New"/>
          <w:sz w:val="20"/>
          <w:szCs w:val="20"/>
        </w:rPr>
        <w:t>│</w:t>
      </w:r>
      <w:hyperlink r:id="rId3209">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е целевые программы     │ 882 │ 04 │ 05 │1000000│     │  24742,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21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Федеральная   целевая    </w:t>
      </w:r>
      <w:hyperlink r:id="rId3211">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хранение    и    восстановл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дородия       почв       земель│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хозяйственного назначения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гроландшафтов  как  национ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стояния России на  2006  -  2010│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ы и на плановый период до  2013│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а"                             │ 882 │ 04 │ 05 │1006000│     │  24742,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21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енсация   части   затрат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бретение средств химизации    │ 882 │ 04 │ 05 │1006000│ 026 │  24742,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21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оддерж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го хозяйства               │ 882 │ 04 │ 05 │2600000│     │     24,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21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на   возмещение   ч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трат   на    уплату    процен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м,       осуществляющи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е          рыбовод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зависимо от  их  организационн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вых  форм  по  инвестиционны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дитам, полученным в  российск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дитных организациях  в  2007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0   годах    на    приобрет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еменного материала рыб,  техни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оборудования  для  промышлен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ыбоводства на срок до 5  лет,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реконструкцию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дернизацию комплексов (ферм)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ю        промышлен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ыбоводства на срок до 8 лет      │ 882 │ 04 │ 05 │2601500│     │     24,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21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82 │ 04 │ 05 │2601500│ 006 │     24,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21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программа развит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го хозяйства               │ 882 │ 04 │ 05 │2670000│     │ 900207,9│</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21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в ред. </w:t>
      </w:r>
      <w:hyperlink r:id="rId321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08.07.2010 N 3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мещение   гражданам,    ведущи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чное    подсобное     хозяй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хозяйственным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требительским      кооператив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стьянским          (фермерски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зяйствам части затрат на  уплат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центов по кредитам,  полученны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оссийских       кредит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х, и займам, полученны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сельскохозяйственных  кредит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требительских   кооперативах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5 - 2010 годах на срок до 8 лет│ 882 │ 04 │ 05 │2670501│     │ 36792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21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82 │ 04 │ 05 │2670501│ 006 │ 36792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22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держка элитного семеноводства  │ 882 │ 04 │ 05 │2670503│     │   9607,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22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82 │ 04 │ 05 │2670503│ 006 │   9607,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22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енсация   части   затрат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ахованию                 урожа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хозяйственных      культур,│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рожая  многолетних  насаждений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адок многолетних насаждений    │ 882 │ 04 │ 05 │2670507│     │  60967,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22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82 │ 04 │ 05 │2670507│ 006 │  60967,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22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держка               племен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вотноводства                    │ 882 │ 04 │ 05 │2670509│     │  29409,9│</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22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в ред. </w:t>
      </w:r>
      <w:hyperlink r:id="rId322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08.07.2010 N 3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82 │ 04 │ 05 │2670509│ 006 │  29409,9│</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22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в ред. </w:t>
      </w:r>
      <w:hyperlink r:id="rId322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08.07.2010 N 31)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мещение    сельскохозяйственны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варопроизводителям (кроме лич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собных        хозяйств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хозяйствен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требительских     кооператив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м     агропромышлен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лекса   независимо    от    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онно-правовых      фор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стьянским          (фермерски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зяйствам     и      организация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требительской  кооперации  ч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трат  на  уплату  процентов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дитам, полученным в  российск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дитных организациях, и  займ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ченным в  сельскохозяйстве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дитных          потребительск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оперативах в 2007 -  2010  год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срок до 1 года                 │ 882 │ 04 │ 05 │2670510│     │  62778,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22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82 │ 04 │ 05 │2670510│ 006 │  62778,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23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мещение    сельскохозяйственны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варопроизводителям, организация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гропромышленного        комплек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зависимо          от          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онно-правовых   форм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стьянским          (фермерски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зяйствам,   сельскохозяйственны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требительским кооперативам ч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трат  на  уплату  процентов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вестиционным           кредит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ченным в российских  кредит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х, и займам, полученны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сельскохозяйственных  кредит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требительских   кооперативах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4 - 2010 годах на срок от 2  д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лет                            │ 882 │ 04 │ 05 │2670513│     │ 369526,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23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82 │ 04 │ 05 │2670513│ 006 │ 369526,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23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882 │ 04 │ 05 │5220000│     │ 958355,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23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3234">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е        агропромышлен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лекса Чувашской  Республик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улирование                рын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хозяйственной    продук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рья и продовольствия  на 2008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5 годы"                        │ 882 │ 04 │ 05 │5225700│     │ 958355,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23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рование  процентных  ставок│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редитам      и     займ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влеченным         организация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гропромышленного комплекса       │ 882 │ 04 │ 05 │5225701│     │ 143829,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82 │ 04 │ 05 │5225701│ 006 │ 143829,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агрохимических работ   │ 882 │ 04 │ 05 │5225702│     │  54607,8│</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82 │ 04 │ 05 │5225702│ 006 │  54607,8│</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онное,      инновационн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ультационное       обеспече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гропромышленного комплекса       │ 882 │ 04 │ 05 │5225703│     │  12172,8│</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82 │ 04 │ 05 │5225703│ 006 │  12172,8│</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е              крестьянск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рмерских) хозяйств             │ 882 │ 04 │ 05 │5225704│     │   1101,9│</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82 │ 04 │ 05 │5225704│ 006 │   1101,9│</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е хмелеводства             │ 882 │ 04 │ 05 │5225705│     │   2504,3│</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82 │ 04 │ 05 │5225705│ 006 │   2504,3│</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 конкурсов,  выставок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рмарок                           │ 882 │ 04 │ 05 │5225706│     │   1057,8│</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82 │ 04 │ 05 │5225706│ 006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23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82 │ 04 │ 05 │5225706│ 012 │   1057,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23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на   поддержку  элит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меноводства                     │ 882 │ 04 │ 05 │5225710│     │  27101,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82 │ 04 │ 05 │5225710│ 006 │  27101,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на  закладку  и  уход 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ноголетними насаждениями         │ 882 │ 04 │ 05 │5225711│     │    500,9│</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82 │ 04 │ 05 │5225711│ 006 │    500,9│</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на   компенсацию  ч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трат   по   страхованию   урожа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хозяйственных      культур,│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рожая  многолетних  насаждений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адок многолетних насаждений    │ 882 │ 04 │ 05 │5225712│     │  11655,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23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82 │ 04 │ 05 │5225712│ 006 │  11655,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23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на  поддержку племен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вотноводства                    │ 882 │ 04 │ 05 │5225713│     │  77059,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82 │ 04 │ 05 │5225713│ 006 │  77059,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енсация   части    затрат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бретение средств химизации    │ 882 │ 04 │ 05 │5225714│     │  62902,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24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82 │ 04 │ 05 │5225714│ 006 │  62902,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24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просы              регулир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овольственного    рынка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х семенных фондов   │ 882 │ 04 │ 05 │5225715│     │  11072,8│</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82 │ 04 │ 05 │5225715│ 006 │  11072,8│</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енсация   части   затрат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кормами               │ 882 │ 04 │ 05 │5225719│     │ 2500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24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82 │ 04 │ 05 │5225719│ 006 │ 2500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24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мещение   части    затрат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квидацию             последств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резвычайной ситуации, возникшей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язи          с          опас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еорологическими      явления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лекшими     гибель      посев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хозяйственных культур      │ 882 │ 04 │ 05 │5225720│     │ 30279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24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юридическим лицам        │ 882 │ 04 │ 05 │5225720│ 006 │ 30279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24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882 │ 07 │    │       │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24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вопросы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882 │ 07 │ 09 │       │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24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882 │ 07 │ 09 │5220000│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24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3249">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е        агропромышлен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лекса  Чувашской Республик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улирование                рын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хозяйственной    продук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рья и продовольствия  на 2008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5 годы"                        │ 882 │ 07 │ 09 │5225700│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25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профессиональ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подготовки,          повыш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алификации    и      организ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жировок   руководящих   кадр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влеченных    для    работы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енной сфере  в сель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сти                         │ 882 │ 07 │ 09 │5225709│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25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82 │ 07 │ 09 │5225709│ 012 │      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25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ая политика               │ 882 │ 10 │    │       │     │    177,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25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е обеспечение населения  │ 882 │ 10 │ 03 │       │     │    177,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25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882 │ 10 │ 03 │5220000│     │    177,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25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3256">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е        агропромышлен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лекса  Чувашской Республик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улирование                рын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хозяйственной    продук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рья и продовольствия на  2008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5 годы"                        │ 882 │ 10 │ 03 │5225700│     │    166,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25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на    уплат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центов       по       кредит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влеченным    для   приобрет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чных     легковых    автомобил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ящими              кадра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влеченными    для   работы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енной сфере в  сель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сти                         │ 882 │ 10 │ 03 │5225716│     │     66,7│</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882 │ 10 │ 03 │5225716│ 005 │     66,7│</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латы единовременных пособий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воначальное        обустройств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ящим  кадрам,  привлеченны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работы   в  производствен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фере в сельской местности        │ 882 │ 10 │ 03 │5225717│     │    10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25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882 │ 10 │ 03 │5225717│ 005 │    10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25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3260">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е   развитие   села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до    2012│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а"                             │ 882 │ 10 │ 03 │5226800│     │     11,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целевой  </w:t>
      </w:r>
      <w:hyperlink r:id="rId3261">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е    развитие   села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до 2012 года"│ 882 │ 10 │ 03 │5226801│     │     11,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882 │ 10 │ 03 │5226801│ 005 │     11,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бюджетные трансферты           │ 882 │ 11 │    │       │     │ 24200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26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бюджетам    су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бюджетные субсидии)           │ 882 │ 11 │ 02 │       │     │ 24200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26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ые целевые программы     │ 882 │ 11 │ 02 │1000000│     │  700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26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Федеральная   целевая    </w:t>
      </w:r>
      <w:hyperlink r:id="rId3265">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е развитие села до  2012│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а"                             │ 882 │ 11 │ 02 │1001100│     │  700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26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местным   бюджетам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жильем молодых семей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дых специалистов,  проживающ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работающих в сельской местности │ 882 │ 11 │ 02 │1001100│ 021 │  300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26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местным   бюджетам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мероприятий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ю     жильем     гражда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проживающ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сельской местности              │ 882 │ 11 │ 02 │1001100│ 099 │  40000,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26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8.05.2010 N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ные  инвестиции  в   объект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н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ключенные в целевые программы    │ 882 │ 11 │ 02 │1020000│     │  88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ные  инвестиции   в  объект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обств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ы              капит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собств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882 │ 11 │ 02 │1020100│     │  88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ные  инвестиции   в  объект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бственности        муниципа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й                       │ 882 │ 11 │ 02 │1020102│     │  88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финансирование          о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ого         строитель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обств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капит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собств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882 │ 11 │ 02 │1020102│ 020 │  88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ые целевые программы    │ 882 │ 11 │ 02 │5220000│     │  84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3269">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е        агропромышлен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лекса  Чувашской Республик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улирование                рынк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хозяйственной    продук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рья и продовольствия  на 2008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15 годы"                        │ 882 │ 11 │ 02 │5225700│     │  65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местным   бюджетам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енсацию      части      затрат│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хозяйствен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варопроизводителей,  организа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гропромышленного        комплекс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зависимо  от  их организационн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вых  форм  по  вовлечению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от            необрабатываем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хозяйственных земель       │ 882 │ 11 │ 02 │5225708│     │  25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882 │ 11 │ 02 │5225708│ 010 │  25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местным    бюджетам   в│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амках   реализации  </w:t>
      </w:r>
      <w:hyperlink r:id="rId3270">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ительства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0 декабря 2008  г.  N 949  "Об│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верждении  Правил предоставл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федерального  бюджета бюджет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й на  поддержку комплекс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актной       застройк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лагоустройства           сельск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елений   в    рамках   пилот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ектов"    на   софинансир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х   программ   муниципа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й     по     комплекс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актной       застройке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лагоустройству           сельск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елений                         │ 882 │ 11 │ 02 │5225718│     │  40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софинансирования             │ 882 │ 11 │ 02 │5225718│ 010 │  40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ая целевая  </w:t>
      </w:r>
      <w:hyperlink r:id="rId3271">
        <w:r>
          <w:rPr>
            <w:rStyle w:val="InternetLink"/>
            <w:rFonts w:cs="Courier New" w:ascii="Courier New" w:hAnsi="Courier New"/>
            <w:color w:val="0000FF"/>
            <w:sz w:val="20"/>
            <w:szCs w:val="20"/>
          </w:rPr>
          <w:t>программа</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е   развитие   села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до    2012│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а"                             │ 882 │ 11 │ 02 │5226800│     │  19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общепрограммного характера│     │    │    │       │     │         │</w:t>
      </w:r>
    </w:p>
    <w:p>
      <w:pPr>
        <w:pStyle w:val="ConsPlusCell"/>
        <w:rPr/>
      </w:pPr>
      <w:r>
        <w:rPr>
          <w:rFonts w:cs="Courier New" w:ascii="Courier New" w:hAnsi="Courier New"/>
          <w:sz w:val="20"/>
          <w:szCs w:val="20"/>
        </w:rPr>
        <w:t>│</w:t>
      </w:r>
      <w:r>
        <w:rPr>
          <w:rFonts w:cs="Courier New" w:ascii="Courier New" w:hAnsi="Courier New"/>
          <w:sz w:val="20"/>
          <w:szCs w:val="20"/>
        </w:rPr>
        <w:t xml:space="preserve">республиканской целевой  </w:t>
      </w:r>
      <w:hyperlink r:id="rId3272">
        <w:r>
          <w:rPr>
            <w:rStyle w:val="InternetLink"/>
            <w:rFonts w:cs="Courier New" w:ascii="Courier New" w:hAnsi="Courier New"/>
            <w:color w:val="0000FF"/>
            <w:sz w:val="20"/>
            <w:szCs w:val="20"/>
          </w:rPr>
          <w:t>программы</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е    развитие   села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е до 2012 года"│ 882 │ 11 │ 02 │5226801│     │  19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местным   бюджетам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жильем  молодых семе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молодых      специалис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живающих    и   работающих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й местности                │ 882 │ 11 │ 02 │5226801│ 021 │  12333,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27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сидии   местным  бюджетам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мероприятий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ю     жильем     граждан│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проживающ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сельской местности              │ 882 │ 11 │ 02 │5226801│ 099 │   6666,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27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ИНСПЕКЦИЯ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ДЗОРУ ЗА  ТЕХНИЧЕСКИМ СОСТОЯНИЕ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ХОДНЫХ  МАШИН  И  ДРУГИХ ВИ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КИ ЧУВАШСКОЙ РЕСПУБЛИКИ      │ 883 │    │    │       │     │   8074,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27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ая экономика            │ 883 │ 04 │    │       │     │   8074,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27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вопросы     в    об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экономики            │ 883 │ 04 │ 12 │       │     │   8074,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27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су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 883 │ 04 │ 12 │0020000│     │   8074,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27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883 │ 04 │ 12 │0020400│     │   8074,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27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83 │ 04 │ 12 │0020400│ 012 │   8074,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28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ИЙ          ГОСУДАРСТВЕННЫ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СТИТУТ ГУМАНИТАРНЫХ НАУК        │ 889 │    │    │       │     │  16738,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08.07.2010 </w:t>
      </w:r>
      <w:hyperlink r:id="rId3281">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3282">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 889 │ 07 │    │       │     │  16738,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08.07.2010 </w:t>
      </w:r>
      <w:hyperlink r:id="rId3283">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3284">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кладные научные  исследования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образования               │ 889 │ 07 │ 08 │       │     │  16738,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08.07.2010 </w:t>
      </w:r>
      <w:hyperlink r:id="rId3285">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3286">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кладные научные  исследования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и                        │ 889 │ 07 │ 08 │0810000│     │  16738,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08.07.2010 </w:t>
      </w:r>
      <w:hyperlink r:id="rId3287">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3288">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чреждений       │ 889 │ 07 │ 08 │0819900│     │  16738,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08.07.2010 </w:t>
      </w:r>
      <w:hyperlink r:id="rId3289">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3290">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бюдже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 889 │ 07 │ 08 │0819900│ 001 │  16738,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08.07.2010 </w:t>
      </w:r>
      <w:hyperlink r:id="rId3291">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3292">
        <w:r>
          <w:rPr>
            <w:rStyle w:val="InternetLink"/>
            <w:rFonts w:cs="Courier New" w:ascii="Courier New" w:hAnsi="Courier New"/>
            <w:color w:val="0000FF"/>
            <w:sz w:val="20"/>
            <w:szCs w:val="20"/>
          </w:rPr>
          <w:t>N 4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   ФИНАНСОВ  ЧУВАШ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 892 │    │    │       │     │2806384,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329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3294">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3295">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3296">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государственные вопросы       │ 892 │ 01 │    │       │     │ 708610,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329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3298">
        <w:r>
          <w:rPr>
            <w:rStyle w:val="InternetLink"/>
            <w:rFonts w:cs="Courier New" w:ascii="Courier New" w:hAnsi="Courier New"/>
            <w:color w:val="0000FF"/>
            <w:sz w:val="20"/>
            <w:szCs w:val="20"/>
          </w:rPr>
          <w:t>N 14</w:t>
        </w:r>
      </w:hyperlink>
      <w:r>
        <w:rPr>
          <w:rFonts w:cs="Courier New" w:ascii="Courier New" w:hAnsi="Courier New"/>
          <w:sz w:val="20"/>
          <w:szCs w:val="20"/>
        </w:rPr>
        <w:t>, от 08.07.2010   │</w:t>
      </w:r>
    </w:p>
    <w:p>
      <w:pPr>
        <w:pStyle w:val="ConsPlusCell"/>
        <w:rPr/>
      </w:pPr>
      <w:r>
        <w:rPr>
          <w:rFonts w:cs="Courier New" w:ascii="Courier New" w:hAnsi="Courier New"/>
          <w:sz w:val="20"/>
          <w:szCs w:val="20"/>
        </w:rPr>
        <w:t>│</w:t>
      </w:r>
      <w:hyperlink r:id="rId3299">
        <w:r>
          <w:rPr>
            <w:rStyle w:val="InternetLink"/>
            <w:rFonts w:cs="Courier New" w:ascii="Courier New" w:hAnsi="Courier New"/>
            <w:color w:val="0000FF"/>
            <w:sz w:val="20"/>
            <w:szCs w:val="20"/>
          </w:rPr>
          <w:t>N 31</w:t>
        </w:r>
      </w:hyperlink>
      <w:r>
        <w:rPr>
          <w:rFonts w:cs="Courier New" w:ascii="Courier New" w:hAnsi="Courier New"/>
          <w:sz w:val="20"/>
          <w:szCs w:val="20"/>
        </w:rPr>
        <w:t xml:space="preserve">, от 29.08.2010 </w:t>
      </w:r>
      <w:hyperlink r:id="rId3300">
        <w:r>
          <w:rPr>
            <w:rStyle w:val="InternetLink"/>
            <w:rFonts w:cs="Courier New" w:ascii="Courier New" w:hAnsi="Courier New"/>
            <w:color w:val="0000FF"/>
            <w:sz w:val="20"/>
            <w:szCs w:val="20"/>
          </w:rPr>
          <w:t>N 42</w:t>
        </w:r>
      </w:hyperlink>
      <w:r>
        <w:rPr>
          <w:rFonts w:cs="Courier New" w:ascii="Courier New" w:hAnsi="Courier New"/>
          <w:sz w:val="20"/>
          <w:szCs w:val="20"/>
        </w:rPr>
        <w:t>)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деятель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овых, налоговых и таможе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ов   и   органов  финансов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ово-бюджетного) надзора    │ 892 │ 01 │ 06 │       │     │  72418,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3301">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3302">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ласти  су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орга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 892 │ 01 │ 06 │0020000│     │  72418,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3303">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3304">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аппарат               │ 892 │ 01 │ 06 │0020400│     │  44492,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3305">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3306">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92 │ 01 │ 06 │0020400│ 012 │  44492,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3307">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3308">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альные органы            │ 892 │ 01 │ 06 │0021500│     │  27926,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3309">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3310">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92 │ 01 │ 06 │0021500│ 012 │  27926,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8.05.2010 </w:t>
      </w:r>
      <w:hyperlink r:id="rId3311">
        <w:r>
          <w:rPr>
            <w:rStyle w:val="InternetLink"/>
            <w:rFonts w:cs="Courier New" w:ascii="Courier New" w:hAnsi="Courier New"/>
            <w:color w:val="0000FF"/>
            <w:sz w:val="20"/>
            <w:szCs w:val="20"/>
          </w:rPr>
          <w:t>N 14</w:t>
        </w:r>
      </w:hyperlink>
      <w:r>
        <w:rPr>
          <w:rFonts w:cs="Courier New" w:ascii="Courier New" w:hAnsi="Courier New"/>
          <w:sz w:val="20"/>
          <w:szCs w:val="20"/>
        </w:rPr>
        <w:t xml:space="preserve">, от 08.07.2010 </w:t>
      </w:r>
      <w:hyperlink r:id="rId3312">
        <w:r>
          <w:rPr>
            <w:rStyle w:val="InternetLink"/>
            <w:rFonts w:cs="Courier New" w:ascii="Courier New" w:hAnsi="Courier New"/>
            <w:color w:val="0000FF"/>
            <w:sz w:val="20"/>
            <w:szCs w:val="20"/>
          </w:rPr>
          <w:t>N 31</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служивание   государственного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долга              │ 892 │ 01 │ 11 │       │     │ 428017,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3313">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3314">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центные  платежи   по  долговы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тельствам                    │ 892 │ 01 │ 11 │0650000│     │ 428017,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3315">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3316">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центные        платежи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му   долгу  субъект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892 │ 01 │ 11 │0650200│     │ 428017,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3317">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3318">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 892 │ 01 │ 11 │0650200│ 013 │ 428017,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ЧР от 19.02.2010 </w:t>
      </w:r>
      <w:hyperlink r:id="rId3319">
        <w:r>
          <w:rPr>
            <w:rStyle w:val="InternetLink"/>
            <w:rFonts w:cs="Courier New" w:ascii="Courier New" w:hAnsi="Courier New"/>
            <w:color w:val="0000FF"/>
            <w:sz w:val="20"/>
            <w:szCs w:val="20"/>
          </w:rPr>
          <w:t>N 1</w:t>
        </w:r>
      </w:hyperlink>
      <w:r>
        <w:rPr>
          <w:rFonts w:cs="Courier New" w:ascii="Courier New" w:hAnsi="Courier New"/>
          <w:sz w:val="20"/>
          <w:szCs w:val="20"/>
        </w:rPr>
        <w:t xml:space="preserve">, от 18.05.2010 </w:t>
      </w:r>
      <w:hyperlink r:id="rId3320">
        <w:r>
          <w:rPr>
            <w:rStyle w:val="InternetLink"/>
            <w:rFonts w:cs="Courier New" w:ascii="Courier New" w:hAnsi="Courier New"/>
            <w:color w:val="0000FF"/>
            <w:sz w:val="20"/>
            <w:szCs w:val="20"/>
          </w:rPr>
          <w:t>N 14</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ервные фонды                   │ 892 │ 01 │ 12 │       │     │  4160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32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ервные фонды                   │ 892 │ 01 │ 12 │0700000│     │  4160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32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ервные   фонды   исполните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ов   государственной   вла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ов Российской Федерации    │ 892 │ 01 │ 12 │0700400│     │  4160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32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 892 │ 01 │ 12 │0700400│ 013 │  4160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32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9.08.2010 N 42)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общегосударственные вопросы│ 892 │ 01 │ 14 │       │     │ 166575,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32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я         государстве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й,       связанных         с│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государственным управлением   │ 892 │ 01 │ 14 │0920000│     │ 166575,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32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других   обязательст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а                       │ 892 │ 01 │ 14 │0920300│     │ 166575,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32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расходы                    │ 892 │ 01 │ 14 │0920300│ 013 │   1000,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других обязательств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лате   агентских   комиссий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награждения                    │ 892 │ 01 │ 14 │0920306│     │   8271,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92 │ 01 │ 14 │0920306│ 012 │   8271,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гарант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 892 │ 01 │ 14 │0920307│     │ 157304,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32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функц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и органами         │ 892 │ 01 │ 14 │0920307│ 012 │ 157304,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32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бюджетные трансферты           │ 892 │ 11 │    │       │     │2097773,8│</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тации     бюджетам     су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892 │ 11 │ 01 │       │     │1576038,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равнивание             бюджет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ности                    │ 892 │ 11 │ 01 │5160000│     │1450723,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равнивание             бюджет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ности                    │ 892 │ 11 │ 01 │5160100│     │1450723,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равнивание             бюджет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ности       муниципаль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ов  (городских  округов)   из│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онального   фонда   финансов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держки                         │ 892 │ 11 │ 01 │5160120│     │1450723,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финансовой поддержки         │ 892 │ 11 │ 01 │5160120│ 008 │1450723,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тации                           │ 892 │ 11 │ 01 │5170000│     │ 125315,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держка   мер   по   обеспечени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балансированности бюджетов       │ 892 │ 11 │ 01 │5170200│     │ 125315,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дотации                    │ 892 │ 11 │ 01 │5170200│ 007 │ 125315,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венции    бюджетам    субъек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 892 │ 11 │ 03 │       │     │ 486735,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и  управление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х функций             │ 892 │ 11 │ 03 │0010000│     │  21744,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первич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инского  учета  на  территория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де       отсутствуют      военны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иссариаты                      │ 892 │ 11 │ 03 │0013600│     │  21744,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компенсаций                  │ 892 │ 11 │ 03 │0013600│ 009 │  21744,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бюджетные трансферты           │ 892 │ 11 │ 03 │5210000│     │ 464991,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субвенции  местным  бюджет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финансового    обеспеч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ных      обязательств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данным    для    осуществл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м полномочиям       │ 892 │ 11 │ 03 │5210200│     │ 464991,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государстве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номочий   Чувашской  Республи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асчету    и   предоставлению│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таций на  выравнивание бюджет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ности поселений          │ 892 │ 11 │ 03 │5210203│     │ 464991,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компенсаций                  │ 892 │ 11 │ 03 │5210203│ 009 │ 464991,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межбюджетные трансферты      │ 892 │ 11 │ 04 │       │     │  35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бюджетные трансферты           │ 892 │ 11 │ 04 │5210000│     │  35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межбюджетные    трансферт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ам бюджетной системы        │ 892 │ 11 │ 04 │5210300│     │  35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ые межбюджетные трансферты      │ 892 │ 11 │ 04 │5210300│ 017 │  3500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ГОСУДАРСТВЕН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СПЕКЦИИ  БЕЗОПАСНОСТИ  ДОРОЖ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ВИЖЕНИЯ  МИНИСТЕРСТВА  ВНУТРЕНН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Л ПО ЧУВАШСКОЙ РЕСПУБЛИКЕ       │ 901 │    │    │       │     │ 272910,1│</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33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ая    безопасность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ая деятельность   │ 901 │ 03 │    │       │     │ 272910,1│</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33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ы внутренних дел             │ 901 │ 03 │ 02 │       │     │ 272910,1│</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33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инские   формирования   (орган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 901 │ 03 │ 02 │2020000│     │ 272910,1│</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33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равного        с│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м    внутренних    дел│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повыш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го довольствия  сотрудник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заработной   платы   работник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й милиции обществен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опасности и социальных выплат  │ 901 │ 03 │ 02 │2020100│     │  45690,6│</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33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органов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безопас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ой деятельност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оны                           │ 901 │ 03 │ 02 │2020100│ 014 │  45690,6│</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33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ый персонал                  │ 901 │ 03 │ 02 │2025800│     │ 131921,6│</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33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довольств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х    и    сотрудник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ых органов        │ 901 │ 03 │ 02 │2025801│     │ 131921,6│</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33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органов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безопас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ой деятельност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оны                           │ 901 │ 03 │ 02 │2025801│ 014 │ 131921,6│</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33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органов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безопасност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ой деятельности   │ 901 │ 03 │ 02 │2026700│     │  85810,3│</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33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органов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безопас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ой деятельност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оны                           │ 901 │ 03 │ 02 │2026700│ 014 │  85810,3│</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34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щевое обеспечение               │ 901 │ 03 │ 02 │2027200│     │   3830,5│</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34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щевое  обеспечение   вне   рамок│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оборонного заказа│ 901 │ 03 │ 02 │2027202│     │   1001,7│</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34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органов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безопас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ой деятельност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оны                           │ 901 │ 03 │ 02 │2027202│ 014 │   1001,7│</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34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енсация   стоимости   вещев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ущества                         │ 901 │ 03 │ 02 │2027203│     │   2828,8│</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34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органов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безопас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ой деятельност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оны                           │ 901 │ 03 │ 02 │2027203│ 014 │   2828,8│</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34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обия       и        компенс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м, приравненным к ни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цам, а  также  уволенным  из  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исла                             │ 901 │ 03 │ 02 │2027600│     │   5657,1│</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34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901 │ 03 │ 02 │2027600│ 005 │   5657,1│</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34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ИЙ      ЛИНЕЙНЫЙ      ОТДЕЛ│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НУТРЕННИХ ДЕЛ НА ТРАНСПОРТЕ      │ 902 │    │    │       │     │   4795,9│</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34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ая    безопасность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ая деятельность   │ 902 │ 03 │    │       │     │   4795,9│</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34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ы внутренних дел             │ 902 │ 03 │ 02 │       │     │   4795,9│</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35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инские   формирования   (орган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 902 │ 03 │ 02 │2020000│     │   4795,9│</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35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равного        с│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м    внутренних    дел│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повыш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го довольствия  сотрудник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заработной   платы   работник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й милиции обществен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опасности и социальных выплат  │ 902 │ 03 │ 02 │2020100│     │   1174,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35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органов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безопас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ой деятельност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оны                           │ 902 │ 03 │ 02 │2020100│ 014 │   1174,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35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ый персонал                  │ 902 │ 03 │ 02 │2025800│     │   3273,3│</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35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нежное               довольств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х    и    сотрудник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ых органов        │ 902 │ 03 │ 02 │2025801│     │   3273,3│</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35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органов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безопас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ой деятельност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оны                           │ 902 │ 03 │ 02 │2025801│ 014 │   3273,3│</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35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органов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безопасност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ой деятельности   │ 902 │ 03 │ 02 │2026700│     │    162,9│</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35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органов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безопас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ой деятельност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оны                           │ 902 │ 03 │ 02 │2026700│ 014 │    162,9│</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35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щевое обеспечение               │ 902 │ 03 │ 02 │2027200│     │     64,6│</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35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щевое  обеспечение   вне   рамок│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оборонного заказа│ 902 │ 03 │ 02 │2027202│     │     54,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36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органов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безопас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ой деятельност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оны                           │ 902 │ 03 │ 02 │2027202│ 014 │     54,0│</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36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енсация   стоимости   вещев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ущества                         │ 902 │ 03 │ 02 │2027203│     │     10,6│</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36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ирование органов  в  сфер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циональной         безопас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ой деятельности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оны                           │ 902 │ 03 │ 02 │2027203│ 014 │     10,6│</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36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обия       и        компенс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еннослужащим, приравненным к ни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цам, а  также  уволенным  из  и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исла                             │ 902 │ 03 │ 02 │2027600│     │    121,1│</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36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ые выплаты                │ 902 │ 03 │ 02 │2027600│ 005 │    121,1│</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36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8</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10 год</w:t>
      </w:r>
    </w:p>
    <w:p>
      <w:pPr>
        <w:pStyle w:val="Normal"/>
        <w:widowControl w:val="false"/>
        <w:autoSpaceDE w:val="false"/>
        <w:spacing w:lineRule="auto" w:line="240" w:before="0" w:after="0"/>
        <w:jc w:val="right"/>
        <w:rPr>
          <w:rFonts w:cs="Calibri"/>
        </w:rPr>
      </w:pPr>
      <w:r>
        <w:rPr>
          <w:rFonts w:cs="Calibri"/>
        </w:rPr>
        <w:t>и на плановый период 2011 и 2012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3" w:name="Par16014"/>
      <w:bookmarkEnd w:id="23"/>
      <w:r>
        <w:rPr>
          <w:rFonts w:cs="Calibri"/>
        </w:rPr>
        <w:t>РАСПРЕДЕЛЕНИЕ</w:t>
      </w:r>
    </w:p>
    <w:p>
      <w:pPr>
        <w:pStyle w:val="Normal"/>
        <w:widowControl w:val="false"/>
        <w:autoSpaceDE w:val="false"/>
        <w:spacing w:lineRule="auto" w:line="240" w:before="0" w:after="0"/>
        <w:jc w:val="center"/>
        <w:rPr>
          <w:rFonts w:cs="Calibri"/>
        </w:rPr>
      </w:pPr>
      <w:r>
        <w:rPr>
          <w:rFonts w:cs="Calibri"/>
        </w:rPr>
        <w:t>БЮДЖЕТНЫХ АССИГНОВАНИЙ ПО СУБЪЕКТАМ БЮДЖЕТНОГО ПЛАНИРОВАНИЯ</w:t>
      </w:r>
    </w:p>
    <w:p>
      <w:pPr>
        <w:pStyle w:val="Normal"/>
        <w:widowControl w:val="false"/>
        <w:autoSpaceDE w:val="false"/>
        <w:spacing w:lineRule="auto" w:line="240" w:before="0" w:after="0"/>
        <w:jc w:val="center"/>
        <w:rPr>
          <w:rFonts w:cs="Calibri"/>
        </w:rPr>
      </w:pPr>
      <w:r>
        <w:rPr>
          <w:rFonts w:cs="Calibri"/>
        </w:rPr>
        <w:t>НА 2011 И 2012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3366">
        <w:r>
          <w:rPr>
            <w:rStyle w:val="InternetLink"/>
            <w:rFonts w:cs="Calibri"/>
            <w:color w:val="0000FF"/>
          </w:rPr>
          <w:t>Закона</w:t>
        </w:r>
      </w:hyperlink>
      <w:r>
        <w:rPr>
          <w:rFonts w:cs="Calibri"/>
        </w:rPr>
        <w:t xml:space="preserve"> ЧР от 29.08.2010 N 42)</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Мин │       Сумм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1 год│2012 г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   внутренних   дел   по   Чувашск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 188 │ 597433,1│ 570084,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Исключено. - </w:t>
      </w:r>
      <w:hyperlink r:id="rId3367">
        <w:r>
          <w:rPr>
            <w:rStyle w:val="InternetLink"/>
            <w:rFonts w:cs="Courier New" w:ascii="Courier New" w:hAnsi="Courier New"/>
            <w:color w:val="0000FF"/>
            <w:sz w:val="20"/>
            <w:szCs w:val="20"/>
          </w:rPr>
          <w:t>Закон</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Исключено. - </w:t>
      </w:r>
      <w:hyperlink r:id="rId3368">
        <w:r>
          <w:rPr>
            <w:rStyle w:val="InternetLink"/>
            <w:rFonts w:cs="Courier New" w:ascii="Courier New" w:hAnsi="Courier New"/>
            <w:color w:val="0000FF"/>
            <w:sz w:val="20"/>
            <w:szCs w:val="20"/>
          </w:rPr>
          <w:t>Закон</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ция Президента Чувашской Республики   │ 803 │ 144644,1│ 148270,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номочное     представительство      Чувашск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при Президенте Российской Федерации  │ 803 │  13717,0│  13795,8│</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ьно-счетная    палата    Государственног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вета Чувашской Республики                     │ 805 │   6129,6│   6129,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служба Чувашской Республики  п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курентной политике и тарифам                 │ 807 │   6642,8│   6642,8│</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ая   избирательная  комиссия  Чувашск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 808 │  44399,7│   9399,7│</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 юстиции Чувашской Республики       │ 818 │ 105705,8│ 106240,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    промышленности    и   энергетик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 821 │  18449,8│  18449,8│</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й Совет Чувашской Республики      │ 830 │  39817,3│  39817,3│</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   градостроительства   и   развити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ственной инфраструктуры Чувашской Республики│ 832 │3254304,0│2373782,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жилищная   инспекция Чувашск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 833 │   4649,2│   4649,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 экономического  развития и торговл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 840 │  67546,0│  67606,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служба  Чувашской Республики п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ране,  контролю  и регулированию использовани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животного мира и среды их обитания     │ 849 │   5248,7│   5269,8│</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   природных  ресурсов   и  экологи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 850 │ 143205,7│ 143299,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служба   занятости   населени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 851 │1330717,8│1330717,8│</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   здравоохранения   и   социальног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ия Чувашской Республики                   │ 855 │6444529,9│6681266,9│</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 культуры, по делам национальносте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онной   политики  и   архивного    дел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 857 │ 499758,9│ 505225,7│</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 имущественных и земельных отношени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 866 │  53450,6│  53568,8│</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  по  физической культуре, спорту  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уризму Чувашской Республики                    │ 867 │ 179630,8│ 185272,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имущества Чувашской Республики             │ 868 │   3358,8│   3358,8│</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й комитет Чувашской Республики  п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язи и информатизации                          │ 870 │   9791,7│   9776,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  образования и  молодежной политик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 874 │4431571,9│4454194,7│</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й комитет  Чувашской Республики п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лам   гражданской   обороны   и   чрезвычайным│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туациям                                       │ 877 │  88604,9│  89070,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ветеринарная  служба  Чувашск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 881 │ 167251,8│ 168275,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   сельского   хозяйства   Чувашск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 882 │ 562518,6│ 562518,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ая   инспекция   по    надзору   з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им состоянием самоходных машин и других│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ов техники Чувашской Республики              │ 883 │   7796,0│   7802,9│</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ий  государственный институт гуманитарных│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к                                            │ 889 │  15905,8│  16006,7│</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 финансов Чувашской Республики      │ 892 │3469999,8│3782790,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государственной        инспекци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опасности  дорожного  движения   Министерств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нутренних дел по Чувашской Республике          │ 901 │ 270649,7│ 271937,2│</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w:t>
      </w:r>
      <w:hyperlink r:id="rId336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ий  линейный  отдел  внутренних  дел   н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е                                      │ 902 │   4795,9│   4795,9│</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w:t>
      </w:r>
      <w:hyperlink r:id="rId337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9.08.2010 N 42)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9</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10 год</w:t>
      </w:r>
    </w:p>
    <w:p>
      <w:pPr>
        <w:pStyle w:val="Normal"/>
        <w:widowControl w:val="false"/>
        <w:autoSpaceDE w:val="false"/>
        <w:spacing w:lineRule="auto" w:line="240" w:before="0" w:after="0"/>
        <w:jc w:val="right"/>
        <w:rPr>
          <w:rFonts w:cs="Calibri"/>
        </w:rPr>
      </w:pPr>
      <w:r>
        <w:rPr>
          <w:rFonts w:cs="Calibri"/>
        </w:rPr>
        <w:t>и на плановый период 2011 и 2012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4" w:name="Par16137"/>
      <w:bookmarkEnd w:id="24"/>
      <w:r>
        <w:rPr>
          <w:rFonts w:cs="Calibri"/>
        </w:rPr>
        <w:t>РАСПРЕДЕЛЕНИЕ</w:t>
      </w:r>
    </w:p>
    <w:p>
      <w:pPr>
        <w:pStyle w:val="Normal"/>
        <w:widowControl w:val="false"/>
        <w:autoSpaceDE w:val="false"/>
        <w:spacing w:lineRule="auto" w:line="240" w:before="0" w:after="0"/>
        <w:jc w:val="center"/>
        <w:rPr>
          <w:rFonts w:cs="Calibri"/>
        </w:rPr>
      </w:pPr>
      <w:r>
        <w:rPr>
          <w:rFonts w:cs="Calibri"/>
        </w:rPr>
        <w:t>БЮДЖЕТНЫХ АССИГНОВАНИЙ РЕСПУБЛИКАНСКОГО БЮДЖЕТА</w:t>
      </w:r>
    </w:p>
    <w:p>
      <w:pPr>
        <w:pStyle w:val="Normal"/>
        <w:widowControl w:val="false"/>
        <w:autoSpaceDE w:val="false"/>
        <w:spacing w:lineRule="auto" w:line="240" w:before="0" w:after="0"/>
        <w:jc w:val="center"/>
        <w:rPr>
          <w:rFonts w:cs="Calibri"/>
        </w:rPr>
      </w:pPr>
      <w:r>
        <w:rPr>
          <w:rFonts w:cs="Calibri"/>
        </w:rPr>
        <w:t>ЧУВАШСКОЙ РЕСПУБЛИКИ НА РЕАЛИЗАЦИЮ РЕСПУБЛИКАНСКИХ</w:t>
      </w:r>
    </w:p>
    <w:p>
      <w:pPr>
        <w:pStyle w:val="Normal"/>
        <w:widowControl w:val="false"/>
        <w:autoSpaceDE w:val="false"/>
        <w:spacing w:lineRule="auto" w:line="240" w:before="0" w:after="0"/>
        <w:jc w:val="center"/>
        <w:rPr>
          <w:rFonts w:cs="Calibri"/>
        </w:rPr>
      </w:pPr>
      <w:r>
        <w:rPr>
          <w:rFonts w:cs="Calibri"/>
        </w:rPr>
        <w:t>ЦЕЛЕВЫХ ПРОГРАММ НА 2010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ЧР от 08.12.2010 </w:t>
      </w:r>
      <w:hyperlink r:id="rId3371">
        <w:r>
          <w:rPr>
            <w:rStyle w:val="InternetLink"/>
            <w:rFonts w:cs="Calibri"/>
            <w:color w:val="0000FF"/>
          </w:rPr>
          <w:t>N 62</w:t>
        </w:r>
      </w:hyperlink>
      <w:r>
        <w:rPr>
          <w:rFonts w:cs="Calibri"/>
        </w:rPr>
        <w:t xml:space="preserve">, от 28.12.2010 </w:t>
      </w:r>
      <w:hyperlink r:id="rId3372">
        <w:r>
          <w:rPr>
            <w:rStyle w:val="InternetLink"/>
            <w:rFonts w:cs="Calibri"/>
            <w:color w:val="0000FF"/>
          </w:rPr>
          <w:t>N 74</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ConsPlusNonformat"/>
        <w:rPr>
          <w:sz w:val="16"/>
          <w:szCs w:val="16"/>
        </w:rPr>
      </w:pPr>
      <w:r>
        <w:rPr>
          <w:rFonts w:eastAsia="Courier New"/>
          <w:sz w:val="16"/>
          <w:szCs w:val="16"/>
        </w:rPr>
        <w:t xml:space="preserve">                                                              </w:t>
      </w:r>
      <w:r>
        <w:rPr>
          <w:sz w:val="16"/>
          <w:szCs w:val="16"/>
        </w:rPr>
        <w:t>(тыс. рублей)</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  ЦСР  │ Рз │ ПР │ ВР  │   Сумм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го                                │       │    │    │     │6687629,7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337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8.12.2010 N 74)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1.│Республиканская  адресная   </w:t>
      </w:r>
      <w:hyperlink r:id="rId3374">
        <w:r>
          <w:rPr>
            <w:rStyle w:val="InternetLink"/>
            <w:rFonts w:cs="Courier New" w:ascii="Courier New" w:hAnsi="Courier New"/>
            <w:color w:val="0000FF"/>
            <w:sz w:val="16"/>
            <w:szCs w:val="16"/>
          </w:rPr>
          <w:t>программа</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питальный  ремонт  многоквартир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мов,  расположенных  на  территори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увашской Республики" на 2010 год    │0980201│    │    │     │   62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жбюджетные трансферты              │0980201│ 11 │    │     │   62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бюджетам      субъекто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и  муниципаль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й (межбюджетные субсидии)  │0980201│ 11 │ 02 │     │   62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 софинансирования                │0980201│ 11 │ 02 │ 010 │   6200,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Республиканская  адресная   программ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питальный  ремонт  многоквартир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мов,  расположенных  на  территори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нопрофильного        муниципальног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я  г.  Новочебоксарска"  н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0 - 2011 годы                     │0980201│    │    │     │    5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жбюджетные трансферты              │0980201│ 11 │    │     │    5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бюджетам      субъекто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и  муниципаль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й (межбюджетные субсидии)  │0980201│ 11 │ 02 │     │    5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 софинансирования                │0980201│ 11 │ 02 │ 010 │    500,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3.│Республиканская   целевая   </w:t>
      </w:r>
      <w:hyperlink r:id="rId3375">
        <w:r>
          <w:rPr>
            <w:rStyle w:val="InternetLink"/>
            <w:rFonts w:cs="Courier New" w:ascii="Courier New" w:hAnsi="Courier New"/>
            <w:color w:val="0000FF"/>
            <w:sz w:val="16"/>
            <w:szCs w:val="16"/>
          </w:rPr>
          <w:t>программа</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селение  граждан  из  ветхого  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арийного      жилищного      фонд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положенного     на      территори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увашской Республики" на 2008 -  2011│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ы                                 │0980202│    │    │     │  710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лищно-коммунальное хозяйство       │0980202│ 05 │    │     │   2327,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лищное хозяйство                   │0980202│ 05 │ 01 │     │   2327,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селение  граждан  из   аварийног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лищного фонда                      │0980202│ 05 │ 01 │ 372 │   2327,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жбюджетные трансферты              │0980202│ 11 │    │     │  43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бюджетам      субъекто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и  муниципаль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й (межбюджетные субсидии)  │0980202│ 11 │ 02 │     │  43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 софинансирования                │0980202│ 11 │ 02 │ 010 │  43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е      мероприятий       п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селению  граждан  из   аварийног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лищного     фонда     с      учетом│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обходимости  развития  малоэтажног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лищного строительства              │0980204│    │    │     │   5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лищно-коммунальное хозяйство       │0980204│ 05 │    │     │   5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лищное хозяйство                   │0980204│ 05 │ 01 │     │   5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селение  граждан  из   аварийног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лищного     фонда     с      учетом│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обходимости  развития  малоэтажног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лищного строительства              │0980204│ 05 │ 01 │ 432 │   5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селение  граждан  из  ветхого   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арийного жилищного фонда           │0980212│    │    │     │  20672,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жбюджетные трансферты              │0980212│ 11 │    │     │  20672,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бюджетам      субъекто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и  муниципаль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й (межбюджетные субсидии)  │0980212│ 11 │ 02 │     │  20672,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 софинансирования                │0980212│ 11 │ 02 │ 010 │  20672,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4.│Республиканская комплексная </w:t>
      </w:r>
      <w:hyperlink r:id="rId3376">
        <w:r>
          <w:rPr>
            <w:rStyle w:val="InternetLink"/>
            <w:rFonts w:cs="Courier New" w:ascii="Courier New" w:hAnsi="Courier New"/>
            <w:color w:val="0000FF"/>
            <w:sz w:val="16"/>
            <w:szCs w:val="16"/>
          </w:rPr>
          <w:t>программа</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новационного               развити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мышленности  Чувашской  Республик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2010 - 2015 годы и  на  период  д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20 года                            │5220100│    │    │     │   645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ходы  общепрограммного   характера│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Республиканской комплексной </w:t>
      </w:r>
      <w:hyperlink r:id="rId3377">
        <w:r>
          <w:rPr>
            <w:rStyle w:val="InternetLink"/>
            <w:rFonts w:cs="Courier New" w:ascii="Courier New" w:hAnsi="Courier New"/>
            <w:color w:val="0000FF"/>
            <w:sz w:val="16"/>
            <w:szCs w:val="16"/>
          </w:rPr>
          <w:t>программы</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новационного               развити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мышленности  Чувашской  Республик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2010 - 2015 годы и  на  период  д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20 года                            │5220101│    │    │     │   31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циональная экономика               │5220101│ 04 │    │     │   31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вопросы в области национальн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номики                            │5220101│ 04 │ 12 │     │   31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юридическим лицам           │5220101│ 04 │ 12 │ 006 │   22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олнение  функций  государственным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ами                             │5220101│ 04 │ 12 │ 012 │    9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на возмещение  части  затрат│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реализацию в Чувашской  Республик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оритетного    и     перспективног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новационного проекта,  изобретени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езной    модели,     промышленног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ца                              │5220102│    │    │     │   335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циональная экономика               │5220102│ 04 │    │     │   335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вопросы в области национальн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номики                            │5220102│ 04 │ 12 │     │   335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юридическим лицам           │5220102│ 04 │ 12 │ 006 │   3350,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5.│Республиканская комплексная </w:t>
      </w:r>
      <w:hyperlink r:id="rId3378">
        <w:r>
          <w:rPr>
            <w:rStyle w:val="InternetLink"/>
            <w:rFonts w:cs="Courier New" w:ascii="Courier New" w:hAnsi="Courier New"/>
            <w:color w:val="0000FF"/>
            <w:sz w:val="16"/>
            <w:szCs w:val="16"/>
          </w:rPr>
          <w:t>программа</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чество" на 2010 - 2020 годы       │5220300│    │    │     │    348,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ходы  общепрограммного   характера│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республиканской комплексной </w:t>
      </w:r>
      <w:hyperlink r:id="rId3379">
        <w:r>
          <w:rPr>
            <w:rStyle w:val="InternetLink"/>
            <w:rFonts w:cs="Courier New" w:ascii="Courier New" w:hAnsi="Courier New"/>
            <w:color w:val="0000FF"/>
            <w:sz w:val="16"/>
            <w:szCs w:val="16"/>
          </w:rPr>
          <w:t>программы</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чество" на 2010 - 2020 годы       │5220301│    │    │     │    348,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циональная экономика               │5220301│ 04 │    │     │    348,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вопросы в области национальн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номики                            │5220301│ 04 │ 12 │     │    348,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олнение  функций  государственным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ами                             │5220301│ 04 │ 12 │ 012 │    348,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6.│Республиканская   целевая   </w:t>
      </w:r>
      <w:hyperlink r:id="rId3380">
        <w:r>
          <w:rPr>
            <w:rStyle w:val="InternetLink"/>
            <w:rFonts w:cs="Courier New" w:ascii="Courier New" w:hAnsi="Courier New"/>
            <w:color w:val="0000FF"/>
            <w:sz w:val="16"/>
            <w:szCs w:val="16"/>
          </w:rPr>
          <w:t>программа</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дернизация       и        развити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обильных   дорог   в   Чуваш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на  2006  -  2010  годы  с│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нозом до 2025 года"              │5220600│    │    │     │1254928,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на    возмещение    затрат│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рядным организациям,  связанных  с│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гашением   привлеченных   кредит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урсов    на    строительство     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онструкцию автомобильных  дорог  в│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рамках  реализации  </w:t>
      </w:r>
      <w:hyperlink r:id="rId3381">
        <w:r>
          <w:rPr>
            <w:rStyle w:val="InternetLink"/>
            <w:rFonts w:cs="Courier New" w:ascii="Courier New" w:hAnsi="Courier New"/>
            <w:color w:val="0000FF"/>
            <w:sz w:val="16"/>
            <w:szCs w:val="16"/>
          </w:rPr>
          <w:t>Указа</w:t>
        </w:r>
      </w:hyperlink>
      <w:r>
        <w:rPr>
          <w:rFonts w:cs="Courier New" w:ascii="Courier New" w:hAnsi="Courier New"/>
          <w:sz w:val="16"/>
          <w:szCs w:val="16"/>
        </w:rPr>
        <w:t xml:space="preserve">  Президент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увашской Республики  от  21  август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06 г. N 68 "О мерах по  ускоренному│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вершению     строительства     се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обильных     дорог     Чуваш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и"                          │5220601│    │    │     │ 217138,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циональная экономика               │5220601│ 04 │    │     │ 217138,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е хозяйство                   │5220601│ 04 │ 09 │     │ 217138,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юридическим лицам           │5220601│ 04 │ 09 │ 006 │ 217138,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монт  и  содержание   автомобиль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г       общего        пользовани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ого   и   межмуниципальног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чения и  искусственных  сооружени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них                               │5220604│    │    │     │ 495398,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циональная экономика               │5220604│ 04 │    │     │ 495398,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е хозяйство                   │5220604│ 04 │ 09 │     │ 495398,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ьные   мероприятия   в   обла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го хозяйства                  │5220604│ 04 │ 09 │ 365 │ 495398,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о     и     реконструкци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обильных      дорог       общег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ьзования      регионального      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жмуниципального значения           │5220605│    │    │     │ 25118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циональная экономика               │5220605│ 04 │    │     │ 25118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е хозяйство                   │5220605│ 04 │ 09 │     │ 25118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о автомобильной дороги  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ход г. Ядрин  с  выходом  через  д.│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реево   на   автомобильную   дорогу│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ра"   с   реконструкцией   участк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й автомобильной  дорог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кольское - Ядрин  -  Калинино"  км│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0+000 - км 5+900 в Ядринском районе  │5220605│ 04 │ 09 │ 208 │  91529,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о  автомобильной   дорог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линино -  Батырево  -  Яльчик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ольшое Чеменево - "Шемурша - Сойгин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Алтышево" (участок Старые Айбес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вые Выселки)                       │5220605│ 04 │ 09 │ 220 │  24264,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онструкция  автомобильной   дорог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сомольское - Яльчики -  Буинск  км│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0+100 - км 9+060                     │5220605│ 04 │ 09 │ 224 │  55471,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онструкция  автомобильной   дорог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боксары - Сурское км 5+200 -  8+960│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транспортной  развязкой  в  раз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ровнях на пересечении с  федеральн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обильной дорогой М-7 "Волга"    │5220605│ 04 │ 09 │ 687 │   3088,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о  автомобильной   дорог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линино -  Батырево  -  Яльчик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ольшое Чеменево - "Шемурша - Сойгин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Алтышево" участок  ПК  58+00  -  ПК│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8+87,54 в Батыревском и  Алатырском│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х Чувашской Республики         │5220605│ 04 │ 09 │ 805 │  76605,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онструкция  автомобильной   дорог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наш   -   Тюлькой   -   Словаш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дорога "Волга"  км  35+040  -  км│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8+710 в Цивильском районе           │5220605│ 04 │ 09 │ 808 │    220,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о     и     реконструкци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обильных дорог в соответствии  с│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382">
        <w:r>
          <w:rPr>
            <w:rStyle w:val="InternetLink"/>
            <w:rFonts w:cs="Courier New" w:ascii="Courier New" w:hAnsi="Courier New"/>
            <w:color w:val="0000FF"/>
            <w:sz w:val="16"/>
            <w:szCs w:val="16"/>
          </w:rPr>
          <w:t>Указом</w:t>
        </w:r>
      </w:hyperlink>
      <w:r>
        <w:rPr>
          <w:rFonts w:cs="Courier New" w:ascii="Courier New" w:hAnsi="Courier New"/>
          <w:sz w:val="16"/>
          <w:szCs w:val="16"/>
        </w:rPr>
        <w:t xml:space="preserve">      Президента      Чуваш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и от 21 августа 2006 г. N 68│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 мерах  по  ускоренному  завершению│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а   сети    автомобиль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г Чувашской Республики"          │5220606│    │    │     │  7647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циональная экономика               │5220606│ 04 │    │     │  7647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е хозяйство                   │5220606│ 04 │ 09 │     │  7647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ые инвестиции                 │5220606│ 04 │ 09 │ 003 │  7647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подрядным  организациям  н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мещение затрат на уплату проценто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кредитам, полученным в  финансов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х,     в     том     числ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ждународных,  на  строительство   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онструкцию автомобильных  дорог  в│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рамках  реализации  </w:t>
      </w:r>
      <w:hyperlink r:id="rId3383">
        <w:r>
          <w:rPr>
            <w:rStyle w:val="InternetLink"/>
            <w:rFonts w:cs="Courier New" w:ascii="Courier New" w:hAnsi="Courier New"/>
            <w:color w:val="0000FF"/>
            <w:sz w:val="16"/>
            <w:szCs w:val="16"/>
          </w:rPr>
          <w:t>Указа</w:t>
        </w:r>
      </w:hyperlink>
      <w:r>
        <w:rPr>
          <w:rFonts w:cs="Courier New" w:ascii="Courier New" w:hAnsi="Courier New"/>
          <w:sz w:val="16"/>
          <w:szCs w:val="16"/>
        </w:rPr>
        <w:t xml:space="preserve">  Президент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увашской Республики  от  21  август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06 г. N 68 "О мерах по  ускоренному│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вершению     строительства     се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обильных     дорог     Чуваш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и"                          │5220607│    │    │     │ 100655,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циональная экономика               │5220607│ 04 │    │     │ 100655,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вопросы в области национальн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номики                            │5220607│ 04 │ 12 │     │ 100655,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юридическим лицам           │5220607│ 04 │ 12 │ 006 │ 100655,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е     улично-дорожной     се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их населенных пунктов          │5220608│    │    │     │ 100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жбюджетные трансферты              │5220608│ 11 │    │     │ 100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бюджетам      субъекто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и  муниципаль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й (межбюджетные субсидии)  │5220608│ 11 │ 02 │     │ 100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финансирование             объекто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питального            строительств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й         собственно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ъектов    Российской     Федераци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ов капитального  строительств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ственности           муниципаль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й)                         │5220608│ 11 │ 02 │ 020 │ 100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подрядным  организациям  н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мещение затрат на уплату проценто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кредитам, привлеченным в кредит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х     на     строительств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обильных дорог в соответствии  с│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384">
        <w:r>
          <w:rPr>
            <w:rStyle w:val="InternetLink"/>
            <w:rFonts w:cs="Courier New" w:ascii="Courier New" w:hAnsi="Courier New"/>
            <w:color w:val="0000FF"/>
            <w:sz w:val="16"/>
            <w:szCs w:val="16"/>
          </w:rPr>
          <w:t>распоряжением</w:t>
        </w:r>
      </w:hyperlink>
      <w:r>
        <w:rPr>
          <w:rFonts w:cs="Courier New" w:ascii="Courier New" w:hAnsi="Courier New"/>
          <w:sz w:val="16"/>
          <w:szCs w:val="16"/>
        </w:rPr>
        <w:t xml:space="preserve">   Кабинета    Министро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увашской Республики  от  20  октябр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09 г. N 341-р                      │5220611│    │    │     │   4084,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циональная экономика               │5220611│ 04 │    │     │   4084,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вопросы в области национальн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номики                            │5220611│ 04 │ 12 │     │   4084,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юридическим лицам           │5220611│ 04 │ 12 │ 006 │   4084,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онструкция  автомобильной   дорог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сомольское - Яльчики - Буинск"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ольшая Таяба - Белая Воложка        │5220620│    │    │     │  10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жбюджетные трансферты              │5220620│ 11 │    │     │  10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бюджетам      субъекто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и  муниципаль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й (межбюджетные субсидии)  │5220620│ 11 │ 02 │     │  10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финансирование             объекто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питального            строительств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й         собственно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ъектов    Российской     Федераци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ов капитального  строительств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ственности           муниципаль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й)                         │5220620│ 11 │ 02 │ 020 │  10000,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7.│Республиканская комплексная </w:t>
      </w:r>
      <w:hyperlink r:id="rId3385">
        <w:r>
          <w:rPr>
            <w:rStyle w:val="InternetLink"/>
            <w:rFonts w:cs="Courier New" w:ascii="Courier New" w:hAnsi="Courier New"/>
            <w:color w:val="0000FF"/>
            <w:sz w:val="16"/>
            <w:szCs w:val="16"/>
          </w:rPr>
          <w:t>программа</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й             поддержк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а   жилья   в   Чуваш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на 2006 - 2015 годы       │5220700│    │    │     │ 892016,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ые выплаты  на  строительств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обретение)   жилья    руководящим│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драм,  привлеченным  для  работы  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енной  сфере  в   сель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ости, и руководителям крупных  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них          сельскохозяйствен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й                          │5220701│    │    │     │   2925,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ая политика                  │5220701│ 10 │    │     │   2925,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е обеспечение населения     │5220701│ 10 │ 03 │     │   2925,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ые выплаты                   │5220701│ 10 │ 03 │ 005 │   2925,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уполномоченным  организациям│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использованию   государственног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лищного фонда Чувашской  Республик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ерческого    использования     н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мещение затрат на уплату проценто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кредитам, полученным в  российски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едитных       организациях       н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о  жилья   для   граждан,│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стоящих на учете в органах местног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моуправления в качестве нуждающихс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жилых  помещениях,   и   отдель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тегорий    граждан,    определенных│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386">
        <w:r>
          <w:rPr>
            <w:rStyle w:val="InternetLink"/>
            <w:rFonts w:cs="Courier New" w:ascii="Courier New" w:hAnsi="Courier New"/>
            <w:color w:val="0000FF"/>
            <w:sz w:val="16"/>
            <w:szCs w:val="16"/>
          </w:rPr>
          <w:t>постановлением</w:t>
        </w:r>
      </w:hyperlink>
      <w:r>
        <w:rPr>
          <w:rFonts w:cs="Courier New" w:ascii="Courier New" w:hAnsi="Courier New"/>
          <w:sz w:val="16"/>
          <w:szCs w:val="16"/>
        </w:rPr>
        <w:t xml:space="preserve">   Кабинета   Министро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увашской Республики  от  23  октябр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08  г.  N   322   "Об   утверждени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ожения  о  порядке  предоставлени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лых   помещений    государственног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лищного фонда Чувашской  Республик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ерческого           использовани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жданам,   состоящим   в    органа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ого самоуправления  на  учете  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честве    нуждающихся    в    жил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мещениях,   а    также    отдельным│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тегориям   граждан   на    условия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мездного пользования"             │5220702│    │    │     │  60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циональная экономика               │5220702│ 04 │    │     │  60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вопросы в области национальн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номики                            │5220702│ 04 │ 12 │     │  60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юридическим лицам           │5220702│ 04 │ 12 │ 006 │  60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уполномоченным  организациям│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использованию   государственног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лищного фонда Чувашской  Республик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ерческого    использования     н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мещение  расходов,   связанных   с│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влечением  кредитных  ресурсов  н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о  жилья   для   граждан,│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стоящих на учете в органах местног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моуправления в качестве нуждающихс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жилых  помещениях,   и   отдель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тегорий    граждан,    определенных│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387">
        <w:r>
          <w:rPr>
            <w:rStyle w:val="InternetLink"/>
            <w:rFonts w:cs="Courier New" w:ascii="Courier New" w:hAnsi="Courier New"/>
            <w:color w:val="0000FF"/>
            <w:sz w:val="16"/>
            <w:szCs w:val="16"/>
          </w:rPr>
          <w:t>постановлением</w:t>
        </w:r>
      </w:hyperlink>
      <w:r>
        <w:rPr>
          <w:rFonts w:cs="Courier New" w:ascii="Courier New" w:hAnsi="Courier New"/>
          <w:sz w:val="16"/>
          <w:szCs w:val="16"/>
        </w:rPr>
        <w:t xml:space="preserve">   Кабинета   Министро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увашской Республики  от  23  октябр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08  г.  N   322   "Об   утверждени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ожения  о  порядке  предоставлени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лых   помещений    государственног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лищного фонда Чувашской  Республик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ерческого           использовани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жданам,   состоящим   в    органа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ого самоуправления  на  учете  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честве    нуждающихся    в    жил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мещениях,   а    также    отдельным│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тегориям   граждан   на    условия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мездного пользования"             │5220705│    │    │     │ 758681,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циональная экономика               │5220705│ 04 │    │     │ 758681,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вопросы в области национальн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номики                            │5220705│ 04 │ 12 │     │ 758681,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юридическим лицам           │5220705│ 04 │ 12 │ 006 │ 758681,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о  инженерных   сетей   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ружений   территории   комплексн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стройки   района   улицы    Богдан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мельницкого  (Чувашская  Республик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средств   республиканског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Чувашской Республики         │5220706│    │    │     │  5541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лищно-коммунальное хозяйство       │5220706│ 05 │    │     │  5541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е хозяйство               │5220706│ 05 │ 02 │     │  5541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о  инженерных   сетей   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ружений   территории   комплексн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стройки   района   улицы    Богдан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мельницкого (Чувашская Республика)  │5220706│ 05 │ 02 │ 482 │  5541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уполномоченным  организациям│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возмещение   затрат   на   уплату│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нтов по кредитам, привлекаемым 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их кредитных организациях  н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о  доступного  жилья  дл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ждан, состоящих на учете в органа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ого  самоуправления  в  качеств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уждающихся в жилых помещениях       │5220707│    │    │     │  15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циональная экономика               │5220707│ 04 │    │     │  15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вопросы в области национальн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номики                            │5220707│ 04 │ 12 │     │  15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юридическим лицам           │5220707│ 04 │ 12 │ 006 │  15000,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8.│Республиканская             </w:t>
      </w:r>
      <w:hyperlink r:id="rId3388">
        <w:r>
          <w:rPr>
            <w:rStyle w:val="InternetLink"/>
            <w:rFonts w:cs="Courier New" w:ascii="Courier New" w:hAnsi="Courier New"/>
            <w:color w:val="0000FF"/>
            <w:sz w:val="16"/>
            <w:szCs w:val="16"/>
          </w:rPr>
          <w:t>программа</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ая  поддержка   молод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мей в решении жилищной проблемы  н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02 - 2015 годы"                    │5221100│    │    │     │ 177357,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мещение  части  затрат  на  уплату│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нтов  по   ипотечным   кредитам,│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влеченным  молодыми   семьями   н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обретение или строительство  жиль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2002 - 2006, 2008 - 2009 годах,  з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чет средств республиканского бюджет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увашской Республики                 │5221101│    │    │     │  81547,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циональная экономика               │5221101│ 04 │    │     │  81547,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вопросы в области национальн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номики                            │5221101│ 04 │ 12 │     │  81547,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олнение  функций  государственным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ами                             │5221101│ 04 │ 12 │ 012 │  81547,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местным    бюджетам    н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е жильем  молодых  семей  в│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рамках  реализации  </w:t>
      </w:r>
      <w:hyperlink r:id="rId3389">
        <w:r>
          <w:rPr>
            <w:rStyle w:val="InternetLink"/>
            <w:rFonts w:cs="Courier New" w:ascii="Courier New" w:hAnsi="Courier New"/>
            <w:color w:val="0000FF"/>
            <w:sz w:val="16"/>
            <w:szCs w:val="16"/>
          </w:rPr>
          <w:t>Указа</w:t>
        </w:r>
      </w:hyperlink>
      <w:r>
        <w:rPr>
          <w:rFonts w:cs="Courier New" w:ascii="Courier New" w:hAnsi="Courier New"/>
          <w:sz w:val="16"/>
          <w:szCs w:val="16"/>
        </w:rPr>
        <w:t xml:space="preserve">  Президент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увашской Республики от 6 марта  2002│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  N  51  "О   мерах   по   усилению│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й   поддержки   молод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ждан в Чувашской Республике"      │5221102│    │    │     │  91413,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жбюджетные трансферты              │5221102│ 11 │    │     │  91413,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бюджетам      субъекто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и  муниципаль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й (межбюджетные субсидии)  │5221102│ 11 │ 02 │     │  91413,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 софинансирования                │5221102│ 11 │ 02 │ 010 │  91413,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местным    бюджетам    н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е жильем  молодых  семей  в│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рамках федеральной целевой  </w:t>
      </w:r>
      <w:hyperlink r:id="rId3390">
        <w:r>
          <w:rPr>
            <w:rStyle w:val="InternetLink"/>
            <w:rFonts w:cs="Courier New" w:ascii="Courier New" w:hAnsi="Courier New"/>
            <w:color w:val="0000FF"/>
            <w:sz w:val="16"/>
            <w:szCs w:val="16"/>
          </w:rPr>
          <w:t>программы</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лище" на 2002 - 2010 годы         │5221103│    │    │     │   4396,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жбюджетные трансферты              │5221103│ 11 │    │     │   4396,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бюджетам      субъекто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и  муниципаль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й (межбюджетные субсидии)  │5221103│ 11 │ 02 │     │   4396,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 софинансирования                │5221103│ 11 │ 02 │ 010 │   4396,2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9.│Республиканская   целевая   </w:t>
      </w:r>
      <w:hyperlink r:id="rId3391">
        <w:r>
          <w:rPr>
            <w:rStyle w:val="InternetLink"/>
            <w:rFonts w:cs="Courier New" w:ascii="Courier New" w:hAnsi="Courier New"/>
            <w:color w:val="0000FF"/>
            <w:sz w:val="16"/>
            <w:szCs w:val="16"/>
          </w:rPr>
          <w:t>программа</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ные   меры   противодействи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лоупотреблению        наркотическим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ами и их незаконному обороту 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увашской Республике на 2010  -  2020│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ы"                                │5221300│    │    │     │    238,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ходы  общепрограммного   характера│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республиканской   целевой   </w:t>
      </w:r>
      <w:hyperlink r:id="rId3392">
        <w:r>
          <w:rPr>
            <w:rStyle w:val="InternetLink"/>
            <w:rFonts w:cs="Courier New" w:ascii="Courier New" w:hAnsi="Courier New"/>
            <w:color w:val="0000FF"/>
            <w:sz w:val="16"/>
            <w:szCs w:val="16"/>
          </w:rPr>
          <w:t>программы</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ные   меры   противодействи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лоупотреблению        наркотическим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ами и их незаконному обороту 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увашской Республике на 2010  -  2020│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ы"                                │5221301│    │    │     │    238,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е, физическая культура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                              │5221301│ 09 │    │     │    238,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вопросы     в      обла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я, физической  культуры│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а                             │5221301│ 09 │ 10 │     │    238,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 в област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я, спорта и физической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ы, туризма                    │5221301│ 09 │ 10 │ 079 │    238,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10.│Республиканская   целевая   </w:t>
      </w:r>
      <w:hyperlink r:id="rId3393">
        <w:r>
          <w:rPr>
            <w:rStyle w:val="InternetLink"/>
            <w:rFonts w:cs="Courier New" w:ascii="Courier New" w:hAnsi="Courier New"/>
            <w:color w:val="0000FF"/>
            <w:sz w:val="16"/>
            <w:szCs w:val="16"/>
          </w:rPr>
          <w:t>программа</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вершенствование          первичн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ко-санитарной помощи по  основным│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правлениям            приоритетног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ционального   проекта    в    сфер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я      в      Чуваш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на 2006 - 2010 годы"      │5221400│    │    │     │    556,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ходы  общепрограммного   характера│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республиканской   целевой   </w:t>
      </w:r>
      <w:hyperlink r:id="rId3394">
        <w:r>
          <w:rPr>
            <w:rStyle w:val="InternetLink"/>
            <w:rFonts w:cs="Courier New" w:ascii="Courier New" w:hAnsi="Courier New"/>
            <w:color w:val="0000FF"/>
            <w:sz w:val="16"/>
            <w:szCs w:val="16"/>
          </w:rPr>
          <w:t>программы</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вершенствование          первичн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ко-санитарной помощи по  основным│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правлениям            приоритетног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ционального   проекта    в    сфер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я      в      Чуваш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на 2006 - 2010 годы"      │5221404│    │    │     │    556,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е, физическая культура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                              │5221404│ 09 │    │     │    556,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вопросы     в      обла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я, физической  культуры│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а                             │5221404│ 09 │ 10 │     │    556,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         в         обла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я, спорта и  физиче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ы, туризма                    │5221404│ 09 │ 10 │ 079 │    556,1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11.│Республиканская   целевая   </w:t>
      </w:r>
      <w:hyperlink r:id="rId3395">
        <w:r>
          <w:rPr>
            <w:rStyle w:val="InternetLink"/>
            <w:rFonts w:cs="Courier New" w:ascii="Courier New" w:hAnsi="Courier New"/>
            <w:color w:val="0000FF"/>
            <w:sz w:val="16"/>
            <w:szCs w:val="16"/>
          </w:rPr>
          <w:t>программа</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и Чувашии" на 2010 - 2020 годы   │5221500│    │    │     │   8683,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396">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Здоровое   поколени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й   целевой   программы│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и Чувашии" на 2010 - 2020 годы   │5221502│    │    │     │   8574,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е, физическая  культур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                              │5221502│ 09 │    │     │   8574,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вопросы     в      обла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я, физической  культуры│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а                             │5221502│ 09 │ 10 │     │   8574,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         в         обла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я, спорта и  физиче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ы, туризма                    │5221502│ 09 │ 10 │ 079 │   8574,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397">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Дети    и     семь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й   целевой   программы│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и Чувашии" на 2010 - 2020 годы   │5221503│    │    │     │    109,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ая политика                  │5221503│ 10 │    │     │    109,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храна семьи и детства               │5221503│ 10 │ 04 │     │    109,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  в   области   социальн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тики                             │5221503│ 10 │ 04 │ 068 │    109,2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12.│Республиканская   целевая   </w:t>
      </w:r>
      <w:hyperlink r:id="rId3398">
        <w:r>
          <w:rPr>
            <w:rStyle w:val="InternetLink"/>
            <w:rFonts w:cs="Courier New" w:ascii="Courier New" w:hAnsi="Courier New"/>
            <w:color w:val="0000FF"/>
            <w:sz w:val="16"/>
            <w:szCs w:val="16"/>
          </w:rPr>
          <w:t>программа</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вершенствование   кардиологиче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мощи    населению    в    Чуваш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на 2006 - 2010 годы"      │5221800│    │    │     │   6499,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ходы  общепрограммного   характера│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республиканской   целевой   </w:t>
      </w:r>
      <w:hyperlink r:id="rId3399">
        <w:r>
          <w:rPr>
            <w:rStyle w:val="InternetLink"/>
            <w:rFonts w:cs="Courier New" w:ascii="Courier New" w:hAnsi="Courier New"/>
            <w:color w:val="0000FF"/>
            <w:sz w:val="16"/>
            <w:szCs w:val="16"/>
          </w:rPr>
          <w:t>программы</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вершенствование   кардиологиче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мощи    населению    в    Чуваш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на 2006 - 2010 годы"      │5221801│    │    │     │   6499,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е, физическая  культур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                              │5221801│ 09 │    │     │   6499,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вопросы     в      обла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я, физической  культуры│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а                             │5221801│ 09 │ 10 │     │   6499,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         в         обла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я, спорта и  физиче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ы, туризма                    │5221801│ 09 │ 10 │ 079 │    754,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апевтический                корпус│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учреждени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я      "Республикански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рдиологический    диспансер",    г.│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боксары                            │5221801│ 09 │ 10 │ 241 │   5744,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13.│Республиканская   целевая   </w:t>
      </w:r>
      <w:hyperlink r:id="rId3400">
        <w:r>
          <w:rPr>
            <w:rStyle w:val="InternetLink"/>
            <w:rFonts w:cs="Courier New" w:ascii="Courier New" w:hAnsi="Courier New"/>
            <w:color w:val="0000FF"/>
            <w:sz w:val="16"/>
            <w:szCs w:val="16"/>
          </w:rPr>
          <w:t>программа</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упреждение и борьба с  социальн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чимыми заболеваниями  в  Чуваш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2008 - 2011 годы)"       │5222000│    │    │     │  3719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401">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осудистые заболевани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й   целевой   программы│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упреждение и борьба с  социальн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чимыми заболеваниями  в  Чуваш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2008 - 2011 годы)"       │5222009│    │    │     │  3719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е, физическая  культур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                              │5222009│ 09 │    │     │  3719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вопросы     в      обла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я, физической  культуры│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а                             │5222009│ 09 │ 10 │     │  3719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         в         обла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я, спорта и  физиче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ы, туризма                    │5222009│ 09 │ 10 │ 079 │  37191,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14.│Республиканская   целевая   </w:t>
      </w:r>
      <w:hyperlink r:id="rId3402">
        <w:r>
          <w:rPr>
            <w:rStyle w:val="InternetLink"/>
            <w:rFonts w:cs="Courier New" w:ascii="Courier New" w:hAnsi="Courier New"/>
            <w:color w:val="0000FF"/>
            <w:sz w:val="16"/>
            <w:szCs w:val="16"/>
          </w:rPr>
          <w:t>программа</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вершенствование специализирован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дов  медицинской  помощи  населению│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увашской Республики на 2007  -  2010│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ы"                                │5222600│    │    │     │    839,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403">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овершенствовани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авматолого-ортопедической    помощ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елению    Чувашской    Республик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й   целевой   программы│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вершенствование специализирован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дов  медицинской  помощи  населению│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увашской Республики на 2007  -  2010│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ы"                                │5222601│    │    │     │    169,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е, физическая  культур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                              │5222601│ 09 │    │     │    169,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вопросы     в      обла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я, физической  культуры│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а                             │5222601│ 09 │ 10 │     │    169,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         в         обла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я, спорта и  физиче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ы, туризма                    │5222601│ 09 │ 10 │ 079 │    169,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404">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овершенствовани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ирургической    помощи     населению│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увашской Республики" республикан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й программы  "Совершенствовани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изированных видов  медицин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мощи населению Чувашской Республик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2007 - 2010 годы"                 │5222602│    │    │     │    67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е, физическая  культур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                              │5222602│ 09 │    │     │    67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вопросы     в      обла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я, физической  культуры│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а                             │5222602│ 09 │ 10 │     │    67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         в         обла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я, спорта и  физиче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ы, туризма                    │5222602│ 09 │ 10 │ 079 │    670,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15.│Республиканская   целевая   </w:t>
      </w:r>
      <w:hyperlink r:id="rId3405">
        <w:r>
          <w:rPr>
            <w:rStyle w:val="InternetLink"/>
            <w:rFonts w:cs="Courier New" w:ascii="Courier New" w:hAnsi="Courier New"/>
            <w:color w:val="0000FF"/>
            <w:sz w:val="16"/>
            <w:szCs w:val="16"/>
          </w:rPr>
          <w:t>программа</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е         санаторно-курортн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в  Чувашской  Республик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2008 - 2011 годы"                 │5223100│    │    │     │     6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ходы  общепрограммного   характера│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республиканской   целевой   </w:t>
      </w:r>
      <w:hyperlink r:id="rId3406">
        <w:r>
          <w:rPr>
            <w:rStyle w:val="InternetLink"/>
            <w:rFonts w:cs="Courier New" w:ascii="Courier New" w:hAnsi="Courier New"/>
            <w:color w:val="0000FF"/>
            <w:sz w:val="16"/>
            <w:szCs w:val="16"/>
          </w:rPr>
          <w:t>программы</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е         санаторно-курортн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в  Чувашской  Республик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2008 - 2011 годы"                 │5223101│    │    │     │     6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е, физическая  культур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                              │5223101│ 09 │    │     │     6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вопросы     в      обла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я, физической  культуры│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а                             │5223101│ 09 │ 10 │     │     6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         в         обла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я, спорта и  физиче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ы, туризма                    │5223101│ 09 │ 10 │ 079 │     62,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16.│Республиканская   целевая   </w:t>
      </w:r>
      <w:hyperlink r:id="rId3407">
        <w:r>
          <w:rPr>
            <w:rStyle w:val="InternetLink"/>
            <w:rFonts w:cs="Courier New" w:ascii="Courier New" w:hAnsi="Courier New"/>
            <w:color w:val="0000FF"/>
            <w:sz w:val="16"/>
            <w:szCs w:val="16"/>
          </w:rPr>
          <w:t>программа</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а Чувашии: 2010 - 2020 годы" │5223300│    │    │     │  80335,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408">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культуры   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кусства  в  Чувашской   Республик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й   целевой   программы│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а Чувашии: 2010 - 2020 годы" │5223302│    │    │     │  51093,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а,  кинематография,   средств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информации                  │5223302│ 08 │    │     │  50265,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а                             │5223302│ 08 │ 01 │     │  49712,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 в сфере культуры         │5223302│ 08 │ 01 │ 024 │  18685,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о пристроя с переходом  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онструкция   здания   Национальн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иблиотеки Чувашской  Республики,  г.│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боксары, проспект Ленина,  д.    15│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онструкция  здания   Национальн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иблиотеки  Чувашской  Республики  п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спекту   Ленина,   д.    15,    г.│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боксары)                           │5223302│ 08 │ 01 │ 243 │  27827,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онструкция здания государственног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культуры     "Чувашски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й        художественны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зей", г. Чебоксары                 │5223302│ 08 │ 01 │ 245 │   32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вопросы  в  области  культуры,│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инематографии,   средств    массов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и                           │5223302│ 08 │ 06 │     │    553,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 по поддержке  и  развитию│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ы, искусства,  кинематографи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массовой    информации    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рхивного дела                       │5223302│ 08 │ 06 │ 023 │    553,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ая политика                  │5223302│ 10 │    │     │    828,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е обеспечение населения     │5223302│ 10 │ 03 │     │    828,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  в   области   социальн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тики                             │5223302│ 10 │ 03 │ 068 │    828,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409">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архивного дел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Чувашской        Республик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й   целевой   программы│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а Чувашии: 2010 - 2020 годы" │5223303│    │    │     │    772,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а,  кинематография,   средств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информации                  │5223303│ 08 │    │     │    772,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вопросы  в  области  культуры,│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инематографии,   средств    массов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и                           │5223303│ 08 │ 06 │     │    772,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 по поддержке  и  развитию│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ы, искусства,  кинематографи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массовой    информации    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рхивного дела                       │5223303│ 08 │ 06 │ 023 │    772,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410">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редства    массов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и, полиграфия и книгоиздани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Чувашской        Республик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й   целевой   программы│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а Чувашии: 2010 - 2020 годы" │5223304│    │    │     │  26410,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а,  кинематография,   средств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информации                  │5223304│ 08 │    │     │  26410,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видение и радиовещание           │5223304│ 08 │ 03 │     │   1324,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 по поддержке  и  развитию│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ы, искусства,  кинематографи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массовой    информации    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рхивного дела                       │5223304│ 08 │ 03 │ 023 │   1324,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иодическая печать и издательства  │5223304│ 08 │ 04 │     │  25086,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 по поддержке  и  развитию│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ы, искусства,  кинематографи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массовой    информации    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рхивного дела                       │5223304│ 08 │ 04 │ 023 │  25086,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411">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еализация   Концепци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й национальной политик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в   Чуваш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республиканской  целев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ы "Культура Чувашии:  201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20 годы"                           │5223305│    │    │     │   1077,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а,  кинематография,   средств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информации                  │5223305│ 08 │    │     │   1077,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а                             │5223305│ 08 │ 01 │     │   1077,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 в сфере культуры         │5223305│ 08 │ 01 │ 024 │   1077,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412">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удожественного     образования     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держка   молодых    дарований    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увашской Республике" республикан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й программы "Культура  Чуваши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0 - 2020 годы"                    │5223307│    │    │     │    211,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е                          │5223307│ 07 │    │     │    211,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вопросы в области образования │5223307│ 07 │ 09 │     │    211,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 в сфере образования      │5223307│ 07 │ 09 │ 022 │    211,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413">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Культурное  наследие  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увашской Республике" республикан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й программы "Культура  Чуваши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0 - 2020 годы"                    │5223308│    │    │     │    770,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а,  кинематография,   средств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информации                  │5223308│ 08 │    │     │    770,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а                             │5223308│ 08 │ 01 │     │    770,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 в сфере культуры         │5223308│ 08 │ 01 │ 024 │    770,4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17.│Республиканская   целевая   </w:t>
      </w:r>
      <w:hyperlink r:id="rId3414">
        <w:r>
          <w:rPr>
            <w:rStyle w:val="InternetLink"/>
            <w:rFonts w:cs="Courier New" w:ascii="Courier New" w:hAnsi="Courier New"/>
            <w:color w:val="0000FF"/>
            <w:sz w:val="16"/>
            <w:szCs w:val="16"/>
          </w:rPr>
          <w:t>программа</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е   физической   культуры   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а в Чувашской Республике на 2010│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2020 годы"                         │5223700│    │    │     │ 23854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ходы  общепрограммного   характера│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республиканской   целевой   </w:t>
      </w:r>
      <w:hyperlink r:id="rId3415">
        <w:r>
          <w:rPr>
            <w:rStyle w:val="InternetLink"/>
            <w:rFonts w:cs="Courier New" w:ascii="Courier New" w:hAnsi="Courier New"/>
            <w:color w:val="0000FF"/>
            <w:sz w:val="16"/>
            <w:szCs w:val="16"/>
          </w:rPr>
          <w:t>программы</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е   физической   культуры   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а в Чувашской Республике на 2010│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2020 годы"                         │5223701│    │    │     │  16269,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е                          │5223701│ 07 │    │     │   4249,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вопросы в области образования │5223701│ 07 │ 09 │     │   4249,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 в сфере образования      │5223701│ 07 │ 09 │ 022 │   4249,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е, физическая  культур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                              │5223701│ 09 │    │     │  12020,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зическая культура и спорт          │5223701│ 09 │ 08 │     │  12020,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         в         обла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я, спорта и  физиче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ы, туризма                    │5223701│ 09 │ 08 │ 079 │  12020,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о     и     реконструкци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зкультурно-спортивных объектов     │5223702│    │    │     │ 222272,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е, физическая  культур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                              │5223702│ 09 │    │     │ 222272,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зическая культура и спорт          │5223702│ 09 │ 08 │     │ 222272,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зкультурно-спортивный комплекс в г.│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риинском Посаде                    │5223702│ 09 │ 08 │ 255 │  33968,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зкультурно-спортивный комплекс в с.│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сомольское Комсомольского района  │5223702│ 09 │ 08 │ 259 │  22724,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зкультурно-спортивный  комплекс   с│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ниверсальным залом и  бассейном,  г.│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ивильск Цивильского района          │5223702│ 09 │ 08 │ 263 │  49889,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дион-площадка РГУДОД "СДЮСШОР N 10│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футболу"  Минспорта  Чувашии,  г.│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боксары                            │5223702│ 09 │ 08 │ 317 │  18892,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зкультурно-оздоровительный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  пгт  Ибреси   Ибресинског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5223702│ 09 │ 08 │ 368 │  27275,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зкультурно-спортивный комплекс в с.│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емурша Шемуршинского района         │5223702│ 09 │ 08 │ 376 │  32952,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о стадиона в с.  Батырев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тыревского района                  │5223702│ 09 │ 08 │ 378 │  17828,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дион-площадка РГУ  "ФОЦ  "Росинк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нспорта Чувашии                    │5223702│ 09 │ 08 │ 416 │   7291,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ый        комплекс        РГУ│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зкультурно-оздоровительный   центр│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инка"                            │5223702│ 09 │ 08 │ 682 │   2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  развития  маунтинбайка  в   г.│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боксары                            │5223702│ 09 │ 08 │ 683 │   2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онструкция РГУДОД "СДЮСШОР N 2"   │5223702│ 09 │ 08 │ 684 │   2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 по стрельбе  из  лука  на  баз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УДОД "СДЮСШОР по стрельбе из  лук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г. Чебоксары                       │5223702│ 09 │ 08 │ 685 │   2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онструкция РГУДОД "СДЮСШОР N  4 п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ккею с шайбой"                     │5223702│ 09 │ 08 │ 686 │   3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онструкция    котельной     РГУДОД│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ДЮСШОР N 2" Минспорта Чувашии в  г.│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боксары                            │5223702│ 09 │ 08 │ 812 │    449,2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18.│Республиканская   целевая   </w:t>
      </w:r>
      <w:hyperlink r:id="rId3416">
        <w:r>
          <w:rPr>
            <w:rStyle w:val="InternetLink"/>
            <w:rFonts w:cs="Courier New" w:ascii="Courier New" w:hAnsi="Courier New"/>
            <w:color w:val="0000FF"/>
            <w:sz w:val="16"/>
            <w:szCs w:val="16"/>
          </w:rPr>
          <w:t>программа</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е   населения    Чуваш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и   качественной    питьев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й на 2009 - 2020 годы"           │5223900│    │    │     │1024788,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ходы  общепрограммного   характера│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республиканской   целевой   </w:t>
      </w:r>
      <w:hyperlink r:id="rId3417">
        <w:r>
          <w:rPr>
            <w:rStyle w:val="InternetLink"/>
            <w:rFonts w:cs="Courier New" w:ascii="Courier New" w:hAnsi="Courier New"/>
            <w:color w:val="0000FF"/>
            <w:sz w:val="16"/>
            <w:szCs w:val="16"/>
          </w:rPr>
          <w:t>программы</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е   населения    Чуваш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и   качественной    питьев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й на 2009 - 2020 годы"           │5223901│    │    │     │ 984788,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лищно-коммунальное хозяйство       │5223901│ 05 │    │     │ 983288,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е хозяйство               │5223901│ 05 │ 02 │     │ 983288,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чистные сооружения  канализации,  с.│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тырево Батыревского района         │5223901│ 05 │ 02 │ 225 │  12600,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родские  очистные  сооружения,   г.│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Ядрин Ядринского района              │5223901│ 05 │ 02 │ 234 │   4049,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упповой    водовод    Батыревског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емуршинского    и    южной     ча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сомольского районов               │5223901│ 05 │ 02 │ 280 │ 181365,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упповой    водовод,    пос.    Кир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латырского района                   │5223901│ 05 │ 02 │ 281 │  15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о  группового   водовод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гт Вурнары Вурнарского района       │5223901│ 05 │ 02 │ 283 │  14822,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упповой   водовод,    пгт    Ибрес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бресинского района                  │5223901│ 05 │ 02 │ 284 │  2608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чистные сооружения  канализации,  с.│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линино Вурнарского района          │5223901│ 05 │ 02 │ 314 │  471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     по     предотвращению│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иливания водозабора г. Алатыря     │5223901│ 05 │ 02 │ 694 │  20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онструкция биологических  очист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ружений г. Новочебоксарска        │5223901│ 05 │ 02 │ 696 │ 62227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снабжение,      с.       Батырев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тыревского района                  │5223901│ 05 │ 02 │ 697 │  40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храна окружающей среды              │5223901│ 06 │    │     │   15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вопросы  в   области   охраны│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ружающей среды                     │5223901│ 06 │ 05 │     │   15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нос     существующей      станци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забора на реке Малый  Цивиль  дл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снабжения пгт Вурнары Вурнарског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5223901│ 06 │ 05 │ 693 │   15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мещение затрат на уплату проценто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кредитам,    привлекаемым    н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онструкцию биологических  очист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ружений г. Новочебоксарска        │5223902│    │    │     │  40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циональная экономика               │5223902│ 04 │    │     │  40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вопросы в области национальн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номики                            │5223902│ 04 │ 12 │     │  40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юридическим лицам           │5223902│ 04 │ 12 │ 006 │  40000,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19.│Республиканская   целевая   </w:t>
      </w:r>
      <w:hyperlink r:id="rId3418">
        <w:r>
          <w:rPr>
            <w:rStyle w:val="InternetLink"/>
            <w:rFonts w:cs="Courier New" w:ascii="Courier New" w:hAnsi="Courier New"/>
            <w:color w:val="0000FF"/>
            <w:sz w:val="16"/>
            <w:szCs w:val="16"/>
          </w:rPr>
          <w:t>программа</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здание системы и проведение  работ│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мониторингу   земель   Чуваш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и на 2005 - 2011 годы"      │5224000│    │    │     │    550,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ходы  общепрограммного   характера│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республиканской   целевой   </w:t>
      </w:r>
      <w:hyperlink r:id="rId3419">
        <w:r>
          <w:rPr>
            <w:rStyle w:val="InternetLink"/>
            <w:rFonts w:cs="Courier New" w:ascii="Courier New" w:hAnsi="Courier New"/>
            <w:color w:val="0000FF"/>
            <w:sz w:val="16"/>
            <w:szCs w:val="16"/>
          </w:rPr>
          <w:t>программы</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здание системы и проведение  работ│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мониторингу   земель   Чуваш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и на 2005 - 2011 годы"      │5224001│    │    │     │    550,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циональная экономика               │5224001│ 04 │    │     │    550,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вопросы в области национальн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номики                            │5224001│ 04 │ 12 │     │    550,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олнение  функций  государственным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ами                             │5224001│ 04 │ 12 │ 012 │    550,1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20.│Республиканская   целевая   </w:t>
      </w:r>
      <w:hyperlink r:id="rId3420">
        <w:r>
          <w:rPr>
            <w:rStyle w:val="InternetLink"/>
            <w:rFonts w:cs="Courier New" w:ascii="Courier New" w:hAnsi="Courier New"/>
            <w:color w:val="0000FF"/>
            <w:sz w:val="16"/>
            <w:szCs w:val="16"/>
          </w:rPr>
          <w:t>программа</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еса Чувашии" на 2008 - 2011 годы   │5224100│    │    │     │    34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ходы  общепрограммного   характера│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республиканской   целевой   </w:t>
      </w:r>
      <w:hyperlink r:id="rId3421">
        <w:r>
          <w:rPr>
            <w:rStyle w:val="InternetLink"/>
            <w:rFonts w:cs="Courier New" w:ascii="Courier New" w:hAnsi="Courier New"/>
            <w:color w:val="0000FF"/>
            <w:sz w:val="16"/>
            <w:szCs w:val="16"/>
          </w:rPr>
          <w:t>программы</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еса Чувашии" на 2008 - 2011 годы   │5224101│    │    │     │    34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циональная экономика               │5224101│ 04 │    │     │    34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есное хозяйство                     │5224101│ 04 │ 07 │     │    34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олнение  функций  государственным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ами                             │5224101│ 04 │ 07 │ 012 │    340,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21.│Республиканская   целевая   </w:t>
      </w:r>
      <w:hyperlink r:id="rId3422">
        <w:r>
          <w:rPr>
            <w:rStyle w:val="InternetLink"/>
            <w:rFonts w:cs="Courier New" w:ascii="Courier New" w:hAnsi="Courier New"/>
            <w:color w:val="0000FF"/>
            <w:sz w:val="16"/>
            <w:szCs w:val="16"/>
          </w:rPr>
          <w:t>программа</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ышение экологической безопасно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Чувашской Республике на 2006 - 2011│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ы"                                │5224200│    │    │     │  29288,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ходы  общепрограммного   характера│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республиканской   целевой   </w:t>
      </w:r>
      <w:hyperlink r:id="rId3423">
        <w:r>
          <w:rPr>
            <w:rStyle w:val="InternetLink"/>
            <w:rFonts w:cs="Courier New" w:ascii="Courier New" w:hAnsi="Courier New"/>
            <w:color w:val="0000FF"/>
            <w:sz w:val="16"/>
            <w:szCs w:val="16"/>
          </w:rPr>
          <w:t>программы</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ышение экологической безопасно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Чувашской Республике на 2006 - 2011│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ы"                                │5224201│    │    │     │   7796,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храна окружающей среды              │5224201│ 06 │    │     │   7796,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вопросы  в   области   охраны│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ружающей среды                     │5224201│ 06 │ 05 │     │   7796,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родоохранные мероприятия          │5224201│ 06 │ 05 │ 443 │   7796,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обретение    и     внедрение     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сплуатацию       автоматизированн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ы мониторинга водных объектов  │5224202│    │    │     │  11491,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циональная экономика               │5224202│ 04 │    │     │  11491,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ные ресурсы                       │5224202│ 04 │ 06 │     │  11491,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олнение  функций  государственным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ами                             │5224202│ 04 │ 06 │ 012 │  11491,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гон  ТБО   для   гг.   Чебоксары,│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вочебоксарска    и    Чебоксарског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а                               │5224204│    │    │     │   6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жбюджетные трансферты              │5224204│ 11 │    │     │   6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бюджетам      субъекто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и  муниципаль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й (межбюджетные субсидии)  │5224204│ 11 │ 02 │     │   6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финансирование             объекто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питального            строительств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й         собственно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ъектов    Российской     Федераци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ов капитального  строительств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ственности           муниципаль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й)                         │5224204│ 11 │ 02 │ 020 │   6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соросортировочный    комплекс     с│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ком глубокого прессования       │5224205│    │    │     │   4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жбюджетные трансферты              │5224205│ 11 │    │     │   4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бюджетам      субъекто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и  муниципаль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й (межбюджетные субсидии)  │5224205│ 11 │ 02 │     │   4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финансирование             объекто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питального            строительств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й         собственно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ъектов    Российской     Федераци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ов капитального  строительств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ственности           муниципаль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й)                         │5224205│ 11 │ 02 │ 020 │   4000,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22.│Республиканская  </w:t>
      </w:r>
      <w:hyperlink r:id="rId3424">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азвити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ъектов    малого    и     среднег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ринимательства    в    Чуваш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на 2010 - 2020 годы       │5224400│    │    │     │  43023,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ходы  общепрограммного   характера│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Республиканской  </w:t>
      </w:r>
      <w:hyperlink r:id="rId3425">
        <w:r>
          <w:rPr>
            <w:rStyle w:val="InternetLink"/>
            <w:rFonts w:cs="Courier New" w:ascii="Courier New" w:hAnsi="Courier New"/>
            <w:color w:val="0000FF"/>
            <w:sz w:val="16"/>
            <w:szCs w:val="16"/>
          </w:rPr>
          <w:t>программы</w:t>
        </w:r>
      </w:hyperlink>
      <w:r>
        <w:rPr>
          <w:rFonts w:cs="Courier New" w:ascii="Courier New" w:hAnsi="Courier New"/>
          <w:sz w:val="16"/>
          <w:szCs w:val="16"/>
        </w:rPr>
        <w:t xml:space="preserve">   развити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ъектов    малого    и     среднег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ринимательства    в    Чуваш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на 2010 - 2020 годы       │5224401│    │    │     │  43023,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циональная экономика               │5224401│ 04 │    │     │  38183,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вопросы в области национальн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номики                            │5224401│ 04 │ 12 │     │  38183,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юридическим лицам           │5224401│ 04 │ 12 │ 006 │  1704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олнение  функций  государственным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ами                             │5224401│ 04 │ 12 │ 012 │   1208,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некоммерческим организациям │5224401│ 04 │ 12 │ 019 │  19934,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жбюджетные трансферты              │5224401│ 11 │    │     │   484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бюджетам      субъекто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и  муниципаль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й (межбюджетные субсидии)  │5224401│ 11 │ 02 │     │   484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 софинансирования                │5224401│ 11 │ 02 │ 010 │   4840,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23.│Республиканская   целевая   </w:t>
      </w:r>
      <w:hyperlink r:id="rId3426">
        <w:r>
          <w:rPr>
            <w:rStyle w:val="InternetLink"/>
            <w:rFonts w:cs="Courier New" w:ascii="Courier New" w:hAnsi="Courier New"/>
            <w:color w:val="0000FF"/>
            <w:sz w:val="16"/>
            <w:szCs w:val="16"/>
          </w:rPr>
          <w:t>программа</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е       стимулировани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я    внешнеэкономической     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вестиционной     деятельности     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увашской Республике на 2010  -  2020│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ы"                                │5224600│    │    │     │   2642,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ходы  общепрограммного   характера│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республиканской   целевой   </w:t>
      </w:r>
      <w:hyperlink r:id="rId3427">
        <w:r>
          <w:rPr>
            <w:rStyle w:val="InternetLink"/>
            <w:rFonts w:cs="Courier New" w:ascii="Courier New" w:hAnsi="Courier New"/>
            <w:color w:val="0000FF"/>
            <w:sz w:val="16"/>
            <w:szCs w:val="16"/>
          </w:rPr>
          <w:t>программы</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е       стимулировани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я    внешнеэкономической     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вестиционной     деятельности     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увашской Республике на 2010  -  2020│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ы"                                │5224601│    │    │     │   2642,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циональная экономика               │5224601│ 04 │    │     │   2642,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вопросы в области национальн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номики                            │5224601│ 04 │ 12 │     │   2642,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олнение  функций  государственным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ами                             │5224601│ 04 │ 12 │ 012 │   2642,2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24.│Республиканская   целевая   </w:t>
      </w:r>
      <w:hyperlink r:id="rId3428">
        <w:r>
          <w:rPr>
            <w:rStyle w:val="InternetLink"/>
            <w:rFonts w:cs="Courier New" w:ascii="Courier New" w:hAnsi="Courier New"/>
            <w:color w:val="0000FF"/>
            <w:sz w:val="16"/>
            <w:szCs w:val="16"/>
          </w:rPr>
          <w:t>программа</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едение административной  реформы│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Чувашской Республике в 2006 -  2013│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ах"                               │5224700│    │    │     │  16287,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ногофункциональный     центр      п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оставлению   государственных    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услуг     по     ул.│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енинградская в г. Чебоксары         │5224702│    │    │     │  16287,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жбюджетные трансферты              │5224702│ 11 │    │     │  16287,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бюджетам      субъекто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и  муниципаль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й (межбюджетные субсидии)  │5224702│ 11 │ 02 │     │  16287,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 софинансирования                │5224702│ 11 │ 02 │ 020 │  16287,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25.│Республиканская   целевая   </w:t>
      </w:r>
      <w:hyperlink r:id="rId3429">
        <w:r>
          <w:rPr>
            <w:rStyle w:val="InternetLink"/>
            <w:rFonts w:cs="Courier New" w:ascii="Courier New" w:hAnsi="Courier New"/>
            <w:color w:val="0000FF"/>
            <w:sz w:val="16"/>
            <w:szCs w:val="16"/>
          </w:rPr>
          <w:t>программа</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е    предпринимательства    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народных    художествен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мыслов,  ремесел  и   производств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венирной  продукции   в   Чуваш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на 2010 - 2020 годы"      │5224800│    │    │     │    778,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ходы  общепрограммного   характера│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республиканской   целевой   </w:t>
      </w:r>
      <w:hyperlink r:id="rId3430">
        <w:r>
          <w:rPr>
            <w:rStyle w:val="InternetLink"/>
            <w:rFonts w:cs="Courier New" w:ascii="Courier New" w:hAnsi="Courier New"/>
            <w:color w:val="0000FF"/>
            <w:sz w:val="16"/>
            <w:szCs w:val="16"/>
          </w:rPr>
          <w:t>программы</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е    предпринимательства    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народных    художествен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мыслов,  ремесел  и   производств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венирной  продукции   в   Чуваш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на 2010 - 2020 годы"      │5224801│    │    │     │    778,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циональная экономика               │5224801│ 04 │    │     │    778,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вопросы в области национальн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номики                            │5224801│ 04 │ 12 │     │    778,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юридическим лицам           │5224801│ 04 │ 12 │ 006 │    29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олнение  функций  государственным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ами                             │5224801│ 04 │ 12 │ 012 │    488,4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26.│Республиканская             </w:t>
      </w:r>
      <w:hyperlink r:id="rId3431">
        <w:r>
          <w:rPr>
            <w:rStyle w:val="InternetLink"/>
            <w:rFonts w:cs="Courier New" w:ascii="Courier New" w:hAnsi="Courier New"/>
            <w:color w:val="0000FF"/>
            <w:sz w:val="16"/>
            <w:szCs w:val="16"/>
          </w:rPr>
          <w:t>программа</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балансированности       потребносте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номики   в    кадрах    и    рынк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ых услуг на 2003 -  2005│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ы и на период до 2011 года        │5224900│    │    │     │    675,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ходы  общепрограммного   характера│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Республиканской             </w:t>
      </w:r>
      <w:hyperlink r:id="rId3432">
        <w:r>
          <w:rPr>
            <w:rStyle w:val="InternetLink"/>
            <w:rFonts w:cs="Courier New" w:ascii="Courier New" w:hAnsi="Courier New"/>
            <w:color w:val="0000FF"/>
            <w:sz w:val="16"/>
            <w:szCs w:val="16"/>
          </w:rPr>
          <w:t>программы</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балансированности       потребносте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номики   в    кадрах    и    рынк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ых услуг на 2003 -  2005│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ы и на период до 2011 года        │5224901│    │    │     │    675,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е                          │5224901│ 07 │    │     │    675,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вопросы в области образования │5224901│ 07 │ 09 │     │    675,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олнение  функций  государственным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ами                             │5224901│ 07 │ 09 │ 012 │    675,2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27.│Республиканская   целевая   </w:t>
      </w:r>
      <w:hyperlink r:id="rId3433">
        <w:r>
          <w:rPr>
            <w:rStyle w:val="InternetLink"/>
            <w:rFonts w:cs="Courier New" w:ascii="Courier New" w:hAnsi="Courier New"/>
            <w:color w:val="0000FF"/>
            <w:sz w:val="16"/>
            <w:szCs w:val="16"/>
          </w:rPr>
          <w:t>программа</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я начального профессиональног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я в Чувашской Республике н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0 - 2020 годы                     │5225000│    │    │     │    444,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ходы  общепрограммного   характера│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Республиканской   целевой   </w:t>
      </w:r>
      <w:hyperlink r:id="rId3434">
        <w:r>
          <w:rPr>
            <w:rStyle w:val="InternetLink"/>
            <w:rFonts w:cs="Courier New" w:ascii="Courier New" w:hAnsi="Courier New"/>
            <w:color w:val="0000FF"/>
            <w:sz w:val="16"/>
            <w:szCs w:val="16"/>
          </w:rPr>
          <w:t>программы</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я начального профессиональног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я в Чувашской Республике н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0 - 2020 годы                     │5225001│    │    │     │    444,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е                          │5225001│ 07 │    │     │    444,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вопросы в области образования │5225001│ 07 │ 09 │     │    444,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олнение  функций  государственным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ами                             │5225001│ 07 │ 09 │ 012 │    444,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28.│Республиканская   целевая   </w:t>
      </w:r>
      <w:hyperlink r:id="rId3435">
        <w:r>
          <w:rPr>
            <w:rStyle w:val="InternetLink"/>
            <w:rFonts w:cs="Courier New" w:ascii="Courier New" w:hAnsi="Courier New"/>
            <w:color w:val="0000FF"/>
            <w:sz w:val="16"/>
            <w:szCs w:val="16"/>
          </w:rPr>
          <w:t>программа</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я  образования   в   Чуваш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на 2006 - 2010 годы       │5225100│    │    │     │ 279334,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ходы  общепрограммного   характера│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Республиканской   целевой   </w:t>
      </w:r>
      <w:hyperlink r:id="rId3436">
        <w:r>
          <w:rPr>
            <w:rStyle w:val="InternetLink"/>
            <w:rFonts w:cs="Courier New" w:ascii="Courier New" w:hAnsi="Courier New"/>
            <w:color w:val="0000FF"/>
            <w:sz w:val="16"/>
            <w:szCs w:val="16"/>
          </w:rPr>
          <w:t>программы</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я  образования   в   Чуваш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на 2006 - 2010 годы       │5225101│    │    │     │  50364,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е                          │5225101│ 07 │    │     │  50364,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вопросы в области образования │5225101│ 07 │ 09 │     │  50364,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олнение     функций     бюджетным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ми                         │5225101│ 07 │ 09 │ 001 │   459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олнение  функций  государственным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ами                             │5225101│ 07 │ 09 │ 012 │  45774,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няя общеобразовательная школа, с.│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гуты Батыревского района           │5225102│    │    │     │ 114598,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жбюджетные трансферты              │5225102│ 11 │    │     │ 114598,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бюджетам      субъекто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и  муниципаль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й (межбюджетные субсидии)  │5225102│ 11 │ 02 │     │ 114598,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финансирование             объекто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питального            строительств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й         собственно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ъектов    Российской     Федераци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ов капитального  строительств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ственности           муниципаль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й)                         │5225102│ 11 │ 02 │ 020 │ 114598,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няя общеобразовательная школа, с.│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лдиарово Янтиковского района        │5225106│    │    │     │  86238,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жбюджетные трансферты              │5225106│ 11 │    │     │  86238,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бюджетам      субъекто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и  муниципаль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й (межбюджетные субсидии)  │5225106│ 11 │ 02 │     │  86238,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финансирование             объекто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питального            строительств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й         собственно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ъектов    Российской     Федераци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ов капитального  строительств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ственности           муниципаль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й)                         │5225106│ 11 │ 02 │ 020 │  86238,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няя общеобразовательная школа, с.│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ихазаны Канашского района           │5225108│    │    │     │  1269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жбюджетные трансферты              │5225108│ 11 │    │     │  1269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бюджетам      субъекто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и  муниципаль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й (межбюджетные субсидии)  │5225108│ 11 │ 02 │     │  1269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финансирование             объекто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питального            строительств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й         собственно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ъектов    Российской     Федераци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ов капитального  строительств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ственности           муниципаль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й)                         │5225108│ 11 │ 02 │ 020 │  1269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437">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Модернизация   системы│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ия   детей   и   молодежи   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увашской Республике" Республикан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й      программы       развити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я в Чувашской Республике н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06 - 2010 годы                     │5225120│    │    │     │    444,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е                          │5225120│ 07 │    │     │    444,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вопросы в области образования │5225120│ 07 │ 09 │     │    444,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олнение  функций  государственным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ами                             │5225120│ 07 │ 09 │ 012 │    444,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уполномоченным  организациям│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созданию   объектов   дошколь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ых  учреждений  за  счет│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влекаемых  кредитных  средств   н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мещение затрат на уплату проценто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кредитам, полученным  в  кредит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х  на  создание   объекто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школьных образовательных учреждений│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в рамках реализации </w:t>
      </w:r>
      <w:hyperlink r:id="rId3438">
        <w:r>
          <w:rPr>
            <w:rStyle w:val="InternetLink"/>
            <w:rFonts w:cs="Courier New" w:ascii="Courier New" w:hAnsi="Courier New"/>
            <w:color w:val="0000FF"/>
            <w:sz w:val="16"/>
            <w:szCs w:val="16"/>
          </w:rPr>
          <w:t>Указа</w:t>
        </w:r>
      </w:hyperlink>
      <w:r>
        <w:rPr>
          <w:rFonts w:cs="Courier New" w:ascii="Courier New" w:hAnsi="Courier New"/>
          <w:sz w:val="16"/>
          <w:szCs w:val="16"/>
        </w:rPr>
        <w:t xml:space="preserve">  Президент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увашской Республики от 17  мая  2010│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  N  61  "О  мерах   по   повышению│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ступности услуг в сфере дошкольног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я"                         │5225121│    │    │     │  15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е                          │5225121│ 07 │    │     │  15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вопросы в области образования │5225121│ 07 │ 09 │     │  15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юридическим лицам           │5225121│ 07 │ 09 │ 006 │  15000,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29.│Республиканская     </w:t>
      </w:r>
      <w:hyperlink r:id="rId3439">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п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ализации      Закона      Чуваш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и  "О  языках  в   Чуваш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на 2003 - 2007 годы и  н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иод до 2012 года                  │5225300│    │    │     │    667,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ходы  общепрограммного   характера│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Республиканской     </w:t>
      </w:r>
      <w:hyperlink r:id="rId3440">
        <w:r>
          <w:rPr>
            <w:rStyle w:val="InternetLink"/>
            <w:rFonts w:cs="Courier New" w:ascii="Courier New" w:hAnsi="Courier New"/>
            <w:color w:val="0000FF"/>
            <w:sz w:val="16"/>
            <w:szCs w:val="16"/>
          </w:rPr>
          <w:t>программы</w:t>
        </w:r>
      </w:hyperlink>
      <w:r>
        <w:rPr>
          <w:rFonts w:cs="Courier New" w:ascii="Courier New" w:hAnsi="Courier New"/>
          <w:sz w:val="16"/>
          <w:szCs w:val="16"/>
        </w:rPr>
        <w:t xml:space="preserve">      п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ализации  Закона   Чувашской   Рес-│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ублики   "О   языках   в   Чуваш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на 2003 - 2007 годы и  н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иод до 2012 года                  │5225301│    │    │     │    667,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е                          │5225301│ 07 │    │     │    667,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вопросы в области образования │5225301│ 07 │ 09 │     │    667,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олнение  функций  государственным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ами                             │5225301│ 07 │ 09 │ 012 │    667,8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30.│Республиканская   целевая   </w:t>
      </w:r>
      <w:hyperlink r:id="rId3441">
        <w:r>
          <w:rPr>
            <w:rStyle w:val="InternetLink"/>
            <w:rFonts w:cs="Courier New" w:ascii="Courier New" w:hAnsi="Courier New"/>
            <w:color w:val="0000FF"/>
            <w:sz w:val="16"/>
            <w:szCs w:val="16"/>
          </w:rPr>
          <w:t>программа</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е   единой    образовательн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ой  среды   в   Чуваш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на 2006 - 2010 годы"      │5225400│    │    │     │   2226,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ходы  общепрограммного   характера│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республиканской   целевой   </w:t>
      </w:r>
      <w:hyperlink r:id="rId3442">
        <w:r>
          <w:rPr>
            <w:rStyle w:val="InternetLink"/>
            <w:rFonts w:cs="Courier New" w:ascii="Courier New" w:hAnsi="Courier New"/>
            <w:color w:val="0000FF"/>
            <w:sz w:val="16"/>
            <w:szCs w:val="16"/>
          </w:rPr>
          <w:t>программы</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е   единой    образовательн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ой  среды   в   Чуваш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на 2006 - 2010 годы"      │5225401│    │    │     │   2226,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е                          │5225401│ 07 │    │     │   2226,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вопросы в области образования │5225401│ 07 │ 09 │     │   2226,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олнение  функций  государственным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ами                             │5225401│ 07 │ 09 │ 012 │   2226,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31.│Республиканская   целевая   </w:t>
      </w:r>
      <w:hyperlink r:id="rId3443">
        <w:r>
          <w:rPr>
            <w:rStyle w:val="InternetLink"/>
            <w:rFonts w:cs="Courier New" w:ascii="Courier New" w:hAnsi="Courier New"/>
            <w:color w:val="0000FF"/>
            <w:sz w:val="16"/>
            <w:szCs w:val="16"/>
          </w:rPr>
          <w:t>программа</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дежь Чувашской Республики:  2006│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2010 годы"                         │5225500│    │    │     │   1765,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ходы  общепрограммного   характера│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республиканской   целевой   </w:t>
      </w:r>
      <w:hyperlink r:id="rId3444">
        <w:r>
          <w:rPr>
            <w:rStyle w:val="InternetLink"/>
            <w:rFonts w:cs="Courier New" w:ascii="Courier New" w:hAnsi="Courier New"/>
            <w:color w:val="0000FF"/>
            <w:sz w:val="16"/>
            <w:szCs w:val="16"/>
          </w:rPr>
          <w:t>программы</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дежь Чувашской Республики:  2006│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2010 годы"                         │5225501│    │    │     │   1765,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е                          │5225501│ 07 │    │     │   1765,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дежная  политика  и  оздоровлени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ей                                │5225501│ 07 │ 07 │     │   1765,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олнение  функций  государственным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ами                             │5225501│ 07 │ 07 │ 012 │    969,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едение оздоровительных  и  други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й для детей и молодежи     │5225501│ 07 │ 07 │ 447 │    796,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32.│Республиканская  целевая    </w:t>
      </w:r>
      <w:hyperlink r:id="rId3445">
        <w:r>
          <w:rPr>
            <w:rStyle w:val="InternetLink"/>
            <w:rFonts w:cs="Courier New" w:ascii="Courier New" w:hAnsi="Courier New"/>
            <w:color w:val="0000FF"/>
            <w:sz w:val="16"/>
            <w:szCs w:val="16"/>
          </w:rPr>
          <w:t>программа</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е агропромышленного комплекс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увашской Республики  и регулировани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ынка сельскохозяйственной продукци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ырья и продовольствия на 2008 - 2015│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ы"                                │5225700│    │    │     │1242927,2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344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8.12.2010 N 74)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рование процентных  ставок  п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едитам   и   займам,   привлеченным│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ми       агропромышленног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а                            │5225701│    │    │     │ 141481,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циональная экономика               │5225701│ 04 │    │     │ 141481,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е хозяйство и рыболовство     │5225701│ 04 │ 05 │     │ 141481,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юридическим лицам           │5225701│ 04 │ 05 │ 006 │ 141481,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едение агрохимических работ      │5225702│    │    │     │  54607,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циональная экономика               │5225702│ 04 │    │     │  54607,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е хозяйство и рыболовство     │5225702│ 04 │ 05 │     │  54607,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юридическим лицам           │5225702│ 04 │ 05 │ 006 │  54607,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ое,         инновационн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ультационное          обеспечени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гропромышленного комплекса          │5225703│    │    │     │  12172,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циональная экономика               │5225703│ 04 │    │     │  12172,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е хозяйство и рыболовство     │5225703│ 04 │ 05 │     │  12172,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юридическим лицам           │5225703│ 04 │ 05 │ 006 │  12172,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е  крестьянских   (фермерски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зяйств                             │5225704│    │    │     │   7675,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циональная экономика               │5225704│ 04 │    │     │   7675,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е хозяйство и рыболовство     │5225704│ 04 │ 05 │     │   7675,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юридическим лицам           │5225704│ 04 │ 05 │ 006 │   7675,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е хмелеводства                │5225705│    │    │     │   2504,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циональная экономика               │5225705│ 04 │    │     │   2504,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е хозяйство и рыболовство     │5225705│ 04 │ 05 │     │   2504,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юридическим лицам           │5225705│ 04 │ 05 │ 006 │   2504,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  конкурсов,  выставок   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ярмарок                              │5225706│    │    │     │   1057,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циональная экономика               │5225706│ 04 │    │     │   1057,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е хозяйство и рыболовство     │5225706│ 04 │ 05 │     │   1057,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олнение  функций  государственным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ами                             │5225706│ 04 │ 05 │ 012 │   1057,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едение      противоэпизоотически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й                          │5225707│    │    │     │    437,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циональная экономика               │5225707│ 04 │    │     │    437,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е хозяйство и рыболовство     │5225707│ 04 │ 05 │     │    437,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чие расходы                       │5225707│ 04 │ 05 │ 013 │    437,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местным    бюджетам    н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енсацию       части        затрат│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хозяйственных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варопроизводителей,     организаци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гропромышленного           комплекс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зависимо  от   их   организационн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овых форм по вовлечению в  оборот│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обрабатываемых сельскохозяйствен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емель                               │5225708│    │    │     │  25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жбюджетные трансферты              │5225708│ 11 │    │     │  25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бюджетам      субъекто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и  муниципаль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й (межбюджетные субсидии)  │5225708│ 11 │ 02 │     │  25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 софинансирования                │5225708│ 11 │ 02 │ 010 │  25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на   поддержку    элитног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меноводства                        │5225710│    │    │     │  39567,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циональная экономика               │5225710│ 04 │    │     │  39567,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е хозяйство и рыболовство     │5225710│ 04 │ 05 │     │  39567,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юридическим лицам           │5225710│ 04 │ 05 │ 006 │  39567,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на  закладку  и   уход   з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ноголетними насаждениями            │5225711│    │    │     │    762,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циональная экономика               │5225711│ 04 │    │     │    762,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е хозяйство и рыболовство     │5225711│ 04 │ 05 │     │    762,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юридическим лицам           │5225711│ 04 │ 05 │ 006 │    762,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на компенсацию части  затрат│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страхованию         урожа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хозяйственных культур,  урожа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ноголетних  насаждений   и   посадок│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ноголетних насаждений               │5225712│    │    │     │  11655,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циональная экономика               │5225712│ 04 │    │     │  11655,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е хозяйство и рыболовство     │5225712│ 04 │ 05 │     │  11655,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юридическим лицам           │5225712│ 04 │ 05 │ 006 │  11655,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на   поддержку   племенног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вотноводства                       │5225713│    │    │     │  92149,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циональная экономика               │5225713│ 04 │    │     │  92149,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е хозяйство и рыболовство     │5225713│ 04 │ 05 │     │  92149,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юридическим лицам           │5225713│ 04 │ 05 │ 006 │  92149,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енсация    части    затрат     н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обретение средств химизации       │5225714│    │    │     │  67878,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циональная экономика               │5225714│ 04 │    │     │  67878,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е хозяйство и рыболовство     │5225714│ 04 │ 05 │     │  67878,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юридическим лицам           │5225714│ 04 │ 05 │ 006 │  67878,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просы                 регулировани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овольственного      рынка       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х семенных фондов      │5225715│    │    │     │  11072,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циональная экономика               │5225715│ 04 │    │     │  11072,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е хозяйство и рыболовство     │5225715│ 04 │ 05 │     │  11072,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юридическим лицам           │5225715│ 04 │ 05 │ 006 │  11072,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ые    выплаты    на    уплату│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нтов по  кредитам,  привлеченным│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приобретения   личных   легков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обилей   руководящими   кадрам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влечен-   ными   для   работы    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енной  сфере  в   сель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ости                            │5225716│    │    │     │     66,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ая политика                  │5225716│ 10 │    │     │     66,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е обеспечение населения     │5225716│ 10 │ 03 │     │     66,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ые выплаты                   │5225716│ 10 │ 03 │ 005 │     66,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единовременных  пособий   н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воначальное           обустройств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уководящим кадрам, привлеченным  дл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в  производственной  сфере  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й местности                   │5225717│    │    │     │    1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ая политика                  │5225717│ 10 │    │     │    1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е обеспечение населения     │5225717│ 10 │ 03 │     │    1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ые выплаты                   │5225717│ 10 │ 03 │ 005 │    1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местным  бюджетам  в  рамках│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реализации              </w:t>
      </w:r>
      <w:hyperlink r:id="rId3447">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ительства Российской Федерации от│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0  декабря  2008  г.   N   949   "Об│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тверждении Правил предоставления  из│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бюджета     бюджетам│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ъектов    Российской     Федераци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й  на  поддержку   комплексн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актной        застройки         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лагоустройства сельских поселений  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мках    пилотных    проектов"    н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финансирование   целевых   программ│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образований      п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ной  компактной  застройке  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лагоустройству сельских поселений   │5225718│    │    │     │  40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жбюджетные трансферты              │5225718│ 11 │    │     │  40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бюджетам      субъекто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и  муниципаль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й (межбюджетные субсидии)  │5225718│ 11 │ 02 │     │  40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 софинансирования                │5225718│ 11 │ 02 │ 010 │  40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енсация    части     затрат    н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е кормами                  │5225719│    │    │     │ 402969,0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344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8.12.2010 N 74)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циональная экономика               │5225719│ 04 │    │     │ 402969,0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344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8.12.2010 N 74)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е хозяйство и рыболовство     │5225719│ 04 │ 05 │     │ 402969,0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345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8.12.2010 N 74)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юридическим лицам           │5225719│ 04 │ 05 │ 006 │ 402969,0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345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8.12.2010 N 74)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мещение части затрат на ликвидацию│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ледствий  чрезвычайной   ситуаци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никшей   в   связи   с    опасным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еорологическими         явлениям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лекшими       гибель       посево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хозяйственных культур         │5225720│    │    │     │ 371768,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циональная экономика               │5225720│ 04 │    │     │ 371768,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е хозяйство и рыболовство     │5225720│ 04 │ 05 │     │ 371768,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юридическим лицам           │5225720│ 04 │ 05 │ 006 │ 371768,7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3.│Республиканская  комплексная  целева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а    "Развитие    граждан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оны, снижение рисков и  смягчени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ледствий   чрезвычайных   ситуаци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родного и техногенного характера 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увашской Республике на 2010  -  2020│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ы"                                │5225900│    │    │     │   721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ходы  общепрограммного   характер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й  комплексной  целев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ы    "Развитие    граждан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оны, снижение рисков и  смягчени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ледствий   чрезвычайных   ситуаци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родного и техногенного характера 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увашской Республике на 2010  -  2020│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ы"                                │5225901│    │    │     │   721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циональная      безопасность      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оохранительная деятельность      │5225901│ 03 │    │     │   721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щита  населения  и  территории   от│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резвычайных  ситуаций  природного  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генного  характера,  гражданска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она                              │5225901│ 03 │ 09 │     │   371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олнение  функций  государственным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ами                             │5225901│ 03 │ 09 │ 012 │   371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е пожарной безопасности    │5225901│ 03 │ 10 │     │   35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олнение  функций  государственным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ами                             │5225901│ 03 │ 10 │ 012 │   3500,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34.│Республиканская   целевая   </w:t>
      </w:r>
      <w:hyperlink r:id="rId3452">
        <w:r>
          <w:rPr>
            <w:rStyle w:val="InternetLink"/>
            <w:rFonts w:cs="Courier New" w:ascii="Courier New" w:hAnsi="Courier New"/>
            <w:color w:val="0000FF"/>
            <w:sz w:val="16"/>
            <w:szCs w:val="16"/>
          </w:rPr>
          <w:t>программа</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илактики     правонарушений     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увашской Республике на 2009  -  2012│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ы                                 │5226000│    │    │     │  58397,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ходы  общепрограммного   характера│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Республиканской   целевой   </w:t>
      </w:r>
      <w:hyperlink r:id="rId3453">
        <w:r>
          <w:rPr>
            <w:rStyle w:val="InternetLink"/>
            <w:rFonts w:cs="Courier New" w:ascii="Courier New" w:hAnsi="Courier New"/>
            <w:color w:val="0000FF"/>
            <w:sz w:val="16"/>
            <w:szCs w:val="16"/>
          </w:rPr>
          <w:t>программы</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илактики     правонарушений     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увашской Республике на 2009  -  2012│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ы                                 │5226001│    │    │     │  58397,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циональная      безопасность      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оохранительная деятельность      │5226001│ 03 │    │     │  58397,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ы внутренних дел                │5226001│ 03 │ 02 │     │  24397,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олнение  функций  государственным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ами                             │5226001│ 03 │ 02 │ 012 │  24397,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вопросы в области национальн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и   правоохранительн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5226001│ 03 │ 14 │     │  34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о комплекса зданий ОВД п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Яльчикскому району, с. Яльчики       │5226001│ 03 │ 14 │ 203 │  27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онструкция следственного изолятор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 2, г. Цивильск                     │5226001│ 03 │ 14 │ 204 │   3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онструкция      и       расширени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емника-распределителя под  ИВС  н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0 мест в пос. Южный г. Чебоксары    │5226001│ 03 │ 14 │ 699 │   4000,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35.│Республиканская целевая </w:t>
      </w:r>
      <w:hyperlink r:id="rId3454">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п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тиводействию коррупции в Чуваш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на 2007 - 2012 годы       │5226200│    │    │     │    112,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ходы  общепрограммного   характера│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Республиканской целевой </w:t>
      </w:r>
      <w:hyperlink r:id="rId3455">
        <w:r>
          <w:rPr>
            <w:rStyle w:val="InternetLink"/>
            <w:rFonts w:cs="Courier New" w:ascii="Courier New" w:hAnsi="Courier New"/>
            <w:color w:val="0000FF"/>
            <w:sz w:val="16"/>
            <w:szCs w:val="16"/>
          </w:rPr>
          <w:t>программы</w:t>
        </w:r>
      </w:hyperlink>
      <w:r>
        <w:rPr>
          <w:rFonts w:cs="Courier New" w:ascii="Courier New" w:hAnsi="Courier New"/>
          <w:sz w:val="16"/>
          <w:szCs w:val="16"/>
        </w:rPr>
        <w:t xml:space="preserve">  п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тиводействию коррупции в Чуваш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на 2007 - 2012 годы       │5226201│    │    │     │    112,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государственные вопросы          │5226201│ 01 │    │     │    112,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общегосударственные вопросы   │5226201│ 01 │ 14 │     │    112,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олнение  функций  государственным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ами                             │5226201│ 01 │ 14 │ 012 │    112,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36.│Республиканская   целевая   </w:t>
      </w:r>
      <w:hyperlink r:id="rId3456">
        <w:r>
          <w:rPr>
            <w:rStyle w:val="InternetLink"/>
            <w:rFonts w:cs="Courier New" w:ascii="Courier New" w:hAnsi="Courier New"/>
            <w:color w:val="0000FF"/>
            <w:sz w:val="16"/>
            <w:szCs w:val="16"/>
          </w:rPr>
          <w:t>программа</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коренное развитие  улично-дорожн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ти  городских   округов   Чуваш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и на 2008 - 2011 годы"      │5226400│    │    │     │ 481366,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мещение затрат на уплату проценто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кредитам,  полученным  подрядным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ми  на   строительство   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онструкцию автомобильных  дорог  в│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рамках  реализации  </w:t>
      </w:r>
      <w:hyperlink r:id="rId3457">
        <w:r>
          <w:rPr>
            <w:rStyle w:val="InternetLink"/>
            <w:rFonts w:cs="Courier New" w:ascii="Courier New" w:hAnsi="Courier New"/>
            <w:color w:val="0000FF"/>
            <w:sz w:val="16"/>
            <w:szCs w:val="16"/>
          </w:rPr>
          <w:t>Указа</w:t>
        </w:r>
      </w:hyperlink>
      <w:r>
        <w:rPr>
          <w:rFonts w:cs="Courier New" w:ascii="Courier New" w:hAnsi="Courier New"/>
          <w:sz w:val="16"/>
          <w:szCs w:val="16"/>
        </w:rPr>
        <w:t xml:space="preserve">  Президент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увашской Республики  от  10  октябр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07 г. N 87 "Об ускоренном  развити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ично-дорожной    сети     городски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ругов Чувашской Республики"        │5226401│    │    │     │  56366,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циональная экономика               │5226401│ 04 │    │     │  56366,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вопросы в области национальн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номики                            │5226401│ 04 │ 12 │     │  56366,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юридическим лицам           │5226401│ 04 │ 12 │ 006 │  56366,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о  автомобильной   дорог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 30 по ул. Коммунальная  слобода  д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Пирогова    (противооползневы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                         │5226416│    │    │     │  84016,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жбюджетные трансферты              │5226416│ 11 │    │     │  84016,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бюджетам      субъекто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и  муниципаль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й (межбюджетные субсидии)  │5226416│ 11 │ 02 │     │  84016,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финансирование             объекто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питального            строительств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й         собственно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ъектов    Российской     Федераци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ов капитального  строительств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ственности           муниципаль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й)                         │5226416│ 11 │ 02 │ 020 │  84016,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онструкция автомобильной дороги п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герскому бульвару на участке от  ул.│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енинского комсомола до ул. Хевешская│5226419│    │    │     │  165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жбюджетные трансферты              │5226419│ 11 │    │     │  165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бюджетам      субъекто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и  муниципаль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й (межбюджетные субсидии)  │5226419│ 11 │ 02 │     │  165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финансирование             объекто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питального            строительств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й         собственно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ъектов    Российской     Федераци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ов капитального  строительств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ственности           муниципаль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й)                         │5226419│ 11 │ 02 │ 020 │  165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о  автомобильной   дорог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 30 по ул. Коммунальная  слобода  д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Пирогова (участок 4)             │5226420│    │    │     │  41639,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жбюджетные трансферты              │5226420│ 11 │    │     │  41639,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бюджетам      субъекто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и  муниципаль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й (межбюджетные субсидии)  │5226420│ 11 │ 02 │     │  41639,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финансирование             объекто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питального            строительств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й         собственно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ъектов    Российской     Федераци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ов капитального  строительств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ственности           муниципаль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й)                         │5226420│ 11 │ 02 │ 020 │  41639,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онструкция   ул.   Пирогова    под│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гистральную     улицу     районног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чения  и  радиальных   дублирующи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иц   500-летия   г.   Чебоксары   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кадемика Крылова в г. Чебоксары     │5226421│    │    │     │ 257844,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жбюджетные трансферты              │5226421│ 11 │    │     │ 257844,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бюджетам      субъекто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и  муниципаль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й (межбюджетные субсидии)  │5226421│ 11 │ 02 │     │ 257844,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финансирование             объекто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питального            строительств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й         собственно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ъектов    Российской     Федераци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ов капитального  строительств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ственности           муниципаль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й)                         │5226421│ 11 │ 02 │ 020 │ 257844,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онструкция II очереди ул. Калинин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ул.  Николаева  до   Калининског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ста в г. Чебоксары. III этап  -  от│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Текстильщиков  до   Калининског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ста                                │5226424│    │    │     │  25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жбюджетные трансферты              │5226424│ 11 │    │     │  25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бюджетам      субъекто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и  муниципаль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й (межбюджетные субсидии)  │5226424│ 11 │ 02 │     │  25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финансирование             объекто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питального            строительств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й         собственно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ъектов    Российской     Федераци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ов капитального  строительств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ственности           муниципаль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й)                         │5226424│ 11 │ 02 │ 020 │  25000,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37.│Республиканская   целевая   </w:t>
      </w:r>
      <w:hyperlink r:id="rId3458">
        <w:r>
          <w:rPr>
            <w:rStyle w:val="InternetLink"/>
            <w:rFonts w:cs="Courier New" w:ascii="Courier New" w:hAnsi="Courier New"/>
            <w:color w:val="0000FF"/>
            <w:sz w:val="16"/>
            <w:szCs w:val="16"/>
          </w:rPr>
          <w:t>программа</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е  потребительского  рынка  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феры услуг в Чувашской Республике н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0 - 2020 годы"                    │5226500│    │    │     │    368,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ходы  общепрограммного   характера│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республиканской   целевой   </w:t>
      </w:r>
      <w:hyperlink r:id="rId3459">
        <w:r>
          <w:rPr>
            <w:rStyle w:val="InternetLink"/>
            <w:rFonts w:cs="Courier New" w:ascii="Courier New" w:hAnsi="Courier New"/>
            <w:color w:val="0000FF"/>
            <w:sz w:val="16"/>
            <w:szCs w:val="16"/>
          </w:rPr>
          <w:t>программы</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е  потребительского  рынка  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феры услуг в Чувашской Республике н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0 - 2020 годы"                    │5226501│    │    │     │    368,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циональная экономика               │5226501│ 04 │    │     │    368,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вопросы в области национальн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номики                            │5226501│ 04 │ 12 │     │    368,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олнение  функций  государственным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ами                             │5226501│ 04 │ 12 │ 012 │    368,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38.│Республиканская   целевая   </w:t>
      </w:r>
      <w:hyperlink r:id="rId3460">
        <w:r>
          <w:rPr>
            <w:rStyle w:val="InternetLink"/>
            <w:rFonts w:cs="Courier New" w:ascii="Courier New" w:hAnsi="Courier New"/>
            <w:color w:val="0000FF"/>
            <w:sz w:val="16"/>
            <w:szCs w:val="16"/>
          </w:rPr>
          <w:t>программа</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е развитие села в Чуваш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до 2012 года"             │5226800│    │    │     │  27677,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ходы  общепрограммного   характера│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республиканской   целевой   </w:t>
      </w:r>
      <w:hyperlink r:id="rId3461">
        <w:r>
          <w:rPr>
            <w:rStyle w:val="InternetLink"/>
            <w:rFonts w:cs="Courier New" w:ascii="Courier New" w:hAnsi="Courier New"/>
            <w:color w:val="0000FF"/>
            <w:sz w:val="16"/>
            <w:szCs w:val="16"/>
          </w:rPr>
          <w:t>программы</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е развитие села в Чуваш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до 2012 года"             │5226801│    │    │     │  27677,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а,  кинематография,   средств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совой информации                  │5226801│ 08 │    │     │   1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а                             │5226801│ 08 │ 01 │     │   1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 в сфере культуры         │5226801│ 08 │ 01 │ 024 │   1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ая политика                  │5226801│ 10 │    │     │     11,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е обеспечение населения     │5226801│ 10 │ 03 │     │     11,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ые выплаты                   │5226801│ 10 │ 03 │ 005 │     11,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жбюджетные трансферты              │5226801│ 11 │    │     │  26666,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бюджетам      субъекто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и  муниципаль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й (межбюджетные субсидии)  │5226801│ 11 │ 02 │     │  26666,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местным    бюджетам    н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е жильем  молодых  семей  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дых специалистов,  проживающих  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ающих в сельской местности      │5226801│ 11 │ 02 │ 021 │  16666,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местным    бюджетам    н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уществление     мероприятий      п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ю жильем граждан Россий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ции,  проживающих  в   сель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ости                            │5226801│ 11 │ 02 │ 099 │  10000,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39.│Республиканская   целевая   </w:t>
      </w:r>
      <w:hyperlink r:id="rId3462">
        <w:r>
          <w:rPr>
            <w:rStyle w:val="InternetLink"/>
            <w:rFonts w:cs="Courier New" w:ascii="Courier New" w:hAnsi="Courier New"/>
            <w:color w:val="0000FF"/>
            <w:sz w:val="16"/>
            <w:szCs w:val="16"/>
          </w:rPr>
          <w:t>программа</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илактика  потребления  табака  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абачных    изделий    в    Чуваш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на 2009 - 2011 годы"      │5226900│    │    │     │    177,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ходы  общепрограммного   характера│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республиканской   целевой   </w:t>
      </w:r>
      <w:hyperlink r:id="rId3463">
        <w:r>
          <w:rPr>
            <w:rStyle w:val="InternetLink"/>
            <w:rFonts w:cs="Courier New" w:ascii="Courier New" w:hAnsi="Courier New"/>
            <w:color w:val="0000FF"/>
            <w:sz w:val="16"/>
            <w:szCs w:val="16"/>
          </w:rPr>
          <w:t>программы</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илактика  потребления  табака  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абачных    изделий    в    Чуваш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на 2009 - 2011 годы"      │5226901│    │    │     │    177,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е, физическая  культур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                              │5226901│ 09 │    │     │    177,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вопросы     в      обла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я, физической  культуры│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а                             │5226901│ 09 │ 10 │     │    177,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         в         обла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я, спорта и  физиче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ы, туризма                    │5226901│ 09 │ 10 │ 079 │    177,6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40.│Республиканская   целевая   </w:t>
      </w:r>
      <w:hyperlink r:id="rId3464">
        <w:r>
          <w:rPr>
            <w:rStyle w:val="InternetLink"/>
            <w:rFonts w:cs="Courier New" w:ascii="Courier New" w:hAnsi="Courier New"/>
            <w:color w:val="0000FF"/>
            <w:sz w:val="16"/>
            <w:szCs w:val="16"/>
          </w:rPr>
          <w:t>программа</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ышение   безопасности   дорожног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вижения в  Чувашской  Республике  н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06 - 2012 годы"                    │5227100│    │    │     │   618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муниципальным  образованиям│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строительство,     содержани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дернизацию  и  ремонт   технически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организации     дорожног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вижения                             │5227101│    │    │     │   618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жбюджетные трансферты              │5227101│ 11 │    │     │   618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бюджетам      субъекто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и  муниципаль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й (межбюджетные субсидии)  │5227101│ 11 │ 02 │     │   618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 софинансирования                │5227101│ 11 │ 02 │ 010 │   6180,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41.│Республиканская   целевая   </w:t>
      </w:r>
      <w:hyperlink r:id="rId3465">
        <w:r>
          <w:rPr>
            <w:rStyle w:val="InternetLink"/>
            <w:rFonts w:cs="Courier New" w:ascii="Courier New" w:hAnsi="Courier New"/>
            <w:color w:val="0000FF"/>
            <w:sz w:val="16"/>
            <w:szCs w:val="16"/>
          </w:rPr>
          <w:t>программа</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нижения напряженности на рынке труд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увашской Республики на 2010 год     │5227300│    │    │     │  31023,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циональная экономика               │5227300│ 04 │    │     │  31023,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экономические вопросы            │5227300│ 04 │ 01 │     │  31023,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олнение     функций     бюджетным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ми                         │5227300│ 04 │ 01 │ 001 │  31023,8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42.│Республиканская   целевая   </w:t>
      </w:r>
      <w:hyperlink r:id="rId3466">
        <w:r>
          <w:rPr>
            <w:rStyle w:val="InternetLink"/>
            <w:rFonts w:cs="Courier New" w:ascii="Courier New" w:hAnsi="Courier New"/>
            <w:color w:val="0000FF"/>
            <w:sz w:val="16"/>
            <w:szCs w:val="16"/>
          </w:rPr>
          <w:t>программа</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упреждение и борьба с  социальн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чимыми заболеваниями  в  Чуваш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2010 - 2020 годы)"       │5227500│    │    │     │ 170426,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программа    "Вакцинопрофилактика"│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республиканской   целевой   </w:t>
      </w:r>
      <w:hyperlink r:id="rId3467">
        <w:r>
          <w:rPr>
            <w:rStyle w:val="InternetLink"/>
            <w:rFonts w:cs="Courier New" w:ascii="Courier New" w:hAnsi="Courier New"/>
            <w:color w:val="0000FF"/>
            <w:sz w:val="16"/>
            <w:szCs w:val="16"/>
          </w:rPr>
          <w:t>программы</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упреждение и борьба с  социальн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чимыми заболеваниями  в  Чуваш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2010 - 2020 годы)"       │5227501│    │    │     │    417,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е, физическая  культур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                              │5227501│ 09 │    │     │    417,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вопросы     в      обла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я, физической  культуры│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а                             │5227501│ 09 │ 10 │     │    417,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         в         обла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я, спорта и  физиче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ы, туризма                    │5227501│ 09 │ 10 │ 079 │    417,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468">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Артериальна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пертония"  республиканской  целев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ы "Предупреждение и борьба  с│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 значимыми  заболеваниями  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увашской  Республике  (2010  -  2020│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ы)"                               │5227502│    │    │     │    24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е, физическая  культур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                              │5227502│ 09 │    │     │    24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вопросы     в      обла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я, физической  культуры│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а                             │5227502│ 09 │ 10 │     │    24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         в         обла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я, спорта и  физиче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ы, туризма                    │5227502│ 09 │ 10 │ 079 │    24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469">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ВИЧ-инфекци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й   целевой   программы│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упреждение и борьба с  социальн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чимыми заболеваниями  в  Чуваш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2010 - 2020 годы)"       │5227503│    │    │     │   9725,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е, физическая  культур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                              │5227503│ 09 │    │     │   9725,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вопросы     в      обла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я, физической  культуры│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а                             │5227503│ 09 │ 10 │     │   9725,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         в         обла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я, спорта и  физиче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ы, туризма                    │5227503│ 09 │ 10 │ 079 │   9725,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470">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Психически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стройства" республиканской целев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ы "Предупреждение и борьба  с│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 значимыми  заболеваниями  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увашской  Республике  (2010  -  2020│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ы)"                               │5227504│    │    │     │   12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е, физическая  культур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                              │5227504│ 09 │    │     │   12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вопросы     в      обла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я, физической  культуры│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а                             │5227504│ 09 │ 10 │     │   12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         в         обла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я, спорта и  физиче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ы, туризма                    │5227504│ 09 │ 10 │ 079 │   12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471">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ахарный     диабет"│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й   целевой   программы│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упреждение и борьба с  социальн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чимыми заболеваниями  в  Чуваш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2010 - 2020 годы)"       │5227505│    │    │     │   1278,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е, физическая  культур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                              │5227505│ 09 │    │     │   1278,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вопросы     в      обла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я, физической  культуры│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а                             │5227505│ 09 │ 10 │     │   1278,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         в         обла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я, спорта и  физиче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ы, туризма                    │5227505│ 09 │ 10 │ 079 │   1278,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472">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Туберкулез"│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й   целевой   программы│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упреждение и борьба с  социальн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чимыми заболеваниями  в  Чуваш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2010 - 2020 годы)"       │5227506│    │    │     │   8671,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е, физическая  культур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                              │5227506│ 09 │    │     │   8671,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вопросы     в      обла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я, физической  культуры│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а                             │5227506│ 09 │ 10 │     │   8671,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         в         обла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я, спорта и  физиче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ы, туризма                    │5227506│ 09 │ 10 │ 079 │   8671,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473">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Инфекции,  передаваемы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овым    путем"     республикан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й программы  "Предупреждение  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орьба    с    социально    значимым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болеваниями в Чувашской  Республик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0 - 2020 годы)"                  │5227507│    │    │     │   2437,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е, физическая  культур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                              │5227507│ 09 │    │     │   2437,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вопросы     в      обла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я, физической  культуры│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а                             │5227507│ 09 │ 10 │     │   2437,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         в         обла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я, спорта и  физиче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ы, туризма                    │5227507│ 09 │ 10 │ 079 │   2437,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474">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Онкологи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й   целевой   программы│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упреждение и борьба с  социальн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чимыми заболеваниями  в  Чуваш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2010 - 2020 годы)"       │5227508│    │    │     │ 146457,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е, физическая  культур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                              │5227508│ 09 │    │     │ 146457,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вопросы     в      обла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я, физической  культуры│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а                             │5227508│ 09 │ 10 │     │ 146457,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         в         обла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я, спорта и  физиче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ы, туризма                    │5227508│ 09 │ 10 │ 079 │    311,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онструкция        диагностическог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уса и радиологического  отделени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учреждени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я      "Республикански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линический            онкологически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спансер", г. Чебоксары             │5227508│ 09 │ 10 │ 680 │  45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о хирургического  корпус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учреждени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я      "Республикански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линический            онкологически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спансер", г. Чебоксары             │5227508│ 09 │ 10 │ 681 │   124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о   лечебного    корпус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строя       к        существующему│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диологическому              корпусу│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го           учреждени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я      "Республикански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линический            онкологически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спансер", г. Чебоксары             │5227508│ 09 │ 10 │ 692 │  99903,4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43.│Республиканская   целевая   </w:t>
      </w:r>
      <w:hyperlink r:id="rId3475">
        <w:r>
          <w:rPr>
            <w:rStyle w:val="InternetLink"/>
            <w:rFonts w:cs="Courier New" w:ascii="Courier New" w:hAnsi="Courier New"/>
            <w:color w:val="0000FF"/>
            <w:sz w:val="16"/>
            <w:szCs w:val="16"/>
          </w:rPr>
          <w:t>программа</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ификации новых улиц (населен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унктов) в  Чувашской  Республике  н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0 год                             │5227600│    │    │     │ 272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ходы  общепрограммного   характера│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Республиканской   целевой   </w:t>
      </w:r>
      <w:hyperlink r:id="rId3476">
        <w:r>
          <w:rPr>
            <w:rStyle w:val="InternetLink"/>
            <w:rFonts w:cs="Courier New" w:ascii="Courier New" w:hAnsi="Courier New"/>
            <w:color w:val="0000FF"/>
            <w:sz w:val="16"/>
            <w:szCs w:val="16"/>
          </w:rPr>
          <w:t>программы</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ификации новых улиц (населен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унктов) в  Чувашской  Республике  н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0 год                             │5227601│    │    │     │ 272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лищно-коммунальное хозяйство       │5227601│ 05 │    │     │ 272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е хозяйство               │5227601│ 05 │ 02 │     │ 2720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ификация новых улиц (населен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унктов) в Чувашской Республике      │5227601│ 05 │ 02 │ 698 │ 272000,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44.│Республиканская   целевая   </w:t>
      </w:r>
      <w:hyperlink r:id="rId3477">
        <w:r>
          <w:rPr>
            <w:rStyle w:val="InternetLink"/>
            <w:rFonts w:cs="Courier New" w:ascii="Courier New" w:hAnsi="Courier New"/>
            <w:color w:val="0000FF"/>
            <w:sz w:val="16"/>
            <w:szCs w:val="16"/>
          </w:rPr>
          <w:t>программа</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ирование здорового образа  жизн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  населения   Чувашской   Республик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0 - 2012 годы)"                  │5227700│    │    │     │    705,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ходы  общепрограммного   характера│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республиканской   целевой   </w:t>
      </w:r>
      <w:hyperlink r:id="rId3478">
        <w:r>
          <w:rPr>
            <w:rStyle w:val="InternetLink"/>
            <w:rFonts w:cs="Courier New" w:ascii="Courier New" w:hAnsi="Courier New"/>
            <w:color w:val="0000FF"/>
            <w:sz w:val="16"/>
            <w:szCs w:val="16"/>
          </w:rPr>
          <w:t>программы</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ирование здорового образа  жизн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  населения   Чувашской   Республик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0 - 2012 годы)"                  │5227701│    │    │     │    705,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е, физическая  культур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                              │5227701│ 09 │    │     │    705,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угие     вопросы     в      обла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я, физической  культуры│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орта                             │5227701│ 09 │ 10 │     │    705,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         в         обла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я, спорта и  физиче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льтуры, туризма                    │5227701│ 09 │ 10 │ 079 │    705,6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45.│Республиканская   целевая   </w:t>
      </w:r>
      <w:hyperlink r:id="rId3479">
        <w:r>
          <w:rPr>
            <w:rStyle w:val="InternetLink"/>
            <w:rFonts w:cs="Courier New" w:ascii="Courier New" w:hAnsi="Courier New"/>
            <w:color w:val="0000FF"/>
            <w:sz w:val="16"/>
            <w:szCs w:val="16"/>
          </w:rPr>
          <w:t>программа</w:t>
        </w:r>
      </w:hyperlink>
      <w:r>
        <w:rPr>
          <w:rFonts w:cs="Courier New" w:ascii="Courier New" w:hAnsi="Courier New"/>
          <w:sz w:val="16"/>
          <w:szCs w:val="16"/>
        </w:rPr>
        <w:t>│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держки     развития     моногород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вочебоксарска на 2010 - 2015 годы  │5228000│    │    │     │ 2045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о      инженерной       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й инфраструктуры  в  целя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ализации инвестиционных проектов  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мках    территории     опережающег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тия "Солнечная долина" (I этап) │5228001│    │    │     │ 2045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жбюджетные трансферты              │5228001│ 11 │    │     │ 2045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и      бюджетам      субъекто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и  муниципаль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й (межбюджетные субсидии)  │5228001│ 11 │ 02 │     │ 20450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финансирование             объектов│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питального            строительств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й         собственно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ъектов    Российской     Федераци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ов капитального  строительств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ственности           муниципаль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й)                         │5228001│ 11 │ 02 │ 807 │ 204500,0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jc w:val="right"/>
        <w:rPr>
          <w:rFonts w:cs="Calibri"/>
        </w:rPr>
      </w:pPr>
      <w:r>
        <w:rPr>
          <w:rFonts w:cs="Calibri"/>
        </w:rPr>
        <w:t>Приложение 10</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10 год</w:t>
      </w:r>
    </w:p>
    <w:p>
      <w:pPr>
        <w:pStyle w:val="Normal"/>
        <w:widowControl w:val="false"/>
        <w:autoSpaceDE w:val="false"/>
        <w:spacing w:lineRule="auto" w:line="240" w:before="0" w:after="0"/>
        <w:jc w:val="right"/>
        <w:rPr>
          <w:rFonts w:cs="Calibri"/>
        </w:rPr>
      </w:pPr>
      <w:r>
        <w:rPr>
          <w:rFonts w:cs="Calibri"/>
        </w:rPr>
        <w:t>и на плановый период 2011 и 2012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БЮДЖЕТНЫХ АССИГНОВАНИЙ РЕСПУБЛИКАНСКОГО БЮДЖЕТА</w:t>
      </w:r>
    </w:p>
    <w:p>
      <w:pPr>
        <w:pStyle w:val="Normal"/>
        <w:widowControl w:val="false"/>
        <w:autoSpaceDE w:val="false"/>
        <w:spacing w:lineRule="auto" w:line="240" w:before="0" w:after="0"/>
        <w:jc w:val="center"/>
        <w:rPr>
          <w:rFonts w:cs="Calibri"/>
        </w:rPr>
      </w:pPr>
      <w:r>
        <w:rPr>
          <w:rFonts w:cs="Calibri"/>
        </w:rPr>
        <w:t>ЧУВАШСКОЙ РЕСПУБЛИКИ НА РЕАЛИЗАЦИЮ РЕСПУБЛИКАНСКИХ</w:t>
      </w:r>
    </w:p>
    <w:p>
      <w:pPr>
        <w:pStyle w:val="Normal"/>
        <w:widowControl w:val="false"/>
        <w:autoSpaceDE w:val="false"/>
        <w:spacing w:lineRule="auto" w:line="240" w:before="0" w:after="0"/>
        <w:jc w:val="center"/>
        <w:rPr>
          <w:rFonts w:cs="Calibri"/>
        </w:rPr>
      </w:pPr>
      <w:r>
        <w:rPr>
          <w:rFonts w:cs="Calibri"/>
        </w:rPr>
        <w:t>ЦЕЛЕВЫХ ПРОГРАММ НА 2011 И 2012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о силу с 1 января 2011 года. - </w:t>
      </w:r>
      <w:hyperlink r:id="rId3480">
        <w:r>
          <w:rPr>
            <w:rStyle w:val="InternetLink"/>
            <w:rFonts w:cs="Calibri"/>
            <w:color w:val="0000FF"/>
          </w:rPr>
          <w:t>Закон</w:t>
        </w:r>
      </w:hyperlink>
      <w:r>
        <w:rPr>
          <w:rFonts w:cs="Calibri"/>
        </w:rPr>
        <w:t xml:space="preserve"> ЧР от 19.11.2010 N 6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11</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10 год</w:t>
      </w:r>
    </w:p>
    <w:p>
      <w:pPr>
        <w:pStyle w:val="Normal"/>
        <w:widowControl w:val="false"/>
        <w:autoSpaceDE w:val="false"/>
        <w:spacing w:lineRule="auto" w:line="240" w:before="0" w:after="0"/>
        <w:jc w:val="right"/>
        <w:rPr>
          <w:rFonts w:cs="Calibri"/>
        </w:rPr>
      </w:pPr>
      <w:r>
        <w:rPr>
          <w:rFonts w:cs="Calibri"/>
        </w:rPr>
        <w:t>и на плановый период 2011 и 2012 го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25" w:name="Par18279"/>
      <w:bookmarkEnd w:id="25"/>
      <w:r>
        <w:rPr>
          <w:rFonts w:cs="Calibri"/>
        </w:rPr>
        <w:t>РЕСПУБЛИКАНСКАЯ АДРЕСНАЯ ИНВЕСТИЦИОННАЯ ПРОГРАММА</w:t>
      </w:r>
    </w:p>
    <w:p>
      <w:pPr>
        <w:pStyle w:val="Normal"/>
        <w:widowControl w:val="false"/>
        <w:autoSpaceDE w:val="false"/>
        <w:spacing w:lineRule="auto" w:line="240" w:before="0" w:after="0"/>
        <w:jc w:val="center"/>
        <w:rPr>
          <w:rFonts w:cs="Calibri"/>
        </w:rPr>
      </w:pPr>
      <w:r>
        <w:rPr>
          <w:rFonts w:cs="Calibri"/>
        </w:rPr>
        <w:t>НА 2010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ЧР от 08.12.2010 </w:t>
      </w:r>
      <w:hyperlink r:id="rId3481">
        <w:r>
          <w:rPr>
            <w:rStyle w:val="InternetLink"/>
            <w:rFonts w:cs="Calibri"/>
            <w:color w:val="0000FF"/>
          </w:rPr>
          <w:t>N 62</w:t>
        </w:r>
      </w:hyperlink>
      <w:r>
        <w:rPr>
          <w:rFonts w:cs="Calibri"/>
        </w:rPr>
        <w:t xml:space="preserve">, от 28.12.2010 </w:t>
      </w:r>
      <w:hyperlink r:id="rId3482">
        <w:r>
          <w:rPr>
            <w:rStyle w:val="InternetLink"/>
            <w:rFonts w:cs="Calibri"/>
            <w:color w:val="0000FF"/>
          </w:rPr>
          <w:t>N 74</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тыс. рублей)</w:t>
      </w:r>
    </w:p>
    <w:p>
      <w:pPr>
        <w:pStyle w:val="ConsPlusNonformat"/>
        <w:rPr/>
      </w:pPr>
      <w:r>
        <w:rPr>
          <w:rFonts w:eastAsia="Courier New"/>
        </w:rPr>
        <w:t xml:space="preserve"> </w:t>
      </w:r>
      <w:r>
        <w:rPr/>
        <w:t>Бюджетные инвестиции - всего                                     3226542,4</w:t>
      </w:r>
    </w:p>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образование                                                       213526,7</w:t>
      </w:r>
    </w:p>
    <w:p>
      <w:pPr>
        <w:pStyle w:val="ConsPlusNonformat"/>
        <w:rPr/>
      </w:pPr>
      <w:r>
        <w:rPr>
          <w:rFonts w:eastAsia="Courier New"/>
        </w:rPr>
        <w:t xml:space="preserve"> </w:t>
      </w:r>
      <w:r>
        <w:rPr/>
        <w:t>культура                                                           31027,1</w:t>
      </w:r>
    </w:p>
    <w:p>
      <w:pPr>
        <w:pStyle w:val="ConsPlusNonformat"/>
        <w:rPr/>
      </w:pPr>
      <w:r>
        <w:rPr>
          <w:rFonts w:eastAsia="Courier New"/>
        </w:rPr>
        <w:t xml:space="preserve"> </w:t>
      </w:r>
      <w:r>
        <w:rPr/>
        <w:t>жилищное строительство                                             71000,0</w:t>
      </w:r>
    </w:p>
    <w:p>
      <w:pPr>
        <w:pStyle w:val="ConsPlusNonformat"/>
        <w:rPr/>
      </w:pPr>
      <w:r>
        <w:rPr>
          <w:rFonts w:eastAsia="Courier New"/>
        </w:rPr>
        <w:t xml:space="preserve"> </w:t>
      </w:r>
      <w:r>
        <w:rPr/>
        <w:t>здравоохранение                                                   187890,9</w:t>
      </w:r>
    </w:p>
    <w:p>
      <w:pPr>
        <w:pStyle w:val="ConsPlusNonformat"/>
        <w:rPr/>
      </w:pPr>
      <w:r>
        <w:rPr>
          <w:rFonts w:eastAsia="Courier New"/>
        </w:rPr>
        <w:t xml:space="preserve"> </w:t>
      </w:r>
      <w:r>
        <w:rPr/>
        <w:t>социальная политика                                                  732,0</w:t>
      </w:r>
    </w:p>
    <w:p>
      <w:pPr>
        <w:pStyle w:val="ConsPlusNonformat"/>
        <w:rPr/>
      </w:pPr>
      <w:r>
        <w:rPr>
          <w:rFonts w:eastAsia="Courier New"/>
        </w:rPr>
        <w:t xml:space="preserve"> </w:t>
      </w:r>
      <w:r>
        <w:rPr/>
        <w:t>физическая культура и спорт                                       222272,1</w:t>
      </w:r>
    </w:p>
    <w:p>
      <w:pPr>
        <w:pStyle w:val="ConsPlusNonformat"/>
        <w:rPr/>
      </w:pPr>
      <w:r>
        <w:rPr>
          <w:rFonts w:eastAsia="Courier New"/>
        </w:rPr>
        <w:t xml:space="preserve"> </w:t>
      </w:r>
      <w:r>
        <w:rPr/>
        <w:t>транспорт                                                          17214,6</w:t>
      </w:r>
    </w:p>
    <w:p>
      <w:pPr>
        <w:pStyle w:val="ConsPlusNonformat"/>
        <w:rPr/>
      </w:pPr>
      <w:r>
        <w:rPr>
          <w:rFonts w:eastAsia="Courier New"/>
        </w:rPr>
        <w:t xml:space="preserve"> </w:t>
      </w:r>
      <w:r>
        <w:rPr/>
        <w:t>дорожное хозяйство                                                862651,0</w:t>
      </w:r>
    </w:p>
    <w:p>
      <w:pPr>
        <w:pStyle w:val="ConsPlusNonformat"/>
        <w:rPr/>
      </w:pPr>
      <w:r>
        <w:rPr>
          <w:rFonts w:eastAsia="Courier New"/>
        </w:rPr>
        <w:t xml:space="preserve"> </w:t>
      </w:r>
      <w:r>
        <w:rPr/>
        <w:t>коммунальное хозяйство                                           1526698,1</w:t>
      </w:r>
    </w:p>
    <w:p>
      <w:pPr>
        <w:pStyle w:val="ConsPlusNonformat"/>
        <w:rPr/>
      </w:pPr>
      <w:r>
        <w:rPr>
          <w:rFonts w:eastAsia="Courier New"/>
        </w:rPr>
        <w:t xml:space="preserve"> </w:t>
      </w:r>
      <w:r>
        <w:rPr/>
        <w:t>прочие расходы                                                     93529,9</w:t>
      </w:r>
    </w:p>
    <w:p>
      <w:pPr>
        <w:pStyle w:val="Normal"/>
        <w:widowControl w:val="false"/>
        <w:autoSpaceDE w:val="false"/>
        <w:spacing w:lineRule="auto" w:line="240" w:before="0" w:after="0"/>
        <w:jc w:val="both"/>
        <w:rPr>
          <w:rFonts w:cs="Calibri"/>
          <w:sz w:val="20"/>
          <w:szCs w:val="20"/>
        </w:rPr>
      </w:pPr>
      <w:r>
        <w:rPr>
          <w:rFonts w:cs="Calibri"/>
          <w:sz w:val="20"/>
          <w:szCs w:val="20"/>
        </w:rPr>
      </w:r>
    </w:p>
    <w:tbl>
      <w:tblPr>
        <w:tblW w:w="9600" w:type="dxa"/>
        <w:jc w:val="left"/>
        <w:tblInd w:w="-5" w:type="dxa"/>
        <w:tblLayout w:type="fixed"/>
        <w:tblCellMar>
          <w:top w:w="75" w:type="dxa"/>
          <w:left w:w="75" w:type="dxa"/>
          <w:bottom w:w="75" w:type="dxa"/>
          <w:right w:w="75" w:type="dxa"/>
        </w:tblCellMar>
      </w:tblPr>
      <w:tblGrid>
        <w:gridCol w:w="5400"/>
        <w:gridCol w:w="1080"/>
        <w:gridCol w:w="1320"/>
        <w:gridCol w:w="1800"/>
      </w:tblGrid>
      <w:tr>
        <w:trPr>
          <w:trHeight w:val="1400" w:hRule="atLeast"/>
        </w:trPr>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траслей, государственных   </w:t>
              <w:br/>
              <w:t xml:space="preserve">   заказчиков, муниципальных образований   </w:t>
              <w:br/>
              <w:t xml:space="preserve">                и объектов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целевой</w:t>
              <w:br/>
              <w:t xml:space="preserve"> стать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мы   </w:t>
              <w:br/>
              <w:t xml:space="preserve">финанси- </w:t>
              <w:br/>
              <w:t xml:space="preserve">рования  </w:t>
              <w:br/>
              <w:t xml:space="preserve">(тыс.    </w:t>
              <w:br/>
              <w:t xml:space="preserve">рублей)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водимая     </w:t>
              <w:br/>
              <w:t xml:space="preserve">мощность     </w:t>
              <w:br/>
              <w:t xml:space="preserve">в соответ-   </w:t>
              <w:br/>
              <w:t xml:space="preserve">ствующих     </w:t>
              <w:br/>
              <w:t xml:space="preserve">единицах     </w:t>
              <w:br/>
              <w:t xml:space="preserve">измерения,   </w:t>
              <w:br/>
              <w:t xml:space="preserve">срок ввода   </w:t>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РАЗОВАНИЕ, всего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3526,7</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ная часть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2000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3526,7</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Республиканская целевая </w:t>
            </w:r>
            <w:hyperlink r:id="rId3483">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развития</w:t>
              <w:br/>
              <w:t>образования в Чувашской Республике на  2006</w:t>
              <w:br/>
              <w:t xml:space="preserve">- 2010 годы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522510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213526,7</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образования    и  </w:t>
              <w:br/>
              <w:t xml:space="preserve">молодежной                                 </w:t>
              <w:br/>
              <w:t xml:space="preserve">   политики Чувашской Республик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министрация Батыревского район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едняя   общеобразовательная   школа,   с.</w:t>
              <w:br/>
              <w:t xml:space="preserve">Сугуты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5225102</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14598,4</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20 уч. мест,</w:t>
              <w:br/>
              <w:t xml:space="preserve">   2011 г.   </w:t>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министрация Канашского район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едняя   общеобразовательная   школа,   с.</w:t>
              <w:br/>
              <w:t xml:space="preserve">Шихазаны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5225108</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269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00 уч. мест,</w:t>
              <w:br/>
              <w:t xml:space="preserve">   2010 г.   </w:t>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министрация Янтиковского район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едняя   общеобразовательная   школа,   с.</w:t>
              <w:br/>
              <w:t xml:space="preserve">Алдиарово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5225106</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86238,3</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0 уч. мест,</w:t>
              <w:br/>
              <w:t xml:space="preserve">   2010 г.   </w:t>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ЛЬТУРА, всего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27,1</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ная часть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2000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27,1</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4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Республиканская целевая </w:t>
            </w:r>
            <w:hyperlink r:id="rId3484">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Культура</w:t>
              <w:br/>
              <w:t xml:space="preserve">Чувашии: 2010 - 2020 годы"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522330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1027,1</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400" w:type="dxa"/>
            <w:tcBorders>
              <w:left w:val="single" w:sz="4" w:space="0" w:color="000000"/>
              <w:bottom w:val="single" w:sz="4" w:space="0" w:color="000000"/>
              <w:right w:val="single" w:sz="4" w:space="0" w:color="000000"/>
            </w:tcBorders>
          </w:tcPr>
          <w:p>
            <w:pPr>
              <w:pStyle w:val="ConsPlusCell"/>
              <w:rPr/>
            </w:pPr>
            <w:hyperlink r:id="rId3485">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культуры и искусства</w:t>
              <w:br/>
              <w:t xml:space="preserve">в Чувашской Республике"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5223302</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1027,1</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культуры,    по      </w:t>
              <w:br/>
              <w:t xml:space="preserve">делам                                      </w:t>
              <w:br/>
              <w:t xml:space="preserve">   национальностей, информационной политики</w:t>
              <w:br/>
              <w:t xml:space="preserve">   и архивного дела Чувашской Республик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роительство  пристроя   с   переходом   и</w:t>
              <w:br/>
              <w:t>реконструкция      здания      Национальной</w:t>
              <w:br/>
              <w:t>библиотеки   Чувашской    Республики,    г.</w:t>
              <w:br/>
              <w:t>Чебоксары,   проспект   Ленина,    д.    15</w:t>
              <w:br/>
              <w:t>(реконструкция     здания      Национальной</w:t>
              <w:br/>
              <w:t>библиотеки    Чувашской    Республики    по</w:t>
              <w:br/>
              <w:t xml:space="preserve">проспекту Ленина, д. 15, г. Чебоксары)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5223302</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27827,1</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2010 г.   </w:t>
            </w:r>
          </w:p>
        </w:tc>
      </w:tr>
      <w:tr>
        <w:trPr>
          <w:trHeight w:val="8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конструкция    здания    государственного</w:t>
              <w:br/>
              <w:t>учреждения       культуры        "Чувашский</w:t>
              <w:br/>
              <w:t>государственный художественный  музей",  г.</w:t>
              <w:br/>
              <w:t xml:space="preserve">Чебоксары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5223302</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32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ЛИЩНОЕ СТРОИТЕЛЬСТВО, всего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ная часть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980202</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54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Республиканская      целевая      </w:t>
            </w:r>
            <w:hyperlink r:id="rId3486">
              <w:r>
                <w:rPr>
                  <w:rStyle w:val="InternetLink"/>
                  <w:rFonts w:cs="Courier New" w:ascii="Courier New" w:hAnsi="Courier New"/>
                  <w:color w:val="0000FF"/>
                  <w:sz w:val="20"/>
                  <w:szCs w:val="20"/>
                </w:rPr>
                <w:t>программа</w:t>
              </w:r>
            </w:hyperlink>
            <w:r>
              <w:rPr>
                <w:rFonts w:cs="Courier New" w:ascii="Courier New" w:hAnsi="Courier New"/>
                <w:sz w:val="20"/>
                <w:szCs w:val="20"/>
              </w:rPr>
              <w:br/>
              <w:t>"Переселение   граждан   из    ветхого    и</w:t>
              <w:br/>
              <w:t>аварийного жилищного фонда,  расположенного</w:t>
              <w:br/>
              <w:t>на территории Чувашской Республики" на 2008</w:t>
              <w:br/>
              <w:t xml:space="preserve">- 2011 годы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0980202</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71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градостроительства  и      </w:t>
              <w:br/>
              <w:t xml:space="preserve">развития   общественной   инфраструктуры   </w:t>
              <w:br/>
              <w:t xml:space="preserve">   Чувашской Республик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реселение граждан из аварийного жилищного</w:t>
              <w:br/>
              <w:t xml:space="preserve">фонд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0980202</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45327,7</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реселение граждан из аварийного жилищного</w:t>
              <w:br/>
              <w:t>фонда  с  учетом   необходимости   развития</w:t>
              <w:br/>
              <w:t xml:space="preserve">малоэтажного жилищного строительств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0980204</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5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ектно-изыскательские работы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реселение граждан из ветхого и аварийного</w:t>
              <w:br/>
              <w:t xml:space="preserve">жилищного фонд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0980212</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0672,3</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ДРАВООХРАНЕНИЕ, всего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890,9</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ная часть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2000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890,9</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4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Республиканская      целевая      </w:t>
            </w:r>
            <w:hyperlink r:id="rId3487">
              <w:r>
                <w:rPr>
                  <w:rStyle w:val="InternetLink"/>
                  <w:rFonts w:cs="Courier New" w:ascii="Courier New" w:hAnsi="Courier New"/>
                  <w:color w:val="0000FF"/>
                  <w:sz w:val="20"/>
                  <w:szCs w:val="20"/>
                </w:rPr>
                <w:t>программа</w:t>
              </w:r>
            </w:hyperlink>
            <w:r>
              <w:rPr>
                <w:rFonts w:cs="Courier New" w:ascii="Courier New" w:hAnsi="Courier New"/>
                <w:sz w:val="20"/>
                <w:szCs w:val="20"/>
              </w:rPr>
              <w:br/>
              <w:t>"Совершенствование кардиологической  помощи</w:t>
              <w:br/>
              <w:t>населению в Чувашской Республике на 2006  -</w:t>
              <w:br/>
              <w:t xml:space="preserve">2010 годы"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522180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5744,5</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здравоохранения  и        </w:t>
              <w:br/>
              <w:t xml:space="preserve">социального      развития      Чувашской   </w:t>
              <w:br/>
              <w:t xml:space="preserve">   Республик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ерапевтический   корпус   государственного</w:t>
              <w:br/>
              <w:t>учреждения здравоохранения "Республиканский</w:t>
              <w:br/>
              <w:t xml:space="preserve">кардиологический диспансер", г. Чебоксары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5221801</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5744,5</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4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Республиканская      целевая      </w:t>
            </w:r>
            <w:hyperlink r:id="rId3488">
              <w:r>
                <w:rPr>
                  <w:rStyle w:val="InternetLink"/>
                  <w:rFonts w:cs="Courier New" w:ascii="Courier New" w:hAnsi="Courier New"/>
                  <w:color w:val="0000FF"/>
                  <w:sz w:val="20"/>
                  <w:szCs w:val="20"/>
                </w:rPr>
                <w:t>программа</w:t>
              </w:r>
            </w:hyperlink>
            <w:r>
              <w:rPr>
                <w:rFonts w:cs="Courier New" w:ascii="Courier New" w:hAnsi="Courier New"/>
                <w:sz w:val="20"/>
                <w:szCs w:val="20"/>
              </w:rPr>
              <w:br/>
              <w:t>"Предупреждение  и   борьба   с   социально</w:t>
              <w:br/>
              <w:t>значимыми   заболеваниями    в    Чувашской</w:t>
              <w:br/>
              <w:t xml:space="preserve">Республике (2010 - 2020 годы)"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522750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146146,4</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pPr>
            <w:hyperlink r:id="rId3489">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Онкология"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27508</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6146,4</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здравоохранения     и</w:t>
              <w:br/>
              <w:t xml:space="preserve">   социального      развития      Чувашской</w:t>
              <w:br/>
              <w:t xml:space="preserve">   Республик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роительство лечебного корпуса -  пристроя</w:t>
              <w:br/>
              <w:t>к  существующему  радиологическому  корпусу</w:t>
              <w:br/>
              <w:t>государственного учреждения здравоохранения</w:t>
              <w:br/>
              <w:t>"Республиканский клинический онкологический</w:t>
              <w:br/>
              <w:t xml:space="preserve">диспансер", г. Чебоксары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5227508</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99903,4</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2010 г.   </w:t>
            </w:r>
          </w:p>
        </w:tc>
      </w:tr>
      <w:tr>
        <w:trPr>
          <w:trHeight w:val="1200" w:hRule="atLeast"/>
        </w:trPr>
        <w:tc>
          <w:tcPr>
            <w:tcW w:w="54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реконструкция диагностического  корпуса   и</w:t>
              <w:br/>
              <w:t>радиологического отделения государственного</w:t>
              <w:br/>
              <w:t>учреждения здравоохранения "Республиканский</w:t>
              <w:br/>
              <w:t>клинический онкологический  диспансер",  г.</w:t>
              <w:br/>
              <w:t xml:space="preserve">Чебоксары                                  </w:t>
              <w:br/>
              <w:t xml:space="preserve">(в ред. </w:t>
            </w:r>
            <w:hyperlink r:id="rId349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8.12.2010 N 7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5227508</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45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4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проектно-изыскательские работы             </w:t>
              <w:br/>
              <w:t xml:space="preserve">(в ред. </w:t>
            </w:r>
            <w:hyperlink r:id="rId349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8.12.2010 N 74)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84,9</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роительство    хирургического     корпуса</w:t>
              <w:br/>
              <w:t>государственного учреждения здравоохранения</w:t>
              <w:br/>
              <w:t>"Республиканский клинический онкологический</w:t>
              <w:br/>
              <w:t xml:space="preserve">диспансер", г. Чебоксары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5227508</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1243,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ектно-изыскательские работы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43,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рограммная часть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2000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здравоохранения     и</w:t>
              <w:br/>
              <w:t xml:space="preserve">   социального     развития       Чувашской</w:t>
              <w:br/>
              <w:t xml:space="preserve">   Республик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роительство   пристроя   к    стационару,</w:t>
              <w:br/>
              <w:t>реконструкция  стационара   и   поликлиники</w:t>
              <w:br/>
              <w:t>государственного учреждения здравоохранения</w:t>
              <w:br/>
              <w:t>"Республиканский клинический госпиталь  для</w:t>
              <w:br/>
              <w:t xml:space="preserve">ветеранов войн", г. Чебоксары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1020101</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36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00 в    </w:t>
              <w:br/>
              <w:t xml:space="preserve">посещений    </w:t>
              <w:br/>
              <w:t xml:space="preserve"> смену, 2010 </w:t>
              <w:br/>
              <w:t xml:space="preserve">     г.      </w:t>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ЦИАЛЬНАЯ ПОЛИТИКА, всего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2,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рограммная часть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2000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2,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здравоохранения     и</w:t>
              <w:br/>
              <w:t xml:space="preserve">   социального     развития       Чувашской</w:t>
              <w:br/>
              <w:t xml:space="preserve">   Республик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пальный      корпус       республиканского</w:t>
              <w:br/>
              <w:t>государственного   учреждения   "Тарханский</w:t>
              <w:br/>
              <w:t>психоневрологический интернат", с.  Тарханы</w:t>
              <w:br/>
              <w:t xml:space="preserve">Батыревского район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1020101</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732,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ектно-изыскательские работы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2,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ЗИЧЕСКАЯ КУЛЬТУРА И СПОРТ, всего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2272,1</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ная часть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2000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2272,1</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Республиканская целевая </w:t>
            </w:r>
            <w:hyperlink r:id="rId3492">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Развитие</w:t>
              <w:br/>
              <w:t>физической культуры и  спорта  в  Чувашской</w:t>
              <w:br/>
              <w:t xml:space="preserve">Республике на 2010 - 2020 годы"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522370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222272,1</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по  физической   культуре,</w:t>
              <w:br/>
              <w:t xml:space="preserve">   спорту и туризму Чувашской Республик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роительство        и        реконструкция</w:t>
              <w:br/>
              <w:t xml:space="preserve">физкультурно-спортивных объектов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5223702</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22272,1</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изкультурно-оздоровительный комплекс в пгт</w:t>
              <w:br/>
              <w:t xml:space="preserve">Ибреси Ибресинского район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5223702</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7275,7</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изкультурно-спортивный   комплекс   в   с.</w:t>
              <w:br/>
              <w:t xml:space="preserve">Комсомольское Комсомольского район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5223702</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2724,3</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011 г.   </w:t>
            </w:r>
          </w:p>
        </w:tc>
      </w:tr>
      <w:tr>
        <w:trPr>
          <w:trHeight w:val="4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зкультурно-оздоровительный комплекс в г. </w:t>
              <w:br/>
              <w:t xml:space="preserve">Мариинском Посаде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5223702</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3968,7</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010 г.   </w:t>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изкультурно-спортивный     комплекс      с</w:t>
              <w:br/>
              <w:t>универсальным   залом   и   бассейном,   г.</w:t>
              <w:br/>
              <w:t xml:space="preserve">Цивильск Цивильского район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5223702</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49889,7</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2010 г.   </w:t>
            </w:r>
          </w:p>
        </w:tc>
      </w:tr>
      <w:tr>
        <w:trPr>
          <w:trHeight w:val="4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изкультурно-спортивный   комплекс   в   с.</w:t>
              <w:br/>
              <w:t xml:space="preserve">Шемурша Шемуршинского район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5223702</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2952,5</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адион-площадка РГУДОД "СДЮСШОР  N  10  по</w:t>
              <w:br/>
              <w:t xml:space="preserve">футболу" Минспорта Чувашии, г. Чебоксары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5223702</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8892,2</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портивный  комплекс   РГУ   "Физкультурно-</w:t>
              <w:br/>
              <w:t xml:space="preserve">оздоровительный центр "Росинк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5223702</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ектно-изыскательские работы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нтр развития маунтинбайка в г. Чебоксары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23702</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ектно-изыскательские работы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конструкция РГУДОД "СДЮСШОР  N  2"  в  г.</w:t>
              <w:br/>
              <w:t xml:space="preserve">Чебоксары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5223702</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ектно-изыскательские работы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центр по стрельбе из лука  на  базе  МОУДОД</w:t>
              <w:br/>
              <w:t>"СДЮСШОР  по  стрельбе  из  лука",   в   г.</w:t>
              <w:br/>
              <w:t xml:space="preserve">Чебоксары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5223702</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2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ектно-изыскательские работы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адион-площадка   РГУ    "ФОЦ    "Росинка"</w:t>
              <w:br/>
              <w:t xml:space="preserve">Минспорта Чувашии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5223702</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7291,5</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010 г.   </w:t>
            </w:r>
          </w:p>
        </w:tc>
      </w:tr>
      <w:tr>
        <w:trPr>
          <w:trHeight w:val="4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роительство  стадиона   в   с.   Батырево</w:t>
              <w:br/>
              <w:t xml:space="preserve">Батыревского район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5223702</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7828,3</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010 г.   </w:t>
            </w:r>
          </w:p>
        </w:tc>
      </w:tr>
      <w:tr>
        <w:trPr>
          <w:trHeight w:val="4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конструкция  РГОУДОД  "СДЮСШОР  N  4   по</w:t>
              <w:br/>
              <w:t xml:space="preserve">хоккею с шайбой"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5223702</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ектно-изыскательские работы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конструкция  котельной  РГУДОД   "СДЮСШОР</w:t>
              <w:br/>
              <w:t xml:space="preserve">N 2" Минспорта Чувашии в г.  Чебоксары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5223702</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449,2</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АНСПОРТ, всего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14,6</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рограммная часть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2000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14,6</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градостроительства    и</w:t>
              <w:br/>
              <w:t xml:space="preserve">   развития   общественной   инфраструктуры</w:t>
              <w:br/>
              <w:t xml:space="preserve">   Чувашской Республик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роительство железнодорожного вокзала, пгт</w:t>
              <w:br/>
              <w:t xml:space="preserve">Урмары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1020101</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7214,6</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010 г.   </w:t>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РОЖНОЕ ХОЗЯЙСТВО, всего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2651,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ная часть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2000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2651,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4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Республиканская      целевая      </w:t>
            </w:r>
            <w:hyperlink r:id="rId3493">
              <w:r>
                <w:rPr>
                  <w:rStyle w:val="InternetLink"/>
                  <w:rFonts w:cs="Courier New" w:ascii="Courier New" w:hAnsi="Courier New"/>
                  <w:color w:val="0000FF"/>
                  <w:sz w:val="20"/>
                  <w:szCs w:val="20"/>
                </w:rPr>
                <w:t>программа</w:t>
              </w:r>
            </w:hyperlink>
            <w:r>
              <w:rPr>
                <w:rFonts w:cs="Courier New" w:ascii="Courier New" w:hAnsi="Courier New"/>
                <w:sz w:val="20"/>
                <w:szCs w:val="20"/>
              </w:rPr>
              <w:br/>
              <w:t>"Модернизация  и   развитие   автомобильных</w:t>
              <w:br/>
              <w:t>дорог в Чувашской Республике на 2006 - 2010</w:t>
              <w:br/>
              <w:t xml:space="preserve">годы с прогнозом до 2025 год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522060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437651,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градостроительства    и</w:t>
              <w:br/>
              <w:t xml:space="preserve">   развития   общественной   инфраструктуры</w:t>
              <w:br/>
              <w:t xml:space="preserve">   Чувашской Республик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роительство и реконструкция автомобильных</w:t>
              <w:br/>
              <w:t>дорог общего  пользования  регионального  и</w:t>
              <w:br/>
              <w:t xml:space="preserve">межмуниципального значения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5220605</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25118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роительство автомобильной дороги в  обход</w:t>
              <w:br/>
              <w:t>г. Ядрин с  выходом  через  д.  Сареево  на</w:t>
              <w:br/>
              <w:t>автомобильную     дорогу      "Сура"      с</w:t>
              <w:br/>
              <w:t>реконструкцией   участка    республиканской</w:t>
              <w:br/>
              <w:t>автомобильной дороги "Никольское - Ядрин  -</w:t>
              <w:br/>
              <w:t>Калинино" км 0+000 - км 5+900  в  Ядринском</w:t>
              <w:br/>
              <w:t xml:space="preserve">районе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5220605</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91529,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10,28 км,</w:t>
              <w:br/>
              <w:t xml:space="preserve">   2011 г.   </w:t>
            </w:r>
          </w:p>
        </w:tc>
      </w:tr>
      <w:tr>
        <w:trPr>
          <w:trHeight w:val="8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роительство     автомобильной      дороги</w:t>
              <w:br/>
              <w:t>"Калинино - Батырево - Яльчики"  -  Большое</w:t>
              <w:br/>
              <w:t>Чеменево - "Шемурша - Сойгино  -  Алтышево"</w:t>
              <w:br/>
              <w:t xml:space="preserve">(участок Старые Айбеси - Новые Выселки)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5220605</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24264,8</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исключено. - </w:t>
            </w:r>
            <w:hyperlink r:id="rId3494">
              <w:r>
                <w:rPr>
                  <w:rStyle w:val="InternetLink"/>
                  <w:rFonts w:cs="Courier New" w:ascii="Courier New" w:hAnsi="Courier New"/>
                  <w:color w:val="0000FF"/>
                  <w:sz w:val="20"/>
                  <w:szCs w:val="20"/>
                </w:rPr>
                <w:t>Закон</w:t>
              </w:r>
            </w:hyperlink>
            <w:r>
              <w:rPr>
                <w:rFonts w:cs="Courier New" w:ascii="Courier New" w:hAnsi="Courier New"/>
                <w:sz w:val="20"/>
                <w:szCs w:val="20"/>
              </w:rPr>
              <w:t xml:space="preserve"> ЧР от 28.12.2010 N 74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конструкция     автомобильной      дороги</w:t>
              <w:br/>
              <w:t>Чебоксары - Сурское, км  5+200  -  8+960  с</w:t>
              <w:br/>
              <w:t>транспортной развязкой в разных уровнях  на</w:t>
              <w:br/>
              <w:t>пересечении с федеральной  автодорогой  М-7</w:t>
              <w:br/>
              <w:t xml:space="preserve">"Волг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5220605</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3088,7</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ектно-изыскательские работы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88,7</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роительство     автомобильной      дороги</w:t>
              <w:br/>
              <w:t>"Калинино - Батырево - Яльчики"  -  Большое</w:t>
              <w:br/>
              <w:t>Чеменево - "Шемурша - Сойгино  -  Алтышево"</w:t>
              <w:br/>
              <w:t>участок  ПК  58+00   -   ПК   158+87,54   в</w:t>
              <w:br/>
              <w:t>Батыревском и Алатырском районах  Чувашской</w:t>
              <w:br/>
              <w:t xml:space="preserve">Республики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5220605</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76605,4</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ектно-изыскательские работы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6,5</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конструкция     автомобильной      дороги</w:t>
              <w:br/>
              <w:t>Комсомольское - Яльчики - Буинск км 0+100 -</w:t>
              <w:br/>
              <w:t xml:space="preserve">км 9+06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5220605</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55471,7</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конструкция автомобильной дороги Канаш  -</w:t>
              <w:br/>
              <w:t>Тюлькой - Словаши - автодорога  "Волга"  км</w:t>
              <w:br/>
              <w:t xml:space="preserve">35+040 - км 38+710 в Цивильском районе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5220605</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220,4</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ектно-изыскательские работы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0,4</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54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строительство и реконструкция автомобильных</w:t>
              <w:br/>
              <w:t xml:space="preserve">дорог в соответствии  с  </w:t>
            </w:r>
            <w:hyperlink r:id="rId3495">
              <w:r>
                <w:rPr>
                  <w:rStyle w:val="InternetLink"/>
                  <w:rFonts w:cs="Courier New" w:ascii="Courier New" w:hAnsi="Courier New"/>
                  <w:color w:val="0000FF"/>
                  <w:sz w:val="20"/>
                  <w:szCs w:val="20"/>
                </w:rPr>
                <w:t>Указом</w:t>
              </w:r>
            </w:hyperlink>
            <w:r>
              <w:rPr>
                <w:rFonts w:cs="Courier New" w:ascii="Courier New" w:hAnsi="Courier New"/>
                <w:sz w:val="20"/>
                <w:szCs w:val="20"/>
              </w:rPr>
              <w:t xml:space="preserve">  Президента</w:t>
              <w:br/>
              <w:t>Чувашской Республики от 21 августа 2006  г.</w:t>
              <w:br/>
              <w:t>N 68 "О  мерах  по  ускоренному  завершению</w:t>
              <w:br/>
              <w:t>строительства  сети   автомобильных   дорог</w:t>
              <w:br/>
              <w:t xml:space="preserve">Чувашской Республики"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5220606</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76471,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звитие  улично-дорожной   сети   сельских</w:t>
              <w:br/>
              <w:t xml:space="preserve">населенных пунктов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5220608</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0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министрация Яльчикского район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конструкция     автомобильной      дороги</w:t>
              <w:br/>
              <w:t>"Комсомольское  -  Яльчики  -   Буинск"   -</w:t>
              <w:br/>
              <w:t xml:space="preserve">Большая Таяба - Белая Воложк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522062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4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Республиканская      целевая      </w:t>
            </w:r>
            <w:hyperlink r:id="rId3496">
              <w:r>
                <w:rPr>
                  <w:rStyle w:val="InternetLink"/>
                  <w:rFonts w:cs="Courier New" w:ascii="Courier New" w:hAnsi="Courier New"/>
                  <w:color w:val="0000FF"/>
                  <w:sz w:val="20"/>
                  <w:szCs w:val="20"/>
                </w:rPr>
                <w:t>программа</w:t>
              </w:r>
            </w:hyperlink>
            <w:r>
              <w:rPr>
                <w:rFonts w:cs="Courier New" w:ascii="Courier New" w:hAnsi="Courier New"/>
                <w:sz w:val="20"/>
                <w:szCs w:val="20"/>
              </w:rPr>
              <w:br/>
              <w:t>"Ускоренное развитие  улично-дорожной  сети</w:t>
              <w:br/>
              <w:t>городских округов Чувашской  Республики  на</w:t>
              <w:br/>
              <w:t xml:space="preserve">2008 - 2011 годы"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522640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425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градостроительства    и</w:t>
              <w:br/>
              <w:t xml:space="preserve">   развития   общественной   инфраструктуры</w:t>
              <w:br/>
              <w:t xml:space="preserve">   Чувашской Республик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звитие  улично-дорожной  сети   городских</w:t>
              <w:br/>
              <w:t xml:space="preserve">округов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522640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425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министрация г. Чебоксары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роительство автомобильной дороги N 30  по</w:t>
              <w:br/>
              <w:t>ул. Коммунальная слобода  до  ул.  Пирогова</w:t>
              <w:br/>
              <w:t xml:space="preserve">(противооползневые мероприятия)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5226416</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84016,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конструкция   автомобильной   дороги   по</w:t>
              <w:br/>
              <w:t>Эгерскому  бульвару  на  участке   от   ул.</w:t>
              <w:br/>
              <w:t xml:space="preserve">Ленинского комсомола до ул. Хевешская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5226419</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65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роительство автомобильной дороги N 30  по</w:t>
              <w:br/>
              <w:t>ул. Коммунальная слобода  до  ул.  Пирогова</w:t>
              <w:br/>
              <w:t xml:space="preserve">(участок 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522642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41639,6</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конструкция     ул.     Пирогова      под</w:t>
              <w:br/>
              <w:t>магистральную улицу  районного  значения  и</w:t>
              <w:br/>
              <w:t>радиальных дублирующих  улиц  500-летия  г.</w:t>
              <w:br/>
              <w:t>Чебоксары  и   Академика   Крылова   в   г.</w:t>
              <w:br/>
              <w:t xml:space="preserve">Чебоксары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5226421</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257844,4</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конструкция II очереди  ул.  Калинина  от</w:t>
              <w:br/>
              <w:t>ул. Николаева до Калининского  моста  в  г.</w:t>
              <w:br/>
              <w:t>Чебоксары. III этап - от ул.  Текстильщиков</w:t>
              <w:br/>
              <w:t xml:space="preserve">до Калининского мост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5226424</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25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МУНАЛЬНОЕ ХОЗЯЙСТВО, всего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26698,1</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ная часть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2000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94698,1</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4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Республиканская    комплексная    </w:t>
            </w:r>
            <w:hyperlink r:id="rId3497">
              <w:r>
                <w:rPr>
                  <w:rStyle w:val="InternetLink"/>
                  <w:rFonts w:cs="Courier New" w:ascii="Courier New" w:hAnsi="Courier New"/>
                  <w:color w:val="0000FF"/>
                  <w:sz w:val="20"/>
                  <w:szCs w:val="20"/>
                </w:rPr>
                <w:t>программа</w:t>
              </w:r>
            </w:hyperlink>
            <w:r>
              <w:rPr>
                <w:rFonts w:cs="Courier New" w:ascii="Courier New" w:hAnsi="Courier New"/>
                <w:sz w:val="20"/>
                <w:szCs w:val="20"/>
              </w:rPr>
              <w:br/>
              <w:t>государственной   поддержки   строительства</w:t>
              <w:br/>
              <w:t>жилья в Чувашской Республике на 2006 - 2015</w:t>
              <w:br/>
              <w:t xml:space="preserve">годы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522070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5541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градостроительства    и</w:t>
              <w:br/>
              <w:t xml:space="preserve">   развития   общественной   инфраструктуры</w:t>
              <w:br/>
              <w:t xml:space="preserve">   Чувашской Республик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роительство инженерных сетей и сооружений</w:t>
              <w:br/>
              <w:t>территории  комплексной  застройки   района</w:t>
              <w:br/>
              <w:t>улицы   Богдана   Хмельницкого   (Чувашская</w:t>
              <w:br/>
              <w:t xml:space="preserve">Республик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5220706</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5541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4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Республиканская      целевая      </w:t>
            </w:r>
            <w:hyperlink r:id="rId3498">
              <w:r>
                <w:rPr>
                  <w:rStyle w:val="InternetLink"/>
                  <w:rFonts w:cs="Courier New" w:ascii="Courier New" w:hAnsi="Courier New"/>
                  <w:color w:val="0000FF"/>
                  <w:sz w:val="20"/>
                  <w:szCs w:val="20"/>
                </w:rPr>
                <w:t>программа</w:t>
              </w:r>
            </w:hyperlink>
            <w:r>
              <w:rPr>
                <w:rFonts w:cs="Courier New" w:ascii="Courier New" w:hAnsi="Courier New"/>
                <w:sz w:val="20"/>
                <w:szCs w:val="20"/>
              </w:rPr>
              <w:br/>
              <w:t>"Обеспечение населения Чувашской Республики</w:t>
              <w:br/>
              <w:t>качественной питьевой водой на 2009 -  2020</w:t>
              <w:br/>
              <w:t xml:space="preserve">годы"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522390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984788,1</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градостроительства    и</w:t>
              <w:br/>
              <w:t xml:space="preserve">   развития   общественной   инфраструктуры</w:t>
              <w:br/>
              <w:t xml:space="preserve">   Чувашской Республик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рупповой       водовод       Батыревского,</w:t>
              <w:br/>
              <w:t>Шемуршинского и южной части  Комсомольского</w:t>
              <w:br/>
              <w:t xml:space="preserve">районов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5223901</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81365,4</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99,70 км,  </w:t>
              <w:br/>
              <w:t xml:space="preserve">   2015 г.   </w:t>
            </w:r>
          </w:p>
        </w:tc>
      </w:tr>
      <w:tr>
        <w:trPr>
          <w:trHeight w:val="4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конструкция    биологических     очистных</w:t>
              <w:br/>
              <w:t xml:space="preserve">сооружений г. Новочебоксарск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5223901</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62227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латырский район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упповой водовод, пос. Киря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5223901</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50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0 км,   </w:t>
              <w:br/>
              <w:t xml:space="preserve">   2010 г.   </w:t>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тыревский район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оснабжение, с. Батырево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23901</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чистные   сооружения    канализации,    с.</w:t>
              <w:br/>
              <w:t xml:space="preserve">Батырево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5223901</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2600,7</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 куб.   </w:t>
              <w:br/>
              <w:t xml:space="preserve">   м/сут,    </w:t>
              <w:br/>
              <w:t xml:space="preserve">   2011 г.   </w:t>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урнарский район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роительство  группового   водовода,   пгт</w:t>
              <w:br/>
              <w:t xml:space="preserve">Вурнары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5223901</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4822,9</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24 км,  </w:t>
              <w:br/>
              <w:t xml:space="preserve">   2015 г.   </w:t>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ектно-изыскательские работы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60,8</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чистные   сооружения    канализации,    с.</w:t>
              <w:br/>
              <w:t xml:space="preserve">Калинино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5223901</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4710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010 г.   </w:t>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бресинский район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упповой водовод, пгт Ибреси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5223901</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6080,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70 км,</w:t>
              <w:br/>
              <w:t xml:space="preserve">   2012 г.   </w:t>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Ядринский район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ские очистные сооружения, г. Ядрин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5223901</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4049,1</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00     </w:t>
              <w:br/>
              <w:t xml:space="preserve"> куб. м/сут  </w:t>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 Алатырь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роприятия  по  предотвращению  заиливания</w:t>
              <w:br/>
              <w:t xml:space="preserve">водозабора г. Алатыря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5223901</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инистерство природных ресурсов и  экологии</w:t>
              <w:br/>
              <w:t xml:space="preserve">Чувашской Республик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ренос существующей станции водозабора  на</w:t>
              <w:br/>
              <w:t>реке Малый  Цивиль  для  водоснабжения  пгт</w:t>
              <w:br/>
              <w:t xml:space="preserve">Вурнары Вурнарского район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5223901</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5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Республиканская      целевая      </w:t>
            </w:r>
            <w:hyperlink r:id="rId3499">
              <w:r>
                <w:rPr>
                  <w:rStyle w:val="InternetLink"/>
                  <w:rFonts w:cs="Courier New" w:ascii="Courier New" w:hAnsi="Courier New"/>
                  <w:color w:val="0000FF"/>
                  <w:sz w:val="20"/>
                  <w:szCs w:val="20"/>
                </w:rPr>
                <w:t>программа</w:t>
              </w:r>
            </w:hyperlink>
            <w:r>
              <w:rPr>
                <w:rFonts w:cs="Courier New" w:ascii="Courier New" w:hAnsi="Courier New"/>
                <w:sz w:val="20"/>
                <w:szCs w:val="20"/>
              </w:rPr>
              <w:br/>
              <w:t>электрификации   новых   улиц   (населенных</w:t>
              <w:br/>
              <w:t>пунктов) в Чувашской Республике на 2010 год</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522760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272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инистерство градостроительства и  развития</w:t>
              <w:br/>
              <w:t>общественной    инфраструктуры    Чувашской</w:t>
              <w:br/>
              <w:t xml:space="preserve">Республик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электрификация   новых   улиц   (населенных</w:t>
              <w:br/>
              <w:t xml:space="preserve">пунктов) в Чувашской Республике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5227601</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72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Республиканская целевая </w:t>
            </w:r>
            <w:hyperlink r:id="rId3500">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поддержки</w:t>
              <w:br/>
              <w:t>развития моногорода Новочебоксарска на 2010</w:t>
              <w:br/>
              <w:t xml:space="preserve">- 2015 годы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522800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2045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инистерство градостроительства и  развития</w:t>
              <w:br/>
              <w:t>общественной    инфраструктуры    Чувашской</w:t>
              <w:br/>
              <w:t xml:space="preserve">Республик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министрация г. Новочебоксарск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роительство  инженерной  и   коммунальной</w:t>
              <w:br/>
              <w:t>инфраструктуры    в    целях     реализации</w:t>
              <w:br/>
              <w:t>инвестиционных проектов в рамках территории</w:t>
              <w:br/>
              <w:t>опережающего развития "Солнечная долина" (I</w:t>
              <w:br/>
              <w:t xml:space="preserve">этап)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5228001</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2045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Республиканская      целевая      </w:t>
            </w:r>
            <w:hyperlink r:id="rId3501">
              <w:r>
                <w:rPr>
                  <w:rStyle w:val="InternetLink"/>
                  <w:rFonts w:cs="Courier New" w:ascii="Courier New" w:hAnsi="Courier New"/>
                  <w:color w:val="0000FF"/>
                  <w:sz w:val="20"/>
                  <w:szCs w:val="20"/>
                </w:rPr>
                <w:t>программа</w:t>
              </w:r>
            </w:hyperlink>
            <w:r>
              <w:rPr>
                <w:rFonts w:cs="Courier New" w:ascii="Courier New" w:hAnsi="Courier New"/>
                <w:sz w:val="20"/>
                <w:szCs w:val="20"/>
              </w:rPr>
              <w:br/>
              <w:t>"Повышение  экологической  безопасности   в</w:t>
              <w:br/>
              <w:t xml:space="preserve">Чувашской Республике на 2010 - 2015 годы"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522420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0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инистерство природных ресурсов и  экологии</w:t>
              <w:br/>
              <w:t xml:space="preserve">Чувашской Республик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министрация г. Чебоксары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лигон твердых  бытовых  отходов  для  гг.</w:t>
              <w:br/>
              <w:t>Чебоксары, Новочебоксарска и  Чебоксарского</w:t>
              <w:br/>
              <w:t xml:space="preserve">район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5224204</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6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ектно-изыскательские работы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усоросортировочный  комплекс  с   участком</w:t>
              <w:br/>
              <w:t xml:space="preserve">глубокого прессования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5224205</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4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ектно-изыскательские работы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РАСХОДЫ, всего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3529,9</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ная часть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2000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287,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Республиканская      целевая      </w:t>
            </w:r>
            <w:hyperlink r:id="rId3502">
              <w:r>
                <w:rPr>
                  <w:rStyle w:val="InternetLink"/>
                  <w:rFonts w:cs="Courier New" w:ascii="Courier New" w:hAnsi="Courier New"/>
                  <w:color w:val="0000FF"/>
                  <w:sz w:val="20"/>
                  <w:szCs w:val="20"/>
                </w:rPr>
                <w:t>программа</w:t>
              </w:r>
            </w:hyperlink>
            <w:r>
              <w:rPr>
                <w:rFonts w:cs="Courier New" w:ascii="Courier New" w:hAnsi="Courier New"/>
                <w:sz w:val="20"/>
                <w:szCs w:val="20"/>
              </w:rPr>
              <w:br/>
              <w:t>"Проведение  административной   реформы   в</w:t>
              <w:br/>
              <w:t xml:space="preserve">Чувашской Республике в 2006 - 2013 годах"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522470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6287,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экономического  развития, </w:t>
              <w:br/>
              <w:t xml:space="preserve">   промышленности  и   торговли   Чувашской</w:t>
              <w:br/>
              <w:t xml:space="preserve">   Республик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министрация г. Чебоксары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ногофункциональный центр по предоставлению</w:t>
              <w:br/>
              <w:t>государственных и  муниципальных  услуг  по</w:t>
              <w:br/>
              <w:t xml:space="preserve">ул. Ленинградская в г. Чебоксары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5224702</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6287,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Республиканская      целевая      </w:t>
            </w:r>
            <w:hyperlink r:id="rId3503">
              <w:r>
                <w:rPr>
                  <w:rStyle w:val="InternetLink"/>
                  <w:rFonts w:cs="Courier New" w:ascii="Courier New" w:hAnsi="Courier New"/>
                  <w:color w:val="0000FF"/>
                  <w:sz w:val="20"/>
                  <w:szCs w:val="20"/>
                </w:rPr>
                <w:t>программа</w:t>
              </w:r>
            </w:hyperlink>
            <w:r>
              <w:rPr>
                <w:rFonts w:cs="Courier New" w:ascii="Courier New" w:hAnsi="Courier New"/>
                <w:sz w:val="20"/>
                <w:szCs w:val="20"/>
              </w:rPr>
              <w:br/>
              <w:t>профилактики  правонарушений  в   Чувашской</w:t>
              <w:br/>
              <w:t xml:space="preserve">Республике на 2009 - 2012 годы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522600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34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внутренних дел по Чувашской</w:t>
              <w:br/>
              <w:t xml:space="preserve">   Республик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роительство  комплекса  зданий   ОВД   по</w:t>
              <w:br/>
              <w:t xml:space="preserve">Яльчикскому району, с. Яльчики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5226001</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7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конструкция следственного изолятора N  2,</w:t>
              <w:br/>
              <w:t xml:space="preserve">г. Цивильск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5226001</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конструкция   и   расширение   приемника-</w:t>
              <w:br/>
              <w:t>распределителя под ИВС на 50  мест  в  пос.</w:t>
              <w:br/>
              <w:t xml:space="preserve">Южный г. Чебоксары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5226001</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4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рограммная часть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2000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242,9</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экономического  развития, </w:t>
              <w:br/>
              <w:t xml:space="preserve">   промышленности  и   торговли   Чувашской</w:t>
              <w:br/>
              <w:t xml:space="preserve">   Республик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рганизация   экономического   соревнования</w:t>
              <w:br/>
              <w:t>между  сельскими,  городскими   поселениями</w:t>
              <w:br/>
              <w:t xml:space="preserve">Чувашской Республики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5210106</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рганизация  республиканского  конкурса  на</w:t>
              <w:br/>
              <w:t>лучшую   организацию   труда   в   сельской</w:t>
              <w:br/>
              <w:t xml:space="preserve">местности Чувашской Республики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5210107</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1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градостроительства    и</w:t>
              <w:br/>
              <w:t xml:space="preserve">   развития   общественной   инфраструктуры</w:t>
              <w:br/>
              <w:t xml:space="preserve">   Чувашской Республик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дминистративные   здания   республиканских</w:t>
              <w:br/>
              <w:t xml:space="preserve">органов исполнительной власти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1020101</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500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ектно-изыскательские работы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90,9</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рганизация   ежегодного   республиканского</w:t>
              <w:br/>
              <w:t>смотра-конкурса  на  лучшее  озеленение   и</w:t>
              <w:br/>
              <w:t>благоустройство     населенного      пункта</w:t>
              <w:br/>
              <w:t xml:space="preserve">Чувашской Республики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5210103</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154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Президента    Чувашской</w:t>
              <w:br/>
              <w:t xml:space="preserve">   Республик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министрация г. Чебоксары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щественная приемная Президента Российской</w:t>
              <w:br/>
              <w:t>Федерации в Чувашской Республике  в  здании</w:t>
              <w:br/>
              <w:t>многофункционального       центра        по</w:t>
              <w:br/>
              <w:t>предоставлению      государственных       и</w:t>
              <w:br/>
              <w:t>муниципальных услуг по ул. Ленинградская  в</w:t>
              <w:br/>
              <w:t xml:space="preserve">г. Чебоксары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1020102</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4602,9</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12</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10 год</w:t>
      </w:r>
    </w:p>
    <w:p>
      <w:pPr>
        <w:pStyle w:val="Normal"/>
        <w:widowControl w:val="false"/>
        <w:autoSpaceDE w:val="false"/>
        <w:spacing w:lineRule="auto" w:line="240" w:before="0" w:after="0"/>
        <w:jc w:val="right"/>
        <w:rPr>
          <w:rFonts w:cs="Calibri"/>
        </w:rPr>
      </w:pPr>
      <w:r>
        <w:rPr>
          <w:rFonts w:cs="Calibri"/>
        </w:rPr>
        <w:t>и на плановый период 2011 и 2012 го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Законов ЧР</w:t>
      </w:r>
    </w:p>
    <w:p>
      <w:pPr>
        <w:pStyle w:val="Normal"/>
        <w:widowControl w:val="false"/>
        <w:autoSpaceDE w:val="false"/>
        <w:spacing w:lineRule="auto" w:line="240" w:before="0" w:after="0"/>
        <w:jc w:val="center"/>
        <w:rPr/>
      </w:pPr>
      <w:r>
        <w:rPr>
          <w:rFonts w:cs="Calibri"/>
        </w:rPr>
        <w:t xml:space="preserve">от 19.02.2010 </w:t>
      </w:r>
      <w:hyperlink r:id="rId3504">
        <w:r>
          <w:rPr>
            <w:rStyle w:val="InternetLink"/>
            <w:rFonts w:cs="Calibri"/>
            <w:color w:val="0000FF"/>
          </w:rPr>
          <w:t>N 1</w:t>
        </w:r>
      </w:hyperlink>
      <w:r>
        <w:rPr>
          <w:rFonts w:cs="Calibri"/>
        </w:rPr>
        <w:t xml:space="preserve">, от 18.05.2010 </w:t>
      </w:r>
      <w:hyperlink r:id="rId3505">
        <w:r>
          <w:rPr>
            <w:rStyle w:val="InternetLink"/>
            <w:rFonts w:cs="Calibri"/>
            <w:color w:val="0000FF"/>
          </w:rPr>
          <w:t>N 14</w:t>
        </w:r>
      </w:hyperlink>
      <w:r>
        <w:rPr>
          <w:rFonts w:cs="Calibri"/>
        </w:rPr>
        <w:t xml:space="preserve">, от 08.07.2010 </w:t>
      </w:r>
      <w:hyperlink r:id="rId3506">
        <w:r>
          <w:rPr>
            <w:rStyle w:val="InternetLink"/>
            <w:rFonts w:cs="Calibri"/>
            <w:color w:val="0000FF"/>
          </w:rPr>
          <w:t>N 31</w:t>
        </w:r>
      </w:hyperlink>
      <w:r>
        <w:rPr>
          <w:rFonts w:cs="Calibri"/>
        </w:rPr>
        <w:t>,</w:t>
      </w:r>
    </w:p>
    <w:p>
      <w:pPr>
        <w:pStyle w:val="Normal"/>
        <w:widowControl w:val="false"/>
        <w:autoSpaceDE w:val="false"/>
        <w:spacing w:lineRule="auto" w:line="240" w:before="0" w:after="0"/>
        <w:jc w:val="center"/>
        <w:rPr/>
      </w:pPr>
      <w:r>
        <w:rPr>
          <w:rFonts w:cs="Calibri"/>
        </w:rPr>
        <w:t xml:space="preserve">от 29.08.2010 </w:t>
      </w:r>
      <w:hyperlink r:id="rId3507">
        <w:r>
          <w:rPr>
            <w:rStyle w:val="InternetLink"/>
            <w:rFonts w:cs="Calibri"/>
            <w:color w:val="0000FF"/>
          </w:rPr>
          <w:t>N 42</w:t>
        </w:r>
      </w:hyperlink>
      <w:r>
        <w:rPr>
          <w:rFonts w:cs="Calibri"/>
        </w:rPr>
        <w:t xml:space="preserve">, от 08.12.2010 </w:t>
      </w:r>
      <w:hyperlink r:id="rId3508">
        <w:r>
          <w:rPr>
            <w:rStyle w:val="InternetLink"/>
            <w:rFonts w:cs="Calibri"/>
            <w:color w:val="0000FF"/>
          </w:rPr>
          <w:t>N 62</w:t>
        </w:r>
      </w:hyperlink>
      <w:r>
        <w:rPr>
          <w:rFonts w:cs="Calibri"/>
        </w:rPr>
        <w:t xml:space="preserve">, от 28.12.2010 </w:t>
      </w:r>
      <w:hyperlink r:id="rId3509">
        <w:r>
          <w:rPr>
            <w:rStyle w:val="InternetLink"/>
            <w:rFonts w:cs="Calibri"/>
            <w:color w:val="0000FF"/>
          </w:rPr>
          <w:t>N 7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6" w:name="Par18937"/>
      <w:bookmarkEnd w:id="26"/>
      <w:r>
        <w:rPr>
          <w:rFonts w:cs="Calibri"/>
        </w:rPr>
        <w:t>РАСПРЕДЕЛЕНИЕ</w:t>
      </w:r>
    </w:p>
    <w:p>
      <w:pPr>
        <w:pStyle w:val="Normal"/>
        <w:widowControl w:val="false"/>
        <w:autoSpaceDE w:val="false"/>
        <w:spacing w:lineRule="auto" w:line="240" w:before="0" w:after="0"/>
        <w:jc w:val="center"/>
        <w:rPr>
          <w:rFonts w:cs="Calibri"/>
        </w:rPr>
      </w:pPr>
      <w:r>
        <w:rPr>
          <w:rFonts w:cs="Calibri"/>
        </w:rPr>
        <w:t>ДОТАЦИЙ НА ВЫРАВНИВАНИЕ БЮДЖЕТНОЙ ОБЕСПЕЧЕННОСТИ</w:t>
      </w:r>
    </w:p>
    <w:p>
      <w:pPr>
        <w:pStyle w:val="Normal"/>
        <w:widowControl w:val="false"/>
        <w:autoSpaceDE w:val="false"/>
        <w:spacing w:lineRule="auto" w:line="240" w:before="0" w:after="0"/>
        <w:jc w:val="center"/>
        <w:rPr>
          <w:rFonts w:cs="Calibri"/>
        </w:rPr>
      </w:pPr>
      <w:r>
        <w:rPr>
          <w:rFonts w:cs="Calibri"/>
        </w:rPr>
        <w:t>МУНИЦИПАЛЬНЫХ РАЙОНОВ И ГОРОДСКИХ ОКРУГОВ НА 2010 ГОД</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тыс. рублей)</w:t>
      </w:r>
    </w:p>
    <w:tbl>
      <w:tblPr>
        <w:tblW w:w="9480" w:type="dxa"/>
        <w:jc w:val="left"/>
        <w:tblInd w:w="-5" w:type="dxa"/>
        <w:tblLayout w:type="fixed"/>
        <w:tblCellMar>
          <w:top w:w="75" w:type="dxa"/>
          <w:left w:w="75" w:type="dxa"/>
          <w:bottom w:w="75" w:type="dxa"/>
          <w:right w:w="75" w:type="dxa"/>
        </w:tblCellMar>
      </w:tblPr>
      <w:tblGrid>
        <w:gridCol w:w="600"/>
        <w:gridCol w:w="2760"/>
        <w:gridCol w:w="2040"/>
        <w:gridCol w:w="2160"/>
        <w:gridCol w:w="1920"/>
      </w:tblGrid>
      <w:tr>
        <w:trPr>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муниципальных районов</w:t>
              <w:br/>
              <w:t xml:space="preserve"> и городских округов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спубликанский</w:t>
              <w:br/>
              <w:t>фонд финансовой</w:t>
              <w:br/>
              <w:t xml:space="preserve">   поддержки   </w:t>
              <w:br/>
              <w:t xml:space="preserve"> муниципальных </w:t>
              <w:br/>
              <w:t xml:space="preserve">    районов    </w:t>
              <w:br/>
              <w:t xml:space="preserve">  (городских   </w:t>
              <w:br/>
              <w:t>округов), всего</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за счет      </w:t>
            </w:r>
          </w:p>
        </w:tc>
      </w:tr>
      <w:tr>
        <w:trPr>
          <w:trHeight w:val="10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Courier New" w:hAnsi="Courier New" w:cs="Courier New"/>
                <w:sz w:val="20"/>
                <w:szCs w:val="20"/>
              </w:rPr>
            </w:pPr>
            <w:r>
              <w:rPr>
                <w:rFonts w:cs="Courier New"/>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     </w:t>
              <w:br/>
              <w:t>республиканского</w:t>
              <w:br/>
              <w:t xml:space="preserve">    бюджета     </w:t>
              <w:br/>
              <w:t xml:space="preserve">   Чувашской    </w:t>
              <w:br/>
              <w:t xml:space="preserve">   Республик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полнительных</w:t>
              <w:br/>
              <w:t xml:space="preserve">  отчислений  </w:t>
              <w:br/>
              <w:t xml:space="preserve">   от налога  </w:t>
              <w:br/>
              <w:t xml:space="preserve">   на доходы  </w:t>
              <w:br/>
              <w:t>физических лиц</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атырски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202,2</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868,5</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333,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иковски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065,1</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702,2</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362,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тыревски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9395,6</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735,5</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660,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урнарски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5963,6</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763,4</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200,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бресински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943,5</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856,1</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087,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нашски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8808,0</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000,4</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807,6</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зловски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776,4</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240,0</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536,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сомольски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521,0</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383,0</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138,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армейски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192,7</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655,8</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536,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четайски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872,9</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510,7</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362,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иинско-Посадски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982,5</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691,1</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291,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ргаушски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5851,8</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524,7</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327,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ецки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291,3</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128,9</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162,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марски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3204,7</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257,2</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947,5</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вильски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4352,3</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466,0</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886,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боксарски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2735,0</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549,7</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185,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емуршински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400,8</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463,6</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937,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умерлински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947,8</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999,8</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48,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дрински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740,4</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879,9</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860,5</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льчикски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789,0</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225,2</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563,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нтиковски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608,4</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836,6</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71,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Алатырь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471,8</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3533,5</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38,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Канаш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008,1</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522,5</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85,6</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Новочебоксарск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634,0</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7572,7</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61,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Шумерл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188,9</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356,5</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2,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Чебоксары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40,0</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40,0</w:t>
            </w:r>
          </w:p>
        </w:tc>
      </w:tr>
      <w:tr>
        <w:trPr/>
        <w:tc>
          <w:tcPr>
            <w:tcW w:w="600" w:type="dxa"/>
            <w:tcBorders>
              <w:left w:val="single" w:sz="4" w:space="0" w:color="000000"/>
              <w:bottom w:val="single" w:sz="4" w:space="0" w:color="000000"/>
              <w:right w:val="single" w:sz="4" w:space="0" w:color="000000"/>
            </w:tcBorders>
          </w:tcPr>
          <w:p>
            <w:pPr>
              <w:pStyle w:val="ConsPlusNonformat"/>
              <w:snapToGrid w:val="false"/>
              <w:rPr>
                <w:rFonts w:ascii="Courier New" w:hAnsi="Courier New" w:cs="Courier New"/>
                <w:sz w:val="20"/>
                <w:szCs w:val="20"/>
              </w:rPr>
            </w:pPr>
            <w:r>
              <w:rPr>
                <w:rFonts w:cs="Courier New"/>
                <w:sz w:val="20"/>
                <w:szCs w:val="20"/>
              </w:rPr>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90187,8</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50723,5</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9464,3</w:t>
            </w:r>
          </w:p>
        </w:tc>
      </w:tr>
    </w:tbl>
    <w:p>
      <w:pPr>
        <w:pStyle w:val="Normal"/>
        <w:widowControl w:val="false"/>
        <w:autoSpaceDE w:val="false"/>
        <w:spacing w:lineRule="auto" w:line="240" w:before="0" w:after="0"/>
        <w:ind w:firstLine="540"/>
        <w:rPr>
          <w:rFonts w:cs="Calibri"/>
          <w:sz w:val="20"/>
          <w:szCs w:val="20"/>
        </w:rPr>
      </w:pPr>
      <w:r>
        <w:rPr>
          <w:rFonts w:cs="Calibri"/>
          <w:sz w:val="20"/>
          <w:szCs w:val="20"/>
        </w:rPr>
      </w:r>
    </w:p>
    <w:p>
      <w:pPr>
        <w:pStyle w:val="Normal"/>
        <w:widowControl w:val="false"/>
        <w:autoSpaceDE w:val="false"/>
        <w:spacing w:lineRule="auto" w:line="240" w:before="0" w:after="0"/>
        <w:ind w:firstLine="540"/>
        <w:rPr>
          <w:rFonts w:cs="Calibri"/>
          <w:sz w:val="20"/>
          <w:szCs w:val="20"/>
        </w:rPr>
      </w:pPr>
      <w:r>
        <w:rPr>
          <w:rFonts w:cs="Calibri"/>
          <w:sz w:val="20"/>
          <w:szCs w:val="20"/>
        </w:rPr>
      </w:r>
    </w:p>
    <w:p>
      <w:pPr>
        <w:pStyle w:val="Normal"/>
        <w:widowControl w:val="false"/>
        <w:autoSpaceDE w:val="false"/>
        <w:spacing w:lineRule="auto" w:line="240" w:before="0" w:after="0"/>
        <w:ind w:firstLine="540"/>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Таблица 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ДОТАЦИЙ НА ПОДДЕРЖКУ МЕР ПО ОБЕСПЕЧЕНИЮ СБАЛАНСИРОВАННОСТИ</w:t>
      </w:r>
    </w:p>
    <w:p>
      <w:pPr>
        <w:pStyle w:val="Normal"/>
        <w:widowControl w:val="false"/>
        <w:autoSpaceDE w:val="false"/>
        <w:spacing w:lineRule="auto" w:line="240" w:before="0" w:after="0"/>
        <w:jc w:val="center"/>
        <w:rPr>
          <w:rFonts w:cs="Calibri"/>
        </w:rPr>
      </w:pPr>
      <w:r>
        <w:rPr>
          <w:rFonts w:cs="Calibri"/>
        </w:rPr>
        <w:t>БЮДЖЕТОВ МУНИЦИПАЛЬНЫХ РАЙОНОВ НА 2010 ГОД</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тыс. рублей)</w:t>
      </w:r>
    </w:p>
    <w:tbl>
      <w:tblPr>
        <w:tblW w:w="4920" w:type="dxa"/>
        <w:jc w:val="left"/>
        <w:tblInd w:w="-5" w:type="dxa"/>
        <w:tblLayout w:type="fixed"/>
        <w:tblCellMar>
          <w:top w:w="75" w:type="dxa"/>
          <w:left w:w="75" w:type="dxa"/>
          <w:bottom w:w="75" w:type="dxa"/>
          <w:right w:w="75" w:type="dxa"/>
        </w:tblCellMar>
      </w:tblPr>
      <w:tblGrid>
        <w:gridCol w:w="600"/>
        <w:gridCol w:w="3000"/>
        <w:gridCol w:w="13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муниципальных районов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аты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40,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ико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15,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тыре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21,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урна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32,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брес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63,6</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наш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64,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зло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2,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сомоль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армей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70,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четай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15,5</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иинско-Посад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84,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ргауш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90,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ец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67,5</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ма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61,5</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виль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91,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бокса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14,6</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емурш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439,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умерл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47,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др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417,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льчик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нтико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95,1</w:t>
            </w:r>
          </w:p>
        </w:tc>
      </w:tr>
      <w:tr>
        <w:trPr/>
        <w:tc>
          <w:tcPr>
            <w:tcW w:w="600" w:type="dxa"/>
            <w:tcBorders>
              <w:left w:val="single" w:sz="4" w:space="0" w:color="000000"/>
              <w:bottom w:val="single" w:sz="4" w:space="0" w:color="000000"/>
              <w:right w:val="single" w:sz="4" w:space="0" w:color="000000"/>
            </w:tcBorders>
          </w:tcPr>
          <w:p>
            <w:pPr>
              <w:pStyle w:val="ConsPlusNonformat"/>
              <w:snapToGrid w:val="false"/>
              <w:rPr>
                <w:rFonts w:ascii="Courier New" w:hAnsi="Courier New" w:cs="Courier New"/>
                <w:sz w:val="20"/>
                <w:szCs w:val="20"/>
              </w:rPr>
            </w:pPr>
            <w:r>
              <w:rPr>
                <w:rFonts w:cs="Courier New"/>
                <w:sz w:val="20"/>
                <w:szCs w:val="20"/>
              </w:rPr>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5315,1</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Таблица 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ВЕНЦИЙ БЮДЖЕТАМ МУНИЦИПАЛЬНЫХ РАЙОНОВ ДЛЯ ОСУЩЕСТВЛЕНИЯ</w:t>
      </w:r>
    </w:p>
    <w:p>
      <w:pPr>
        <w:pStyle w:val="Normal"/>
        <w:widowControl w:val="false"/>
        <w:autoSpaceDE w:val="false"/>
        <w:spacing w:lineRule="auto" w:line="240" w:before="0" w:after="0"/>
        <w:jc w:val="center"/>
        <w:rPr>
          <w:rFonts w:cs="Calibri"/>
        </w:rPr>
      </w:pPr>
      <w:r>
        <w:rPr>
          <w:rFonts w:cs="Calibri"/>
        </w:rPr>
        <w:t>ГОСУДАРСТВЕННЫХ ПОЛНОМОЧИЙ ЧУВАШСКОЙ РЕСПУБЛИКИ</w:t>
      </w:r>
    </w:p>
    <w:p>
      <w:pPr>
        <w:pStyle w:val="Normal"/>
        <w:widowControl w:val="false"/>
        <w:autoSpaceDE w:val="false"/>
        <w:spacing w:lineRule="auto" w:line="240" w:before="0" w:after="0"/>
        <w:jc w:val="center"/>
        <w:rPr>
          <w:rFonts w:cs="Calibri"/>
        </w:rPr>
      </w:pPr>
      <w:r>
        <w:rPr>
          <w:rFonts w:cs="Calibri"/>
        </w:rPr>
        <w:t>ПО РАСЧЕТУ И ПРЕДОСТАВЛЕНИЮ ДОТАЦИЙ НА ВЫРАВНИВАНИЕ</w:t>
      </w:r>
    </w:p>
    <w:p>
      <w:pPr>
        <w:pStyle w:val="Normal"/>
        <w:widowControl w:val="false"/>
        <w:autoSpaceDE w:val="false"/>
        <w:spacing w:lineRule="auto" w:line="240" w:before="0" w:after="0"/>
        <w:jc w:val="center"/>
        <w:rPr>
          <w:rFonts w:cs="Calibri"/>
        </w:rPr>
      </w:pPr>
      <w:r>
        <w:rPr>
          <w:rFonts w:cs="Calibri"/>
        </w:rPr>
        <w:t>БЮДЖЕТНОЙ ОБЕСПЕЧЕННОСТИ ПОСЕЛЕНИЙ НА 2010 ГОД</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тыс. рублей)</w:t>
      </w:r>
    </w:p>
    <w:tbl>
      <w:tblPr>
        <w:tblW w:w="6720" w:type="dxa"/>
        <w:jc w:val="left"/>
        <w:tblInd w:w="-5" w:type="dxa"/>
        <w:tblLayout w:type="fixed"/>
        <w:tblCellMar>
          <w:top w:w="75" w:type="dxa"/>
          <w:left w:w="75" w:type="dxa"/>
          <w:bottom w:w="75" w:type="dxa"/>
          <w:right w:w="75" w:type="dxa"/>
        </w:tblCellMar>
      </w:tblPr>
      <w:tblGrid>
        <w:gridCol w:w="600"/>
        <w:gridCol w:w="3000"/>
        <w:gridCol w:w="1200"/>
        <w:gridCol w:w="1920"/>
      </w:tblGrid>
      <w:tr>
        <w:trPr>
          <w:trHeight w:val="20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муниципальных районов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 всего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br/>
              <w:t xml:space="preserve">  на расходы  </w:t>
              <w:br/>
              <w:t xml:space="preserve"> по расчету и </w:t>
              <w:br/>
              <w:t>предоставлению</w:t>
              <w:br/>
              <w:t xml:space="preserve">    дотаций   </w:t>
              <w:br/>
              <w:t xml:space="preserve"> поселениям на</w:t>
              <w:br/>
              <w:t xml:space="preserve"> выравнивание </w:t>
              <w:br/>
              <w:t xml:space="preserve">   бюджетной  </w:t>
              <w:br/>
              <w:t>обеспеченности</w:t>
              <w:br/>
              <w:t xml:space="preserve">   поселений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атырск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216,4</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иковск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673,2</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тыревск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114,1</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урнарск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809,0</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бресинск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080,9</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нашск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841,2</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зловск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139,7</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сомольск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391,3</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армейск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096,7</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четайск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292,0</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иинско-Посадск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190,2</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ргаушск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563,0</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ецк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77,4</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марск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268,8</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вильск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381,4</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боксарск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080,6</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емуршинск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952,3</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умерлинск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29,0</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дринск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964,5</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льчикск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464,2</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нтиковск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565,2</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7</w:t>
            </w:r>
          </w:p>
        </w:tc>
      </w:tr>
      <w:tr>
        <w:trPr/>
        <w:tc>
          <w:tcPr>
            <w:tcW w:w="600" w:type="dxa"/>
            <w:tcBorders>
              <w:left w:val="single" w:sz="4" w:space="0" w:color="000000"/>
              <w:bottom w:val="single" w:sz="4" w:space="0" w:color="000000"/>
              <w:right w:val="single" w:sz="4" w:space="0" w:color="000000"/>
            </w:tcBorders>
          </w:tcPr>
          <w:p>
            <w:pPr>
              <w:pStyle w:val="ConsPlusNonformat"/>
              <w:snapToGrid w:val="false"/>
              <w:rPr>
                <w:rFonts w:ascii="Courier New" w:hAnsi="Courier New" w:cs="Courier New"/>
                <w:sz w:val="20"/>
                <w:szCs w:val="20"/>
              </w:rPr>
            </w:pPr>
            <w:r>
              <w:rPr>
                <w:rFonts w:cs="Courier New"/>
                <w:sz w:val="20"/>
                <w:szCs w:val="20"/>
              </w:rPr>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64991,1</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14,7</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Таблица 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СИДИЙ МЕСТНЫМ БЮДЖЕТАМ НА СОФИНАНСИРОВАНИЕ РАСХОДОВ</w:t>
      </w:r>
    </w:p>
    <w:p>
      <w:pPr>
        <w:pStyle w:val="Normal"/>
        <w:widowControl w:val="false"/>
        <w:autoSpaceDE w:val="false"/>
        <w:spacing w:lineRule="auto" w:line="240" w:before="0" w:after="0"/>
        <w:jc w:val="center"/>
        <w:rPr>
          <w:rFonts w:cs="Calibri"/>
        </w:rPr>
      </w:pPr>
      <w:r>
        <w:rPr>
          <w:rFonts w:cs="Calibri"/>
        </w:rPr>
        <w:t>БЮДЖЕТОВ МУНИЦИПАЛЬНЫХ ОБРАЗОВАНИЙ ПО ОСУЩЕСТВЛЕНИЮ</w:t>
      </w:r>
    </w:p>
    <w:p>
      <w:pPr>
        <w:pStyle w:val="Normal"/>
        <w:widowControl w:val="false"/>
        <w:autoSpaceDE w:val="false"/>
        <w:spacing w:lineRule="auto" w:line="240" w:before="0" w:after="0"/>
        <w:jc w:val="center"/>
        <w:rPr>
          <w:rFonts w:cs="Calibri"/>
        </w:rPr>
      </w:pPr>
      <w:r>
        <w:rPr>
          <w:rFonts w:cs="Calibri"/>
        </w:rPr>
        <w:t>ДОРОЖНОЙ ДЕЯТЕЛЬНОСТИ, КРОМЕ ДЕЯТЕЛЬНОСТИ ПО СТРОИТЕЛЬСТВУ,</w:t>
      </w:r>
    </w:p>
    <w:p>
      <w:pPr>
        <w:pStyle w:val="Normal"/>
        <w:widowControl w:val="false"/>
        <w:autoSpaceDE w:val="false"/>
        <w:spacing w:lineRule="auto" w:line="240" w:before="0" w:after="0"/>
        <w:jc w:val="center"/>
        <w:rPr>
          <w:rFonts w:cs="Calibri"/>
        </w:rPr>
      </w:pPr>
      <w:r>
        <w:rPr>
          <w:rFonts w:cs="Calibri"/>
        </w:rPr>
        <w:t>В ОТНОШЕНИИ АВТОМОБИЛЬНЫХ ДОРОГ МЕСТНОГО ЗНАЧЕНИЯ</w:t>
      </w:r>
    </w:p>
    <w:p>
      <w:pPr>
        <w:pStyle w:val="Normal"/>
        <w:widowControl w:val="false"/>
        <w:autoSpaceDE w:val="false"/>
        <w:spacing w:lineRule="auto" w:line="240" w:before="0" w:after="0"/>
        <w:jc w:val="center"/>
        <w:rPr>
          <w:rFonts w:cs="Calibri"/>
        </w:rPr>
      </w:pPr>
      <w:r>
        <w:rPr>
          <w:rFonts w:cs="Calibri"/>
        </w:rPr>
        <w:t>ВНЕ ГРАНИЦ НАСЕЛЕННЫХ ПУНКТОВ В ГРАНИЦАХ</w:t>
      </w:r>
    </w:p>
    <w:p>
      <w:pPr>
        <w:pStyle w:val="Normal"/>
        <w:widowControl w:val="false"/>
        <w:autoSpaceDE w:val="false"/>
        <w:spacing w:lineRule="auto" w:line="240" w:before="0" w:after="0"/>
        <w:jc w:val="center"/>
        <w:rPr>
          <w:rFonts w:cs="Calibri"/>
        </w:rPr>
      </w:pPr>
      <w:r>
        <w:rPr>
          <w:rFonts w:cs="Calibri"/>
        </w:rPr>
        <w:t>МУНИЦИПАЛЬНОГО РАЙОНА НА 2010 ГОД</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тыс. рублей)</w:t>
      </w:r>
    </w:p>
    <w:tbl>
      <w:tblPr>
        <w:tblW w:w="4920" w:type="dxa"/>
        <w:jc w:val="left"/>
        <w:tblInd w:w="-5" w:type="dxa"/>
        <w:tblLayout w:type="fixed"/>
        <w:tblCellMar>
          <w:top w:w="75" w:type="dxa"/>
          <w:left w:w="75" w:type="dxa"/>
          <w:bottom w:w="75" w:type="dxa"/>
          <w:right w:w="75" w:type="dxa"/>
        </w:tblCellMar>
      </w:tblPr>
      <w:tblGrid>
        <w:gridCol w:w="600"/>
        <w:gridCol w:w="3000"/>
        <w:gridCol w:w="13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муниципальных районов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аты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53,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ико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86,6</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тыре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9,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урна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52,6</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брес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62,5</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наш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116,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зло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21,5</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сомоль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38,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армей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38,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четай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39,6</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иинско-Посад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348,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ргауш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75,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ец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73,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ма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04,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виль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218,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бокса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689,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емурш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20,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умерл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24,5</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др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070,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льчик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15,6</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нтико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38,6</w:t>
            </w:r>
          </w:p>
        </w:tc>
      </w:tr>
      <w:tr>
        <w:trPr/>
        <w:tc>
          <w:tcPr>
            <w:tcW w:w="600" w:type="dxa"/>
            <w:tcBorders>
              <w:left w:val="single" w:sz="4" w:space="0" w:color="000000"/>
              <w:bottom w:val="single" w:sz="4" w:space="0" w:color="000000"/>
              <w:right w:val="single" w:sz="4" w:space="0" w:color="000000"/>
            </w:tcBorders>
          </w:tcPr>
          <w:p>
            <w:pPr>
              <w:pStyle w:val="ConsPlusNonformat"/>
              <w:snapToGrid w:val="false"/>
              <w:rPr>
                <w:rFonts w:ascii="Courier New" w:hAnsi="Courier New" w:cs="Courier New"/>
                <w:sz w:val="20"/>
                <w:szCs w:val="20"/>
              </w:rPr>
            </w:pPr>
            <w:r>
              <w:rPr>
                <w:rFonts w:cs="Courier New"/>
                <w:sz w:val="20"/>
                <w:szCs w:val="20"/>
              </w:rPr>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0916,9</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Таблица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7" w:name="Par19198"/>
      <w:bookmarkEnd w:id="27"/>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СИДИЙ БЮДЖЕТАМ МУНИЦИПАЛЬНЫХ РАЙОНОВ И БЮДЖЕТАМ</w:t>
      </w:r>
    </w:p>
    <w:p>
      <w:pPr>
        <w:pStyle w:val="Normal"/>
        <w:widowControl w:val="false"/>
        <w:autoSpaceDE w:val="false"/>
        <w:spacing w:lineRule="auto" w:line="240" w:before="0" w:after="0"/>
        <w:jc w:val="center"/>
        <w:rPr>
          <w:rFonts w:cs="Calibri"/>
        </w:rPr>
      </w:pPr>
      <w:r>
        <w:rPr>
          <w:rFonts w:cs="Calibri"/>
        </w:rPr>
        <w:t>ГОРОДСКИХ ОКРУГОВ НА СОФИНАНСИРОВАНИЕ РАСХОДОВ БЮДЖЕТОВ</w:t>
      </w:r>
    </w:p>
    <w:p>
      <w:pPr>
        <w:pStyle w:val="Normal"/>
        <w:widowControl w:val="false"/>
        <w:autoSpaceDE w:val="false"/>
        <w:spacing w:lineRule="auto" w:line="240" w:before="0" w:after="0"/>
        <w:jc w:val="center"/>
        <w:rPr>
          <w:rFonts w:cs="Calibri"/>
        </w:rPr>
      </w:pPr>
      <w:r>
        <w:rPr>
          <w:rFonts w:cs="Calibri"/>
        </w:rPr>
        <w:t>МУНИЦИПАЛЬНЫХ РАЙОНОВ И БЮДЖЕТОВ ГОРОДСКИХ ОКРУГОВ</w:t>
      </w:r>
    </w:p>
    <w:p>
      <w:pPr>
        <w:pStyle w:val="Normal"/>
        <w:widowControl w:val="false"/>
        <w:autoSpaceDE w:val="false"/>
        <w:spacing w:lineRule="auto" w:line="240" w:before="0" w:after="0"/>
        <w:jc w:val="center"/>
        <w:rPr>
          <w:rFonts w:cs="Calibri"/>
        </w:rPr>
      </w:pPr>
      <w:r>
        <w:rPr>
          <w:rFonts w:cs="Calibri"/>
        </w:rPr>
        <w:t>НА ПРЕДОСТАВЛЕНИЕ СОЦИАЛЬНЫХ ВЫПЛАТ НА ПРИОБРЕТЕНИЕ ЖИЛЬЯ</w:t>
      </w:r>
    </w:p>
    <w:p>
      <w:pPr>
        <w:pStyle w:val="Normal"/>
        <w:widowControl w:val="false"/>
        <w:autoSpaceDE w:val="false"/>
        <w:spacing w:lineRule="auto" w:line="240" w:before="0" w:after="0"/>
        <w:jc w:val="center"/>
        <w:rPr>
          <w:rFonts w:cs="Calibri"/>
        </w:rPr>
      </w:pPr>
      <w:r>
        <w:rPr>
          <w:rFonts w:cs="Calibri"/>
        </w:rPr>
        <w:t xml:space="preserve">МОЛОДЫМ СЕМЬЯМ, ЯВЛЯЮЩИМСЯ УЧАСТНИКАМИ </w:t>
      </w:r>
      <w:hyperlink r:id="rId3510">
        <w:r>
          <w:rPr>
            <w:rStyle w:val="InternetLink"/>
            <w:rFonts w:cs="Calibri"/>
            <w:color w:val="0000FF"/>
          </w:rPr>
          <w:t>ПОДПРОГРАММЫ</w:t>
        </w:r>
      </w:hyperlink>
    </w:p>
    <w:p>
      <w:pPr>
        <w:pStyle w:val="Normal"/>
        <w:widowControl w:val="false"/>
        <w:autoSpaceDE w:val="false"/>
        <w:spacing w:lineRule="auto" w:line="240" w:before="0" w:after="0"/>
        <w:jc w:val="center"/>
        <w:rPr>
          <w:rFonts w:cs="Calibri"/>
        </w:rPr>
      </w:pPr>
      <w:r>
        <w:rPr>
          <w:rFonts w:cs="Calibri"/>
        </w:rPr>
        <w:t>"ОБЕСПЕЧЕНИЕ ЖИЛЬЕМ МОЛОДЫХ СЕМЕЙ" ФЕДЕРАЛЬНОЙ ЦЕЛЕВОЙ</w:t>
      </w:r>
    </w:p>
    <w:p>
      <w:pPr>
        <w:pStyle w:val="Normal"/>
        <w:widowControl w:val="false"/>
        <w:autoSpaceDE w:val="false"/>
        <w:spacing w:lineRule="auto" w:line="240" w:before="0" w:after="0"/>
        <w:jc w:val="center"/>
        <w:rPr>
          <w:rFonts w:cs="Calibri"/>
        </w:rPr>
      </w:pPr>
      <w:r>
        <w:rPr>
          <w:rFonts w:cs="Calibri"/>
        </w:rPr>
        <w:t>ПРОГРАММЫ "ЖИЛИЩЕ" НА 2002 - 2010 ГОДЫ, НА 2010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3511">
        <w:r>
          <w:rPr>
            <w:rStyle w:val="InternetLink"/>
            <w:rFonts w:cs="Calibri"/>
            <w:color w:val="0000FF"/>
          </w:rPr>
          <w:t>Закона</w:t>
        </w:r>
      </w:hyperlink>
      <w:r>
        <w:rPr>
          <w:rFonts w:cs="Calibri"/>
        </w:rPr>
        <w:t xml:space="preserve"> ЧР от 29.08.2010 N 42)</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тыс. рублей)</w:t>
      </w:r>
    </w:p>
    <w:tbl>
      <w:tblPr>
        <w:tblW w:w="9480" w:type="dxa"/>
        <w:jc w:val="left"/>
        <w:tblInd w:w="-5" w:type="dxa"/>
        <w:tblLayout w:type="fixed"/>
        <w:tblCellMar>
          <w:top w:w="75" w:type="dxa"/>
          <w:left w:w="75" w:type="dxa"/>
          <w:bottom w:w="75" w:type="dxa"/>
          <w:right w:w="75" w:type="dxa"/>
        </w:tblCellMar>
      </w:tblPr>
      <w:tblGrid>
        <w:gridCol w:w="600"/>
        <w:gridCol w:w="3120"/>
        <w:gridCol w:w="1320"/>
        <w:gridCol w:w="2160"/>
        <w:gridCol w:w="2280"/>
      </w:tblGrid>
      <w:tr>
        <w:trPr>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муниципальных районов  </w:t>
              <w:br/>
              <w:t xml:space="preserve">  и городских округов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за счет средств    </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Courier New" w:hAnsi="Courier New" w:cs="Courier New"/>
                <w:sz w:val="20"/>
                <w:szCs w:val="20"/>
              </w:rPr>
            </w:pPr>
            <w:r>
              <w:rPr>
                <w:rFonts w:cs="Courier New"/>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спубликанского</w:t>
              <w:br/>
              <w:t xml:space="preserve">    бюджета     </w:t>
              <w:br/>
              <w:t xml:space="preserve">   Чувашской    </w:t>
              <w:br/>
              <w:t xml:space="preserve">   Республики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ого   </w:t>
              <w:br/>
              <w:t xml:space="preserve">    бюджета,     </w:t>
              <w:br/>
              <w:t xml:space="preserve">   поступающих   </w:t>
              <w:br/>
              <w:t>в республиканский</w:t>
              <w:br/>
              <w:t xml:space="preserve">бюджет Чувашской </w:t>
              <w:br/>
              <w:t xml:space="preserve">   Республики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Новочебоксарск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45,9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4,4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41,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Чебоксар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536,0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91,8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844,2     </w:t>
            </w:r>
          </w:p>
        </w:tc>
      </w:tr>
      <w:tr>
        <w:trPr/>
        <w:tc>
          <w:tcPr>
            <w:tcW w:w="600" w:type="dxa"/>
            <w:tcBorders>
              <w:left w:val="single" w:sz="4" w:space="0" w:color="000000"/>
              <w:bottom w:val="single" w:sz="4" w:space="0" w:color="000000"/>
              <w:right w:val="single" w:sz="4" w:space="0" w:color="000000"/>
            </w:tcBorders>
          </w:tcPr>
          <w:p>
            <w:pPr>
              <w:pStyle w:val="ConsPlusNonformat"/>
              <w:snapToGrid w:val="false"/>
              <w:rPr>
                <w:rFonts w:ascii="Courier New" w:hAnsi="Courier New" w:cs="Courier New"/>
                <w:sz w:val="20"/>
                <w:szCs w:val="20"/>
              </w:rPr>
            </w:pPr>
            <w:r>
              <w:rPr>
                <w:rFonts w:cs="Courier New"/>
                <w:sz w:val="20"/>
                <w:szCs w:val="20"/>
              </w:rPr>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881,9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96,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485,7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Таблица 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ИНЫХ МЕЖБЮДЖЕТНЫХ ТРАНСФЕРТОВ БЮДЖЕТАМ МУНИЦИПАЛЬНЫХ РАЙОНОВ</w:t>
      </w:r>
    </w:p>
    <w:p>
      <w:pPr>
        <w:pStyle w:val="Normal"/>
        <w:widowControl w:val="false"/>
        <w:autoSpaceDE w:val="false"/>
        <w:spacing w:lineRule="auto" w:line="240" w:before="0" w:after="0"/>
        <w:jc w:val="center"/>
        <w:rPr>
          <w:rFonts w:cs="Calibri"/>
        </w:rPr>
      </w:pPr>
      <w:r>
        <w:rPr>
          <w:rFonts w:cs="Calibri"/>
        </w:rPr>
        <w:t>И БЮДЖЕТАМ ГОРОДСКИХ ОКРУГОВ НА КОМПЛЕКТОВАНИЕ КНИЖНЫХ ФОНДОВ</w:t>
      </w:r>
    </w:p>
    <w:p>
      <w:pPr>
        <w:pStyle w:val="Normal"/>
        <w:widowControl w:val="false"/>
        <w:autoSpaceDE w:val="false"/>
        <w:spacing w:lineRule="auto" w:line="240" w:before="0" w:after="0"/>
        <w:jc w:val="center"/>
        <w:rPr>
          <w:rFonts w:cs="Calibri"/>
        </w:rPr>
      </w:pPr>
      <w:r>
        <w:rPr>
          <w:rFonts w:cs="Calibri"/>
        </w:rPr>
        <w:t>БИБЛИОТЕК МУНИЦИПАЛЬНЫХ ОБРАЗОВАНИЙ ЧУВАШСКОЙ РЕСПУБЛИКИ</w:t>
      </w:r>
    </w:p>
    <w:p>
      <w:pPr>
        <w:pStyle w:val="Normal"/>
        <w:widowControl w:val="false"/>
        <w:autoSpaceDE w:val="false"/>
        <w:spacing w:lineRule="auto" w:line="240" w:before="0" w:after="0"/>
        <w:jc w:val="center"/>
        <w:rPr>
          <w:rFonts w:cs="Calibri"/>
        </w:rPr>
      </w:pPr>
      <w:r>
        <w:rPr>
          <w:rFonts w:cs="Calibri"/>
        </w:rPr>
        <w:t>НА 2010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ЧР от 19.02.2010 </w:t>
      </w:r>
      <w:hyperlink r:id="rId3512">
        <w:r>
          <w:rPr>
            <w:rStyle w:val="InternetLink"/>
            <w:rFonts w:cs="Calibri"/>
            <w:color w:val="0000FF"/>
          </w:rPr>
          <w:t>N 1</w:t>
        </w:r>
      </w:hyperlink>
      <w:r>
        <w:rPr>
          <w:rFonts w:cs="Calibri"/>
        </w:rPr>
        <w:t xml:space="preserve">, от 18.05.2010 </w:t>
      </w:r>
      <w:hyperlink r:id="rId3513">
        <w:r>
          <w:rPr>
            <w:rStyle w:val="InternetLink"/>
            <w:rFonts w:cs="Calibri"/>
            <w:color w:val="0000FF"/>
          </w:rPr>
          <w:t>N 14</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муниципальных район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городских округ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Алатырский                │     47,1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1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Аликовский                │     48,9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1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Батыревский               │    100,2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1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Вурнарский                │    100,9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1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Ибресинский               │     69,3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1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Канашский                 │    105,6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1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Козловский                │     6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2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Комсомольский             │     70,3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2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Красноармейский           │     41,5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2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Красночетайский           │     51,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2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Мариинско-Посадский       │     67,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2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Моргаушский               │     93,5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2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Порецкий                  │     39,4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2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Урмарский                 │     69,8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2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Цивильский                │     97,9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2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Чебоксарский              │    153,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2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Шемуршинский              │     37,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Шумерлинский              │     31,7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3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Ядринский                 │     78,5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3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Яльчикский                │     57,4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3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Янтиковский               │     45,6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3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г. Алатырь                │    107,1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3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г. Канаш                  │    121,3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3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г. Новочебоксарск         │    328,8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3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г. Шумерля                │     86,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3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г. Чебоксары              │   1183,1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3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того                     │   3292,0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Таблица 7</w:t>
      </w:r>
    </w:p>
    <w:p>
      <w:pPr>
        <w:pStyle w:val="Normal"/>
        <w:widowControl w:val="false"/>
        <w:autoSpaceDE w:val="false"/>
        <w:spacing w:lineRule="auto" w:line="240" w:before="0" w:after="0"/>
        <w:ind w:firstLine="54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3539">
        <w:r>
          <w:rPr>
            <w:rStyle w:val="InternetLink"/>
            <w:rFonts w:cs="Calibri"/>
            <w:color w:val="0000FF"/>
          </w:rPr>
          <w:t>Законом</w:t>
        </w:r>
      </w:hyperlink>
      <w:r>
        <w:rPr>
          <w:rFonts w:cs="Calibri"/>
        </w:rPr>
        <w:t xml:space="preserve"> ЧР от 08.12.2010 N 62 внесены измен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СРЕДСТВ РЕСПУБЛИКАНСКОГО БЮДЖЕТА ЧУВАШСКОЙ РЕСПУБЛИКИ</w:t>
      </w:r>
    </w:p>
    <w:p>
      <w:pPr>
        <w:pStyle w:val="Normal"/>
        <w:widowControl w:val="false"/>
        <w:autoSpaceDE w:val="false"/>
        <w:spacing w:lineRule="auto" w:line="240" w:before="0" w:after="0"/>
        <w:jc w:val="center"/>
        <w:rPr>
          <w:rFonts w:cs="Calibri"/>
        </w:rPr>
      </w:pPr>
      <w:r>
        <w:rPr>
          <w:rFonts w:cs="Calibri"/>
        </w:rPr>
        <w:t>БЮДЖЕТАМ МУНИЦИПАЛЬНЫХ РАЙОНОВ И БЮДЖЕТАМ ГОРОДСКИХ ОКРУГОВ</w:t>
      </w:r>
    </w:p>
    <w:p>
      <w:pPr>
        <w:pStyle w:val="Normal"/>
        <w:widowControl w:val="false"/>
        <w:autoSpaceDE w:val="false"/>
        <w:spacing w:lineRule="auto" w:line="240" w:before="0" w:after="0"/>
        <w:jc w:val="center"/>
        <w:rPr>
          <w:rFonts w:cs="Calibri"/>
        </w:rPr>
      </w:pPr>
      <w:r>
        <w:rPr>
          <w:rFonts w:cs="Calibri"/>
        </w:rPr>
        <w:t>НА СОДЕЙСТВИЕ ТРУДОУСТРОЙСТВУ ИНВАЛИДОВ В РАМКАХ</w:t>
      </w:r>
    </w:p>
    <w:p>
      <w:pPr>
        <w:pStyle w:val="Normal"/>
        <w:widowControl w:val="false"/>
        <w:autoSpaceDE w:val="false"/>
        <w:spacing w:lineRule="auto" w:line="240" w:before="0" w:after="0"/>
        <w:jc w:val="center"/>
        <w:rPr/>
      </w:pPr>
      <w:r>
        <w:rPr>
          <w:rFonts w:cs="Calibri"/>
        </w:rPr>
        <w:t xml:space="preserve">РЕСПУБЛИКАНСКОЙ ЦЕЛЕВОЙ </w:t>
      </w:r>
      <w:hyperlink r:id="rId3540">
        <w:r>
          <w:rPr>
            <w:rStyle w:val="InternetLink"/>
            <w:rFonts w:cs="Calibri"/>
            <w:color w:val="0000FF"/>
          </w:rPr>
          <w:t>ПРОГРАММЫ</w:t>
        </w:r>
      </w:hyperlink>
      <w:r>
        <w:rPr>
          <w:rFonts w:cs="Calibri"/>
        </w:rPr>
        <w:t xml:space="preserve"> СНИЖЕНИЯ НАПРЯЖЕННОСТИ</w:t>
      </w:r>
    </w:p>
    <w:p>
      <w:pPr>
        <w:pStyle w:val="Normal"/>
        <w:widowControl w:val="false"/>
        <w:autoSpaceDE w:val="false"/>
        <w:spacing w:lineRule="auto" w:line="240" w:before="0" w:after="0"/>
        <w:jc w:val="center"/>
        <w:rPr>
          <w:rFonts w:cs="Calibri"/>
        </w:rPr>
      </w:pPr>
      <w:r>
        <w:rPr>
          <w:rFonts w:cs="Calibri"/>
        </w:rPr>
        <w:t>НА РЫНКЕ ТРУДА ЧУВАШСКОЙ РЕСПУБЛИКИ НА 2010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3541">
        <w:r>
          <w:rPr>
            <w:rStyle w:val="InternetLink"/>
            <w:rFonts w:cs="Calibri"/>
            <w:color w:val="0000FF"/>
          </w:rPr>
          <w:t>Закона</w:t>
        </w:r>
      </w:hyperlink>
      <w:r>
        <w:rPr>
          <w:rFonts w:cs="Calibri"/>
        </w:rPr>
        <w:t xml:space="preserve"> ЧР от 19.02.2010 N 1)</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муниципальных район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городских округ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Батыревский              │     6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Канашский                │     6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Мариинско-Посадский      │     3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Шумерлинский             │     9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г. Новочебоксарск        │     6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того                    │    300,0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Таблица 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ВЕНЦИЙ БЮДЖЕТАМ МУНИЦИПАЛЬНЫХ РАЙОНОВ И БЮДЖЕТАМ</w:t>
      </w:r>
    </w:p>
    <w:p>
      <w:pPr>
        <w:pStyle w:val="Normal"/>
        <w:widowControl w:val="false"/>
        <w:autoSpaceDE w:val="false"/>
        <w:spacing w:lineRule="auto" w:line="240" w:before="0" w:after="0"/>
        <w:jc w:val="center"/>
        <w:rPr>
          <w:rFonts w:cs="Calibri"/>
        </w:rPr>
      </w:pPr>
      <w:r>
        <w:rPr>
          <w:rFonts w:cs="Calibri"/>
        </w:rPr>
        <w:t>ГОРОДСКИХ ОКРУГОВ ДЛЯ ОСУЩЕСТВЛЕНИЯ ГОСУДАРСТВЕННЫХ</w:t>
      </w:r>
    </w:p>
    <w:p>
      <w:pPr>
        <w:pStyle w:val="Normal"/>
        <w:widowControl w:val="false"/>
        <w:autoSpaceDE w:val="false"/>
        <w:spacing w:lineRule="auto" w:line="240" w:before="0" w:after="0"/>
        <w:jc w:val="center"/>
        <w:rPr>
          <w:rFonts w:cs="Calibri"/>
        </w:rPr>
      </w:pPr>
      <w:r>
        <w:rPr>
          <w:rFonts w:cs="Calibri"/>
        </w:rPr>
        <w:t>ПОЛНОМОЧИЙ ЧУВАШСКОЙ РЕСПУБЛИКИ ПО СОЗДАНИЮ И ОБЕСПЕЧЕНИЮ</w:t>
      </w:r>
    </w:p>
    <w:p>
      <w:pPr>
        <w:pStyle w:val="Normal"/>
        <w:widowControl w:val="false"/>
        <w:autoSpaceDE w:val="false"/>
        <w:spacing w:lineRule="auto" w:line="240" w:before="0" w:after="0"/>
        <w:jc w:val="center"/>
        <w:rPr>
          <w:rFonts w:cs="Calibri"/>
        </w:rPr>
      </w:pPr>
      <w:r>
        <w:rPr>
          <w:rFonts w:cs="Calibri"/>
        </w:rPr>
        <w:t>ДЕЯТЕЛЬНОСТИ АДМИНИСТРАТИВНЫХ КОМИССИЙ ДЛЯ РАССМОТРЕНИЯ ДЕЛ</w:t>
      </w:r>
    </w:p>
    <w:p>
      <w:pPr>
        <w:pStyle w:val="Normal"/>
        <w:widowControl w:val="false"/>
        <w:autoSpaceDE w:val="false"/>
        <w:spacing w:lineRule="auto" w:line="240" w:before="0" w:after="0"/>
        <w:jc w:val="center"/>
        <w:rPr>
          <w:rFonts w:cs="Calibri"/>
        </w:rPr>
      </w:pPr>
      <w:r>
        <w:rPr>
          <w:rFonts w:cs="Calibri"/>
        </w:rPr>
        <w:t>ОБ АДМИНИСТРАТИВНЫХ ПРАВОНАРУШЕНИЯХ НА 2010 ГОД</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тыс. рублей)</w:t>
      </w:r>
    </w:p>
    <w:tbl>
      <w:tblPr>
        <w:tblW w:w="4920" w:type="dxa"/>
        <w:jc w:val="left"/>
        <w:tblInd w:w="-5" w:type="dxa"/>
        <w:tblLayout w:type="fixed"/>
        <w:tblCellMar>
          <w:top w:w="75" w:type="dxa"/>
          <w:left w:w="75" w:type="dxa"/>
          <w:bottom w:w="75" w:type="dxa"/>
          <w:right w:w="75" w:type="dxa"/>
        </w:tblCellMar>
      </w:tblPr>
      <w:tblGrid>
        <w:gridCol w:w="600"/>
        <w:gridCol w:w="3000"/>
        <w:gridCol w:w="13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муниципальных районов </w:t>
              <w:br/>
              <w:t xml:space="preserve">  и городских округов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аты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ико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тыре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урна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брес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наш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зло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сомоль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армей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четай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иинско-Посад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ргауш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ец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ма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виль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6</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бокса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емурш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умерл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др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льчик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нтико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Алатырь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Канаш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Новочебоксарск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Шумерл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Чебоксар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4</w:t>
            </w:r>
          </w:p>
        </w:tc>
      </w:tr>
      <w:tr>
        <w:trPr/>
        <w:tc>
          <w:tcPr>
            <w:tcW w:w="600" w:type="dxa"/>
            <w:tcBorders>
              <w:left w:val="single" w:sz="4" w:space="0" w:color="000000"/>
              <w:bottom w:val="single" w:sz="4" w:space="0" w:color="000000"/>
              <w:right w:val="single" w:sz="4" w:space="0" w:color="000000"/>
            </w:tcBorders>
          </w:tcPr>
          <w:p>
            <w:pPr>
              <w:pStyle w:val="ConsPlusNonformat"/>
              <w:snapToGrid w:val="false"/>
              <w:rPr>
                <w:rFonts w:ascii="Courier New" w:hAnsi="Courier New" w:cs="Courier New"/>
                <w:sz w:val="20"/>
                <w:szCs w:val="20"/>
              </w:rPr>
            </w:pPr>
            <w:r>
              <w:rPr>
                <w:rFonts w:cs="Courier New"/>
                <w:sz w:val="20"/>
                <w:szCs w:val="20"/>
              </w:rPr>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4,4</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Таблица 9</w:t>
      </w:r>
    </w:p>
    <w:p>
      <w:pPr>
        <w:pStyle w:val="Normal"/>
        <w:widowControl w:val="false"/>
        <w:autoSpaceDE w:val="false"/>
        <w:spacing w:lineRule="auto" w:line="240" w:before="0" w:after="0"/>
        <w:jc w:val="center"/>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3542">
        <w:r>
          <w:rPr>
            <w:rStyle w:val="InternetLink"/>
            <w:rFonts w:cs="Calibri"/>
            <w:color w:val="0000FF"/>
          </w:rPr>
          <w:t>Законом</w:t>
        </w:r>
      </w:hyperlink>
      <w:r>
        <w:rPr>
          <w:rFonts w:cs="Calibri"/>
        </w:rPr>
        <w:t xml:space="preserve"> ЧР от 08.12.2010 N 62 внесены измен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ВЕНЦИЙ БЮДЖЕТАМ МУНИЦИПАЛЬНЫХ РАЙОНОВ И БЮДЖЕТАМ</w:t>
      </w:r>
    </w:p>
    <w:p>
      <w:pPr>
        <w:pStyle w:val="Normal"/>
        <w:widowControl w:val="false"/>
        <w:autoSpaceDE w:val="false"/>
        <w:spacing w:lineRule="auto" w:line="240" w:before="0" w:after="0"/>
        <w:jc w:val="center"/>
        <w:rPr>
          <w:rFonts w:cs="Calibri"/>
        </w:rPr>
      </w:pPr>
      <w:r>
        <w:rPr>
          <w:rFonts w:cs="Calibri"/>
        </w:rPr>
        <w:t>ГОРОДСКИХ ОКРУГОВ ДЛЯ ОСУЩЕСТВЛЕНИЯ ГОСУДАРСТВЕННЫХ</w:t>
      </w:r>
    </w:p>
    <w:p>
      <w:pPr>
        <w:pStyle w:val="Normal"/>
        <w:widowControl w:val="false"/>
        <w:autoSpaceDE w:val="false"/>
        <w:spacing w:lineRule="auto" w:line="240" w:before="0" w:after="0"/>
        <w:jc w:val="center"/>
        <w:rPr>
          <w:rFonts w:cs="Calibri"/>
        </w:rPr>
      </w:pPr>
      <w:r>
        <w:rPr>
          <w:rFonts w:cs="Calibri"/>
        </w:rPr>
        <w:t>ПОЛНОМОЧИЙ ЧУВАШСКОЙ РЕСПУБЛИКИ ПО СОЗДАНИЮ КОМИССИЙ</w:t>
      </w:r>
    </w:p>
    <w:p>
      <w:pPr>
        <w:pStyle w:val="Normal"/>
        <w:widowControl w:val="false"/>
        <w:autoSpaceDE w:val="false"/>
        <w:spacing w:lineRule="auto" w:line="240" w:before="0" w:after="0"/>
        <w:jc w:val="center"/>
        <w:rPr>
          <w:rFonts w:cs="Calibri"/>
        </w:rPr>
      </w:pPr>
      <w:r>
        <w:rPr>
          <w:rFonts w:cs="Calibri"/>
        </w:rPr>
        <w:t>ПО ДЕЛАМ НЕСОВЕРШЕННОЛЕТНИХ И ЗАЩИТЕ ИХ ПРАВ И ОРГАНИЗАЦИИ</w:t>
      </w:r>
    </w:p>
    <w:p>
      <w:pPr>
        <w:pStyle w:val="Normal"/>
        <w:widowControl w:val="false"/>
        <w:autoSpaceDE w:val="false"/>
        <w:spacing w:lineRule="auto" w:line="240" w:before="0" w:after="0"/>
        <w:jc w:val="center"/>
        <w:rPr>
          <w:rFonts w:cs="Calibri"/>
        </w:rPr>
      </w:pPr>
      <w:r>
        <w:rPr>
          <w:rFonts w:cs="Calibri"/>
        </w:rPr>
        <w:t>ДЕЯТЕЛЬНОСТИ ТАКИХ КОМИССИЙ НА 2010 ГОД</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тыс. рублей)</w:t>
      </w:r>
    </w:p>
    <w:tbl>
      <w:tblPr>
        <w:tblW w:w="4920" w:type="dxa"/>
        <w:jc w:val="left"/>
        <w:tblInd w:w="-5" w:type="dxa"/>
        <w:tblLayout w:type="fixed"/>
        <w:tblCellMar>
          <w:top w:w="75" w:type="dxa"/>
          <w:left w:w="75" w:type="dxa"/>
          <w:bottom w:w="75" w:type="dxa"/>
          <w:right w:w="75" w:type="dxa"/>
        </w:tblCellMar>
      </w:tblPr>
      <w:tblGrid>
        <w:gridCol w:w="600"/>
        <w:gridCol w:w="3000"/>
        <w:gridCol w:w="13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муниципальных районов </w:t>
              <w:br/>
              <w:t xml:space="preserve">  и городских округов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аты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ико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тыре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урна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брес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наш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зло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сомоль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армей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четай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иинско-Посад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ргауш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ец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ма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виль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бокса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емурш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умерл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др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льчик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нтико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Алатырь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Канаш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Новочебоксарск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3,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Шумерл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Чебоксар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1,8</w:t>
            </w:r>
          </w:p>
        </w:tc>
      </w:tr>
      <w:tr>
        <w:trPr/>
        <w:tc>
          <w:tcPr>
            <w:tcW w:w="600" w:type="dxa"/>
            <w:tcBorders>
              <w:left w:val="single" w:sz="4" w:space="0" w:color="000000"/>
              <w:bottom w:val="single" w:sz="4" w:space="0" w:color="000000"/>
              <w:right w:val="single" w:sz="4" w:space="0" w:color="000000"/>
            </w:tcBorders>
          </w:tcPr>
          <w:p>
            <w:pPr>
              <w:pStyle w:val="ConsPlusNonformat"/>
              <w:snapToGrid w:val="false"/>
              <w:rPr>
                <w:rFonts w:ascii="Courier New" w:hAnsi="Courier New" w:cs="Courier New"/>
                <w:sz w:val="20"/>
                <w:szCs w:val="20"/>
              </w:rPr>
            </w:pPr>
            <w:r>
              <w:rPr>
                <w:rFonts w:cs="Courier New"/>
                <w:sz w:val="20"/>
                <w:szCs w:val="20"/>
              </w:rPr>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41,6</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Таблица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3543">
        <w:r>
          <w:rPr>
            <w:rStyle w:val="InternetLink"/>
            <w:rFonts w:cs="Calibri"/>
            <w:color w:val="0000FF"/>
          </w:rPr>
          <w:t>Законом</w:t>
        </w:r>
      </w:hyperlink>
      <w:r>
        <w:rPr>
          <w:rFonts w:cs="Calibri"/>
        </w:rPr>
        <w:t xml:space="preserve"> ЧР от 28.12.2010 N 74 внесены измен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3544">
        <w:r>
          <w:rPr>
            <w:rStyle w:val="InternetLink"/>
            <w:rFonts w:cs="Calibri"/>
            <w:color w:val="0000FF"/>
          </w:rPr>
          <w:t>Законом</w:t>
        </w:r>
      </w:hyperlink>
      <w:r>
        <w:rPr>
          <w:rFonts w:cs="Calibri"/>
        </w:rPr>
        <w:t xml:space="preserve"> ЧР от 08.12.2010 N 62 внесены измен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ВЕНЦИЙ БЮДЖЕТАМ МУНИЦИПАЛЬНЫХ РАЙОНОВ И БЮДЖЕТАМ</w:t>
      </w:r>
    </w:p>
    <w:p>
      <w:pPr>
        <w:pStyle w:val="Normal"/>
        <w:widowControl w:val="false"/>
        <w:autoSpaceDE w:val="false"/>
        <w:spacing w:lineRule="auto" w:line="240" w:before="0" w:after="0"/>
        <w:jc w:val="center"/>
        <w:rPr>
          <w:rFonts w:cs="Calibri"/>
        </w:rPr>
      </w:pPr>
      <w:r>
        <w:rPr>
          <w:rFonts w:cs="Calibri"/>
        </w:rPr>
        <w:t>ГОРОДСКИХ ОКРУГОВ ДЛЯ ОСУЩЕСТВЛЕНИЯ ГОСУДАРСТВЕННЫХ</w:t>
      </w:r>
    </w:p>
    <w:p>
      <w:pPr>
        <w:pStyle w:val="Normal"/>
        <w:widowControl w:val="false"/>
        <w:autoSpaceDE w:val="false"/>
        <w:spacing w:lineRule="auto" w:line="240" w:before="0" w:after="0"/>
        <w:jc w:val="center"/>
        <w:rPr>
          <w:rFonts w:cs="Calibri"/>
        </w:rPr>
      </w:pPr>
      <w:r>
        <w:rPr>
          <w:rFonts w:cs="Calibri"/>
        </w:rPr>
        <w:t>ПОЛНОМОЧИЙ ЧУВАШСКОЙ РЕСПУБЛИКИ ПО ОСУЩЕСТВЛЕНИЮ</w:t>
      </w:r>
    </w:p>
    <w:p>
      <w:pPr>
        <w:pStyle w:val="Normal"/>
        <w:widowControl w:val="false"/>
        <w:autoSpaceDE w:val="false"/>
        <w:spacing w:lineRule="auto" w:line="240" w:before="0" w:after="0"/>
        <w:jc w:val="center"/>
        <w:rPr>
          <w:rFonts w:cs="Calibri"/>
        </w:rPr>
      </w:pPr>
      <w:r>
        <w:rPr>
          <w:rFonts w:cs="Calibri"/>
        </w:rPr>
        <w:t>ДЕНЕЖНЫХ ВЫПЛАТ МЕДИЦИНСКОМУ ПЕРСОНАЛУ (ЗАВЕДУЮЩИМ</w:t>
      </w:r>
    </w:p>
    <w:p>
      <w:pPr>
        <w:pStyle w:val="Normal"/>
        <w:widowControl w:val="false"/>
        <w:autoSpaceDE w:val="false"/>
        <w:spacing w:lineRule="auto" w:line="240" w:before="0" w:after="0"/>
        <w:jc w:val="center"/>
        <w:rPr>
          <w:rFonts w:cs="Calibri"/>
        </w:rPr>
      </w:pPr>
      <w:r>
        <w:rPr>
          <w:rFonts w:cs="Calibri"/>
        </w:rPr>
        <w:t>ФЕЛЬДШЕРСКО-АКУШЕРСКИМИ ПУНКТАМИ, ФЕЛЬДШЕРАМ, АКУШЕРКАМ,</w:t>
      </w:r>
    </w:p>
    <w:p>
      <w:pPr>
        <w:pStyle w:val="Normal"/>
        <w:widowControl w:val="false"/>
        <w:autoSpaceDE w:val="false"/>
        <w:spacing w:lineRule="auto" w:line="240" w:before="0" w:after="0"/>
        <w:jc w:val="center"/>
        <w:rPr>
          <w:rFonts w:cs="Calibri"/>
        </w:rPr>
      </w:pPr>
      <w:r>
        <w:rPr>
          <w:rFonts w:cs="Calibri"/>
        </w:rPr>
        <w:t>МЕДИЦИНСКИМ СЕСТРАМ, В ТОМ ЧИСЛЕ ПАТРОНАЖНЫМ</w:t>
      </w:r>
    </w:p>
    <w:p>
      <w:pPr>
        <w:pStyle w:val="Normal"/>
        <w:widowControl w:val="false"/>
        <w:autoSpaceDE w:val="false"/>
        <w:spacing w:lineRule="auto" w:line="240" w:before="0" w:after="0"/>
        <w:jc w:val="center"/>
        <w:rPr>
          <w:rFonts w:cs="Calibri"/>
        </w:rPr>
      </w:pPr>
      <w:r>
        <w:rPr>
          <w:rFonts w:cs="Calibri"/>
        </w:rPr>
        <w:t>МЕДИЦИНСКИМ СЕСТРАМ) ФЕЛЬДШЕРСКО-АКУШЕРСКИХ ПУНКТОВ,</w:t>
      </w:r>
    </w:p>
    <w:p>
      <w:pPr>
        <w:pStyle w:val="Normal"/>
        <w:widowControl w:val="false"/>
        <w:autoSpaceDE w:val="false"/>
        <w:spacing w:lineRule="auto" w:line="240" w:before="0" w:after="0"/>
        <w:jc w:val="center"/>
        <w:rPr>
          <w:rFonts w:cs="Calibri"/>
        </w:rPr>
      </w:pPr>
      <w:r>
        <w:rPr>
          <w:rFonts w:cs="Calibri"/>
        </w:rPr>
        <w:t>ВРАЧАМ, ФЕЛЬДШЕРАМ (АКУШЕРКАМ) И МЕДИЦИНСКИМ СЕСТРАМ</w:t>
      </w:r>
    </w:p>
    <w:p>
      <w:pPr>
        <w:pStyle w:val="Normal"/>
        <w:widowControl w:val="false"/>
        <w:autoSpaceDE w:val="false"/>
        <w:spacing w:lineRule="auto" w:line="240" w:before="0" w:after="0"/>
        <w:jc w:val="center"/>
        <w:rPr>
          <w:rFonts w:cs="Calibri"/>
        </w:rPr>
      </w:pPr>
      <w:r>
        <w:rPr>
          <w:rFonts w:cs="Calibri"/>
        </w:rPr>
        <w:t>УЧРЕЖДЕНИЙ И ПОДРАЗДЕЛЕНИЙ СКОРОЙ МЕДИЦИНСКОЙ ПОМОЩИ</w:t>
      </w:r>
    </w:p>
    <w:p>
      <w:pPr>
        <w:pStyle w:val="Normal"/>
        <w:widowControl w:val="false"/>
        <w:autoSpaceDE w:val="false"/>
        <w:spacing w:lineRule="auto" w:line="240" w:before="0" w:after="0"/>
        <w:jc w:val="center"/>
        <w:rPr>
          <w:rFonts w:cs="Calibri"/>
        </w:rPr>
      </w:pPr>
      <w:r>
        <w:rPr>
          <w:rFonts w:cs="Calibri"/>
        </w:rPr>
        <w:t>МУНИЦИПАЛЬНОЙ СИСТЕМЫ ЗДРАВООХРАНЕНИЯ НА 2010 ГОД</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тыс. рублей)</w:t>
      </w:r>
    </w:p>
    <w:tbl>
      <w:tblPr>
        <w:tblW w:w="4920" w:type="dxa"/>
        <w:jc w:val="left"/>
        <w:tblInd w:w="-5" w:type="dxa"/>
        <w:tblLayout w:type="fixed"/>
        <w:tblCellMar>
          <w:top w:w="75" w:type="dxa"/>
          <w:left w:w="75" w:type="dxa"/>
          <w:bottom w:w="75" w:type="dxa"/>
          <w:right w:w="75" w:type="dxa"/>
        </w:tblCellMar>
      </w:tblPr>
      <w:tblGrid>
        <w:gridCol w:w="600"/>
        <w:gridCol w:w="3000"/>
        <w:gridCol w:w="13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муниципальных районов </w:t>
              <w:br/>
              <w:t xml:space="preserve">  и городских округов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аты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7,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ико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89,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тыре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07,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урна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21,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брес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76,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наш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14,5</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зло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9,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сомоль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80,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армей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8,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четай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0,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иинско-Посад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14,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ргауш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32,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ец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34,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ма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виль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58,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бокса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71,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емурш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45,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умерл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8,6</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др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25,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льчик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64,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нтико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0,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Алатырь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88,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Канаш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8,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Новочебоксарск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50,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Шумерл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28,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Чебоксар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58,0</w:t>
            </w:r>
          </w:p>
        </w:tc>
      </w:tr>
      <w:tr>
        <w:trPr/>
        <w:tc>
          <w:tcPr>
            <w:tcW w:w="600" w:type="dxa"/>
            <w:tcBorders>
              <w:left w:val="single" w:sz="4" w:space="0" w:color="000000"/>
              <w:bottom w:val="single" w:sz="4" w:space="0" w:color="000000"/>
              <w:right w:val="single" w:sz="4" w:space="0" w:color="000000"/>
            </w:tcBorders>
          </w:tcPr>
          <w:p>
            <w:pPr>
              <w:pStyle w:val="ConsPlusNonformat"/>
              <w:snapToGrid w:val="false"/>
              <w:rPr>
                <w:rFonts w:ascii="Courier New" w:hAnsi="Courier New" w:cs="Courier New"/>
                <w:sz w:val="20"/>
                <w:szCs w:val="20"/>
              </w:rPr>
            </w:pPr>
            <w:r>
              <w:rPr>
                <w:rFonts w:cs="Courier New"/>
                <w:sz w:val="20"/>
                <w:szCs w:val="20"/>
              </w:rPr>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145,0</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Таблица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СИДИЙ НА СОФИНАНСИРОВАНИЕ РАСХОДОВ БЮДЖЕТОВ</w:t>
      </w:r>
    </w:p>
    <w:p>
      <w:pPr>
        <w:pStyle w:val="Normal"/>
        <w:widowControl w:val="false"/>
        <w:autoSpaceDE w:val="false"/>
        <w:spacing w:lineRule="auto" w:line="240" w:before="0" w:after="0"/>
        <w:jc w:val="center"/>
        <w:rPr>
          <w:rFonts w:cs="Calibri"/>
        </w:rPr>
      </w:pPr>
      <w:r>
        <w:rPr>
          <w:rFonts w:cs="Calibri"/>
        </w:rPr>
        <w:t>МУНИЦИПАЛЬНЫХ ОБРАЗОВАНИЙ ПО ОСУЩЕСТВЛЕНИЮ ДОРОЖНОЙ</w:t>
      </w:r>
    </w:p>
    <w:p>
      <w:pPr>
        <w:pStyle w:val="Normal"/>
        <w:widowControl w:val="false"/>
        <w:autoSpaceDE w:val="false"/>
        <w:spacing w:lineRule="auto" w:line="240" w:before="0" w:after="0"/>
        <w:jc w:val="center"/>
        <w:rPr>
          <w:rFonts w:cs="Calibri"/>
        </w:rPr>
      </w:pPr>
      <w:r>
        <w:rPr>
          <w:rFonts w:cs="Calibri"/>
        </w:rPr>
        <w:t>ДЕЯТЕЛЬНОСТИ, КРОМЕ ДЕЯТЕЛЬНОСТИ ПО СТРОИТЕЛЬСТВУ,</w:t>
      </w:r>
    </w:p>
    <w:p>
      <w:pPr>
        <w:pStyle w:val="Normal"/>
        <w:widowControl w:val="false"/>
        <w:autoSpaceDE w:val="false"/>
        <w:spacing w:lineRule="auto" w:line="240" w:before="0" w:after="0"/>
        <w:jc w:val="center"/>
        <w:rPr>
          <w:rFonts w:cs="Calibri"/>
        </w:rPr>
      </w:pPr>
      <w:r>
        <w:rPr>
          <w:rFonts w:cs="Calibri"/>
        </w:rPr>
        <w:t>В ОТНОШЕНИИ АВТОМОБИЛЬНЫХ ДОРОГ МЕСТНОГО ЗНАЧЕНИЯ</w:t>
      </w:r>
    </w:p>
    <w:p>
      <w:pPr>
        <w:pStyle w:val="Normal"/>
        <w:widowControl w:val="false"/>
        <w:autoSpaceDE w:val="false"/>
        <w:spacing w:lineRule="auto" w:line="240" w:before="0" w:after="0"/>
        <w:jc w:val="center"/>
        <w:rPr>
          <w:rFonts w:cs="Calibri"/>
        </w:rPr>
      </w:pPr>
      <w:r>
        <w:rPr>
          <w:rFonts w:cs="Calibri"/>
        </w:rPr>
        <w:t>В ГРАНИЦАХ НАСЕЛЕННЫХ ПУНКТОВ ПОСЕЛЕНИЯ НА 2010 ГОД</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тыс. рублей)</w:t>
      </w:r>
    </w:p>
    <w:tbl>
      <w:tblPr>
        <w:tblW w:w="4920" w:type="dxa"/>
        <w:jc w:val="left"/>
        <w:tblInd w:w="-5" w:type="dxa"/>
        <w:tblLayout w:type="fixed"/>
        <w:tblCellMar>
          <w:top w:w="75" w:type="dxa"/>
          <w:left w:w="75" w:type="dxa"/>
          <w:bottom w:w="75" w:type="dxa"/>
          <w:right w:w="75" w:type="dxa"/>
        </w:tblCellMar>
      </w:tblPr>
      <w:tblGrid>
        <w:gridCol w:w="600"/>
        <w:gridCol w:w="3000"/>
        <w:gridCol w:w="13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муниципальных районов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аты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21,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ико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3,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тыре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33,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урна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33,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брес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61,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наш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99,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зло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65,5</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сомоль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96,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армей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29,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четай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34,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иинско-Посад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74,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ргауш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81,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ец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9,6</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ма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79,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виль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11,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бокса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59,5</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емурш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72,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умерл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0,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др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10,5</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льчик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69,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нтико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51,3</w:t>
            </w:r>
          </w:p>
        </w:tc>
      </w:tr>
      <w:tr>
        <w:trPr/>
        <w:tc>
          <w:tcPr>
            <w:tcW w:w="600" w:type="dxa"/>
            <w:tcBorders>
              <w:left w:val="single" w:sz="4" w:space="0" w:color="000000"/>
              <w:bottom w:val="single" w:sz="4" w:space="0" w:color="000000"/>
              <w:right w:val="single" w:sz="4" w:space="0" w:color="000000"/>
            </w:tcBorders>
          </w:tcPr>
          <w:p>
            <w:pPr>
              <w:pStyle w:val="ConsPlusNonformat"/>
              <w:snapToGrid w:val="false"/>
              <w:rPr>
                <w:rFonts w:ascii="Courier New" w:hAnsi="Courier New" w:cs="Courier New"/>
                <w:sz w:val="20"/>
                <w:szCs w:val="20"/>
              </w:rPr>
            </w:pPr>
            <w:r>
              <w:rPr>
                <w:rFonts w:cs="Courier New"/>
                <w:sz w:val="20"/>
                <w:szCs w:val="20"/>
              </w:rPr>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0</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Таблица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3545">
        <w:r>
          <w:rPr>
            <w:rStyle w:val="InternetLink"/>
            <w:rFonts w:cs="Calibri"/>
            <w:color w:val="0000FF"/>
          </w:rPr>
          <w:t>Законом</w:t>
        </w:r>
      </w:hyperlink>
      <w:r>
        <w:rPr>
          <w:rFonts w:cs="Calibri"/>
        </w:rPr>
        <w:t xml:space="preserve"> ЧР от 08.12.2010 N 62 внесены измен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ВЕНЦИЙ БЮДЖЕТАМ МУНИЦИПАЛЬНЫХ РАЙОНОВ И БЮДЖЕТАМ</w:t>
      </w:r>
    </w:p>
    <w:p>
      <w:pPr>
        <w:pStyle w:val="Normal"/>
        <w:widowControl w:val="false"/>
        <w:autoSpaceDE w:val="false"/>
        <w:spacing w:lineRule="auto" w:line="240" w:before="0" w:after="0"/>
        <w:jc w:val="center"/>
        <w:rPr>
          <w:rFonts w:cs="Calibri"/>
        </w:rPr>
      </w:pPr>
      <w:r>
        <w:rPr>
          <w:rFonts w:cs="Calibri"/>
        </w:rPr>
        <w:t>ГОРОДСКИХ ОКРУГОВ ДЛЯ ОСУЩЕСТВЛЕНИЯ ДЕЛЕГИРОВАННЫХ</w:t>
      </w:r>
    </w:p>
    <w:p>
      <w:pPr>
        <w:pStyle w:val="Normal"/>
        <w:widowControl w:val="false"/>
        <w:autoSpaceDE w:val="false"/>
        <w:spacing w:lineRule="auto" w:line="240" w:before="0" w:after="0"/>
        <w:jc w:val="center"/>
        <w:rPr>
          <w:rFonts w:cs="Calibri"/>
        </w:rPr>
      </w:pPr>
      <w:r>
        <w:rPr>
          <w:rFonts w:cs="Calibri"/>
        </w:rPr>
        <w:t>ГОСУДАРСТВЕННЫХ ПОЛНОМОЧИЙ РОССИЙСКОЙ ФЕДЕРАЦИИ</w:t>
      </w:r>
    </w:p>
    <w:p>
      <w:pPr>
        <w:pStyle w:val="Normal"/>
        <w:widowControl w:val="false"/>
        <w:autoSpaceDE w:val="false"/>
        <w:spacing w:lineRule="auto" w:line="240" w:before="0" w:after="0"/>
        <w:jc w:val="center"/>
        <w:rPr>
          <w:rFonts w:cs="Calibri"/>
        </w:rPr>
      </w:pPr>
      <w:r>
        <w:rPr>
          <w:rFonts w:cs="Calibri"/>
        </w:rPr>
        <w:t>НА ГОСУДАРСТВЕННУЮ РЕГИСТРАЦИЮ АКТОВ ГРАЖДАНСКОГО СОСТОЯНИЯ</w:t>
      </w:r>
    </w:p>
    <w:p>
      <w:pPr>
        <w:pStyle w:val="Normal"/>
        <w:widowControl w:val="false"/>
        <w:autoSpaceDE w:val="false"/>
        <w:spacing w:lineRule="auto" w:line="240" w:before="0" w:after="0"/>
        <w:jc w:val="center"/>
        <w:rPr>
          <w:rFonts w:cs="Calibri"/>
        </w:rPr>
      </w:pPr>
      <w:r>
        <w:rPr>
          <w:rFonts w:cs="Calibri"/>
        </w:rPr>
        <w:t>НА 2010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3546">
        <w:r>
          <w:rPr>
            <w:rStyle w:val="InternetLink"/>
            <w:rFonts w:cs="Calibri"/>
            <w:color w:val="0000FF"/>
          </w:rPr>
          <w:t>Закона</w:t>
        </w:r>
      </w:hyperlink>
      <w:r>
        <w:rPr>
          <w:rFonts w:cs="Calibri"/>
        </w:rPr>
        <w:t xml:space="preserve"> ЧР от 19.02.2010 N 1)</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муниципальных район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городских округ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Алатырский             │    628,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Аликовский             │    648,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Батыревский            │    789,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Вурнарский             │    776,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Ибресинский            │    626,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Канашский              │    625,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Козловский             │    690,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Комсомольский          │    672,9│</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Красноармейский        │    635,9│</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Красночетайский        │    647,9│</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Мариинско-Посадский    │   7963,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4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Моргаушский            │    646,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Порецкий               │    625,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Урмарский              │    638,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Цивильский             │    753,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Чебоксарский           │   3281,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4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Шемуршинский           │    723,7│</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Шумерлинский           │    631,9│</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Ядринский              │    836,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Яльчикский             │    825,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Янтиковский            │   4522,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г. Алатырь             │   1060,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г. Канаш               │   1199,3│</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г. Новочебоксарск      │   2322,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г. Шумерля             │    949,8│</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г. Чебоксары           │   5522,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того                  │  39242,7│</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rPr>
          <w:rFonts w:cs="Calibri"/>
          <w:sz w:val="20"/>
          <w:szCs w:val="20"/>
        </w:rPr>
      </w:pPr>
      <w:r>
        <w:rPr>
          <w:rFonts w:cs="Calibri"/>
          <w:sz w:val="20"/>
          <w:szCs w:val="20"/>
        </w:rPr>
      </w:r>
    </w:p>
    <w:p>
      <w:pPr>
        <w:pStyle w:val="Normal"/>
        <w:widowControl w:val="false"/>
        <w:autoSpaceDE w:val="false"/>
        <w:spacing w:lineRule="auto" w:line="240" w:before="0" w:after="0"/>
        <w:ind w:firstLine="540"/>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Таблица 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3549">
        <w:r>
          <w:rPr>
            <w:rStyle w:val="InternetLink"/>
            <w:rFonts w:cs="Calibri"/>
            <w:color w:val="0000FF"/>
          </w:rPr>
          <w:t>Законом</w:t>
        </w:r>
      </w:hyperlink>
      <w:r>
        <w:rPr>
          <w:rFonts w:cs="Calibri"/>
        </w:rPr>
        <w:t xml:space="preserve"> ЧР от 08.12.2010 N 62 внесены измен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ВЕНЦИЙ БЮДЖЕТАМ МУНИЦИПАЛЬНЫХ РАЙОНОВ ДЛЯ ОСУЩЕСТВЛЕНИЯ</w:t>
      </w:r>
    </w:p>
    <w:p>
      <w:pPr>
        <w:pStyle w:val="Normal"/>
        <w:widowControl w:val="false"/>
        <w:autoSpaceDE w:val="false"/>
        <w:spacing w:lineRule="auto" w:line="240" w:before="0" w:after="0"/>
        <w:jc w:val="center"/>
        <w:rPr>
          <w:rFonts w:cs="Calibri"/>
        </w:rPr>
      </w:pPr>
      <w:r>
        <w:rPr>
          <w:rFonts w:cs="Calibri"/>
        </w:rPr>
        <w:t>ГОСУДАРСТВЕННЫХ ПОЛНОМОЧИЙ ЧУВАШСКОЙ РЕСПУБЛИКИ ПО РАСЧЕТУ</w:t>
      </w:r>
    </w:p>
    <w:p>
      <w:pPr>
        <w:pStyle w:val="Normal"/>
        <w:widowControl w:val="false"/>
        <w:autoSpaceDE w:val="false"/>
        <w:spacing w:lineRule="auto" w:line="240" w:before="0" w:after="0"/>
        <w:jc w:val="center"/>
        <w:rPr>
          <w:rFonts w:cs="Calibri"/>
        </w:rPr>
      </w:pPr>
      <w:r>
        <w:rPr>
          <w:rFonts w:cs="Calibri"/>
        </w:rPr>
        <w:t>И ПРЕДОСТАВЛЕНИЮ СУБВЕНЦИЙ БЮДЖЕТАМ ПОСЕЛЕНИЙ, ОРГАНЫ</w:t>
      </w:r>
    </w:p>
    <w:p>
      <w:pPr>
        <w:pStyle w:val="Normal"/>
        <w:widowControl w:val="false"/>
        <w:autoSpaceDE w:val="false"/>
        <w:spacing w:lineRule="auto" w:line="240" w:before="0" w:after="0"/>
        <w:jc w:val="center"/>
        <w:rPr>
          <w:rFonts w:cs="Calibri"/>
        </w:rPr>
      </w:pPr>
      <w:r>
        <w:rPr>
          <w:rFonts w:cs="Calibri"/>
        </w:rPr>
        <w:t>МЕСТНОГО САМОУПРАВЛЕНИЯ КОТОРЫХ ОСУЩЕСТВЛЯЮТ ПОЛНОМОЧИЯ</w:t>
      </w:r>
    </w:p>
    <w:p>
      <w:pPr>
        <w:pStyle w:val="Normal"/>
        <w:widowControl w:val="false"/>
        <w:autoSpaceDE w:val="false"/>
        <w:spacing w:lineRule="auto" w:line="240" w:before="0" w:after="0"/>
        <w:jc w:val="center"/>
        <w:rPr>
          <w:rFonts w:cs="Calibri"/>
        </w:rPr>
      </w:pPr>
      <w:r>
        <w:rPr>
          <w:rFonts w:cs="Calibri"/>
        </w:rPr>
        <w:t>ПО ПЕРВИЧНОМУ ВОИНСКОМУ УЧЕТУ, НА 2010 ГОД</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тыс. рублей)</w:t>
      </w:r>
    </w:p>
    <w:tbl>
      <w:tblPr>
        <w:tblW w:w="4920" w:type="dxa"/>
        <w:jc w:val="left"/>
        <w:tblInd w:w="-5" w:type="dxa"/>
        <w:tblLayout w:type="fixed"/>
        <w:tblCellMar>
          <w:top w:w="75" w:type="dxa"/>
          <w:left w:w="75" w:type="dxa"/>
          <w:bottom w:w="75" w:type="dxa"/>
          <w:right w:w="75" w:type="dxa"/>
        </w:tblCellMar>
      </w:tblPr>
      <w:tblGrid>
        <w:gridCol w:w="600"/>
        <w:gridCol w:w="3000"/>
        <w:gridCol w:w="13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муниципальных районов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аты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6,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ико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3,5</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тыре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33,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урна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06,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брес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5,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наш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4,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зло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3,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сомоль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5,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армей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4,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четай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6,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иинско-Посад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9,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ргауш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64,6</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ец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7,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ма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3,5</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виль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9,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бокса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3,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емурш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2,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умерл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др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8,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льчик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5,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нтико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4,2</w:t>
            </w:r>
          </w:p>
        </w:tc>
      </w:tr>
      <w:tr>
        <w:trPr/>
        <w:tc>
          <w:tcPr>
            <w:tcW w:w="600" w:type="dxa"/>
            <w:tcBorders>
              <w:left w:val="single" w:sz="4" w:space="0" w:color="000000"/>
              <w:bottom w:val="single" w:sz="4" w:space="0" w:color="000000"/>
              <w:right w:val="single" w:sz="4" w:space="0" w:color="000000"/>
            </w:tcBorders>
          </w:tcPr>
          <w:p>
            <w:pPr>
              <w:pStyle w:val="ConsPlusNonformat"/>
              <w:snapToGrid w:val="false"/>
              <w:rPr>
                <w:rFonts w:ascii="Courier New" w:hAnsi="Courier New" w:cs="Courier New"/>
                <w:sz w:val="20"/>
                <w:szCs w:val="20"/>
              </w:rPr>
            </w:pPr>
            <w:r>
              <w:rPr>
                <w:rFonts w:cs="Courier New"/>
                <w:sz w:val="20"/>
                <w:szCs w:val="20"/>
              </w:rPr>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744,1</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Таблица 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3550">
        <w:r>
          <w:rPr>
            <w:rStyle w:val="InternetLink"/>
            <w:rFonts w:cs="Calibri"/>
            <w:color w:val="0000FF"/>
          </w:rPr>
          <w:t>Законом</w:t>
        </w:r>
      </w:hyperlink>
      <w:r>
        <w:rPr>
          <w:rFonts w:cs="Calibri"/>
        </w:rPr>
        <w:t xml:space="preserve"> ЧР от 08.12.2010 N 62 внесены измен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ВЕНЦИЙ БЮДЖЕТАМ ГОРОДСКИХ ОКРУГОВ ДЛЯ ОСУЩЕСТВЛЕНИЯ</w:t>
      </w:r>
    </w:p>
    <w:p>
      <w:pPr>
        <w:pStyle w:val="Normal"/>
        <w:widowControl w:val="false"/>
        <w:autoSpaceDE w:val="false"/>
        <w:spacing w:lineRule="auto" w:line="240" w:before="0" w:after="0"/>
        <w:jc w:val="center"/>
        <w:rPr>
          <w:rFonts w:cs="Calibri"/>
        </w:rPr>
      </w:pPr>
      <w:r>
        <w:rPr>
          <w:rFonts w:cs="Calibri"/>
        </w:rPr>
        <w:t>ГОСУДАРСТВЕННЫХ ПОЛНОМОЧИЙ ЧУВАШСКОЙ РЕСПУБЛИКИ</w:t>
      </w:r>
    </w:p>
    <w:p>
      <w:pPr>
        <w:pStyle w:val="Normal"/>
        <w:widowControl w:val="false"/>
        <w:autoSpaceDE w:val="false"/>
        <w:spacing w:lineRule="auto" w:line="240" w:before="0" w:after="0"/>
        <w:jc w:val="center"/>
        <w:rPr>
          <w:rFonts w:cs="Calibri"/>
        </w:rPr>
      </w:pPr>
      <w:r>
        <w:rPr>
          <w:rFonts w:cs="Calibri"/>
        </w:rPr>
        <w:t>ПО ОБЕСПЕЧЕНИЮ ЖИЛЫМИ ПОМЕЩЕНИЯМИ ПО ДОГОВОРАМ</w:t>
      </w:r>
    </w:p>
    <w:p>
      <w:pPr>
        <w:pStyle w:val="Normal"/>
        <w:widowControl w:val="false"/>
        <w:autoSpaceDE w:val="false"/>
        <w:spacing w:lineRule="auto" w:line="240" w:before="0" w:after="0"/>
        <w:jc w:val="center"/>
        <w:rPr>
          <w:rFonts w:cs="Calibri"/>
        </w:rPr>
      </w:pPr>
      <w:r>
        <w:rPr>
          <w:rFonts w:cs="Calibri"/>
        </w:rPr>
        <w:t>СОЦИАЛЬНОГО НАЙМА КАТЕГОРИЙ ГРАЖДАН, УКАЗАННЫХ В ПУНКТАХ</w:t>
      </w:r>
    </w:p>
    <w:p>
      <w:pPr>
        <w:pStyle w:val="Normal"/>
        <w:widowControl w:val="false"/>
        <w:autoSpaceDE w:val="false"/>
        <w:spacing w:lineRule="auto" w:line="240" w:before="0" w:after="0"/>
        <w:jc w:val="center"/>
        <w:rPr>
          <w:rFonts w:cs="Calibri"/>
        </w:rPr>
      </w:pPr>
      <w:r>
        <w:rPr>
          <w:rFonts w:cs="Calibri"/>
        </w:rPr>
        <w:t>2 И 3 ЧАСТИ 1 СТАТЬИ 11 ЗАКОНА ЧУВАШСКОЙ РЕСПУБЛИКИ</w:t>
      </w:r>
    </w:p>
    <w:p>
      <w:pPr>
        <w:pStyle w:val="Normal"/>
        <w:widowControl w:val="false"/>
        <w:autoSpaceDE w:val="false"/>
        <w:spacing w:lineRule="auto" w:line="240" w:before="0" w:after="0"/>
        <w:jc w:val="center"/>
        <w:rPr>
          <w:rFonts w:cs="Calibri"/>
        </w:rPr>
      </w:pPr>
      <w:r>
        <w:rPr>
          <w:rFonts w:cs="Calibri"/>
        </w:rPr>
        <w:t>ОТ 17 ОКТЯБРЯ 2005 ГОДА N 42 "О РЕГУЛИРОВАНИИ ЖИЛИЩНЫХ</w:t>
      </w:r>
    </w:p>
    <w:p>
      <w:pPr>
        <w:pStyle w:val="Normal"/>
        <w:widowControl w:val="false"/>
        <w:autoSpaceDE w:val="false"/>
        <w:spacing w:lineRule="auto" w:line="240" w:before="0" w:after="0"/>
        <w:jc w:val="center"/>
        <w:rPr>
          <w:rFonts w:cs="Calibri"/>
        </w:rPr>
      </w:pPr>
      <w:r>
        <w:rPr>
          <w:rFonts w:cs="Calibri"/>
        </w:rPr>
        <w:t>ОТНОШЕНИЙ" И СОСТОЯЩИХ НА УЧЕТЕ В КАЧЕСТВЕ НУЖДАЮЩИХСЯ</w:t>
      </w:r>
    </w:p>
    <w:p>
      <w:pPr>
        <w:pStyle w:val="Normal"/>
        <w:widowControl w:val="false"/>
        <w:autoSpaceDE w:val="false"/>
        <w:spacing w:lineRule="auto" w:line="240" w:before="0" w:after="0"/>
        <w:jc w:val="center"/>
        <w:rPr>
          <w:rFonts w:cs="Calibri"/>
        </w:rPr>
      </w:pPr>
      <w:r>
        <w:rPr>
          <w:rFonts w:cs="Calibri"/>
        </w:rPr>
        <w:t>В ЖИЛЫХ ПОМЕЩЕНИЯХ, А ТАКЖЕ БЮДЖЕТАМ МУНИЦИПАЛЬНЫХ РАЙОНОВ</w:t>
      </w:r>
    </w:p>
    <w:p>
      <w:pPr>
        <w:pStyle w:val="Normal"/>
        <w:widowControl w:val="false"/>
        <w:autoSpaceDE w:val="false"/>
        <w:spacing w:lineRule="auto" w:line="240" w:before="0" w:after="0"/>
        <w:jc w:val="center"/>
        <w:rPr>
          <w:rFonts w:cs="Calibri"/>
        </w:rPr>
      </w:pPr>
      <w:r>
        <w:rPr>
          <w:rFonts w:cs="Calibri"/>
        </w:rPr>
        <w:t>ПО РАСЧЕТУ И ПРЕДОСТАВЛЕНИЮ МУНИЦИПАЛЬНЫМИ РАЙОНАМИ</w:t>
      </w:r>
    </w:p>
    <w:p>
      <w:pPr>
        <w:pStyle w:val="Normal"/>
        <w:widowControl w:val="false"/>
        <w:autoSpaceDE w:val="false"/>
        <w:spacing w:lineRule="auto" w:line="240" w:before="0" w:after="0"/>
        <w:jc w:val="center"/>
        <w:rPr>
          <w:rFonts w:cs="Calibri"/>
        </w:rPr>
      </w:pPr>
      <w:r>
        <w:rPr>
          <w:rFonts w:cs="Calibri"/>
        </w:rPr>
        <w:t>СУБВЕНЦИЙ БЮДЖЕТАМ ПОСЕЛЕНИЙ ДЛЯ ОСУЩЕСТВЛЕНИЯ УКАЗАННЫХ</w:t>
      </w:r>
    </w:p>
    <w:p>
      <w:pPr>
        <w:pStyle w:val="Normal"/>
        <w:widowControl w:val="false"/>
        <w:autoSpaceDE w:val="false"/>
        <w:spacing w:lineRule="auto" w:line="240" w:before="0" w:after="0"/>
        <w:jc w:val="center"/>
        <w:rPr>
          <w:rFonts w:cs="Calibri"/>
        </w:rPr>
      </w:pPr>
      <w:r>
        <w:rPr>
          <w:rFonts w:cs="Calibri"/>
        </w:rPr>
        <w:t>ГОСУДАРСТВЕННЫХ ПОЛНОМОЧИЙ ЧУВАШСКОЙ РЕСПУБЛИКИ НА 2010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3551">
        <w:r>
          <w:rPr>
            <w:rStyle w:val="InternetLink"/>
            <w:rFonts w:cs="Calibri"/>
            <w:color w:val="0000FF"/>
          </w:rPr>
          <w:t>Закон</w:t>
        </w:r>
      </w:hyperlink>
      <w:r>
        <w:rPr>
          <w:rFonts w:cs="Calibri"/>
        </w:rPr>
        <w:t xml:space="preserve"> ЧР от 18.05.2010 N 14)</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  Всего │                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муниципаль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ов и городских│        │на обеспечение│на обеспечение│на расх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кругов      │        │детей-сирот,  │категорий     │по расчет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тей, остав- │граждан,      │и пре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ихся без     │указанных     │ставлению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печения     │в </w:t>
      </w:r>
      <w:hyperlink r:id="rId3552">
        <w:r>
          <w:rPr>
            <w:rStyle w:val="InternetLink"/>
            <w:rFonts w:cs="Courier New" w:ascii="Courier New" w:hAnsi="Courier New"/>
            <w:color w:val="0000FF"/>
            <w:sz w:val="20"/>
            <w:szCs w:val="20"/>
          </w:rPr>
          <w:t>пункте 3</w:t>
        </w:r>
      </w:hyperlink>
      <w:r>
        <w:rPr>
          <w:rFonts w:cs="Courier New" w:ascii="Courier New" w:hAnsi="Courier New"/>
          <w:sz w:val="20"/>
          <w:szCs w:val="20"/>
        </w:rPr>
        <w:t xml:space="preserve">    │субвенц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дителей,    │части 1 статьи│бюджет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 также детей,│11 Закона     │посел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ходящихся   │Чувашской     │на осущ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 опекой    │Республики    │ствл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печитель-  │"О регулиро-  │указа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вом), не    │вании жилищ-  │госуда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ющих       │ных отношений"│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реплен-    │(многодетных  │полномоч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го жилого   │семей, имеющих│Чуваш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я     │пять и более  │Республ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совершен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тних дет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Алатырский         │  1991,3│         796,5│        1194,5│        0,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5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Батыревский        │  6064,0│         742,4│        5321,1│        0,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Вурнарский         │  8670,4│         742,4│        7927,3│        0,7│</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Ибресинский        │  2262,9│         742,4│        1520,2│        0,3│</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Канашский          │  3131,7│         742,4│        2389,0│        0,3│</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Козловский         │  1485,0│        1484,8│           0,0│        0,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Комсомольский      │  3131,7│         742,4│        2389,0│        0,3│</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Красноармейский    │  2262,9│         742,4│        1520,2│        0,3│</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Красночетайский    │  5232,9│        3712,0│        1520,2│        0,7│</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Мариинско-Посадский│  5359,2│        2969,6│        2389,0│        0,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Моргаушский        │  2262,9│         742,4│        1520,2│        0,3│</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Порецкий           │   742,5│         742,4│           0,0│        0,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Урмарский          │  4561,7│        1303,3│        3258,0│        0,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Цивильский         │   742,5│         742,4│           0,0│        0,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Чебоксарский       │  4543,7│         742,4│        3800,8│        0,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Шемуршинский       │  1485,0│        1484,8│           0,0│        0,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Шумерлинский       │   742,5│         742,4│           0,0│        0,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Ядринский          │  2896,8│        1484,8│        1411,4│        0,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Яльчикский         │  2896,8│        1484,8│        1411,4│        0,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Янтиковский        │  2371,5│         742,4│        1628,6│        0,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г. Алатырь         │  5387,9│        2376,0│        3011,9│        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г. Канаш           │  4789,8│        3168,0│        1621,8│        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г. Новочебоксарск  │  2564,5│           0,0│        2564,5│        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г. Шумерля         │  6489,6│        4752,0│        1737,6│        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г. Чебоксары       │ 35217,3│       13358,4│       21858,9│        0,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того              │117287,0│       47283,8│       69995,6│        7,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5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rPr>
          <w:rFonts w:cs="Calibri"/>
          <w:sz w:val="20"/>
          <w:szCs w:val="20"/>
        </w:rPr>
      </w:pPr>
      <w:r>
        <w:rPr>
          <w:rFonts w:cs="Calibri"/>
          <w:sz w:val="20"/>
          <w:szCs w:val="20"/>
        </w:rPr>
      </w:r>
    </w:p>
    <w:p>
      <w:pPr>
        <w:pStyle w:val="Normal"/>
        <w:widowControl w:val="false"/>
        <w:autoSpaceDE w:val="false"/>
        <w:spacing w:lineRule="auto" w:line="240" w:before="0" w:after="0"/>
        <w:ind w:firstLine="540"/>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Таблица 1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ВЕНЦИЙ БЮДЖЕТАМ ГОРОДСКИХ ОКРУГОВ ДЛЯ ОСУЩЕСТВЛЕНИЯ</w:t>
      </w:r>
    </w:p>
    <w:p>
      <w:pPr>
        <w:pStyle w:val="Normal"/>
        <w:widowControl w:val="false"/>
        <w:autoSpaceDE w:val="false"/>
        <w:spacing w:lineRule="auto" w:line="240" w:before="0" w:after="0"/>
        <w:jc w:val="center"/>
        <w:rPr>
          <w:rFonts w:cs="Calibri"/>
        </w:rPr>
      </w:pPr>
      <w:r>
        <w:rPr>
          <w:rFonts w:cs="Calibri"/>
        </w:rPr>
        <w:t>ГОСУДАРСТВЕННЫХ ПОЛНОМОЧИЙ ЧУВАШСКОЙ РЕСПУБЛИКИ ПО ВЕДЕНИЮ</w:t>
      </w:r>
    </w:p>
    <w:p>
      <w:pPr>
        <w:pStyle w:val="Normal"/>
        <w:widowControl w:val="false"/>
        <w:autoSpaceDE w:val="false"/>
        <w:spacing w:lineRule="auto" w:line="240" w:before="0" w:after="0"/>
        <w:jc w:val="center"/>
        <w:rPr>
          <w:rFonts w:cs="Calibri"/>
        </w:rPr>
      </w:pPr>
      <w:r>
        <w:rPr>
          <w:rFonts w:cs="Calibri"/>
        </w:rPr>
        <w:t>УЧЕТА ГРАЖДАН, НУЖДАЮЩИХСЯ В ЖИЛЫХ ПОМЕЩЕНИЯХ И ИМЕЮЩИХ</w:t>
      </w:r>
    </w:p>
    <w:p>
      <w:pPr>
        <w:pStyle w:val="Normal"/>
        <w:widowControl w:val="false"/>
        <w:autoSpaceDE w:val="false"/>
        <w:spacing w:lineRule="auto" w:line="240" w:before="0" w:after="0"/>
        <w:jc w:val="center"/>
        <w:rPr>
          <w:rFonts w:cs="Calibri"/>
        </w:rPr>
      </w:pPr>
      <w:r>
        <w:rPr>
          <w:rFonts w:cs="Calibri"/>
        </w:rPr>
        <w:t>ПРАВО НА ГОСУДАРСТВЕННУЮ ПОДДЕРЖКУ ЗА СЧЕТ СРЕДСТВ</w:t>
      </w:r>
    </w:p>
    <w:p>
      <w:pPr>
        <w:pStyle w:val="Normal"/>
        <w:widowControl w:val="false"/>
        <w:autoSpaceDE w:val="false"/>
        <w:spacing w:lineRule="auto" w:line="240" w:before="0" w:after="0"/>
        <w:jc w:val="center"/>
        <w:rPr>
          <w:rFonts w:cs="Calibri"/>
        </w:rPr>
      </w:pPr>
      <w:r>
        <w:rPr>
          <w:rFonts w:cs="Calibri"/>
        </w:rPr>
        <w:t>РЕСПУБЛИКАНСКОГО БЮДЖЕТА ЧУВАШСКОЙ РЕСПУБЛИКИ</w:t>
      </w:r>
    </w:p>
    <w:p>
      <w:pPr>
        <w:pStyle w:val="Normal"/>
        <w:widowControl w:val="false"/>
        <w:autoSpaceDE w:val="false"/>
        <w:spacing w:lineRule="auto" w:line="240" w:before="0" w:after="0"/>
        <w:jc w:val="center"/>
        <w:rPr>
          <w:rFonts w:cs="Calibri"/>
        </w:rPr>
      </w:pPr>
      <w:r>
        <w:rPr>
          <w:rFonts w:cs="Calibri"/>
        </w:rPr>
        <w:t>НА СТРОИТЕЛЬСТВО (ПРИОБРЕТЕНИЕ) ЖИЛЫХ ПОМЕЩЕНИЙ,</w:t>
      </w:r>
    </w:p>
    <w:p>
      <w:pPr>
        <w:pStyle w:val="Normal"/>
        <w:widowControl w:val="false"/>
        <w:autoSpaceDE w:val="false"/>
        <w:spacing w:lineRule="auto" w:line="240" w:before="0" w:after="0"/>
        <w:jc w:val="center"/>
        <w:rPr>
          <w:rFonts w:cs="Calibri"/>
        </w:rPr>
      </w:pPr>
      <w:r>
        <w:rPr>
          <w:rFonts w:cs="Calibri"/>
        </w:rPr>
        <w:t>РЕГИСТРАЦИИ И УЧЕТУ ГРАЖДАН, ИМЕЮЩИХ ПРАВО НА ПОЛУЧЕНИЕ</w:t>
      </w:r>
    </w:p>
    <w:p>
      <w:pPr>
        <w:pStyle w:val="Normal"/>
        <w:widowControl w:val="false"/>
        <w:autoSpaceDE w:val="false"/>
        <w:spacing w:lineRule="auto" w:line="240" w:before="0" w:after="0"/>
        <w:jc w:val="center"/>
        <w:rPr>
          <w:rFonts w:cs="Calibri"/>
        </w:rPr>
      </w:pPr>
      <w:r>
        <w:rPr>
          <w:rFonts w:cs="Calibri"/>
        </w:rPr>
        <w:t>СОЦИАЛЬНЫХ ВЫПЛАТ ДЛЯ ПРИОБРЕТЕНИЯ ЖИЛЬЯ В СВЯЗИ</w:t>
      </w:r>
    </w:p>
    <w:p>
      <w:pPr>
        <w:pStyle w:val="Normal"/>
        <w:widowControl w:val="false"/>
        <w:autoSpaceDE w:val="false"/>
        <w:spacing w:lineRule="auto" w:line="240" w:before="0" w:after="0"/>
        <w:jc w:val="center"/>
        <w:rPr>
          <w:rFonts w:cs="Calibri"/>
        </w:rPr>
      </w:pPr>
      <w:r>
        <w:rPr>
          <w:rFonts w:cs="Calibri"/>
        </w:rPr>
        <w:t>С ПЕРЕСЕЛЕНИЕМ ИЗ РАЙОНОВ КРАЙНЕГО СЕВЕРА И ПРИРАВНЕННЫХ</w:t>
      </w:r>
    </w:p>
    <w:p>
      <w:pPr>
        <w:pStyle w:val="Normal"/>
        <w:widowControl w:val="false"/>
        <w:autoSpaceDE w:val="false"/>
        <w:spacing w:lineRule="auto" w:line="240" w:before="0" w:after="0"/>
        <w:jc w:val="center"/>
        <w:rPr>
          <w:rFonts w:cs="Calibri"/>
        </w:rPr>
      </w:pPr>
      <w:r>
        <w:rPr>
          <w:rFonts w:cs="Calibri"/>
        </w:rPr>
        <w:t>К НИМ МЕСТНОСТЕЙ, А ТАКЖЕ БЮДЖЕТАМ МУНИЦИПАЛЬНЫХ РАЙОНОВ</w:t>
      </w:r>
    </w:p>
    <w:p>
      <w:pPr>
        <w:pStyle w:val="Normal"/>
        <w:widowControl w:val="false"/>
        <w:autoSpaceDE w:val="false"/>
        <w:spacing w:lineRule="auto" w:line="240" w:before="0" w:after="0"/>
        <w:jc w:val="center"/>
        <w:rPr>
          <w:rFonts w:cs="Calibri"/>
        </w:rPr>
      </w:pPr>
      <w:r>
        <w:rPr>
          <w:rFonts w:cs="Calibri"/>
        </w:rPr>
        <w:t>ПО РАСЧЕТУ И ПРЕДОСТАВЛЕНИЮ МУНИЦИПАЛЬНЫМИ РАЙОНАМИ</w:t>
      </w:r>
    </w:p>
    <w:p>
      <w:pPr>
        <w:pStyle w:val="Normal"/>
        <w:widowControl w:val="false"/>
        <w:autoSpaceDE w:val="false"/>
        <w:spacing w:lineRule="auto" w:line="240" w:before="0" w:after="0"/>
        <w:jc w:val="center"/>
        <w:rPr>
          <w:rFonts w:cs="Calibri"/>
        </w:rPr>
      </w:pPr>
      <w:r>
        <w:rPr>
          <w:rFonts w:cs="Calibri"/>
        </w:rPr>
        <w:t>СУБВЕНЦИЙ БЮДЖЕТАМ ПОСЕЛЕНИЙ ДЛЯ ОСУЩЕСТВЛЕНИЯ УКАЗАННЫХ</w:t>
      </w:r>
    </w:p>
    <w:p>
      <w:pPr>
        <w:pStyle w:val="Normal"/>
        <w:widowControl w:val="false"/>
        <w:autoSpaceDE w:val="false"/>
        <w:spacing w:lineRule="auto" w:line="240" w:before="0" w:after="0"/>
        <w:jc w:val="center"/>
        <w:rPr>
          <w:rFonts w:cs="Calibri"/>
        </w:rPr>
      </w:pPr>
      <w:r>
        <w:rPr>
          <w:rFonts w:cs="Calibri"/>
        </w:rPr>
        <w:t>ГОСУДАРСТВЕННЫХ ПОЛНОМОЧИЙ НА 2010 ГОД</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тыс. рублей)</w:t>
      </w:r>
    </w:p>
    <w:tbl>
      <w:tblPr>
        <w:tblW w:w="4920" w:type="dxa"/>
        <w:jc w:val="left"/>
        <w:tblInd w:w="-5" w:type="dxa"/>
        <w:tblLayout w:type="fixed"/>
        <w:tblCellMar>
          <w:top w:w="75" w:type="dxa"/>
          <w:left w:w="75" w:type="dxa"/>
          <w:bottom w:w="75" w:type="dxa"/>
          <w:right w:w="75" w:type="dxa"/>
        </w:tblCellMar>
      </w:tblPr>
      <w:tblGrid>
        <w:gridCol w:w="600"/>
        <w:gridCol w:w="3000"/>
        <w:gridCol w:w="13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муниципальных районов </w:t>
              <w:br/>
              <w:t xml:space="preserve">  и городских округов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аты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ико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тыре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урна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брес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наш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зло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сомоль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армей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четай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иинско-Посад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ргауш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ец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ма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виль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бокса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емурш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умерл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др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льчик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нтико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Алатырь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Канаш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Новочебоксарск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Шумерл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Чебоксар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0</w:t>
            </w:r>
          </w:p>
        </w:tc>
      </w:tr>
      <w:tr>
        <w:trPr/>
        <w:tc>
          <w:tcPr>
            <w:tcW w:w="600" w:type="dxa"/>
            <w:tcBorders>
              <w:left w:val="single" w:sz="4" w:space="0" w:color="000000"/>
              <w:bottom w:val="single" w:sz="4" w:space="0" w:color="000000"/>
              <w:right w:val="single" w:sz="4" w:space="0" w:color="000000"/>
            </w:tcBorders>
          </w:tcPr>
          <w:p>
            <w:pPr>
              <w:pStyle w:val="ConsPlusNonformat"/>
              <w:snapToGrid w:val="false"/>
              <w:rPr>
                <w:rFonts w:ascii="Courier New" w:hAnsi="Courier New" w:cs="Courier New"/>
                <w:sz w:val="20"/>
                <w:szCs w:val="20"/>
              </w:rPr>
            </w:pPr>
            <w:r>
              <w:rPr>
                <w:rFonts w:cs="Courier New"/>
                <w:sz w:val="20"/>
                <w:szCs w:val="20"/>
              </w:rPr>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5</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Таблица 1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ВЕНЦИЙ БЮДЖЕТАМ МУНИЦИПАЛЬНЫХ РАЙОНОВ И БЮДЖЕТАМ</w:t>
      </w:r>
    </w:p>
    <w:p>
      <w:pPr>
        <w:pStyle w:val="Normal"/>
        <w:widowControl w:val="false"/>
        <w:autoSpaceDE w:val="false"/>
        <w:spacing w:lineRule="auto" w:line="240" w:before="0" w:after="0"/>
        <w:jc w:val="center"/>
        <w:rPr>
          <w:rFonts w:cs="Calibri"/>
        </w:rPr>
      </w:pPr>
      <w:r>
        <w:rPr>
          <w:rFonts w:cs="Calibri"/>
        </w:rPr>
        <w:t>ГОРОДСКИХ ОКРУГОВ ДЛЯ ОСУЩЕСТВЛЕНИЯ ГОСУДАРСТВЕННЫХ</w:t>
      </w:r>
    </w:p>
    <w:p>
      <w:pPr>
        <w:pStyle w:val="Normal"/>
        <w:widowControl w:val="false"/>
        <w:autoSpaceDE w:val="false"/>
        <w:spacing w:lineRule="auto" w:line="240" w:before="0" w:after="0"/>
        <w:jc w:val="center"/>
        <w:rPr>
          <w:rFonts w:cs="Calibri"/>
        </w:rPr>
      </w:pPr>
      <w:r>
        <w:rPr>
          <w:rFonts w:cs="Calibri"/>
        </w:rPr>
        <w:t>ПОЛНОМОЧИЙ ЧУВАШСКОЙ РЕСПУБЛИКИ ПО ВЫПЛАТЕ КОМПЕНСАЦИИ</w:t>
      </w:r>
    </w:p>
    <w:p>
      <w:pPr>
        <w:pStyle w:val="Normal"/>
        <w:widowControl w:val="false"/>
        <w:autoSpaceDE w:val="false"/>
        <w:spacing w:lineRule="auto" w:line="240" w:before="0" w:after="0"/>
        <w:jc w:val="center"/>
        <w:rPr>
          <w:rFonts w:cs="Calibri"/>
        </w:rPr>
      </w:pPr>
      <w:r>
        <w:rPr>
          <w:rFonts w:cs="Calibri"/>
        </w:rPr>
        <w:t>ЧАСТИ ПЛАТЫ ЗА СОДЕРЖАНИЕ РЕБЕНКА В МУНИЦИПАЛЬНЫХ</w:t>
      </w:r>
    </w:p>
    <w:p>
      <w:pPr>
        <w:pStyle w:val="Normal"/>
        <w:widowControl w:val="false"/>
        <w:autoSpaceDE w:val="false"/>
        <w:spacing w:lineRule="auto" w:line="240" w:before="0" w:after="0"/>
        <w:jc w:val="center"/>
        <w:rPr>
          <w:rFonts w:cs="Calibri"/>
        </w:rPr>
      </w:pPr>
      <w:r>
        <w:rPr>
          <w:rFonts w:cs="Calibri"/>
        </w:rPr>
        <w:t>ОБРАЗОВАТЕЛЬНЫХ УЧРЕЖДЕНИЯХ И НЕГОСУДАРСТВЕННЫХ</w:t>
      </w:r>
    </w:p>
    <w:p>
      <w:pPr>
        <w:pStyle w:val="Normal"/>
        <w:widowControl w:val="false"/>
        <w:autoSpaceDE w:val="false"/>
        <w:spacing w:lineRule="auto" w:line="240" w:before="0" w:after="0"/>
        <w:jc w:val="center"/>
        <w:rPr>
          <w:rFonts w:cs="Calibri"/>
        </w:rPr>
      </w:pPr>
      <w:r>
        <w:rPr>
          <w:rFonts w:cs="Calibri"/>
        </w:rPr>
        <w:t>ОБРАЗОВАТЕЛЬНЫХ ОРГАНИЗАЦИЯХ, РЕАЛИЗУЮЩИХ</w:t>
      </w:r>
    </w:p>
    <w:p>
      <w:pPr>
        <w:pStyle w:val="Normal"/>
        <w:widowControl w:val="false"/>
        <w:autoSpaceDE w:val="false"/>
        <w:spacing w:lineRule="auto" w:line="240" w:before="0" w:after="0"/>
        <w:jc w:val="center"/>
        <w:rPr>
          <w:rFonts w:cs="Calibri"/>
        </w:rPr>
      </w:pPr>
      <w:r>
        <w:rPr>
          <w:rFonts w:cs="Calibri"/>
        </w:rPr>
        <w:t>ОСНОВНУЮ ОБЩЕОБРАЗОВАТЕЛЬНУЮ ПРОГРАММУ</w:t>
      </w:r>
    </w:p>
    <w:p>
      <w:pPr>
        <w:pStyle w:val="Normal"/>
        <w:widowControl w:val="false"/>
        <w:autoSpaceDE w:val="false"/>
        <w:spacing w:lineRule="auto" w:line="240" w:before="0" w:after="0"/>
        <w:jc w:val="center"/>
        <w:rPr>
          <w:rFonts w:cs="Calibri"/>
        </w:rPr>
      </w:pPr>
      <w:r>
        <w:rPr>
          <w:rFonts w:cs="Calibri"/>
        </w:rPr>
        <w:t>ДОШКОЛЬНОГО ОБРАЗОВАНИЯ, НА 2010 ГОД</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тыс. рублей)</w:t>
      </w:r>
    </w:p>
    <w:tbl>
      <w:tblPr>
        <w:tblW w:w="4920" w:type="dxa"/>
        <w:jc w:val="left"/>
        <w:tblInd w:w="-5" w:type="dxa"/>
        <w:tblLayout w:type="fixed"/>
        <w:tblCellMar>
          <w:top w:w="75" w:type="dxa"/>
          <w:left w:w="75" w:type="dxa"/>
          <w:bottom w:w="75" w:type="dxa"/>
          <w:right w:w="75" w:type="dxa"/>
        </w:tblCellMar>
      </w:tblPr>
      <w:tblGrid>
        <w:gridCol w:w="600"/>
        <w:gridCol w:w="3000"/>
        <w:gridCol w:w="13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муниципальных районов </w:t>
              <w:br/>
              <w:t xml:space="preserve">  и городских округов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аты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8,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ико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9,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тыре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42,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урна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89,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брес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68,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наш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88,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зло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9,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сомоль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2,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армей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34,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четай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4,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иинско-Посад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7,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ргауш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58,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ец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7,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ма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69,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виль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0,6</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бокса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57,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емурш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3,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умерл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6,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др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52,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льчик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7,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нтико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6,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Алатырь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17,6</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Канаш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9,6</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Новочебоксарск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54,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Шумерл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30,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Чебоксар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585,3</w:t>
            </w:r>
          </w:p>
        </w:tc>
      </w:tr>
      <w:tr>
        <w:trPr/>
        <w:tc>
          <w:tcPr>
            <w:tcW w:w="600" w:type="dxa"/>
            <w:tcBorders>
              <w:left w:val="single" w:sz="4" w:space="0" w:color="000000"/>
              <w:bottom w:val="single" w:sz="4" w:space="0" w:color="000000"/>
              <w:right w:val="single" w:sz="4" w:space="0" w:color="000000"/>
            </w:tcBorders>
          </w:tcPr>
          <w:p>
            <w:pPr>
              <w:pStyle w:val="ConsPlusNonformat"/>
              <w:snapToGrid w:val="false"/>
              <w:rPr>
                <w:rFonts w:ascii="Courier New" w:hAnsi="Courier New" w:cs="Courier New"/>
                <w:sz w:val="20"/>
                <w:szCs w:val="20"/>
              </w:rPr>
            </w:pPr>
            <w:r>
              <w:rPr>
                <w:rFonts w:cs="Courier New"/>
                <w:sz w:val="20"/>
                <w:szCs w:val="20"/>
              </w:rPr>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960,0</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Таблица 17</w:t>
      </w:r>
    </w:p>
    <w:p>
      <w:pPr>
        <w:pStyle w:val="Normal"/>
        <w:widowControl w:val="false"/>
        <w:autoSpaceDE w:val="false"/>
        <w:spacing w:lineRule="auto" w:line="240" w:before="0" w:after="0"/>
        <w:ind w:firstLine="54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3555">
        <w:r>
          <w:rPr>
            <w:rStyle w:val="InternetLink"/>
            <w:rFonts w:cs="Calibri"/>
            <w:color w:val="0000FF"/>
          </w:rPr>
          <w:t>Законом</w:t>
        </w:r>
      </w:hyperlink>
      <w:r>
        <w:rPr>
          <w:rFonts w:cs="Calibri"/>
        </w:rPr>
        <w:t xml:space="preserve"> ЧР от 08.12.2010 N 62 внесены измен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ВЕНЦИЙ БЮДЖЕТАМ МУНИЦИПАЛЬНЫХ РАЙОНОВ И БЮДЖЕТАМ</w:t>
      </w:r>
    </w:p>
    <w:p>
      <w:pPr>
        <w:pStyle w:val="Normal"/>
        <w:widowControl w:val="false"/>
        <w:autoSpaceDE w:val="false"/>
        <w:spacing w:lineRule="auto" w:line="240" w:before="0" w:after="0"/>
        <w:jc w:val="center"/>
        <w:rPr>
          <w:rFonts w:cs="Calibri"/>
        </w:rPr>
      </w:pPr>
      <w:r>
        <w:rPr>
          <w:rFonts w:cs="Calibri"/>
        </w:rPr>
        <w:t>ГОРОДСКИХ ОКРУГОВ ДЛЯ ОСУЩЕСТВЛЕНИЯ ГОСУДАРСТВЕННЫХ</w:t>
      </w:r>
    </w:p>
    <w:p>
      <w:pPr>
        <w:pStyle w:val="Normal"/>
        <w:widowControl w:val="false"/>
        <w:autoSpaceDE w:val="false"/>
        <w:spacing w:lineRule="auto" w:line="240" w:before="0" w:after="0"/>
        <w:jc w:val="center"/>
        <w:rPr>
          <w:rFonts w:cs="Calibri"/>
        </w:rPr>
      </w:pPr>
      <w:r>
        <w:rPr>
          <w:rFonts w:cs="Calibri"/>
        </w:rPr>
        <w:t>ПОЛНОМОЧИЙ ЧУВАШСКОЙ РЕСПУБЛИКИ ПО ОРГАНИЗАЦИИ</w:t>
      </w:r>
    </w:p>
    <w:p>
      <w:pPr>
        <w:pStyle w:val="Normal"/>
        <w:widowControl w:val="false"/>
        <w:autoSpaceDE w:val="false"/>
        <w:spacing w:lineRule="auto" w:line="240" w:before="0" w:after="0"/>
        <w:jc w:val="center"/>
        <w:rPr>
          <w:rFonts w:cs="Calibri"/>
        </w:rPr>
      </w:pPr>
      <w:r>
        <w:rPr>
          <w:rFonts w:cs="Calibri"/>
        </w:rPr>
        <w:t>И ОСУЩЕСТВЛЕНИЮ ДЕЯТЕЛЬНОСТИ ПО ОПЕКЕ И ПОПЕЧИТЕЛЬСТВУ</w:t>
      </w:r>
    </w:p>
    <w:p>
      <w:pPr>
        <w:pStyle w:val="Normal"/>
        <w:widowControl w:val="false"/>
        <w:autoSpaceDE w:val="false"/>
        <w:spacing w:lineRule="auto" w:line="240" w:before="0" w:after="0"/>
        <w:jc w:val="center"/>
        <w:rPr>
          <w:rFonts w:cs="Calibri"/>
        </w:rPr>
      </w:pPr>
      <w:r>
        <w:rPr>
          <w:rFonts w:cs="Calibri"/>
        </w:rPr>
        <w:t>НА 2010 ГОД</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тыс. рублей)</w:t>
      </w:r>
    </w:p>
    <w:tbl>
      <w:tblPr>
        <w:tblW w:w="4920" w:type="dxa"/>
        <w:jc w:val="left"/>
        <w:tblInd w:w="-5" w:type="dxa"/>
        <w:tblLayout w:type="fixed"/>
        <w:tblCellMar>
          <w:top w:w="75" w:type="dxa"/>
          <w:left w:w="75" w:type="dxa"/>
          <w:bottom w:w="75" w:type="dxa"/>
          <w:right w:w="75" w:type="dxa"/>
        </w:tblCellMar>
      </w:tblPr>
      <w:tblGrid>
        <w:gridCol w:w="600"/>
        <w:gridCol w:w="3000"/>
        <w:gridCol w:w="13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муниципальных районов </w:t>
              <w:br/>
              <w:t xml:space="preserve">  и городских округов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аты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ико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тыре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урна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брес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наш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зло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сомоль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армей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четай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иинско-Посад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ргауш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ец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ма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виль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бокса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емурш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умерл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др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льчик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нтико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Алатырь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Канаш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Новочебоксарск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9,6</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Шумерл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Чебоксар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44,6</w:t>
            </w:r>
          </w:p>
        </w:tc>
      </w:tr>
      <w:tr>
        <w:trPr/>
        <w:tc>
          <w:tcPr>
            <w:tcW w:w="600" w:type="dxa"/>
            <w:tcBorders>
              <w:left w:val="single" w:sz="4" w:space="0" w:color="000000"/>
              <w:bottom w:val="single" w:sz="4" w:space="0" w:color="000000"/>
              <w:right w:val="single" w:sz="4" w:space="0" w:color="000000"/>
            </w:tcBorders>
          </w:tcPr>
          <w:p>
            <w:pPr>
              <w:pStyle w:val="ConsPlusNonformat"/>
              <w:snapToGrid w:val="false"/>
              <w:rPr>
                <w:rFonts w:ascii="Courier New" w:hAnsi="Courier New" w:cs="Courier New"/>
                <w:sz w:val="20"/>
                <w:szCs w:val="20"/>
              </w:rPr>
            </w:pPr>
            <w:r>
              <w:rPr>
                <w:rFonts w:cs="Courier New"/>
                <w:sz w:val="20"/>
                <w:szCs w:val="20"/>
              </w:rPr>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76,8</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Таблица 18</w:t>
      </w:r>
    </w:p>
    <w:p>
      <w:pPr>
        <w:pStyle w:val="Normal"/>
        <w:widowControl w:val="false"/>
        <w:autoSpaceDE w:val="false"/>
        <w:spacing w:lineRule="auto" w:line="240" w:before="0" w:after="0"/>
        <w:ind w:firstLine="54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3556">
        <w:r>
          <w:rPr>
            <w:rStyle w:val="InternetLink"/>
            <w:rFonts w:cs="Calibri"/>
            <w:color w:val="0000FF"/>
          </w:rPr>
          <w:t>Законом</w:t>
        </w:r>
      </w:hyperlink>
      <w:r>
        <w:rPr>
          <w:rFonts w:cs="Calibri"/>
        </w:rPr>
        <w:t xml:space="preserve"> ЧР от 08.12.2010 N 62 внесены измен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ВЕНЦИЙ БЮДЖЕТАМ МУНИЦИПАЛЬНЫХ РАЙОНОВ</w:t>
      </w:r>
    </w:p>
    <w:p>
      <w:pPr>
        <w:pStyle w:val="Normal"/>
        <w:widowControl w:val="false"/>
        <w:autoSpaceDE w:val="false"/>
        <w:spacing w:lineRule="auto" w:line="240" w:before="0" w:after="0"/>
        <w:jc w:val="center"/>
        <w:rPr>
          <w:rFonts w:cs="Calibri"/>
        </w:rPr>
      </w:pPr>
      <w:r>
        <w:rPr>
          <w:rFonts w:cs="Calibri"/>
        </w:rPr>
        <w:t>И БЮДЖЕТАМ ГОРОДСКИХ ОКРУГОВ ДЛЯ ОСУЩЕСТВЛЕНИЯ</w:t>
      </w:r>
    </w:p>
    <w:p>
      <w:pPr>
        <w:pStyle w:val="Normal"/>
        <w:widowControl w:val="false"/>
        <w:autoSpaceDE w:val="false"/>
        <w:spacing w:lineRule="auto" w:line="240" w:before="0" w:after="0"/>
        <w:jc w:val="center"/>
        <w:rPr>
          <w:rFonts w:cs="Calibri"/>
        </w:rPr>
      </w:pPr>
      <w:r>
        <w:rPr>
          <w:rFonts w:cs="Calibri"/>
        </w:rPr>
        <w:t>ДЕЛЕГИРОВАННЫХ ГОСУДАРСТВЕННЫХ ПОЛНОМОЧИЙ</w:t>
      </w:r>
    </w:p>
    <w:p>
      <w:pPr>
        <w:pStyle w:val="Normal"/>
        <w:widowControl w:val="false"/>
        <w:autoSpaceDE w:val="false"/>
        <w:spacing w:lineRule="auto" w:line="240" w:before="0" w:after="0"/>
        <w:jc w:val="center"/>
        <w:rPr>
          <w:rFonts w:cs="Calibri"/>
        </w:rPr>
      </w:pPr>
      <w:r>
        <w:rPr>
          <w:rFonts w:cs="Calibri"/>
        </w:rPr>
        <w:t>РОССИЙСКОЙ ФЕДЕРАЦИИ ПО ВЫПЛАТЕ ЕДИНОВРЕМЕННОГО ПОСОБИЯ</w:t>
      </w:r>
    </w:p>
    <w:p>
      <w:pPr>
        <w:pStyle w:val="Normal"/>
        <w:widowControl w:val="false"/>
        <w:autoSpaceDE w:val="false"/>
        <w:spacing w:lineRule="auto" w:line="240" w:before="0" w:after="0"/>
        <w:jc w:val="center"/>
        <w:rPr>
          <w:rFonts w:cs="Calibri"/>
        </w:rPr>
      </w:pPr>
      <w:r>
        <w:rPr>
          <w:rFonts w:cs="Calibri"/>
        </w:rPr>
        <w:t>ПРИ ПЕРЕДАЧЕ РЕБЕНКА НА ВОСПИТАНИЕ В СЕМЬЮ</w:t>
      </w:r>
    </w:p>
    <w:p>
      <w:pPr>
        <w:pStyle w:val="Normal"/>
        <w:widowControl w:val="false"/>
        <w:autoSpaceDE w:val="false"/>
        <w:spacing w:lineRule="auto" w:line="240" w:before="0" w:after="0"/>
        <w:jc w:val="center"/>
        <w:rPr>
          <w:rFonts w:cs="Calibri"/>
        </w:rPr>
      </w:pPr>
      <w:r>
        <w:rPr>
          <w:rFonts w:cs="Calibri"/>
        </w:rPr>
        <w:t>НА 2010 ГОД</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тыс. рублей)</w:t>
      </w:r>
    </w:p>
    <w:tbl>
      <w:tblPr>
        <w:tblW w:w="4920" w:type="dxa"/>
        <w:jc w:val="left"/>
        <w:tblInd w:w="-5" w:type="dxa"/>
        <w:tblLayout w:type="fixed"/>
        <w:tblCellMar>
          <w:top w:w="75" w:type="dxa"/>
          <w:left w:w="75" w:type="dxa"/>
          <w:bottom w:w="75" w:type="dxa"/>
          <w:right w:w="75" w:type="dxa"/>
        </w:tblCellMar>
      </w:tblPr>
      <w:tblGrid>
        <w:gridCol w:w="600"/>
        <w:gridCol w:w="3000"/>
        <w:gridCol w:w="13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муниципальных районов </w:t>
              <w:br/>
              <w:t xml:space="preserve">  и городских округов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аты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4,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ико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тыре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4,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урна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9,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брес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4,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наш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4,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зло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сомоль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5,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армей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2,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четай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4,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иинско-Посад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9,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ргауш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4,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ец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ма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4,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виль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5,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бокса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1,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емурш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2,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умерл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др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9,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льчик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6,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нтико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6,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Алатырь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0,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Канаш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2,6</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Новочебоксарск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1,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Шумерл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4,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Чебоксар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97,8</w:t>
            </w:r>
          </w:p>
        </w:tc>
      </w:tr>
      <w:tr>
        <w:trPr/>
        <w:tc>
          <w:tcPr>
            <w:tcW w:w="600" w:type="dxa"/>
            <w:tcBorders>
              <w:left w:val="single" w:sz="4" w:space="0" w:color="000000"/>
              <w:bottom w:val="single" w:sz="4" w:space="0" w:color="000000"/>
              <w:right w:val="single" w:sz="4" w:space="0" w:color="000000"/>
            </w:tcBorders>
          </w:tcPr>
          <w:p>
            <w:pPr>
              <w:pStyle w:val="ConsPlusNonformat"/>
              <w:snapToGrid w:val="false"/>
              <w:rPr>
                <w:rFonts w:ascii="Courier New" w:hAnsi="Courier New" w:cs="Courier New"/>
                <w:sz w:val="20"/>
                <w:szCs w:val="20"/>
              </w:rPr>
            </w:pPr>
            <w:r>
              <w:rPr>
                <w:rFonts w:cs="Courier New"/>
                <w:sz w:val="20"/>
                <w:szCs w:val="20"/>
              </w:rPr>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42,8</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Таблица 19</w:t>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ВЕНЦИЙ БЮДЖЕТАМ МУНИЦИПАЛЬНЫХ РАЙОНОВ</w:t>
      </w:r>
    </w:p>
    <w:p>
      <w:pPr>
        <w:pStyle w:val="Normal"/>
        <w:widowControl w:val="false"/>
        <w:autoSpaceDE w:val="false"/>
        <w:spacing w:lineRule="auto" w:line="240" w:before="0" w:after="0"/>
        <w:jc w:val="center"/>
        <w:rPr>
          <w:rFonts w:cs="Calibri"/>
        </w:rPr>
      </w:pPr>
      <w:r>
        <w:rPr>
          <w:rFonts w:cs="Calibri"/>
        </w:rPr>
        <w:t>И БЮДЖЕТАМ ГОРОДСКИХ ОКРУГОВ НА ФИНАНСОВОЕ ОБЕСПЕЧЕНИЕ</w:t>
      </w:r>
    </w:p>
    <w:p>
      <w:pPr>
        <w:pStyle w:val="Normal"/>
        <w:widowControl w:val="false"/>
        <w:autoSpaceDE w:val="false"/>
        <w:spacing w:lineRule="auto" w:line="240" w:before="0" w:after="0"/>
        <w:jc w:val="center"/>
        <w:rPr>
          <w:rFonts w:cs="Calibri"/>
        </w:rPr>
      </w:pPr>
      <w:r>
        <w:rPr>
          <w:rFonts w:cs="Calibri"/>
        </w:rPr>
        <w:t>ГОСУДАРСТВЕННЫХ ГАРАНТИЙ ПРАВ ГРАЖДАН НА ПОЛУЧЕНИЕ</w:t>
      </w:r>
    </w:p>
    <w:p>
      <w:pPr>
        <w:pStyle w:val="Normal"/>
        <w:widowControl w:val="false"/>
        <w:autoSpaceDE w:val="false"/>
        <w:spacing w:lineRule="auto" w:line="240" w:before="0" w:after="0"/>
        <w:jc w:val="center"/>
        <w:rPr>
          <w:rFonts w:cs="Calibri"/>
        </w:rPr>
      </w:pPr>
      <w:r>
        <w:rPr>
          <w:rFonts w:cs="Calibri"/>
        </w:rPr>
        <w:t>ОБЩЕДОСТУПНОГО И БЕСПЛАТНОГО ДОШКОЛЬНОГО, НАЧАЛЬНОГО ОБЩЕГО,</w:t>
      </w:r>
    </w:p>
    <w:p>
      <w:pPr>
        <w:pStyle w:val="Normal"/>
        <w:widowControl w:val="false"/>
        <w:autoSpaceDE w:val="false"/>
        <w:spacing w:lineRule="auto" w:line="240" w:before="0" w:after="0"/>
        <w:jc w:val="center"/>
        <w:rPr>
          <w:rFonts w:cs="Calibri"/>
        </w:rPr>
      </w:pPr>
      <w:r>
        <w:rPr>
          <w:rFonts w:cs="Calibri"/>
        </w:rPr>
        <w:t>ОСНОВНОГО ОБЩЕГО, СРЕДНЕГО (ПОЛНОГО) ОБЩЕГО ОБРАЗОВАНИЯ,</w:t>
      </w:r>
    </w:p>
    <w:p>
      <w:pPr>
        <w:pStyle w:val="Normal"/>
        <w:widowControl w:val="false"/>
        <w:autoSpaceDE w:val="false"/>
        <w:spacing w:lineRule="auto" w:line="240" w:before="0" w:after="0"/>
        <w:jc w:val="center"/>
        <w:rPr>
          <w:rFonts w:cs="Calibri"/>
        </w:rPr>
      </w:pPr>
      <w:r>
        <w:rPr>
          <w:rFonts w:cs="Calibri"/>
        </w:rPr>
        <w:t>А ТАКЖЕ ДОПОЛНИТЕЛЬНОГО ОБРАЗОВАНИЯ В ОБЩЕОБРАЗОВАТЕЛЬНЫХ</w:t>
      </w:r>
    </w:p>
    <w:p>
      <w:pPr>
        <w:pStyle w:val="Normal"/>
        <w:widowControl w:val="false"/>
        <w:autoSpaceDE w:val="false"/>
        <w:spacing w:lineRule="auto" w:line="240" w:before="0" w:after="0"/>
        <w:jc w:val="center"/>
        <w:rPr>
          <w:rFonts w:cs="Calibri"/>
        </w:rPr>
      </w:pPr>
      <w:r>
        <w:rPr>
          <w:rFonts w:cs="Calibri"/>
        </w:rPr>
        <w:t>УЧРЕЖДЕНИЯХ ДЛЯ РЕАЛИЗАЦИИ ОСНОВНЫХ ОБЩЕОБРАЗОВАТЕЛЬНЫХ</w:t>
      </w:r>
    </w:p>
    <w:p>
      <w:pPr>
        <w:pStyle w:val="Normal"/>
        <w:widowControl w:val="false"/>
        <w:autoSpaceDE w:val="false"/>
        <w:spacing w:lineRule="auto" w:line="240" w:before="0" w:after="0"/>
        <w:jc w:val="center"/>
        <w:rPr>
          <w:rFonts w:cs="Calibri"/>
        </w:rPr>
      </w:pPr>
      <w:r>
        <w:rPr>
          <w:rFonts w:cs="Calibri"/>
        </w:rPr>
        <w:t>ПРОГРАММ В ЧАСТИ ФИНАНСИРОВАНИЯ РАСХОДОВ НА ОПЛАТУ ТРУДА</w:t>
      </w:r>
    </w:p>
    <w:p>
      <w:pPr>
        <w:pStyle w:val="Normal"/>
        <w:widowControl w:val="false"/>
        <w:autoSpaceDE w:val="false"/>
        <w:spacing w:lineRule="auto" w:line="240" w:before="0" w:after="0"/>
        <w:jc w:val="center"/>
        <w:rPr>
          <w:rFonts w:cs="Calibri"/>
        </w:rPr>
      </w:pPr>
      <w:r>
        <w:rPr>
          <w:rFonts w:cs="Calibri"/>
        </w:rPr>
        <w:t>РАБОТНИКОВ ОБЩЕОБРАЗОВАТЕЛЬНЫХ УЧРЕЖДЕНИЙ, РАСХОДОВ</w:t>
      </w:r>
    </w:p>
    <w:p>
      <w:pPr>
        <w:pStyle w:val="Normal"/>
        <w:widowControl w:val="false"/>
        <w:autoSpaceDE w:val="false"/>
        <w:spacing w:lineRule="auto" w:line="240" w:before="0" w:after="0"/>
        <w:jc w:val="center"/>
        <w:rPr>
          <w:rFonts w:cs="Calibri"/>
        </w:rPr>
      </w:pPr>
      <w:r>
        <w:rPr>
          <w:rFonts w:cs="Calibri"/>
        </w:rPr>
        <w:t>НА УЧЕБНИКИ И УЧЕБНЫЕ ПОСОБИЯ, ТЕХНИЧЕСКИЕ СРЕДСТВА</w:t>
      </w:r>
    </w:p>
    <w:p>
      <w:pPr>
        <w:pStyle w:val="Normal"/>
        <w:widowControl w:val="false"/>
        <w:autoSpaceDE w:val="false"/>
        <w:spacing w:lineRule="auto" w:line="240" w:before="0" w:after="0"/>
        <w:jc w:val="center"/>
        <w:rPr>
          <w:rFonts w:cs="Calibri"/>
        </w:rPr>
      </w:pPr>
      <w:r>
        <w:rPr>
          <w:rFonts w:cs="Calibri"/>
        </w:rPr>
        <w:t>ОБУЧЕНИЯ, РАСХОДНЫЕ МАТЕРИАЛЫ И ХОЗЯЙСТВЕННЫЕ НУЖДЫ</w:t>
      </w:r>
    </w:p>
    <w:p>
      <w:pPr>
        <w:pStyle w:val="Normal"/>
        <w:widowControl w:val="false"/>
        <w:autoSpaceDE w:val="false"/>
        <w:spacing w:lineRule="auto" w:line="240" w:before="0" w:after="0"/>
        <w:jc w:val="center"/>
        <w:rPr>
          <w:rFonts w:cs="Calibri"/>
        </w:rPr>
      </w:pPr>
      <w:r>
        <w:rPr>
          <w:rFonts w:cs="Calibri"/>
        </w:rPr>
        <w:t>(ЗА ИСКЛЮЧЕНИЕМ РАСХОДОВ НА СОДЕРЖАНИЕ ЗДАНИЙ И</w:t>
      </w:r>
    </w:p>
    <w:p>
      <w:pPr>
        <w:pStyle w:val="Normal"/>
        <w:widowControl w:val="false"/>
        <w:autoSpaceDE w:val="false"/>
        <w:spacing w:lineRule="auto" w:line="240" w:before="0" w:after="0"/>
        <w:jc w:val="center"/>
        <w:rPr>
          <w:rFonts w:cs="Calibri"/>
        </w:rPr>
      </w:pPr>
      <w:r>
        <w:rPr>
          <w:rFonts w:cs="Calibri"/>
        </w:rPr>
        <w:t>КОММУНАЛЬНЫХ РАСХОДОВ, ОСУЩЕСТВЛЯЕМЫХ</w:t>
      </w:r>
    </w:p>
    <w:p>
      <w:pPr>
        <w:pStyle w:val="Normal"/>
        <w:widowControl w:val="false"/>
        <w:autoSpaceDE w:val="false"/>
        <w:spacing w:lineRule="auto" w:line="240" w:before="0" w:after="0"/>
        <w:jc w:val="center"/>
        <w:rPr>
          <w:rFonts w:cs="Calibri"/>
        </w:rPr>
      </w:pPr>
      <w:r>
        <w:rPr>
          <w:rFonts w:cs="Calibri"/>
        </w:rPr>
        <w:t>ИЗ МЕСТНЫХ БЮДЖЕТОВ) НА 2010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3557">
        <w:r>
          <w:rPr>
            <w:rStyle w:val="InternetLink"/>
            <w:rFonts w:cs="Calibri"/>
            <w:color w:val="0000FF"/>
          </w:rPr>
          <w:t>Закона</w:t>
        </w:r>
      </w:hyperlink>
      <w:r>
        <w:rPr>
          <w:rFonts w:cs="Calibri"/>
        </w:rPr>
        <w:t xml:space="preserve"> ЧР от 18.05.2010 N 14)</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тыс. рублей)</w:t>
      </w:r>
    </w:p>
    <w:tbl>
      <w:tblPr>
        <w:tblW w:w="5160" w:type="dxa"/>
        <w:jc w:val="left"/>
        <w:tblInd w:w="-5" w:type="dxa"/>
        <w:tblLayout w:type="fixed"/>
        <w:tblCellMar>
          <w:top w:w="75" w:type="dxa"/>
          <w:left w:w="75" w:type="dxa"/>
          <w:bottom w:w="75" w:type="dxa"/>
          <w:right w:w="75" w:type="dxa"/>
        </w:tblCellMar>
      </w:tblPr>
      <w:tblGrid>
        <w:gridCol w:w="600"/>
        <w:gridCol w:w="3000"/>
        <w:gridCol w:w="156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муниципальных районов </w:t>
              <w:br/>
              <w:t xml:space="preserve">  и городских округов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атыр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955,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иков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825,5</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тырев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4192,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урнар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878,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бресин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122,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наш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012,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злов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426,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сомоль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979,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армей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234,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четай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016,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иинско-Посад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507,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ргауш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7032,5</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ец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238,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мар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890,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виль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107,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боксар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600,5</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емуршин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576,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умерлин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911,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дрин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3303,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льчик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669,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нтиков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999,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Алатырь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408,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Канаш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393,6</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Новочебоксарс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0769,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Шумерля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017,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Чебоксары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1374,5</w:t>
            </w:r>
          </w:p>
        </w:tc>
      </w:tr>
      <w:tr>
        <w:trPr/>
        <w:tc>
          <w:tcPr>
            <w:tcW w:w="600" w:type="dxa"/>
            <w:tcBorders>
              <w:left w:val="single" w:sz="4" w:space="0" w:color="000000"/>
              <w:bottom w:val="single" w:sz="4" w:space="0" w:color="000000"/>
              <w:right w:val="single" w:sz="4" w:space="0" w:color="000000"/>
            </w:tcBorders>
          </w:tcPr>
          <w:p>
            <w:pPr>
              <w:pStyle w:val="ConsPlusNonformat"/>
              <w:snapToGrid w:val="false"/>
              <w:rPr>
                <w:rFonts w:ascii="Courier New" w:hAnsi="Courier New" w:cs="Courier New"/>
                <w:sz w:val="20"/>
                <w:szCs w:val="20"/>
              </w:rPr>
            </w:pPr>
            <w:r>
              <w:rPr>
                <w:rFonts w:cs="Courier New"/>
                <w:sz w:val="20"/>
                <w:szCs w:val="20"/>
              </w:rPr>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14441,3</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Таблица 2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ВЕНЦИЙ БЮДЖЕТАМ МУНИЦИПАЛЬНЫХ РАЙОНОВ И БЮДЖЕТАМ</w:t>
      </w:r>
    </w:p>
    <w:p>
      <w:pPr>
        <w:pStyle w:val="Normal"/>
        <w:widowControl w:val="false"/>
        <w:autoSpaceDE w:val="false"/>
        <w:spacing w:lineRule="auto" w:line="240" w:before="0" w:after="0"/>
        <w:jc w:val="center"/>
        <w:rPr>
          <w:rFonts w:cs="Calibri"/>
        </w:rPr>
      </w:pPr>
      <w:r>
        <w:rPr>
          <w:rFonts w:cs="Calibri"/>
        </w:rPr>
        <w:t>ГОРОДСКИХ ОКРУГОВ ДЛЯ ОСУЩЕСТВЛЕНИЯ ГОСУДАРСТВЕННЫХ ПОЛНОМОЧИЙ</w:t>
      </w:r>
    </w:p>
    <w:p>
      <w:pPr>
        <w:pStyle w:val="Normal"/>
        <w:widowControl w:val="false"/>
        <w:autoSpaceDE w:val="false"/>
        <w:spacing w:lineRule="auto" w:line="240" w:before="0" w:after="0"/>
        <w:jc w:val="center"/>
        <w:rPr>
          <w:rFonts w:cs="Calibri"/>
        </w:rPr>
      </w:pPr>
      <w:r>
        <w:rPr>
          <w:rFonts w:cs="Calibri"/>
        </w:rPr>
        <w:t>ЧУВАШСКОЙ РЕСПУБЛИКИ ПО ВЫПЛАТЕ ДЕНЕЖНОГО ВОЗНАГРАЖДЕНИЯ</w:t>
      </w:r>
    </w:p>
    <w:p>
      <w:pPr>
        <w:pStyle w:val="Normal"/>
        <w:widowControl w:val="false"/>
        <w:autoSpaceDE w:val="false"/>
        <w:spacing w:lineRule="auto" w:line="240" w:before="0" w:after="0"/>
        <w:jc w:val="center"/>
        <w:rPr>
          <w:rFonts w:cs="Calibri"/>
        </w:rPr>
      </w:pPr>
      <w:r>
        <w:rPr>
          <w:rFonts w:cs="Calibri"/>
        </w:rPr>
        <w:t>ЗА ВЫПОЛНЕНИЕ ФУНКЦИЙ КЛАССНОГО РУКОВОДИТЕЛЯ ПЕДАГОГИЧЕСКИМ</w:t>
      </w:r>
    </w:p>
    <w:p>
      <w:pPr>
        <w:pStyle w:val="Normal"/>
        <w:widowControl w:val="false"/>
        <w:autoSpaceDE w:val="false"/>
        <w:spacing w:lineRule="auto" w:line="240" w:before="0" w:after="0"/>
        <w:jc w:val="center"/>
        <w:rPr>
          <w:rFonts w:cs="Calibri"/>
        </w:rPr>
      </w:pPr>
      <w:r>
        <w:rPr>
          <w:rFonts w:cs="Calibri"/>
        </w:rPr>
        <w:t>РАБОТНИКАМ МУНИЦИПАЛЬНЫХ ОБРАЗОВАТЕЛЬНЫХ УЧРЕЖДЕНИЙ</w:t>
      </w:r>
    </w:p>
    <w:p>
      <w:pPr>
        <w:pStyle w:val="Normal"/>
        <w:widowControl w:val="false"/>
        <w:autoSpaceDE w:val="false"/>
        <w:spacing w:lineRule="auto" w:line="240" w:before="0" w:after="0"/>
        <w:jc w:val="center"/>
        <w:rPr>
          <w:rFonts w:cs="Calibri"/>
        </w:rPr>
      </w:pPr>
      <w:r>
        <w:rPr>
          <w:rFonts w:cs="Calibri"/>
        </w:rPr>
        <w:t>НА 2010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3558">
        <w:r>
          <w:rPr>
            <w:rStyle w:val="InternetLink"/>
            <w:rFonts w:cs="Calibri"/>
            <w:color w:val="0000FF"/>
          </w:rPr>
          <w:t>Законом</w:t>
        </w:r>
      </w:hyperlink>
      <w:r>
        <w:rPr>
          <w:rFonts w:cs="Calibri"/>
        </w:rPr>
        <w:t xml:space="preserve"> ЧР от 19.02.2010 N 1)</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тыс. рублей)</w:t>
      </w:r>
    </w:p>
    <w:tbl>
      <w:tblPr>
        <w:tblW w:w="4920" w:type="dxa"/>
        <w:jc w:val="left"/>
        <w:tblInd w:w="-5" w:type="dxa"/>
        <w:tblLayout w:type="fixed"/>
        <w:tblCellMar>
          <w:top w:w="75" w:type="dxa"/>
          <w:left w:w="75" w:type="dxa"/>
          <w:bottom w:w="75" w:type="dxa"/>
          <w:right w:w="75" w:type="dxa"/>
        </w:tblCellMar>
      </w:tblPr>
      <w:tblGrid>
        <w:gridCol w:w="600"/>
        <w:gridCol w:w="3000"/>
        <w:gridCol w:w="13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муниципальных районов  </w:t>
              <w:br/>
              <w:t xml:space="preserve">  и городских округов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аты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44,5</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ико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07,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тыре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86,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урна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27,5</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брес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20,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наш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07,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зло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9,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сомоль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75,5</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армей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59,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четай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18,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иинско-Посад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86,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ргауш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61,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ец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26,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ма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49,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виль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40,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бокса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26,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емурш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0,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умерл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31,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др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49,5</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льчик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57,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нтико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8,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Алатырь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19,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Канаш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09,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Новочебоксарск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13,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Шумерл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09,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Чебоксар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695,9</w:t>
            </w:r>
          </w:p>
        </w:tc>
      </w:tr>
      <w:tr>
        <w:trPr/>
        <w:tc>
          <w:tcPr>
            <w:tcW w:w="600" w:type="dxa"/>
            <w:tcBorders>
              <w:left w:val="single" w:sz="4" w:space="0" w:color="000000"/>
              <w:bottom w:val="single" w:sz="4" w:space="0" w:color="000000"/>
              <w:right w:val="single" w:sz="4" w:space="0" w:color="000000"/>
            </w:tcBorders>
          </w:tcPr>
          <w:p>
            <w:pPr>
              <w:pStyle w:val="ConsPlusNonformat"/>
              <w:snapToGrid w:val="false"/>
              <w:rPr>
                <w:rFonts w:ascii="Courier New" w:hAnsi="Courier New" w:cs="Courier New"/>
                <w:sz w:val="20"/>
                <w:szCs w:val="20"/>
              </w:rPr>
            </w:pPr>
            <w:r>
              <w:rPr>
                <w:rFonts w:cs="Courier New"/>
                <w:sz w:val="20"/>
                <w:szCs w:val="20"/>
              </w:rPr>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692,9</w:t>
            </w:r>
          </w:p>
        </w:tc>
      </w:tr>
    </w:tbl>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Таблица 21</w:t>
      </w:r>
    </w:p>
    <w:p>
      <w:pPr>
        <w:pStyle w:val="Normal"/>
        <w:widowControl w:val="false"/>
        <w:autoSpaceDE w:val="false"/>
        <w:spacing w:lineRule="auto" w:line="240" w:before="0" w:after="0"/>
        <w:jc w:val="center"/>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3559">
        <w:r>
          <w:rPr>
            <w:rStyle w:val="InternetLink"/>
            <w:rFonts w:cs="Calibri"/>
            <w:color w:val="0000FF"/>
          </w:rPr>
          <w:t>Законом</w:t>
        </w:r>
      </w:hyperlink>
      <w:r>
        <w:rPr>
          <w:rFonts w:cs="Calibri"/>
        </w:rPr>
        <w:t xml:space="preserve"> ЧР от 08.12.2010 N 62 внесены измен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ВЕНЦИЙ БЮДЖЕТАМ МУНИЦИПАЛЬНЫХ РАЙОНОВ</w:t>
      </w:r>
    </w:p>
    <w:p>
      <w:pPr>
        <w:pStyle w:val="Normal"/>
        <w:widowControl w:val="false"/>
        <w:autoSpaceDE w:val="false"/>
        <w:spacing w:lineRule="auto" w:line="240" w:before="0" w:after="0"/>
        <w:jc w:val="center"/>
        <w:rPr>
          <w:rFonts w:cs="Calibri"/>
        </w:rPr>
      </w:pPr>
      <w:r>
        <w:rPr>
          <w:rFonts w:cs="Calibri"/>
        </w:rPr>
        <w:t>И БЮДЖЕТАМ ГОРОДСКИХ ОКРУГОВ ДЛЯ ОСУЩЕСТВЛЕНИЯ</w:t>
      </w:r>
    </w:p>
    <w:p>
      <w:pPr>
        <w:pStyle w:val="Normal"/>
        <w:widowControl w:val="false"/>
        <w:autoSpaceDE w:val="false"/>
        <w:spacing w:lineRule="auto" w:line="240" w:before="0" w:after="0"/>
        <w:jc w:val="center"/>
        <w:rPr>
          <w:rFonts w:cs="Calibri"/>
        </w:rPr>
      </w:pPr>
      <w:r>
        <w:rPr>
          <w:rFonts w:cs="Calibri"/>
        </w:rPr>
        <w:t>ПЕРЕДАННЫХ ПОЛНОМОЧИЙ РОССИЙСКОЙ ФЕДЕРАЦИИ ПО ПОДГОТОВКЕ</w:t>
      </w:r>
    </w:p>
    <w:p>
      <w:pPr>
        <w:pStyle w:val="Normal"/>
        <w:widowControl w:val="false"/>
        <w:autoSpaceDE w:val="false"/>
        <w:spacing w:lineRule="auto" w:line="240" w:before="0" w:after="0"/>
        <w:jc w:val="center"/>
        <w:rPr>
          <w:rFonts w:cs="Calibri"/>
        </w:rPr>
      </w:pPr>
      <w:r>
        <w:rPr>
          <w:rFonts w:cs="Calibri"/>
        </w:rPr>
        <w:t>И ПРОВЕДЕНИЮ ВСЕРОССИЙСКОЙ ПЕРЕПИСИ НАСЕЛЕНИЯ 2010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3560">
        <w:r>
          <w:rPr>
            <w:rStyle w:val="InternetLink"/>
            <w:rFonts w:cs="Calibri"/>
            <w:color w:val="0000FF"/>
          </w:rPr>
          <w:t>Законом</w:t>
        </w:r>
      </w:hyperlink>
      <w:r>
        <w:rPr>
          <w:rFonts w:cs="Calibri"/>
        </w:rPr>
        <w:t xml:space="preserve"> ЧР от 19.02.2010 N 1)</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тыс. рублей)</w:t>
      </w:r>
    </w:p>
    <w:tbl>
      <w:tblPr>
        <w:tblW w:w="4920" w:type="dxa"/>
        <w:jc w:val="left"/>
        <w:tblInd w:w="-5" w:type="dxa"/>
        <w:tblLayout w:type="fixed"/>
        <w:tblCellMar>
          <w:top w:w="75" w:type="dxa"/>
          <w:left w:w="75" w:type="dxa"/>
          <w:bottom w:w="75" w:type="dxa"/>
          <w:right w:w="75" w:type="dxa"/>
        </w:tblCellMar>
      </w:tblPr>
      <w:tblGrid>
        <w:gridCol w:w="600"/>
        <w:gridCol w:w="3000"/>
        <w:gridCol w:w="13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муниципальных районов  </w:t>
              <w:br/>
              <w:t xml:space="preserve">  и городских округов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аты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5</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ико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5</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тыре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9,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урна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3,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брес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3,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наш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4,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зло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сомоль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9,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армей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четай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иинско-Посад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5,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ргауш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3,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ец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ма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4,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виль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4,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бокса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1,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емурш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умерл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др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4,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льчик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6,6</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нтико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Алатырь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3,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Канаш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6,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Новочебоксарск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5,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Шумерл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Чебоксар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55,1</w:t>
            </w:r>
          </w:p>
        </w:tc>
      </w:tr>
      <w:tr>
        <w:trPr/>
        <w:tc>
          <w:tcPr>
            <w:tcW w:w="600" w:type="dxa"/>
            <w:tcBorders>
              <w:left w:val="single" w:sz="4" w:space="0" w:color="000000"/>
              <w:bottom w:val="single" w:sz="4" w:space="0" w:color="000000"/>
              <w:right w:val="single" w:sz="4" w:space="0" w:color="000000"/>
            </w:tcBorders>
          </w:tcPr>
          <w:p>
            <w:pPr>
              <w:pStyle w:val="ConsPlusNonformat"/>
              <w:snapToGrid w:val="false"/>
              <w:rPr>
                <w:rFonts w:ascii="Courier New" w:hAnsi="Courier New" w:cs="Courier New"/>
                <w:sz w:val="20"/>
                <w:szCs w:val="20"/>
              </w:rPr>
            </w:pPr>
            <w:r>
              <w:rPr>
                <w:rFonts w:cs="Courier New"/>
                <w:sz w:val="20"/>
                <w:szCs w:val="20"/>
              </w:rPr>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08,1</w:t>
            </w:r>
          </w:p>
        </w:tc>
      </w:tr>
    </w:tbl>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Таблица 2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СРЕДСТВ РЕСПУБЛИКАНСКОГО БЮДЖЕТА ЧУВАШСКОЙ РЕСПУБЛИКИ</w:t>
      </w:r>
    </w:p>
    <w:p>
      <w:pPr>
        <w:pStyle w:val="Normal"/>
        <w:widowControl w:val="false"/>
        <w:autoSpaceDE w:val="false"/>
        <w:spacing w:lineRule="auto" w:line="240" w:before="0" w:after="0"/>
        <w:jc w:val="center"/>
        <w:rPr>
          <w:rFonts w:cs="Calibri"/>
        </w:rPr>
      </w:pPr>
      <w:r>
        <w:rPr>
          <w:rFonts w:cs="Calibri"/>
        </w:rPr>
        <w:t>БЮДЖЕТАМ МУНИЦИПАЛЬНЫХ РАЙОНОВ И БЮДЖЕТАМ ГОРОДСКИХ ОКРУГОВ</w:t>
      </w:r>
    </w:p>
    <w:p>
      <w:pPr>
        <w:pStyle w:val="Normal"/>
        <w:widowControl w:val="false"/>
        <w:autoSpaceDE w:val="false"/>
        <w:spacing w:lineRule="auto" w:line="240" w:before="0" w:after="0"/>
        <w:jc w:val="center"/>
        <w:rPr>
          <w:rFonts w:cs="Calibri"/>
        </w:rPr>
      </w:pPr>
      <w:r>
        <w:rPr>
          <w:rFonts w:cs="Calibri"/>
        </w:rPr>
        <w:t>НА ОРГАНИЗАЦИЮ ОТДЫХА ДЕТЕЙ В КАНИКУЛЯРНОЕ ВРЕМЯ НА 2010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3561">
        <w:r>
          <w:rPr>
            <w:rStyle w:val="InternetLink"/>
            <w:rFonts w:cs="Calibri"/>
            <w:color w:val="0000FF"/>
          </w:rPr>
          <w:t>Законом</w:t>
        </w:r>
      </w:hyperlink>
      <w:r>
        <w:rPr>
          <w:rFonts w:cs="Calibri"/>
        </w:rPr>
        <w:t xml:space="preserve"> ЧР от 19.02.2010 N 1)</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тыс. рублей)</w:t>
      </w:r>
    </w:p>
    <w:tbl>
      <w:tblPr>
        <w:tblW w:w="7680" w:type="dxa"/>
        <w:jc w:val="left"/>
        <w:tblInd w:w="-5" w:type="dxa"/>
        <w:tblLayout w:type="fixed"/>
        <w:tblCellMar>
          <w:top w:w="75" w:type="dxa"/>
          <w:left w:w="75" w:type="dxa"/>
          <w:bottom w:w="75" w:type="dxa"/>
          <w:right w:w="75" w:type="dxa"/>
        </w:tblCellMar>
      </w:tblPr>
      <w:tblGrid>
        <w:gridCol w:w="600"/>
        <w:gridCol w:w="3000"/>
        <w:gridCol w:w="1920"/>
        <w:gridCol w:w="2160"/>
      </w:tblGrid>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муниципальных районов  </w:t>
              <w:br/>
              <w:t xml:space="preserve">  и городских округов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всего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br/>
              <w:t xml:space="preserve">   на детские   </w:t>
              <w:br/>
              <w:t xml:space="preserve">оздоровительные </w:t>
              <w:br/>
              <w:t>лагеря с дневным</w:t>
              <w:br/>
              <w:t xml:space="preserve">  пребыванием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атыр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24,3</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3,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иков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19,0</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6,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тырев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28,7</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7,5</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урнар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85,1</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4,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бресин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21,5</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9,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наш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50,5</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2,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злов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4,3</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8,5</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сомоль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68,5</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8,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армей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92,5</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8,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четай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10,2</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7,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иинско-Посад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59,1</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5,5</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ргауш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65,1</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2,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ец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33,6</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8,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мар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45,6</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7,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виль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83,3</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8,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боксар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27,6</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6,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емуршин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1,3</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3,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умерлин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5,4</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дрин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23,3</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7,6</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льчик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16,1</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7,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нтиков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23,7</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6,5</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Алатырь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55,0</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2,5</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Канаш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1,7</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0,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Новочебоксарск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46,5</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36,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Шумерл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36,8</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6,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Чебоксары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855,8</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71,6</w:t>
            </w:r>
          </w:p>
        </w:tc>
      </w:tr>
      <w:tr>
        <w:trPr/>
        <w:tc>
          <w:tcPr>
            <w:tcW w:w="600" w:type="dxa"/>
            <w:tcBorders>
              <w:left w:val="single" w:sz="4" w:space="0" w:color="000000"/>
              <w:bottom w:val="single" w:sz="4" w:space="0" w:color="000000"/>
              <w:right w:val="single" w:sz="4" w:space="0" w:color="000000"/>
            </w:tcBorders>
          </w:tcPr>
          <w:p>
            <w:pPr>
              <w:pStyle w:val="ConsPlusNonformat"/>
              <w:snapToGrid w:val="false"/>
              <w:rPr>
                <w:rFonts w:ascii="Courier New" w:hAnsi="Courier New" w:cs="Courier New"/>
                <w:sz w:val="20"/>
                <w:szCs w:val="20"/>
              </w:rPr>
            </w:pPr>
            <w:r>
              <w:rPr>
                <w:rFonts w:cs="Courier New"/>
                <w:sz w:val="20"/>
                <w:szCs w:val="20"/>
              </w:rPr>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474,5</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226,5</w:t>
            </w:r>
          </w:p>
        </w:tc>
      </w:tr>
    </w:tbl>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Таблица 2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СИДИЙ НА СОФИНАНСИРОВАНИЕ РАСХОДОВ БЮДЖЕТОВ</w:t>
      </w:r>
    </w:p>
    <w:p>
      <w:pPr>
        <w:pStyle w:val="Normal"/>
        <w:widowControl w:val="false"/>
        <w:autoSpaceDE w:val="false"/>
        <w:spacing w:lineRule="auto" w:line="240" w:before="0" w:after="0"/>
        <w:jc w:val="center"/>
        <w:rPr>
          <w:rFonts w:cs="Calibri"/>
        </w:rPr>
      </w:pPr>
      <w:r>
        <w:rPr>
          <w:rFonts w:cs="Calibri"/>
        </w:rPr>
        <w:t>МУНИЦИПАЛЬНЫХ ОБРАЗОВАНИЙ ПО РЕАЛИЗАЦИИ ИНВЕСТИЦИОННЫХ</w:t>
      </w:r>
    </w:p>
    <w:p>
      <w:pPr>
        <w:pStyle w:val="Normal"/>
        <w:widowControl w:val="false"/>
        <w:autoSpaceDE w:val="false"/>
        <w:spacing w:lineRule="auto" w:line="240" w:before="0" w:after="0"/>
        <w:jc w:val="center"/>
        <w:rPr>
          <w:rFonts w:cs="Calibri"/>
        </w:rPr>
      </w:pPr>
      <w:r>
        <w:rPr>
          <w:rFonts w:cs="Calibri"/>
        </w:rPr>
        <w:t>ПРОГРАММ (ПРОЕКТОВ) РАЗВИТИЯ ОБЩЕСТВЕННОЙ ИНФРАСТРУКТУРЫ</w:t>
      </w:r>
    </w:p>
    <w:p>
      <w:pPr>
        <w:pStyle w:val="Normal"/>
        <w:widowControl w:val="false"/>
        <w:autoSpaceDE w:val="false"/>
        <w:spacing w:lineRule="auto" w:line="240" w:before="0" w:after="0"/>
        <w:jc w:val="center"/>
        <w:rPr>
          <w:rFonts w:cs="Calibri"/>
        </w:rPr>
      </w:pPr>
      <w:r>
        <w:rPr>
          <w:rFonts w:cs="Calibri"/>
        </w:rPr>
        <w:t>МУНИЦИПАЛЬНЫХ ОБРАЗОВАНИЙ НА 2010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3562">
        <w:r>
          <w:rPr>
            <w:rStyle w:val="InternetLink"/>
            <w:rFonts w:cs="Calibri"/>
            <w:color w:val="0000FF"/>
          </w:rPr>
          <w:t>Законом</w:t>
        </w:r>
      </w:hyperlink>
      <w:r>
        <w:rPr>
          <w:rFonts w:cs="Calibri"/>
        </w:rPr>
        <w:t xml:space="preserve"> ЧР от 19.02.2010 N 1)</w:t>
      </w:r>
    </w:p>
    <w:p>
      <w:pPr>
        <w:pStyle w:val="Normal"/>
        <w:widowControl w:val="false"/>
        <w:autoSpaceDE w:val="false"/>
        <w:spacing w:lineRule="auto" w:line="240" w:before="0" w:after="0"/>
        <w:rPr>
          <w:rFonts w:cs="Calibri"/>
        </w:rPr>
      </w:pPr>
      <w:r>
        <w:rPr>
          <w:rFonts w:cs="Calibri"/>
        </w:rPr>
      </w:r>
    </w:p>
    <w:p>
      <w:pPr>
        <w:pStyle w:val="ConsPlusNonformat"/>
        <w:rPr/>
      </w:pPr>
      <w:r>
        <w:rPr>
          <w:rFonts w:eastAsia="Courier New"/>
        </w:rPr>
        <w:t xml:space="preserve">                                                              </w:t>
      </w:r>
      <w:r>
        <w:rPr/>
        <w:t>(тыс. рублей)</w:t>
      </w:r>
    </w:p>
    <w:tbl>
      <w:tblPr>
        <w:tblW w:w="9240" w:type="dxa"/>
        <w:jc w:val="left"/>
        <w:tblInd w:w="-5" w:type="dxa"/>
        <w:tblLayout w:type="fixed"/>
        <w:tblCellMar>
          <w:top w:w="75" w:type="dxa"/>
          <w:left w:w="75" w:type="dxa"/>
          <w:bottom w:w="75" w:type="dxa"/>
          <w:right w:w="75" w:type="dxa"/>
        </w:tblCellMar>
      </w:tblPr>
      <w:tblGrid>
        <w:gridCol w:w="5280"/>
        <w:gridCol w:w="1440"/>
        <w:gridCol w:w="2520"/>
      </w:tblGrid>
      <w:tr>
        <w:trPr>
          <w:trHeight w:val="800" w:hRule="atLeast"/>
        </w:trPr>
        <w:tc>
          <w:tcPr>
            <w:tcW w:w="5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траслей,          </w:t>
              <w:br/>
              <w:t xml:space="preserve">   муниципальных образований и объектов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водимая мощность  </w:t>
              <w:br/>
              <w:t xml:space="preserve"> в соответствующих </w:t>
              <w:br/>
              <w:t>единицах измерения,</w:t>
              <w:br/>
              <w:t xml:space="preserve">    срок ввода     </w:t>
            </w:r>
          </w:p>
        </w:tc>
      </w:tr>
      <w:tr>
        <w:trPr/>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МУНАЛЬНОЕ СТРОИТЕЛЬСТВО, всего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84,6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министрация Батыревского района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конструкция   инженерных    коммуникаций</w:t>
              <w:br/>
              <w:t>центральной  части  с.  Батырево   (первая</w:t>
              <w:br/>
              <w:t xml:space="preserve">очеред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6224,6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91 км, 2010 г.  </w:t>
            </w:r>
          </w:p>
        </w:tc>
      </w:tr>
      <w:tr>
        <w:trPr/>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министрация Канашского района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оснабжение, д. Оженары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60,0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446 км, 2010 г.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Таблица 24</w:t>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ВЕНЦИЙ БЮДЖЕТАМ МУНИЦИПАЛЬНЫХ РАЙОНОВ</w:t>
      </w:r>
    </w:p>
    <w:p>
      <w:pPr>
        <w:pStyle w:val="Normal"/>
        <w:widowControl w:val="false"/>
        <w:autoSpaceDE w:val="false"/>
        <w:spacing w:lineRule="auto" w:line="240" w:before="0" w:after="0"/>
        <w:jc w:val="center"/>
        <w:rPr>
          <w:rFonts w:cs="Calibri"/>
        </w:rPr>
      </w:pPr>
      <w:r>
        <w:rPr>
          <w:rFonts w:cs="Calibri"/>
        </w:rPr>
        <w:t>И БЮДЖЕТАМ ГОРОДСКИХ ОКРУГОВ ДЛЯ ОСУЩЕСТВЛЕНИЯ</w:t>
      </w:r>
    </w:p>
    <w:p>
      <w:pPr>
        <w:pStyle w:val="Normal"/>
        <w:widowControl w:val="false"/>
        <w:autoSpaceDE w:val="false"/>
        <w:spacing w:lineRule="auto" w:line="240" w:before="0" w:after="0"/>
        <w:jc w:val="center"/>
        <w:rPr>
          <w:rFonts w:cs="Calibri"/>
        </w:rPr>
      </w:pPr>
      <w:r>
        <w:rPr>
          <w:rFonts w:cs="Calibri"/>
        </w:rPr>
        <w:t>ГОСУДАРСТВЕННЫХ ПОЛНОМОЧИЙ РОССИЙСКОЙ ФЕДЕРАЦИИ</w:t>
      </w:r>
    </w:p>
    <w:p>
      <w:pPr>
        <w:pStyle w:val="Normal"/>
        <w:widowControl w:val="false"/>
        <w:autoSpaceDE w:val="false"/>
        <w:spacing w:lineRule="auto" w:line="240" w:before="0" w:after="0"/>
        <w:jc w:val="center"/>
        <w:rPr/>
      </w:pPr>
      <w:r>
        <w:rPr>
          <w:rFonts w:cs="Calibri"/>
        </w:rPr>
        <w:t xml:space="preserve">ПО РЕАЛИЗАЦИИ ФЕДЕРАЛЬНОГО </w:t>
      </w:r>
      <w:hyperlink r:id="rId3563">
        <w:r>
          <w:rPr>
            <w:rStyle w:val="InternetLink"/>
            <w:rFonts w:cs="Calibri"/>
            <w:color w:val="0000FF"/>
          </w:rPr>
          <w:t>ЗАКОНА</w:t>
        </w:r>
      </w:hyperlink>
      <w:r>
        <w:rPr>
          <w:rFonts w:cs="Calibri"/>
        </w:rPr>
        <w:t xml:space="preserve"> "О ПРИСЯЖНЫХ ЗАСЕДАТЕЛЯХ</w:t>
      </w:r>
    </w:p>
    <w:p>
      <w:pPr>
        <w:pStyle w:val="Normal"/>
        <w:widowControl w:val="false"/>
        <w:autoSpaceDE w:val="false"/>
        <w:spacing w:lineRule="auto" w:line="240" w:before="0" w:after="0"/>
        <w:jc w:val="center"/>
        <w:rPr>
          <w:rFonts w:cs="Calibri"/>
        </w:rPr>
      </w:pPr>
      <w:r>
        <w:rPr>
          <w:rFonts w:cs="Calibri"/>
        </w:rPr>
        <w:t>ФЕДЕРАЛЬНЫХ СУДОВ ОБЩЕЙ ЮРИСДИКЦИИ В РОССИЙСКОЙ ФЕДЕРАЦИИ"</w:t>
      </w:r>
    </w:p>
    <w:p>
      <w:pPr>
        <w:pStyle w:val="Normal"/>
        <w:widowControl w:val="false"/>
        <w:autoSpaceDE w:val="false"/>
        <w:spacing w:lineRule="auto" w:line="240" w:before="0" w:after="0"/>
        <w:jc w:val="center"/>
        <w:rPr>
          <w:rFonts w:cs="Calibri"/>
        </w:rPr>
      </w:pPr>
      <w:r>
        <w:rPr>
          <w:rFonts w:cs="Calibri"/>
        </w:rPr>
        <w:t>В ЧАСТИ СОСТАВЛЕНИЯ (ИЗМЕНЕНИЯ, ДОПОЛНЕНИЯ) СПИСКА</w:t>
      </w:r>
    </w:p>
    <w:p>
      <w:pPr>
        <w:pStyle w:val="Normal"/>
        <w:widowControl w:val="false"/>
        <w:autoSpaceDE w:val="false"/>
        <w:spacing w:lineRule="auto" w:line="240" w:before="0" w:after="0"/>
        <w:jc w:val="center"/>
        <w:rPr>
          <w:rFonts w:cs="Calibri"/>
        </w:rPr>
      </w:pPr>
      <w:r>
        <w:rPr>
          <w:rFonts w:cs="Calibri"/>
        </w:rPr>
        <w:t>КАНДИДАТОВ В ПРИСЯЖНЫЕ ЗАСЕДАТЕЛИ ФЕДЕРАЛЬНЫХ СУДОВ</w:t>
      </w:r>
    </w:p>
    <w:p>
      <w:pPr>
        <w:pStyle w:val="Normal"/>
        <w:widowControl w:val="false"/>
        <w:autoSpaceDE w:val="false"/>
        <w:spacing w:lineRule="auto" w:line="240" w:before="0" w:after="0"/>
        <w:jc w:val="center"/>
        <w:rPr>
          <w:rFonts w:cs="Calibri"/>
        </w:rPr>
      </w:pPr>
      <w:r>
        <w:rPr>
          <w:rFonts w:cs="Calibri"/>
        </w:rPr>
        <w:t>ОБЩЕЙ ЮРИСДИКЦИИ В РОССИЙСКОЙ ФЕДЕРАЦИИ НА 2010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3564">
        <w:r>
          <w:rPr>
            <w:rStyle w:val="InternetLink"/>
            <w:rFonts w:cs="Calibri"/>
            <w:color w:val="0000FF"/>
          </w:rPr>
          <w:t>Законом</w:t>
        </w:r>
      </w:hyperlink>
      <w:r>
        <w:rPr>
          <w:rFonts w:cs="Calibri"/>
        </w:rPr>
        <w:t xml:space="preserve"> ЧР от 18.05.2010 N 14)</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тыс. рублей)</w:t>
      </w:r>
    </w:p>
    <w:tbl>
      <w:tblPr>
        <w:tblW w:w="5160" w:type="dxa"/>
        <w:jc w:val="left"/>
        <w:tblInd w:w="-5" w:type="dxa"/>
        <w:tblLayout w:type="fixed"/>
        <w:tblCellMar>
          <w:top w:w="75" w:type="dxa"/>
          <w:left w:w="75" w:type="dxa"/>
          <w:bottom w:w="75" w:type="dxa"/>
          <w:right w:w="75" w:type="dxa"/>
        </w:tblCellMar>
      </w:tblPr>
      <w:tblGrid>
        <w:gridCol w:w="600"/>
        <w:gridCol w:w="3000"/>
        <w:gridCol w:w="156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муниципальных районов </w:t>
              <w:br/>
              <w:t xml:space="preserve">  и городских округов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атыр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иков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тырев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урнар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бресин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наш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злов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сомоль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армей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четай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иинско-Посад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ргауш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ец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мар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виль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боксар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емуршин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умерлин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дрин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льчик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нтиков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Алатырь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Канаш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5</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Новочебоксарс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Шумерля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Чебоксары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9,3</w:t>
            </w:r>
          </w:p>
        </w:tc>
      </w:tr>
      <w:tr>
        <w:trPr/>
        <w:tc>
          <w:tcPr>
            <w:tcW w:w="600" w:type="dxa"/>
            <w:tcBorders>
              <w:left w:val="single" w:sz="4" w:space="0" w:color="000000"/>
              <w:bottom w:val="single" w:sz="4" w:space="0" w:color="000000"/>
              <w:right w:val="single" w:sz="4" w:space="0" w:color="000000"/>
            </w:tcBorders>
          </w:tcPr>
          <w:p>
            <w:pPr>
              <w:pStyle w:val="ConsPlusNonformat"/>
              <w:snapToGrid w:val="false"/>
              <w:rPr>
                <w:rFonts w:ascii="Courier New" w:hAnsi="Courier New" w:cs="Courier New"/>
                <w:sz w:val="20"/>
                <w:szCs w:val="20"/>
              </w:rPr>
            </w:pPr>
            <w:r>
              <w:rPr>
                <w:rFonts w:cs="Courier New"/>
                <w:sz w:val="20"/>
                <w:szCs w:val="20"/>
              </w:rPr>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3,4</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Таблица 2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ИНЫХ МЕЖБЮДЖЕТНЫХ ТРАНСФЕРТОВ</w:t>
      </w:r>
    </w:p>
    <w:p>
      <w:pPr>
        <w:pStyle w:val="Normal"/>
        <w:widowControl w:val="false"/>
        <w:autoSpaceDE w:val="false"/>
        <w:spacing w:lineRule="auto" w:line="240" w:before="0" w:after="0"/>
        <w:jc w:val="center"/>
        <w:rPr>
          <w:rFonts w:cs="Calibri"/>
        </w:rPr>
      </w:pPr>
      <w:r>
        <w:rPr>
          <w:rFonts w:cs="Calibri"/>
        </w:rPr>
        <w:t>ИЗ РЕСПУБЛИКАНСКОГО БЮДЖЕТА ЧУВАШСКОЙ РЕСПУБЛИКИ</w:t>
      </w:r>
    </w:p>
    <w:p>
      <w:pPr>
        <w:pStyle w:val="Normal"/>
        <w:widowControl w:val="false"/>
        <w:autoSpaceDE w:val="false"/>
        <w:spacing w:lineRule="auto" w:line="240" w:before="0" w:after="0"/>
        <w:jc w:val="center"/>
        <w:rPr>
          <w:rFonts w:cs="Calibri"/>
        </w:rPr>
      </w:pPr>
      <w:r>
        <w:rPr>
          <w:rFonts w:cs="Calibri"/>
        </w:rPr>
        <w:t>НА ОКАЗАНИЕ ДОПОЛНИТЕЛЬНОЙ ФИНАНСОВОЙ ПОДДЕРЖКИ</w:t>
      </w:r>
    </w:p>
    <w:p>
      <w:pPr>
        <w:pStyle w:val="Normal"/>
        <w:widowControl w:val="false"/>
        <w:autoSpaceDE w:val="false"/>
        <w:spacing w:lineRule="auto" w:line="240" w:before="0" w:after="0"/>
        <w:jc w:val="center"/>
        <w:rPr>
          <w:rFonts w:cs="Calibri"/>
        </w:rPr>
      </w:pPr>
      <w:r>
        <w:rPr>
          <w:rFonts w:cs="Calibri"/>
        </w:rPr>
        <w:t>МУНИЦИПАЛЬНЫМ ОБРАЗОВАНИЯМ В СВЯЗИ С ВНЕДРЕНИЕМ НОВОЙ</w:t>
      </w:r>
    </w:p>
    <w:p>
      <w:pPr>
        <w:pStyle w:val="Normal"/>
        <w:widowControl w:val="false"/>
        <w:autoSpaceDE w:val="false"/>
        <w:spacing w:lineRule="auto" w:line="240" w:before="0" w:after="0"/>
        <w:jc w:val="center"/>
        <w:rPr>
          <w:rFonts w:cs="Calibri"/>
        </w:rPr>
      </w:pPr>
      <w:r>
        <w:rPr>
          <w:rFonts w:cs="Calibri"/>
        </w:rPr>
        <w:t>СИСТЕМЫ ОПЛАТЫ ТРУДА РАБОТНИКОВ МУНИЦИПАЛЬНЫХ ДОШКОЛЬНЫХ</w:t>
      </w:r>
    </w:p>
    <w:p>
      <w:pPr>
        <w:pStyle w:val="Normal"/>
        <w:widowControl w:val="false"/>
        <w:autoSpaceDE w:val="false"/>
        <w:spacing w:lineRule="auto" w:line="240" w:before="0" w:after="0"/>
        <w:jc w:val="center"/>
        <w:rPr>
          <w:rFonts w:cs="Calibri"/>
        </w:rPr>
      </w:pPr>
      <w:r>
        <w:rPr>
          <w:rFonts w:cs="Calibri"/>
        </w:rPr>
        <w:t>ОБРАЗОВАТЕЛЬНЫХ УЧРЕЖДЕНИЙ НА 2010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3565">
        <w:r>
          <w:rPr>
            <w:rStyle w:val="InternetLink"/>
            <w:rFonts w:cs="Calibri"/>
            <w:color w:val="0000FF"/>
          </w:rPr>
          <w:t>Законом</w:t>
        </w:r>
      </w:hyperlink>
      <w:r>
        <w:rPr>
          <w:rFonts w:cs="Calibri"/>
        </w:rPr>
        <w:t xml:space="preserve"> ЧР от 08.07.2010 N 31)</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тыс. рублей)</w:t>
      </w:r>
    </w:p>
    <w:tbl>
      <w:tblPr>
        <w:tblW w:w="5160" w:type="dxa"/>
        <w:jc w:val="left"/>
        <w:tblInd w:w="-5" w:type="dxa"/>
        <w:tblLayout w:type="fixed"/>
        <w:tblCellMar>
          <w:top w:w="75" w:type="dxa"/>
          <w:left w:w="75" w:type="dxa"/>
          <w:bottom w:w="75" w:type="dxa"/>
          <w:right w:w="75" w:type="dxa"/>
        </w:tblCellMar>
      </w:tblPr>
      <w:tblGrid>
        <w:gridCol w:w="600"/>
        <w:gridCol w:w="3000"/>
        <w:gridCol w:w="156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муниципальных районов </w:t>
              <w:br/>
              <w:t xml:space="preserve">  и городских округов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атыр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3,0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иков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4,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тырев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58,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урнар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73,9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бресин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36,7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наш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0,7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злов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55,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сомоль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71,0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армей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7,7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четай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3,8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иинско-Посад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2,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ргауш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55,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ец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7,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мар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59,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виль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92,8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боксар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93,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емуршин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49,0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умерлин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дрин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37,8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льчик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нтиков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9,7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Алатырь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56,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Канаш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35,0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Новочебоксарс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433,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Шумерля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39,7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Чебоксары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533,6  </w:t>
            </w:r>
          </w:p>
        </w:tc>
      </w:tr>
      <w:tr>
        <w:trPr/>
        <w:tc>
          <w:tcPr>
            <w:tcW w:w="600" w:type="dxa"/>
            <w:tcBorders>
              <w:left w:val="single" w:sz="4" w:space="0" w:color="000000"/>
              <w:bottom w:val="single" w:sz="4" w:space="0" w:color="000000"/>
              <w:right w:val="single" w:sz="4" w:space="0" w:color="000000"/>
            </w:tcBorders>
          </w:tcPr>
          <w:p>
            <w:pPr>
              <w:pStyle w:val="ConsPlusNonformat"/>
              <w:snapToGrid w:val="false"/>
              <w:rPr>
                <w:rFonts w:ascii="Courier New" w:hAnsi="Courier New" w:cs="Courier New"/>
                <w:sz w:val="20"/>
                <w:szCs w:val="20"/>
              </w:rPr>
            </w:pPr>
            <w:r>
              <w:rPr>
                <w:rFonts w:cs="Courier New"/>
                <w:sz w:val="20"/>
                <w:szCs w:val="20"/>
              </w:rPr>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6000,0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Таблица 26</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СИДИЙ БЮДЖЕТАМ МУНИЦИПАЛЬНЫХ РАЙОНОВ И БЮДЖЕТАМ</w:t>
      </w:r>
    </w:p>
    <w:p>
      <w:pPr>
        <w:pStyle w:val="Normal"/>
        <w:widowControl w:val="false"/>
        <w:autoSpaceDE w:val="false"/>
        <w:spacing w:lineRule="auto" w:line="240" w:before="0" w:after="0"/>
        <w:jc w:val="center"/>
        <w:rPr>
          <w:rFonts w:cs="Calibri"/>
        </w:rPr>
      </w:pPr>
      <w:r>
        <w:rPr>
          <w:rFonts w:cs="Calibri"/>
        </w:rPr>
        <w:t xml:space="preserve">ГОРОДСКИХ ОКРУГОВ НА РЕАЛИЗАЦИЮ ЭКСПЕРИМЕНТАЛЬНЫХ ПРОЕКТОВ </w:t>
        <w:br/>
        <w:t>ПО СОВЕРШЕНСТВОВАНИЮ ОРГАНИЗАЦИИ ПИТАНИЯ ОБУЧАЮЩИХСЯ</w:t>
      </w:r>
    </w:p>
    <w:p>
      <w:pPr>
        <w:pStyle w:val="Normal"/>
        <w:widowControl w:val="false"/>
        <w:autoSpaceDE w:val="false"/>
        <w:spacing w:lineRule="auto" w:line="240" w:before="0" w:after="0"/>
        <w:jc w:val="center"/>
        <w:rPr>
          <w:rFonts w:cs="Calibri"/>
        </w:rPr>
      </w:pPr>
      <w:r>
        <w:rPr>
          <w:rFonts w:cs="Calibri"/>
        </w:rPr>
        <w:t>В МУНИЦИПАЛЬНЫХ ОБЩЕОБРАЗОВАТЕЛЬНЫХ УЧРЕЖДЕНИЯХ НА 2010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3566">
        <w:r>
          <w:rPr>
            <w:rStyle w:val="InternetLink"/>
            <w:rFonts w:cs="Calibri"/>
            <w:color w:val="0000FF"/>
          </w:rPr>
          <w:t>Законом</w:t>
        </w:r>
      </w:hyperlink>
      <w:r>
        <w:rPr>
          <w:rFonts w:cs="Calibri"/>
        </w:rPr>
        <w:t xml:space="preserve"> ЧР от 29.08.2010 N 42)</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тыс. рублей)</w:t>
      </w:r>
    </w:p>
    <w:tbl>
      <w:tblPr>
        <w:tblW w:w="7680" w:type="dxa"/>
        <w:jc w:val="left"/>
        <w:tblInd w:w="-5" w:type="dxa"/>
        <w:tblLayout w:type="fixed"/>
        <w:tblCellMar>
          <w:top w:w="75" w:type="dxa"/>
          <w:left w:w="75" w:type="dxa"/>
          <w:bottom w:w="75" w:type="dxa"/>
          <w:right w:w="75" w:type="dxa"/>
        </w:tblCellMar>
      </w:tblPr>
      <w:tblGrid>
        <w:gridCol w:w="600"/>
        <w:gridCol w:w="5160"/>
        <w:gridCol w:w="19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5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муниципальных районов          </w:t>
              <w:br/>
              <w:t xml:space="preserve">           и городских округов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Чебоксары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00,0    </w:t>
            </w:r>
          </w:p>
        </w:tc>
      </w:tr>
      <w:tr>
        <w:trPr/>
        <w:tc>
          <w:tcPr>
            <w:tcW w:w="600" w:type="dxa"/>
            <w:tcBorders>
              <w:left w:val="single" w:sz="4" w:space="0" w:color="000000"/>
              <w:bottom w:val="single" w:sz="4" w:space="0" w:color="000000"/>
              <w:right w:val="single" w:sz="4" w:space="0" w:color="000000"/>
            </w:tcBorders>
          </w:tcPr>
          <w:p>
            <w:pPr>
              <w:pStyle w:val="ConsPlusNonformat"/>
              <w:snapToGrid w:val="false"/>
              <w:rPr>
                <w:rFonts w:ascii="Courier New" w:hAnsi="Courier New" w:cs="Courier New"/>
                <w:sz w:val="20"/>
                <w:szCs w:val="20"/>
              </w:rPr>
            </w:pPr>
            <w:r>
              <w:rPr>
                <w:rFonts w:cs="Courier New"/>
                <w:sz w:val="20"/>
                <w:szCs w:val="20"/>
              </w:rPr>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00,0    </w:t>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Таблица 27</w:t>
      </w:r>
    </w:p>
    <w:p>
      <w:pPr>
        <w:pStyle w:val="Normal"/>
        <w:widowControl w:val="false"/>
        <w:autoSpaceDE w:val="false"/>
        <w:spacing w:lineRule="auto" w:line="240" w:before="0" w:after="0"/>
        <w:jc w:val="center"/>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3567">
        <w:r>
          <w:rPr>
            <w:rStyle w:val="InternetLink"/>
            <w:rFonts w:cs="Calibri"/>
            <w:color w:val="0000FF"/>
          </w:rPr>
          <w:t>Законом</w:t>
        </w:r>
      </w:hyperlink>
      <w:r>
        <w:rPr>
          <w:rFonts w:cs="Calibri"/>
        </w:rPr>
        <w:t xml:space="preserve"> ЧР от 08.12.2010 N 62 внесены измен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СИДИЙ БЮДЖЕТАМ МУНИЦИПАЛЬНЫХ РАЙОНОВ И БЮДЖЕТАМ</w:t>
      </w:r>
    </w:p>
    <w:p>
      <w:pPr>
        <w:pStyle w:val="Normal"/>
        <w:widowControl w:val="false"/>
        <w:autoSpaceDE w:val="false"/>
        <w:spacing w:lineRule="auto" w:line="240" w:before="0" w:after="0"/>
        <w:jc w:val="center"/>
        <w:rPr>
          <w:rFonts w:cs="Calibri"/>
        </w:rPr>
      </w:pPr>
      <w:r>
        <w:rPr>
          <w:rFonts w:cs="Calibri"/>
        </w:rPr>
        <w:t>ГОРОДСКИХ ОКРУГОВ НА ПРЕДОСТАВЛЕНИЕ СОЦИАЛЬНЫХ ВЫПЛАТ</w:t>
      </w:r>
    </w:p>
    <w:p>
      <w:pPr>
        <w:pStyle w:val="Normal"/>
        <w:widowControl w:val="false"/>
        <w:autoSpaceDE w:val="false"/>
        <w:spacing w:lineRule="auto" w:line="240" w:before="0" w:after="0"/>
        <w:jc w:val="center"/>
        <w:rPr>
          <w:rFonts w:cs="Calibri"/>
        </w:rPr>
      </w:pPr>
      <w:r>
        <w:rPr>
          <w:rFonts w:cs="Calibri"/>
        </w:rPr>
        <w:t>НА ПРИОБРЕТЕНИЕ ЖИЛЬЯ МОЛОДЫМ СЕМЬЯМ В РАМКАХ РЕАЛИЗАЦИИ</w:t>
      </w:r>
    </w:p>
    <w:p>
      <w:pPr>
        <w:pStyle w:val="Normal"/>
        <w:widowControl w:val="false"/>
        <w:autoSpaceDE w:val="false"/>
        <w:spacing w:lineRule="auto" w:line="240" w:before="0" w:after="0"/>
        <w:jc w:val="center"/>
        <w:rPr/>
      </w:pPr>
      <w:hyperlink r:id="rId3568">
        <w:r>
          <w:rPr>
            <w:rStyle w:val="InternetLink"/>
            <w:rFonts w:cs="Calibri"/>
            <w:color w:val="0000FF"/>
          </w:rPr>
          <w:t>УКАЗА</w:t>
        </w:r>
      </w:hyperlink>
      <w:r>
        <w:rPr>
          <w:rFonts w:cs="Calibri"/>
        </w:rPr>
        <w:t xml:space="preserve"> ПРЕЗИДЕНТА ЧУВАШСКОЙ РЕСПУБЛИКИ ОТ 6 МАРТА 2002 Г. N 51</w:t>
      </w:r>
    </w:p>
    <w:p>
      <w:pPr>
        <w:pStyle w:val="Normal"/>
        <w:widowControl w:val="false"/>
        <w:autoSpaceDE w:val="false"/>
        <w:spacing w:lineRule="auto" w:line="240" w:before="0" w:after="0"/>
        <w:jc w:val="center"/>
        <w:rPr>
          <w:rFonts w:cs="Calibri"/>
        </w:rPr>
      </w:pPr>
      <w:r>
        <w:rPr>
          <w:rFonts w:cs="Calibri"/>
        </w:rPr>
        <w:t>"О МЕРАХ ПО УСИЛЕНИЮ ГОСУДАРСТВЕННОЙ ПОДДЕРЖКИ МОЛОДЫХ ГРАЖДАН</w:t>
      </w:r>
    </w:p>
    <w:p>
      <w:pPr>
        <w:pStyle w:val="Normal"/>
        <w:widowControl w:val="false"/>
        <w:autoSpaceDE w:val="false"/>
        <w:spacing w:lineRule="auto" w:line="240" w:before="0" w:after="0"/>
        <w:jc w:val="center"/>
        <w:rPr>
          <w:rFonts w:cs="Calibri"/>
        </w:rPr>
      </w:pPr>
      <w:r>
        <w:rPr>
          <w:rFonts w:cs="Calibri"/>
        </w:rPr>
        <w:t>В ЧУВАШСКОЙ РЕСПУБЛИКЕ" НА 2010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3569">
        <w:r>
          <w:rPr>
            <w:rStyle w:val="InternetLink"/>
            <w:rFonts w:cs="Calibri"/>
            <w:color w:val="0000FF"/>
          </w:rPr>
          <w:t>Законом</w:t>
        </w:r>
      </w:hyperlink>
      <w:r>
        <w:rPr>
          <w:rFonts w:cs="Calibri"/>
        </w:rPr>
        <w:t xml:space="preserve"> ЧР от 29.08.2010 N 42)</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тыс. рублей)</w:t>
      </w:r>
    </w:p>
    <w:tbl>
      <w:tblPr>
        <w:tblW w:w="7680" w:type="dxa"/>
        <w:jc w:val="left"/>
        <w:tblInd w:w="-5" w:type="dxa"/>
        <w:tblLayout w:type="fixed"/>
        <w:tblCellMar>
          <w:top w:w="75" w:type="dxa"/>
          <w:left w:w="75" w:type="dxa"/>
          <w:bottom w:w="75" w:type="dxa"/>
          <w:right w:w="75" w:type="dxa"/>
        </w:tblCellMar>
      </w:tblPr>
      <w:tblGrid>
        <w:gridCol w:w="600"/>
        <w:gridCol w:w="5160"/>
        <w:gridCol w:w="19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5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муниципальных районов          </w:t>
              <w:br/>
              <w:t xml:space="preserve">           и городских округов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атыр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4,7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иков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2,7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тырев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56,7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урнар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95,2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бресин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06,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наш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79,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злов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1,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сомоль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78,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армей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6,9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четай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61,9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иинско-Посад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0,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ргауш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0,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ец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7,2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мар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7,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виль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29,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боксар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62,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емуршин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6,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умерлин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2,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дрин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73,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льчик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78,9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нтиковск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68,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Алатырь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68,8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Канаш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13,2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Новочебоксарск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741,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Шумерл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95,8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w:t>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Чебоксары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994,1    </w:t>
            </w:r>
          </w:p>
        </w:tc>
      </w:tr>
      <w:tr>
        <w:trPr/>
        <w:tc>
          <w:tcPr>
            <w:tcW w:w="600" w:type="dxa"/>
            <w:tcBorders>
              <w:left w:val="single" w:sz="4" w:space="0" w:color="000000"/>
              <w:bottom w:val="single" w:sz="4" w:space="0" w:color="000000"/>
              <w:right w:val="single" w:sz="4" w:space="0" w:color="000000"/>
            </w:tcBorders>
          </w:tcPr>
          <w:p>
            <w:pPr>
              <w:pStyle w:val="ConsPlusNonformat"/>
              <w:snapToGrid w:val="false"/>
              <w:rPr>
                <w:rFonts w:ascii="Courier New" w:hAnsi="Courier New" w:cs="Courier New"/>
                <w:sz w:val="20"/>
                <w:szCs w:val="20"/>
              </w:rPr>
            </w:pPr>
            <w:r>
              <w:rPr>
                <w:rFonts w:cs="Courier New"/>
                <w:sz w:val="20"/>
                <w:szCs w:val="20"/>
              </w:rPr>
            </w:r>
          </w:p>
        </w:tc>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413,8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Таблица 2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ВЕНЦИЙ БЮДЖЕТАМ МУНИЦИПАЛЬНЫХ РАЙОНОВ И БЮДЖЕТАМ</w:t>
      </w:r>
    </w:p>
    <w:p>
      <w:pPr>
        <w:pStyle w:val="Normal"/>
        <w:widowControl w:val="false"/>
        <w:autoSpaceDE w:val="false"/>
        <w:spacing w:lineRule="auto" w:line="240" w:before="0" w:after="0"/>
        <w:jc w:val="center"/>
        <w:rPr>
          <w:rFonts w:cs="Calibri"/>
        </w:rPr>
      </w:pPr>
      <w:r>
        <w:rPr>
          <w:rFonts w:cs="Calibri"/>
        </w:rPr>
        <w:t>ГОРОДСКИХ ОКРУГОВ НА ПООЩРЕНИЕ ПЕДАГОГИЧЕСКИХ РАБОТНИКОВ</w:t>
      </w:r>
    </w:p>
    <w:p>
      <w:pPr>
        <w:pStyle w:val="Normal"/>
        <w:widowControl w:val="false"/>
        <w:autoSpaceDE w:val="false"/>
        <w:spacing w:lineRule="auto" w:line="240" w:before="0" w:after="0"/>
        <w:jc w:val="center"/>
        <w:rPr>
          <w:rFonts w:cs="Calibri"/>
        </w:rPr>
      </w:pPr>
      <w:r>
        <w:rPr>
          <w:rFonts w:cs="Calibri"/>
        </w:rPr>
        <w:t>ЧУВАШСКОЙ РЕСПУБЛИКИ НА 2010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3570">
        <w:r>
          <w:rPr>
            <w:rStyle w:val="InternetLink"/>
            <w:rFonts w:cs="Calibri"/>
            <w:color w:val="0000FF"/>
          </w:rPr>
          <w:t>Законом</w:t>
        </w:r>
      </w:hyperlink>
      <w:r>
        <w:rPr>
          <w:rFonts w:cs="Calibri"/>
        </w:rPr>
        <w:t xml:space="preserve"> ЧР от 08.12.2010 N 62)</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тыс. рублей)</w:t>
      </w:r>
    </w:p>
    <w:tbl>
      <w:tblPr>
        <w:tblW w:w="5400" w:type="dxa"/>
        <w:jc w:val="left"/>
        <w:tblInd w:w="-5" w:type="dxa"/>
        <w:tblLayout w:type="fixed"/>
        <w:tblCellMar>
          <w:top w:w="75" w:type="dxa"/>
          <w:left w:w="75" w:type="dxa"/>
          <w:bottom w:w="75" w:type="dxa"/>
          <w:right w:w="75" w:type="dxa"/>
        </w:tblCellMar>
      </w:tblPr>
      <w:tblGrid>
        <w:gridCol w:w="600"/>
        <w:gridCol w:w="3240"/>
        <w:gridCol w:w="156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муниципальных районов  </w:t>
              <w:br/>
              <w:t xml:space="preserve">   и городских округов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иков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0,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тырев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урнар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0,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бресин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наш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злов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сомоль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армей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четай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0,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иинско-Посад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0,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ргауш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0,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ец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мар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0,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виль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боксар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0,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емуршин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умерлин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дрин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0,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льчик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0,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нтиков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0,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Алатырь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Канаш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Новочебоксарс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60,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Шумерля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0,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Чебоксары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50,0</w:t>
            </w:r>
          </w:p>
        </w:tc>
      </w:tr>
      <w:tr>
        <w:trPr/>
        <w:tc>
          <w:tcPr>
            <w:tcW w:w="600" w:type="dxa"/>
            <w:tcBorders>
              <w:left w:val="single" w:sz="4" w:space="0" w:color="000000"/>
              <w:bottom w:val="single" w:sz="4" w:space="0" w:color="000000"/>
              <w:right w:val="single" w:sz="4" w:space="0" w:color="000000"/>
            </w:tcBorders>
          </w:tcPr>
          <w:p>
            <w:pPr>
              <w:pStyle w:val="ConsPlusNonformat"/>
              <w:snapToGrid w:val="false"/>
              <w:rPr>
                <w:rFonts w:ascii="Courier New" w:hAnsi="Courier New" w:cs="Courier New"/>
                <w:sz w:val="20"/>
                <w:szCs w:val="20"/>
              </w:rPr>
            </w:pPr>
            <w:r>
              <w:rPr>
                <w:rFonts w:cs="Courier New"/>
                <w:sz w:val="20"/>
                <w:szCs w:val="20"/>
              </w:rPr>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00,0</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Таблица 2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ИНЫХ МЕЖБЮДЖЕТНЫХ ТРАНСФЕРТОВ БЮДЖЕТАМ</w:t>
      </w:r>
    </w:p>
    <w:p>
      <w:pPr>
        <w:pStyle w:val="Normal"/>
        <w:widowControl w:val="false"/>
        <w:autoSpaceDE w:val="false"/>
        <w:spacing w:lineRule="auto" w:line="240" w:before="0" w:after="0"/>
        <w:jc w:val="center"/>
        <w:rPr>
          <w:rFonts w:cs="Calibri"/>
        </w:rPr>
      </w:pPr>
      <w:r>
        <w:rPr>
          <w:rFonts w:cs="Calibri"/>
        </w:rPr>
        <w:t>МУНИЦИПАЛЬНЫХ РАЙОНОВ И БЮДЖЕТАМ ГОРОДСКИХ ОКРУГОВ</w:t>
      </w:r>
    </w:p>
    <w:p>
      <w:pPr>
        <w:pStyle w:val="Normal"/>
        <w:widowControl w:val="false"/>
        <w:autoSpaceDE w:val="false"/>
        <w:spacing w:lineRule="auto" w:line="240" w:before="0" w:after="0"/>
        <w:jc w:val="center"/>
        <w:rPr>
          <w:rFonts w:cs="Calibri"/>
        </w:rPr>
      </w:pPr>
      <w:r>
        <w:rPr>
          <w:rFonts w:cs="Calibri"/>
        </w:rPr>
        <w:t>НА РЕАЛИЗАЦИЮ ИННОВАЦИОННЫХ ОБРАЗОВАТЕЛЬНЫХ ПРОГРАММ</w:t>
      </w:r>
    </w:p>
    <w:p>
      <w:pPr>
        <w:pStyle w:val="Normal"/>
        <w:widowControl w:val="false"/>
        <w:autoSpaceDE w:val="false"/>
        <w:spacing w:lineRule="auto" w:line="240" w:before="0" w:after="0"/>
        <w:jc w:val="center"/>
        <w:rPr>
          <w:rFonts w:cs="Calibri"/>
        </w:rPr>
      </w:pPr>
      <w:r>
        <w:rPr>
          <w:rFonts w:cs="Calibri"/>
        </w:rPr>
        <w:t>НА 2010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3571">
        <w:r>
          <w:rPr>
            <w:rStyle w:val="InternetLink"/>
            <w:rFonts w:cs="Calibri"/>
            <w:color w:val="0000FF"/>
          </w:rPr>
          <w:t>Законом</w:t>
        </w:r>
      </w:hyperlink>
      <w:r>
        <w:rPr>
          <w:rFonts w:cs="Calibri"/>
        </w:rPr>
        <w:t xml:space="preserve"> ЧР от 08.12.2010 N 62)</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тыс. рублей)</w:t>
      </w:r>
    </w:p>
    <w:tbl>
      <w:tblPr>
        <w:tblW w:w="5400" w:type="dxa"/>
        <w:jc w:val="left"/>
        <w:tblInd w:w="-5" w:type="dxa"/>
        <w:tblLayout w:type="fixed"/>
        <w:tblCellMar>
          <w:top w:w="75" w:type="dxa"/>
          <w:left w:w="75" w:type="dxa"/>
          <w:bottom w:w="75" w:type="dxa"/>
          <w:right w:w="75" w:type="dxa"/>
        </w:tblCellMar>
      </w:tblPr>
      <w:tblGrid>
        <w:gridCol w:w="600"/>
        <w:gridCol w:w="3240"/>
        <w:gridCol w:w="156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муниципальных районов  </w:t>
              <w:br/>
              <w:t xml:space="preserve">   и городских округов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атыр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иков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тырев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урнар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0,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бресин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злов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0,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армей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иинско-Посад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ргауш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ец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мар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виль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боксар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0,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емуршин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дрин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льчикск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Алатырь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Канаш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0,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Новочебоксарс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0,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Шумерля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0,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Чебоксары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0,0</w:t>
            </w:r>
          </w:p>
        </w:tc>
      </w:tr>
      <w:tr>
        <w:trPr/>
        <w:tc>
          <w:tcPr>
            <w:tcW w:w="600" w:type="dxa"/>
            <w:tcBorders>
              <w:left w:val="single" w:sz="4" w:space="0" w:color="000000"/>
              <w:bottom w:val="single" w:sz="4" w:space="0" w:color="000000"/>
              <w:right w:val="single" w:sz="4" w:space="0" w:color="000000"/>
            </w:tcBorders>
          </w:tcPr>
          <w:p>
            <w:pPr>
              <w:pStyle w:val="ConsPlusNonformat"/>
              <w:snapToGrid w:val="false"/>
              <w:rPr>
                <w:rFonts w:ascii="Courier New" w:hAnsi="Courier New" w:cs="Courier New"/>
                <w:sz w:val="20"/>
                <w:szCs w:val="20"/>
              </w:rPr>
            </w:pPr>
            <w:r>
              <w:rPr>
                <w:rFonts w:cs="Courier New"/>
                <w:sz w:val="20"/>
                <w:szCs w:val="20"/>
              </w:rPr>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50,0</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13</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10 год</w:t>
      </w:r>
    </w:p>
    <w:p>
      <w:pPr>
        <w:pStyle w:val="Normal"/>
        <w:widowControl w:val="false"/>
        <w:autoSpaceDE w:val="false"/>
        <w:spacing w:lineRule="auto" w:line="240" w:before="0" w:after="0"/>
        <w:jc w:val="right"/>
        <w:rPr>
          <w:rFonts w:cs="Calibri"/>
        </w:rPr>
      </w:pPr>
      <w:r>
        <w:rPr>
          <w:rFonts w:cs="Calibri"/>
        </w:rPr>
        <w:t>и на плановый период 2011 и 2012 го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28" w:name="Par20975"/>
      <w:bookmarkEnd w:id="28"/>
      <w:r>
        <w:rPr>
          <w:rFonts w:cs="Calibri"/>
        </w:rPr>
        <w:t>РАСПРЕДЕЛЕНИЕ</w:t>
      </w:r>
    </w:p>
    <w:p>
      <w:pPr>
        <w:pStyle w:val="Normal"/>
        <w:widowControl w:val="false"/>
        <w:autoSpaceDE w:val="false"/>
        <w:spacing w:lineRule="auto" w:line="240" w:before="0" w:after="0"/>
        <w:jc w:val="center"/>
        <w:rPr>
          <w:rFonts w:cs="Calibri"/>
        </w:rPr>
      </w:pPr>
      <w:r>
        <w:rPr>
          <w:rFonts w:cs="Calibri"/>
        </w:rPr>
        <w:t>СРЕДСТВ РЕСПУБЛИКАНСКОГО БЮДЖЕТА ЧУВАШСКОЙ РЕСПУБЛИКИ</w:t>
      </w:r>
    </w:p>
    <w:p>
      <w:pPr>
        <w:pStyle w:val="Normal"/>
        <w:widowControl w:val="false"/>
        <w:autoSpaceDE w:val="false"/>
        <w:spacing w:lineRule="auto" w:line="240" w:before="0" w:after="0"/>
        <w:jc w:val="center"/>
        <w:rPr>
          <w:rFonts w:cs="Calibri"/>
        </w:rPr>
      </w:pPr>
      <w:r>
        <w:rPr>
          <w:rFonts w:cs="Calibri"/>
        </w:rPr>
        <w:t>НА ОБЯЗАТЕЛЬНОЕ МЕДИЦИНСКОЕ СТРАХОВАНИЕ НЕРАБОТАЮЩЕГО</w:t>
      </w:r>
    </w:p>
    <w:p>
      <w:pPr>
        <w:pStyle w:val="Normal"/>
        <w:widowControl w:val="false"/>
        <w:autoSpaceDE w:val="false"/>
        <w:spacing w:lineRule="auto" w:line="240" w:before="0" w:after="0"/>
        <w:jc w:val="center"/>
        <w:rPr/>
      </w:pPr>
      <w:r>
        <w:rPr>
          <w:rFonts w:cs="Calibri"/>
        </w:rPr>
        <w:t xml:space="preserve">НАСЕЛЕНИЯ В СООТВЕТСТВИИ С </w:t>
      </w:r>
      <w:hyperlink r:id="rId3572">
        <w:r>
          <w:rPr>
            <w:rStyle w:val="InternetLink"/>
            <w:rFonts w:cs="Calibri"/>
            <w:color w:val="0000FF"/>
          </w:rPr>
          <w:t>ЗАКОНОМ</w:t>
        </w:r>
      </w:hyperlink>
      <w:r>
        <w:rPr>
          <w:rFonts w:cs="Calibri"/>
        </w:rPr>
        <w:t xml:space="preserve"> РОССИЙСКОЙ ФЕДЕРАЦИИ</w:t>
      </w:r>
    </w:p>
    <w:p>
      <w:pPr>
        <w:pStyle w:val="Normal"/>
        <w:widowControl w:val="false"/>
        <w:autoSpaceDE w:val="false"/>
        <w:spacing w:lineRule="auto" w:line="240" w:before="0" w:after="0"/>
        <w:jc w:val="center"/>
        <w:rPr>
          <w:rFonts w:cs="Calibri"/>
        </w:rPr>
      </w:pPr>
      <w:r>
        <w:rPr>
          <w:rFonts w:cs="Calibri"/>
        </w:rPr>
        <w:t>"О МЕДИЦИНСКОМ СТРАХОВАНИИ ГРАЖДАН В РОССИЙСКОЙ ФЕДЕРАЦИИ"</w:t>
      </w:r>
    </w:p>
    <w:p>
      <w:pPr>
        <w:pStyle w:val="Normal"/>
        <w:widowControl w:val="false"/>
        <w:autoSpaceDE w:val="false"/>
        <w:spacing w:lineRule="auto" w:line="240" w:before="0" w:after="0"/>
        <w:jc w:val="center"/>
        <w:rPr>
          <w:rFonts w:cs="Calibri"/>
        </w:rPr>
      </w:pPr>
      <w:r>
        <w:rPr>
          <w:rFonts w:cs="Calibri"/>
        </w:rPr>
        <w:t>НА 2010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3573">
        <w:r>
          <w:rPr>
            <w:rStyle w:val="InternetLink"/>
            <w:rFonts w:cs="Calibri"/>
            <w:color w:val="0000FF"/>
          </w:rPr>
          <w:t>Закона</w:t>
        </w:r>
      </w:hyperlink>
      <w:r>
        <w:rPr>
          <w:rFonts w:cs="Calibri"/>
        </w:rPr>
        <w:t xml:space="preserve"> ЧР от 18.05.2010 N 14)</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муниципальных район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городских округ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Алатырский             │  12882,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7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Аликовский             │  12144,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7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Батыревский            │  25272,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7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Вурнарский             │  26252,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7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Ибресинский            │  17946,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7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Канашский              │  27895,7│</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7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Козловский             │  14415,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8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Комсомольский          │  17000,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8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Красноармейский        │  10376,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8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Красночетайский        │  13984,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8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Мариинско-Посадский    │  15717,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8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Моргаушский            │  21486,4│</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8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Порецкий               │   9251,8│</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8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Урмарский              │  18021,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8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Цивильский             │  21902,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8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Чебоксарский           │  30871,2│</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8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Шемуршинский           │  10362,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9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Шумерлинский           │   8784,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9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Ядринский              │  18937,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9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Яльчикский             │  14536,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9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Янтиковский            │  11762,9│</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9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г. Алатырь             │  21877,5│</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9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г. Канаш               │  27887,3│</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9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г. Новочебоксарск      │  62369,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9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г. Шумерля             │  19854,6│</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9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г. Чебоксары           │ 230867,1│</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9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е        │ 255997,8│</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60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того                  │ 980000,0│</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60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8.05.2010 N 14)│</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14</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10 год</w:t>
      </w:r>
    </w:p>
    <w:p>
      <w:pPr>
        <w:pStyle w:val="Normal"/>
        <w:widowControl w:val="false"/>
        <w:autoSpaceDE w:val="false"/>
        <w:spacing w:lineRule="auto" w:line="240" w:before="0" w:after="0"/>
        <w:jc w:val="right"/>
        <w:rPr>
          <w:rFonts w:cs="Calibri"/>
        </w:rPr>
      </w:pPr>
      <w:r>
        <w:rPr>
          <w:rFonts w:cs="Calibri"/>
        </w:rPr>
        <w:t>и на плановый период 2011 и 2012 годов"</w:t>
      </w:r>
    </w:p>
    <w:p>
      <w:pPr>
        <w:pStyle w:val="Normal"/>
        <w:widowControl w:val="false"/>
        <w:autoSpaceDE w:val="false"/>
        <w:spacing w:lineRule="auto" w:line="240" w:before="0" w:after="0"/>
        <w:jc w:val="center"/>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3602">
        <w:r>
          <w:rPr>
            <w:rStyle w:val="InternetLink"/>
            <w:rFonts w:cs="Calibri"/>
            <w:color w:val="0000FF"/>
          </w:rPr>
          <w:t>Законом</w:t>
        </w:r>
      </w:hyperlink>
      <w:r>
        <w:rPr>
          <w:rFonts w:cs="Calibri"/>
        </w:rPr>
        <w:t xml:space="preserve"> ЧР от 08.12.2010 N 62 внесены измен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rPr>
      </w:pPr>
      <w:bookmarkStart w:id="29" w:name="Par21118"/>
      <w:bookmarkEnd w:id="29"/>
      <w:r>
        <w:rPr>
          <w:rFonts w:cs="Calibri"/>
        </w:rPr>
        <w:t>РАСПРЕДЕЛЕНИЕ</w:t>
      </w:r>
    </w:p>
    <w:p>
      <w:pPr>
        <w:pStyle w:val="Normal"/>
        <w:widowControl w:val="false"/>
        <w:autoSpaceDE w:val="false"/>
        <w:spacing w:lineRule="auto" w:line="240" w:before="0" w:after="0"/>
        <w:jc w:val="center"/>
        <w:rPr>
          <w:rFonts w:cs="Calibri"/>
        </w:rPr>
      </w:pPr>
      <w:r>
        <w:rPr>
          <w:rFonts w:cs="Calibri"/>
        </w:rPr>
        <w:t>СРЕДСТВ РЕСПУБЛИКАНСКОГО БЮДЖЕТА ЧУВАШСКОЙ РЕСПУБЛИКИ</w:t>
      </w:r>
    </w:p>
    <w:p>
      <w:pPr>
        <w:pStyle w:val="Normal"/>
        <w:widowControl w:val="false"/>
        <w:autoSpaceDE w:val="false"/>
        <w:spacing w:lineRule="auto" w:line="240" w:before="0" w:after="0"/>
        <w:jc w:val="center"/>
        <w:rPr>
          <w:rFonts w:cs="Calibri"/>
        </w:rPr>
      </w:pPr>
      <w:r>
        <w:rPr>
          <w:rFonts w:cs="Calibri"/>
        </w:rPr>
        <w:t>НА ФИНАНСОВОЕ ОБЕСПЕЧЕНИЕ ОКАЗАНИЯ ДОПОЛНИТЕЛЬНОЙ</w:t>
      </w:r>
    </w:p>
    <w:p>
      <w:pPr>
        <w:pStyle w:val="Normal"/>
        <w:widowControl w:val="false"/>
        <w:autoSpaceDE w:val="false"/>
        <w:spacing w:lineRule="auto" w:line="240" w:before="0" w:after="0"/>
        <w:jc w:val="center"/>
        <w:rPr>
          <w:rFonts w:cs="Calibri"/>
        </w:rPr>
      </w:pPr>
      <w:r>
        <w:rPr>
          <w:rFonts w:cs="Calibri"/>
        </w:rPr>
        <w:t>МЕДИЦИНСКОЙ ПОМОЩИ, ОКАЗЫВАЕМОЙ ВРАЧАМИ-ТЕРАПЕВТАМИ</w:t>
      </w:r>
    </w:p>
    <w:p>
      <w:pPr>
        <w:pStyle w:val="Normal"/>
        <w:widowControl w:val="false"/>
        <w:autoSpaceDE w:val="false"/>
        <w:spacing w:lineRule="auto" w:line="240" w:before="0" w:after="0"/>
        <w:jc w:val="center"/>
        <w:rPr>
          <w:rFonts w:cs="Calibri"/>
        </w:rPr>
      </w:pPr>
      <w:r>
        <w:rPr>
          <w:rFonts w:cs="Calibri"/>
        </w:rPr>
        <w:t>УЧАСТКОВЫМИ, ВРАЧАМИ-ПЕДИАТРАМИ УЧАСТКОВЫМИ, ВРАЧАМИ</w:t>
      </w:r>
    </w:p>
    <w:p>
      <w:pPr>
        <w:pStyle w:val="Normal"/>
        <w:widowControl w:val="false"/>
        <w:autoSpaceDE w:val="false"/>
        <w:spacing w:lineRule="auto" w:line="240" w:before="0" w:after="0"/>
        <w:jc w:val="center"/>
        <w:rPr>
          <w:rFonts w:cs="Calibri"/>
        </w:rPr>
      </w:pPr>
      <w:r>
        <w:rPr>
          <w:rFonts w:cs="Calibri"/>
        </w:rPr>
        <w:t>ОБЩЕЙ ПРАКТИКИ (СЕМЕЙНЫМИ ВРАЧАМИ), МЕДИЦИНСКИМИ СЕСТРАМИ</w:t>
      </w:r>
    </w:p>
    <w:p>
      <w:pPr>
        <w:pStyle w:val="Normal"/>
        <w:widowControl w:val="false"/>
        <w:autoSpaceDE w:val="false"/>
        <w:spacing w:lineRule="auto" w:line="240" w:before="0" w:after="0"/>
        <w:jc w:val="center"/>
        <w:rPr>
          <w:rFonts w:cs="Calibri"/>
        </w:rPr>
      </w:pPr>
      <w:r>
        <w:rPr>
          <w:rFonts w:cs="Calibri"/>
        </w:rPr>
        <w:t>УЧАСТКОВЫМИ ВРАЧЕЙ-ТЕРАПЕВТОВ УЧАСТКОВЫХ, ВРАЧЕЙ-ПЕДИАТРОВ</w:t>
      </w:r>
    </w:p>
    <w:p>
      <w:pPr>
        <w:pStyle w:val="Normal"/>
        <w:widowControl w:val="false"/>
        <w:autoSpaceDE w:val="false"/>
        <w:spacing w:lineRule="auto" w:line="240" w:before="0" w:after="0"/>
        <w:jc w:val="center"/>
        <w:rPr>
          <w:rFonts w:cs="Calibri"/>
        </w:rPr>
      </w:pPr>
      <w:r>
        <w:rPr>
          <w:rFonts w:cs="Calibri"/>
        </w:rPr>
        <w:t>УЧАСТКОВЫХ, МЕДИЦИНСКИМИ СЕСТРАМИ ВРАЧЕЙ ОБЩЕЙ ПРАКТИКИ</w:t>
      </w:r>
    </w:p>
    <w:p>
      <w:pPr>
        <w:pStyle w:val="Normal"/>
        <w:widowControl w:val="false"/>
        <w:autoSpaceDE w:val="false"/>
        <w:spacing w:lineRule="auto" w:line="240" w:before="0" w:after="0"/>
        <w:jc w:val="center"/>
        <w:rPr>
          <w:rFonts w:cs="Calibri"/>
        </w:rPr>
      </w:pPr>
      <w:r>
        <w:rPr>
          <w:rFonts w:cs="Calibri"/>
        </w:rPr>
        <w:t>(СЕМЕЙНЫХ ВРАЧЕЙ), НА 2010 ГОД</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тыс. рублей)</w:t>
      </w:r>
    </w:p>
    <w:tbl>
      <w:tblPr>
        <w:tblW w:w="4920" w:type="dxa"/>
        <w:jc w:val="left"/>
        <w:tblInd w:w="-5" w:type="dxa"/>
        <w:tblLayout w:type="fixed"/>
        <w:tblCellMar>
          <w:top w:w="75" w:type="dxa"/>
          <w:left w:w="75" w:type="dxa"/>
          <w:bottom w:w="75" w:type="dxa"/>
          <w:right w:w="75" w:type="dxa"/>
        </w:tblCellMar>
      </w:tblPr>
      <w:tblGrid>
        <w:gridCol w:w="600"/>
        <w:gridCol w:w="3000"/>
        <w:gridCol w:w="13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муниципальных районов </w:t>
              <w:br/>
              <w:t xml:space="preserve">  и городских округов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аты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59,6</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ико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02,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тыре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97,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урна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82,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брес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37,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наш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33,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зло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77,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сомоль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89,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армей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47,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четай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04,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иинско-Посад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35,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ргауш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74,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ец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99,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ма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40,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виль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22,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бокса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02,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емурш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14,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умерл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3,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др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52,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льчик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56,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нтико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80,6</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Алатырь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Канаш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39,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Новочебоксарск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558,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Шумерл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44,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Чебоксар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866,7</w:t>
            </w:r>
          </w:p>
        </w:tc>
      </w:tr>
      <w:tr>
        <w:trPr/>
        <w:tc>
          <w:tcPr>
            <w:tcW w:w="600" w:type="dxa"/>
            <w:tcBorders>
              <w:left w:val="single" w:sz="4" w:space="0" w:color="000000"/>
              <w:bottom w:val="single" w:sz="4" w:space="0" w:color="000000"/>
              <w:right w:val="single" w:sz="4" w:space="0" w:color="000000"/>
            </w:tcBorders>
          </w:tcPr>
          <w:p>
            <w:pPr>
              <w:pStyle w:val="ConsPlusNonformat"/>
              <w:snapToGrid w:val="false"/>
              <w:rPr>
                <w:rFonts w:ascii="Courier New" w:hAnsi="Courier New" w:cs="Courier New"/>
                <w:sz w:val="20"/>
                <w:szCs w:val="20"/>
              </w:rPr>
            </w:pPr>
            <w:r>
              <w:rPr>
                <w:rFonts w:cs="Courier New"/>
                <w:sz w:val="20"/>
                <w:szCs w:val="20"/>
              </w:rPr>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8453,0</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15</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10 год</w:t>
      </w:r>
    </w:p>
    <w:p>
      <w:pPr>
        <w:pStyle w:val="Normal"/>
        <w:widowControl w:val="false"/>
        <w:autoSpaceDE w:val="false"/>
        <w:spacing w:lineRule="auto" w:line="240" w:before="0" w:after="0"/>
        <w:jc w:val="right"/>
        <w:rPr>
          <w:rFonts w:cs="Calibri"/>
        </w:rPr>
      </w:pPr>
      <w:r>
        <w:rPr>
          <w:rFonts w:cs="Calibri"/>
        </w:rPr>
        <w:t>и на плановый период 2011 и 2012 го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30" w:name="Par21199"/>
      <w:bookmarkEnd w:id="30"/>
      <w:r>
        <w:rPr>
          <w:rFonts w:cs="Calibri"/>
        </w:rPr>
        <w:t>СРЕДСТВА,</w:t>
      </w:r>
    </w:p>
    <w:p>
      <w:pPr>
        <w:pStyle w:val="Normal"/>
        <w:widowControl w:val="false"/>
        <w:autoSpaceDE w:val="false"/>
        <w:spacing w:lineRule="auto" w:line="240" w:before="0" w:after="0"/>
        <w:jc w:val="center"/>
        <w:rPr>
          <w:rFonts w:cs="Calibri"/>
        </w:rPr>
      </w:pPr>
      <w:r>
        <w:rPr>
          <w:rFonts w:cs="Calibri"/>
        </w:rPr>
        <w:t>УЧТЕННЫЕ В КОНСОЛИДИРОВАННЫХ БЮДЖЕТАХ МУНИЦИПАЛЬНЫХ РАЙОНОВ</w:t>
      </w:r>
    </w:p>
    <w:p>
      <w:pPr>
        <w:pStyle w:val="Normal"/>
        <w:widowControl w:val="false"/>
        <w:autoSpaceDE w:val="false"/>
        <w:spacing w:lineRule="auto" w:line="240" w:before="0" w:after="0"/>
        <w:jc w:val="center"/>
        <w:rPr>
          <w:rFonts w:cs="Calibri"/>
        </w:rPr>
      </w:pPr>
      <w:r>
        <w:rPr>
          <w:rFonts w:cs="Calibri"/>
        </w:rPr>
        <w:t>И БЮДЖЕТАХ ГОРОДСКИХ ОКРУГОВ НА КАПИТАЛЬНЫЙ РЕМОНТ</w:t>
      </w:r>
    </w:p>
    <w:p>
      <w:pPr>
        <w:pStyle w:val="Normal"/>
        <w:widowControl w:val="false"/>
        <w:autoSpaceDE w:val="false"/>
        <w:spacing w:lineRule="auto" w:line="240" w:before="0" w:after="0"/>
        <w:jc w:val="center"/>
        <w:rPr>
          <w:rFonts w:cs="Calibri"/>
        </w:rPr>
      </w:pPr>
      <w:r>
        <w:rPr>
          <w:rFonts w:cs="Calibri"/>
        </w:rPr>
        <w:t>МУНИЦИПАЛЬНОГО ЖИЛИЩНОГО ФОНДА, НА 2010 ГОД</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тыс. рублей)</w:t>
      </w:r>
    </w:p>
    <w:tbl>
      <w:tblPr>
        <w:tblW w:w="4920" w:type="dxa"/>
        <w:jc w:val="left"/>
        <w:tblInd w:w="-5" w:type="dxa"/>
        <w:tblLayout w:type="fixed"/>
        <w:tblCellMar>
          <w:top w:w="75" w:type="dxa"/>
          <w:left w:w="75" w:type="dxa"/>
          <w:bottom w:w="75" w:type="dxa"/>
          <w:right w:w="75" w:type="dxa"/>
        </w:tblCellMar>
      </w:tblPr>
      <w:tblGrid>
        <w:gridCol w:w="600"/>
        <w:gridCol w:w="3000"/>
        <w:gridCol w:w="13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муниципальных районов </w:t>
              <w:br/>
              <w:t xml:space="preserve">  и городских округов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аты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7,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ико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2,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тыре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8,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урна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4,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брес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0,6</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наш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6,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зло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3,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сомоль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7,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армей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1,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четай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7,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иинско-Посад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36,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ргауш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0,5</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ец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ма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7,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виль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24,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бокса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12,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емурш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умерл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0,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др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4,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льчик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нтико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5</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Алатырь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37,6</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Канаш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11,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Новочебоксарск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4,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Шумерл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6,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Чебоксар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372,0</w:t>
            </w:r>
          </w:p>
        </w:tc>
      </w:tr>
      <w:tr>
        <w:trPr/>
        <w:tc>
          <w:tcPr>
            <w:tcW w:w="600" w:type="dxa"/>
            <w:tcBorders>
              <w:left w:val="single" w:sz="4" w:space="0" w:color="000000"/>
              <w:bottom w:val="single" w:sz="4" w:space="0" w:color="000000"/>
              <w:right w:val="single" w:sz="4" w:space="0" w:color="000000"/>
            </w:tcBorders>
          </w:tcPr>
          <w:p>
            <w:pPr>
              <w:pStyle w:val="ConsPlusNonformat"/>
              <w:snapToGrid w:val="false"/>
              <w:rPr>
                <w:rFonts w:ascii="Courier New" w:hAnsi="Courier New" w:cs="Courier New"/>
                <w:sz w:val="20"/>
                <w:szCs w:val="20"/>
              </w:rPr>
            </w:pPr>
            <w:r>
              <w:rPr>
                <w:rFonts w:cs="Courier New"/>
                <w:sz w:val="20"/>
                <w:szCs w:val="20"/>
              </w:rPr>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506,7</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16</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10 год</w:t>
      </w:r>
    </w:p>
    <w:p>
      <w:pPr>
        <w:pStyle w:val="Normal"/>
        <w:widowControl w:val="false"/>
        <w:autoSpaceDE w:val="false"/>
        <w:spacing w:lineRule="auto" w:line="240" w:before="0" w:after="0"/>
        <w:jc w:val="right"/>
        <w:rPr>
          <w:rFonts w:cs="Calibri"/>
        </w:rPr>
      </w:pPr>
      <w:r>
        <w:rPr>
          <w:rFonts w:cs="Calibri"/>
        </w:rPr>
        <w:t>и на плановый период 2011 и 2012 го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31" w:name="Par21275"/>
      <w:bookmarkEnd w:id="31"/>
      <w:r>
        <w:rPr>
          <w:rFonts w:cs="Calibri"/>
        </w:rPr>
        <w:t>СРЕДСТВА,</w:t>
      </w:r>
    </w:p>
    <w:p>
      <w:pPr>
        <w:pStyle w:val="Normal"/>
        <w:widowControl w:val="false"/>
        <w:autoSpaceDE w:val="false"/>
        <w:spacing w:lineRule="auto" w:line="240" w:before="0" w:after="0"/>
        <w:jc w:val="center"/>
        <w:rPr>
          <w:rFonts w:cs="Calibri"/>
        </w:rPr>
      </w:pPr>
      <w:r>
        <w:rPr>
          <w:rFonts w:cs="Calibri"/>
        </w:rPr>
        <w:t>УЧТЕННЫЕ В КОНСОЛИДИРОВАННЫХ БЮДЖЕТАХ МУНИЦИПАЛЬНЫХ РАЙОНОВ</w:t>
      </w:r>
    </w:p>
    <w:p>
      <w:pPr>
        <w:pStyle w:val="Normal"/>
        <w:widowControl w:val="false"/>
        <w:autoSpaceDE w:val="false"/>
        <w:spacing w:lineRule="auto" w:line="240" w:before="0" w:after="0"/>
        <w:jc w:val="center"/>
        <w:rPr>
          <w:rFonts w:cs="Calibri"/>
        </w:rPr>
      </w:pPr>
      <w:r>
        <w:rPr>
          <w:rFonts w:cs="Calibri"/>
        </w:rPr>
        <w:t>И БЮДЖЕТАХ ГОРОДСКИХ ОКРУГОВ НА ОБЕСПЕЧЕНИЕ МАЛОИМУЩИХ</w:t>
      </w:r>
    </w:p>
    <w:p>
      <w:pPr>
        <w:pStyle w:val="Normal"/>
        <w:widowControl w:val="false"/>
        <w:autoSpaceDE w:val="false"/>
        <w:spacing w:lineRule="auto" w:line="240" w:before="0" w:after="0"/>
        <w:jc w:val="center"/>
        <w:rPr>
          <w:rFonts w:cs="Calibri"/>
        </w:rPr>
      </w:pPr>
      <w:r>
        <w:rPr>
          <w:rFonts w:cs="Calibri"/>
        </w:rPr>
        <w:t>ГРАЖДАН, ПРОЖИВАЮЩИХ В ПОСЕЛЕНИЯХ И НУЖДАЮЩИХСЯ В УЛУЧШЕНИИ</w:t>
      </w:r>
    </w:p>
    <w:p>
      <w:pPr>
        <w:pStyle w:val="Normal"/>
        <w:widowControl w:val="false"/>
        <w:autoSpaceDE w:val="false"/>
        <w:spacing w:lineRule="auto" w:line="240" w:before="0" w:after="0"/>
        <w:jc w:val="center"/>
        <w:rPr>
          <w:rFonts w:cs="Calibri"/>
        </w:rPr>
      </w:pPr>
      <w:r>
        <w:rPr>
          <w:rFonts w:cs="Calibri"/>
        </w:rPr>
        <w:t>ЖИЛИЩНЫХ УСЛОВИЙ, ЖИЛЫМИ ПОМЕЩЕНИЯМИ В СООТВЕТСТВИИ</w:t>
      </w:r>
    </w:p>
    <w:p>
      <w:pPr>
        <w:pStyle w:val="Normal"/>
        <w:widowControl w:val="false"/>
        <w:autoSpaceDE w:val="false"/>
        <w:spacing w:lineRule="auto" w:line="240" w:before="0" w:after="0"/>
        <w:jc w:val="center"/>
        <w:rPr>
          <w:rFonts w:cs="Calibri"/>
        </w:rPr>
      </w:pPr>
      <w:r>
        <w:rPr>
          <w:rFonts w:cs="Calibri"/>
        </w:rPr>
        <w:t>С ЖИЛИЩНЫМ ЗАКОНОДАТЕЛЬСТВОМ, НА РАСХОДЫ ПО ПРЕДОСТАВЛЕНИЮ</w:t>
      </w:r>
    </w:p>
    <w:p>
      <w:pPr>
        <w:pStyle w:val="Normal"/>
        <w:widowControl w:val="false"/>
        <w:autoSpaceDE w:val="false"/>
        <w:spacing w:lineRule="auto" w:line="240" w:before="0" w:after="0"/>
        <w:jc w:val="center"/>
        <w:rPr>
          <w:rFonts w:cs="Calibri"/>
        </w:rPr>
      </w:pPr>
      <w:r>
        <w:rPr>
          <w:rFonts w:cs="Calibri"/>
        </w:rPr>
        <w:t>МОЛОДЫМ СЕМЬЯМ СОЦИАЛЬНЫХ ВЫПЛАТ НА ПРИОБРЕТЕНИЕ ЖИЛЬЯ</w:t>
      </w:r>
    </w:p>
    <w:p>
      <w:pPr>
        <w:pStyle w:val="Normal"/>
        <w:widowControl w:val="false"/>
        <w:autoSpaceDE w:val="false"/>
        <w:spacing w:lineRule="auto" w:line="240" w:before="0" w:after="0"/>
        <w:jc w:val="center"/>
        <w:rPr/>
      </w:pPr>
      <w:r>
        <w:rPr>
          <w:rFonts w:cs="Calibri"/>
        </w:rPr>
        <w:t xml:space="preserve">В СООТВЕТСТВИИ С </w:t>
      </w:r>
      <w:hyperlink r:id="rId3603">
        <w:r>
          <w:rPr>
            <w:rStyle w:val="InternetLink"/>
            <w:rFonts w:cs="Calibri"/>
            <w:color w:val="0000FF"/>
          </w:rPr>
          <w:t>ПОДПРОГРАММОЙ</w:t>
        </w:r>
      </w:hyperlink>
      <w:r>
        <w:rPr>
          <w:rFonts w:cs="Calibri"/>
        </w:rPr>
        <w:t xml:space="preserve"> "ОБЕСПЕЧЕНИЕ ЖИЛЬЕМ</w:t>
      </w:r>
    </w:p>
    <w:p>
      <w:pPr>
        <w:pStyle w:val="Normal"/>
        <w:widowControl w:val="false"/>
        <w:autoSpaceDE w:val="false"/>
        <w:spacing w:lineRule="auto" w:line="240" w:before="0" w:after="0"/>
        <w:jc w:val="center"/>
        <w:rPr>
          <w:rFonts w:cs="Calibri"/>
        </w:rPr>
      </w:pPr>
      <w:r>
        <w:rPr>
          <w:rFonts w:cs="Calibri"/>
        </w:rPr>
        <w:t>МОЛОДЫХ СЕМЕЙ" ФЕДЕРАЛЬНОЙ ЦЕЛЕВОЙ ПРОГРАММЫ "ЖИЛИЩЕ"</w:t>
      </w:r>
    </w:p>
    <w:p>
      <w:pPr>
        <w:pStyle w:val="Normal"/>
        <w:widowControl w:val="false"/>
        <w:autoSpaceDE w:val="false"/>
        <w:spacing w:lineRule="auto" w:line="240" w:before="0" w:after="0"/>
        <w:jc w:val="center"/>
        <w:rPr>
          <w:rFonts w:cs="Calibri"/>
        </w:rPr>
      </w:pPr>
      <w:r>
        <w:rPr>
          <w:rFonts w:cs="Calibri"/>
        </w:rPr>
        <w:t>НА 2002 - 2010 ГОДЫ, НА ПРЕДОСТАВЛЕНИЕ СОЦИАЛЬНЫХ ВЫПЛАТ</w:t>
      </w:r>
    </w:p>
    <w:p>
      <w:pPr>
        <w:pStyle w:val="Normal"/>
        <w:widowControl w:val="false"/>
        <w:autoSpaceDE w:val="false"/>
        <w:spacing w:lineRule="auto" w:line="240" w:before="0" w:after="0"/>
        <w:jc w:val="center"/>
        <w:rPr>
          <w:rFonts w:cs="Calibri"/>
        </w:rPr>
      </w:pPr>
      <w:r>
        <w:rPr>
          <w:rFonts w:cs="Calibri"/>
        </w:rPr>
        <w:t>НА ОБЕСПЕЧЕНИЕ ЖИЛЬЕМ МОЛОДЫХ СЕМЕЙ И МОЛОДЫХ СПЕЦИАЛИСТОВ,</w:t>
      </w:r>
    </w:p>
    <w:p>
      <w:pPr>
        <w:pStyle w:val="Normal"/>
        <w:widowControl w:val="false"/>
        <w:autoSpaceDE w:val="false"/>
        <w:spacing w:lineRule="auto" w:line="240" w:before="0" w:after="0"/>
        <w:jc w:val="center"/>
        <w:rPr>
          <w:rFonts w:cs="Calibri"/>
        </w:rPr>
      </w:pPr>
      <w:r>
        <w:rPr>
          <w:rFonts w:cs="Calibri"/>
        </w:rPr>
        <w:t>ПРОЖИВАЮЩИХ В СЕЛЬСКОЙ МЕСТНОСТИ, В СООТВЕТСТВИИ</w:t>
      </w:r>
    </w:p>
    <w:p>
      <w:pPr>
        <w:pStyle w:val="Normal"/>
        <w:widowControl w:val="false"/>
        <w:autoSpaceDE w:val="false"/>
        <w:spacing w:lineRule="auto" w:line="240" w:before="0" w:after="0"/>
        <w:jc w:val="center"/>
        <w:rPr/>
      </w:pPr>
      <w:r>
        <w:rPr>
          <w:rFonts w:cs="Calibri"/>
        </w:rPr>
        <w:t xml:space="preserve">С </w:t>
      </w:r>
      <w:hyperlink r:id="rId3604">
        <w:r>
          <w:rPr>
            <w:rStyle w:val="InternetLink"/>
            <w:rFonts w:cs="Calibri"/>
            <w:color w:val="0000FF"/>
          </w:rPr>
          <w:t>ПОСТАНОВЛЕНИЕМ</w:t>
        </w:r>
      </w:hyperlink>
      <w:r>
        <w:rPr>
          <w:rFonts w:cs="Calibri"/>
        </w:rPr>
        <w:t xml:space="preserve"> ПРАВИТЕЛЬСТВА РОССИЙСКОЙ ФЕДЕРАЦИИ</w:t>
      </w:r>
    </w:p>
    <w:p>
      <w:pPr>
        <w:pStyle w:val="Normal"/>
        <w:widowControl w:val="false"/>
        <w:autoSpaceDE w:val="false"/>
        <w:spacing w:lineRule="auto" w:line="240" w:before="0" w:after="0"/>
        <w:jc w:val="center"/>
        <w:rPr>
          <w:rFonts w:cs="Calibri"/>
        </w:rPr>
      </w:pPr>
      <w:r>
        <w:rPr>
          <w:rFonts w:cs="Calibri"/>
        </w:rPr>
        <w:t>ОТ 3 ДЕКАБРЯ 2002 Г. N 858 "О ФЕДЕРАЛЬНОЙ ЦЕЛЕВОЙ ПРОГРАММЕ</w:t>
      </w:r>
    </w:p>
    <w:p>
      <w:pPr>
        <w:pStyle w:val="Normal"/>
        <w:widowControl w:val="false"/>
        <w:autoSpaceDE w:val="false"/>
        <w:spacing w:lineRule="auto" w:line="240" w:before="0" w:after="0"/>
        <w:jc w:val="center"/>
        <w:rPr>
          <w:rFonts w:cs="Calibri"/>
        </w:rPr>
      </w:pPr>
      <w:r>
        <w:rPr>
          <w:rFonts w:cs="Calibri"/>
        </w:rPr>
        <w:t>"СОЦИАЛЬНОЕ РАЗВИТИЕ СЕЛА ДО 2012 ГОДА", НА ОРГАНИЗАЦИЮ</w:t>
      </w:r>
    </w:p>
    <w:p>
      <w:pPr>
        <w:pStyle w:val="Normal"/>
        <w:widowControl w:val="false"/>
        <w:autoSpaceDE w:val="false"/>
        <w:spacing w:lineRule="auto" w:line="240" w:before="0" w:after="0"/>
        <w:jc w:val="center"/>
        <w:rPr>
          <w:rFonts w:cs="Calibri"/>
        </w:rPr>
      </w:pPr>
      <w:r>
        <w:rPr>
          <w:rFonts w:cs="Calibri"/>
        </w:rPr>
        <w:t>СТРОИТЕЛЬСТВА И СОДЕРЖАНИЕ МУНИЦИПАЛЬНОГО ЖИЛИЩНОГО ФОНДА,</w:t>
      </w:r>
    </w:p>
    <w:p>
      <w:pPr>
        <w:pStyle w:val="Normal"/>
        <w:widowControl w:val="false"/>
        <w:autoSpaceDE w:val="false"/>
        <w:spacing w:lineRule="auto" w:line="240" w:before="0" w:after="0"/>
        <w:jc w:val="center"/>
        <w:rPr>
          <w:rFonts w:cs="Calibri"/>
        </w:rPr>
      </w:pPr>
      <w:r>
        <w:rPr>
          <w:rFonts w:cs="Calibri"/>
        </w:rPr>
        <w:t>НА СОЗДАНИЕ УСЛОВИЙ ДЛЯ ЖИЛИЩНОГО СТРОИТЕЛЬСТВА,</w:t>
      </w:r>
    </w:p>
    <w:p>
      <w:pPr>
        <w:pStyle w:val="Normal"/>
        <w:widowControl w:val="false"/>
        <w:autoSpaceDE w:val="false"/>
        <w:spacing w:lineRule="auto" w:line="240" w:before="0" w:after="0"/>
        <w:jc w:val="center"/>
        <w:rPr>
          <w:rFonts w:cs="Calibri"/>
        </w:rPr>
      </w:pPr>
      <w:r>
        <w:rPr>
          <w:rFonts w:cs="Calibri"/>
        </w:rPr>
        <w:t>НА 2010 ГОД</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тыс. рублей)</w:t>
      </w:r>
    </w:p>
    <w:tbl>
      <w:tblPr>
        <w:tblW w:w="4920" w:type="dxa"/>
        <w:jc w:val="left"/>
        <w:tblInd w:w="-5" w:type="dxa"/>
        <w:tblLayout w:type="fixed"/>
        <w:tblCellMar>
          <w:top w:w="75" w:type="dxa"/>
          <w:left w:w="75" w:type="dxa"/>
          <w:bottom w:w="75" w:type="dxa"/>
          <w:right w:w="75" w:type="dxa"/>
        </w:tblCellMar>
      </w:tblPr>
      <w:tblGrid>
        <w:gridCol w:w="600"/>
        <w:gridCol w:w="3000"/>
        <w:gridCol w:w="13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муниципальных районов </w:t>
              <w:br/>
              <w:t xml:space="preserve">  и городских округов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аты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53,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ико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0,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тыре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79,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урна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79,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брес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18,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наш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28,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зло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52,6</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сомоль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49,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армей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2,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четай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55,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иинско-Посад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40,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ргауш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53,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ец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19,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ма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34,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виль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70,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бокса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27,6</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емурш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41,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умерл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9,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др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31,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льчик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66,6</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нтико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91,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Алатырь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67,5</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Канаш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66,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Новочебоксарск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43,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Шумерл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34,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Чебоксар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653,0</w:t>
            </w:r>
          </w:p>
        </w:tc>
      </w:tr>
      <w:tr>
        <w:trPr/>
        <w:tc>
          <w:tcPr>
            <w:tcW w:w="600" w:type="dxa"/>
            <w:tcBorders>
              <w:left w:val="single" w:sz="4" w:space="0" w:color="000000"/>
              <w:bottom w:val="single" w:sz="4" w:space="0" w:color="000000"/>
              <w:right w:val="single" w:sz="4" w:space="0" w:color="000000"/>
            </w:tcBorders>
          </w:tcPr>
          <w:p>
            <w:pPr>
              <w:pStyle w:val="ConsPlusNonformat"/>
              <w:snapToGrid w:val="false"/>
              <w:rPr>
                <w:rFonts w:ascii="Courier New" w:hAnsi="Courier New" w:cs="Courier New"/>
                <w:sz w:val="20"/>
                <w:szCs w:val="20"/>
              </w:rPr>
            </w:pPr>
            <w:r>
              <w:rPr>
                <w:rFonts w:cs="Courier New"/>
                <w:sz w:val="20"/>
                <w:szCs w:val="20"/>
              </w:rPr>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9,8</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17</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10 год</w:t>
      </w:r>
    </w:p>
    <w:p>
      <w:pPr>
        <w:pStyle w:val="Normal"/>
        <w:widowControl w:val="false"/>
        <w:autoSpaceDE w:val="false"/>
        <w:spacing w:lineRule="auto" w:line="240" w:before="0" w:after="0"/>
        <w:jc w:val="right"/>
        <w:rPr>
          <w:rFonts w:cs="Calibri"/>
        </w:rPr>
      </w:pPr>
      <w:r>
        <w:rPr>
          <w:rFonts w:cs="Calibri"/>
        </w:rPr>
        <w:t>и на плановый период 2011 и 2012 го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32" w:name="Par21365"/>
      <w:bookmarkEnd w:id="32"/>
      <w:r>
        <w:rPr>
          <w:rFonts w:cs="Calibri"/>
        </w:rPr>
        <w:t>СРЕДСТВА,</w:t>
      </w:r>
    </w:p>
    <w:p>
      <w:pPr>
        <w:pStyle w:val="Normal"/>
        <w:widowControl w:val="false"/>
        <w:autoSpaceDE w:val="false"/>
        <w:spacing w:lineRule="auto" w:line="240" w:before="0" w:after="0"/>
        <w:jc w:val="center"/>
        <w:rPr>
          <w:rFonts w:cs="Calibri"/>
        </w:rPr>
      </w:pPr>
      <w:r>
        <w:rPr>
          <w:rFonts w:cs="Calibri"/>
        </w:rPr>
        <w:t>УЧТЕННЫЕ В КОНСОЛИДИРОВАННЫХ БЮДЖЕТАХ МУНИЦИПАЛЬНЫХ РАЙОНОВ</w:t>
      </w:r>
    </w:p>
    <w:p>
      <w:pPr>
        <w:pStyle w:val="Normal"/>
        <w:widowControl w:val="false"/>
        <w:autoSpaceDE w:val="false"/>
        <w:spacing w:lineRule="auto" w:line="240" w:before="0" w:after="0"/>
        <w:jc w:val="center"/>
        <w:rPr>
          <w:rFonts w:cs="Calibri"/>
        </w:rPr>
      </w:pPr>
      <w:r>
        <w:rPr>
          <w:rFonts w:cs="Calibri"/>
        </w:rPr>
        <w:t>И БЮДЖЕТАХ ГОРОДСКИХ ОКРУГОВ НА ОСУЩЕСТВЛЕНИЕ</w:t>
      </w:r>
    </w:p>
    <w:p>
      <w:pPr>
        <w:pStyle w:val="Normal"/>
        <w:widowControl w:val="false"/>
        <w:autoSpaceDE w:val="false"/>
        <w:spacing w:lineRule="auto" w:line="240" w:before="0" w:after="0"/>
        <w:jc w:val="center"/>
        <w:rPr>
          <w:rFonts w:cs="Calibri"/>
        </w:rPr>
      </w:pPr>
      <w:r>
        <w:rPr>
          <w:rFonts w:cs="Calibri"/>
        </w:rPr>
        <w:t>ДОРОЖНОЙ ДЕЯТЕЛЬНОСТИ В СООТВЕТСТВИИ С ЗАКОНОДАТЕЛЬСТВОМ</w:t>
      </w:r>
    </w:p>
    <w:p>
      <w:pPr>
        <w:pStyle w:val="Normal"/>
        <w:widowControl w:val="false"/>
        <w:autoSpaceDE w:val="false"/>
        <w:spacing w:lineRule="auto" w:line="240" w:before="0" w:after="0"/>
        <w:jc w:val="center"/>
        <w:rPr>
          <w:rFonts w:cs="Calibri"/>
        </w:rPr>
      </w:pPr>
      <w:r>
        <w:rPr>
          <w:rFonts w:cs="Calibri"/>
        </w:rPr>
        <w:t>РОССИЙСКОЙ ФЕДЕРАЦИИ В ОТНОШЕНИИ АВТОМОБИЛЬНЫХ ДОРОГ</w:t>
      </w:r>
    </w:p>
    <w:p>
      <w:pPr>
        <w:pStyle w:val="Normal"/>
        <w:widowControl w:val="false"/>
        <w:autoSpaceDE w:val="false"/>
        <w:spacing w:lineRule="auto" w:line="240" w:before="0" w:after="0"/>
        <w:jc w:val="center"/>
        <w:rPr>
          <w:rFonts w:cs="Calibri"/>
        </w:rPr>
      </w:pPr>
      <w:r>
        <w:rPr>
          <w:rFonts w:cs="Calibri"/>
        </w:rPr>
        <w:t>МЕСТНОГО ЗНАЧЕНИЯ В ГРАНИЦАХ ГОРОДСКОГО ОКРУГА, ВНЕ ГРАНИЦ</w:t>
      </w:r>
    </w:p>
    <w:p>
      <w:pPr>
        <w:pStyle w:val="Normal"/>
        <w:widowControl w:val="false"/>
        <w:autoSpaceDE w:val="false"/>
        <w:spacing w:lineRule="auto" w:line="240" w:before="0" w:after="0"/>
        <w:jc w:val="center"/>
        <w:rPr>
          <w:rFonts w:cs="Calibri"/>
        </w:rPr>
      </w:pPr>
      <w:r>
        <w:rPr>
          <w:rFonts w:cs="Calibri"/>
        </w:rPr>
        <w:t>НАСЕЛЕННЫХ ПУНКТОВ В ГРАНИЦАХ МУНИЦИПАЛЬНОГО РАЙОНА</w:t>
      </w:r>
    </w:p>
    <w:p>
      <w:pPr>
        <w:pStyle w:val="Normal"/>
        <w:widowControl w:val="false"/>
        <w:autoSpaceDE w:val="false"/>
        <w:spacing w:lineRule="auto" w:line="240" w:before="0" w:after="0"/>
        <w:jc w:val="center"/>
        <w:rPr>
          <w:rFonts w:cs="Calibri"/>
        </w:rPr>
      </w:pPr>
      <w:r>
        <w:rPr>
          <w:rFonts w:cs="Calibri"/>
        </w:rPr>
        <w:t>И В ГРАНИЦАХ НАСЕЛЕННЫХ ПУНКТОВ ПОСЕЛЕНИЯ, НА 2010 ГОД</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тыс. рублей)</w:t>
      </w:r>
    </w:p>
    <w:tbl>
      <w:tblPr>
        <w:tblW w:w="6120" w:type="dxa"/>
        <w:jc w:val="left"/>
        <w:tblInd w:w="-5" w:type="dxa"/>
        <w:tblLayout w:type="fixed"/>
        <w:tblCellMar>
          <w:top w:w="75" w:type="dxa"/>
          <w:left w:w="75" w:type="dxa"/>
          <w:bottom w:w="75" w:type="dxa"/>
          <w:right w:w="75" w:type="dxa"/>
        </w:tblCellMar>
      </w:tblPr>
      <w:tblGrid>
        <w:gridCol w:w="600"/>
        <w:gridCol w:w="2760"/>
        <w:gridCol w:w="1200"/>
        <w:gridCol w:w="156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муниципальных районов</w:t>
              <w:br/>
              <w:t xml:space="preserve"> и городских округов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 том числе</w:t>
              <w:br/>
              <w:t xml:space="preserve"> в бюджетах</w:t>
              <w:br/>
              <w:t xml:space="preserve"> поселений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атырск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4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21,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иковск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495,4</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3,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тыревск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748,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33,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урнарск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88,1</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33,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бресинск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370,6</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61,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нашск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215,9</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99,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зловск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76,2</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65,5</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сомольск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900,7</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96,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армейск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866,1</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29,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четайск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335,8</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34,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иинско-Посадск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834,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74,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ргаушск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664,9</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81,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ецк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474,5</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9,6</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марск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483,5</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79,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вильск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942,1</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11,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боксарск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03,9</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59,5</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емуршинск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675,2</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72,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умерлинск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02,6</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0,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дринск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723,5</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10,5</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льчикск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623,3</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69,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нтиковск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679,5</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51,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Алатырь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043,3</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Канаш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16,5</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Новочебоксарск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390,3</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Шумерл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61,0</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Чебоксар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513,3</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Nonformat"/>
              <w:snapToGrid w:val="false"/>
              <w:rPr>
                <w:rFonts w:ascii="Courier New" w:hAnsi="Courier New" w:cs="Courier New"/>
                <w:sz w:val="20"/>
                <w:szCs w:val="20"/>
              </w:rPr>
            </w:pPr>
            <w:r>
              <w:rPr>
                <w:rFonts w:cs="Courier New"/>
                <w:sz w:val="20"/>
                <w:szCs w:val="20"/>
              </w:rPr>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94568,2</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0</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18</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10 год</w:t>
      </w:r>
    </w:p>
    <w:p>
      <w:pPr>
        <w:pStyle w:val="Normal"/>
        <w:widowControl w:val="false"/>
        <w:autoSpaceDE w:val="false"/>
        <w:spacing w:lineRule="auto" w:line="240" w:before="0" w:after="0"/>
        <w:jc w:val="right"/>
        <w:rPr>
          <w:rFonts w:cs="Calibri"/>
        </w:rPr>
      </w:pPr>
      <w:r>
        <w:rPr>
          <w:rFonts w:cs="Calibri"/>
        </w:rPr>
        <w:t>и на плановый период 2011 и 2012 го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33" w:name="Par21445"/>
      <w:bookmarkEnd w:id="33"/>
      <w:r>
        <w:rPr>
          <w:rFonts w:cs="Calibri"/>
        </w:rPr>
        <w:t>СРЕДСТВА,</w:t>
      </w:r>
    </w:p>
    <w:p>
      <w:pPr>
        <w:pStyle w:val="Normal"/>
        <w:widowControl w:val="false"/>
        <w:autoSpaceDE w:val="false"/>
        <w:spacing w:lineRule="auto" w:line="240" w:before="0" w:after="0"/>
        <w:jc w:val="center"/>
        <w:rPr>
          <w:rFonts w:cs="Calibri"/>
        </w:rPr>
      </w:pPr>
      <w:r>
        <w:rPr>
          <w:rFonts w:cs="Calibri"/>
        </w:rPr>
        <w:t>УЧТЕННЫЕ В КОНСОЛИДИРОВАННЫХ БЮДЖЕТАХ МУНИЦИПАЛЬНЫХ РАЙОНОВ</w:t>
      </w:r>
    </w:p>
    <w:p>
      <w:pPr>
        <w:pStyle w:val="Normal"/>
        <w:widowControl w:val="false"/>
        <w:autoSpaceDE w:val="false"/>
        <w:spacing w:lineRule="auto" w:line="240" w:before="0" w:after="0"/>
        <w:jc w:val="center"/>
        <w:rPr>
          <w:rFonts w:cs="Calibri"/>
        </w:rPr>
      </w:pPr>
      <w:r>
        <w:rPr>
          <w:rFonts w:cs="Calibri"/>
        </w:rPr>
        <w:t xml:space="preserve">И БЮДЖЕТАХ ГОРОДСКИХ ОКРУГОВ НА РЕАЛИЗАЦИЮ </w:t>
      </w:r>
      <w:hyperlink r:id="rId3605">
        <w:r>
          <w:rPr>
            <w:rStyle w:val="InternetLink"/>
            <w:rFonts w:cs="Calibri"/>
            <w:color w:val="0000FF"/>
          </w:rPr>
          <w:t>ЗАКОНА</w:t>
        </w:r>
      </w:hyperlink>
    </w:p>
    <w:p>
      <w:pPr>
        <w:pStyle w:val="Normal"/>
        <w:widowControl w:val="false"/>
        <w:autoSpaceDE w:val="false"/>
        <w:spacing w:lineRule="auto" w:line="240" w:before="0" w:after="0"/>
        <w:jc w:val="center"/>
        <w:rPr>
          <w:rFonts w:cs="Calibri"/>
        </w:rPr>
      </w:pPr>
      <w:r>
        <w:rPr>
          <w:rFonts w:cs="Calibri"/>
        </w:rPr>
        <w:t>ЧУВАШСКОЙ РЕСПУБЛИКИ "ОБ ОБРАЗОВАНИИ" В ЧАСТИ ФИНАНСИРОВАНИЯ</w:t>
      </w:r>
    </w:p>
    <w:p>
      <w:pPr>
        <w:pStyle w:val="Normal"/>
        <w:widowControl w:val="false"/>
        <w:autoSpaceDE w:val="false"/>
        <w:spacing w:lineRule="auto" w:line="240" w:before="0" w:after="0"/>
        <w:jc w:val="center"/>
        <w:rPr>
          <w:rFonts w:cs="Calibri"/>
        </w:rPr>
      </w:pPr>
      <w:r>
        <w:rPr>
          <w:rFonts w:cs="Calibri"/>
        </w:rPr>
        <w:t>РАСХОДОВ ПО ВЫПЛАТЕ ЕЖЕМЕСЯЧНОЙ ДЕНЕЖНОЙ КОМПЕНСАЦИИ</w:t>
      </w:r>
    </w:p>
    <w:p>
      <w:pPr>
        <w:pStyle w:val="Normal"/>
        <w:widowControl w:val="false"/>
        <w:autoSpaceDE w:val="false"/>
        <w:spacing w:lineRule="auto" w:line="240" w:before="0" w:after="0"/>
        <w:jc w:val="center"/>
        <w:rPr>
          <w:rFonts w:cs="Calibri"/>
        </w:rPr>
      </w:pPr>
      <w:r>
        <w:rPr>
          <w:rFonts w:cs="Calibri"/>
        </w:rPr>
        <w:t>ПЕДАГОГИЧЕСКИМ РАБОТНИКАМ МУНИЦИПАЛЬНЫХ ОБРАЗОВАТЕЛЬНЫХ</w:t>
      </w:r>
    </w:p>
    <w:p>
      <w:pPr>
        <w:pStyle w:val="Normal"/>
        <w:widowControl w:val="false"/>
        <w:autoSpaceDE w:val="false"/>
        <w:spacing w:lineRule="auto" w:line="240" w:before="0" w:after="0"/>
        <w:jc w:val="center"/>
        <w:rPr>
          <w:rFonts w:cs="Calibri"/>
        </w:rPr>
      </w:pPr>
      <w:r>
        <w:rPr>
          <w:rFonts w:cs="Calibri"/>
        </w:rPr>
        <w:t>УЧРЕЖДЕНИЙ В ЦЕЛЯХ СОДЕЙСТВИЯ ИХ ОБЕСПЕЧЕНИЮ</w:t>
      </w:r>
    </w:p>
    <w:p>
      <w:pPr>
        <w:pStyle w:val="Normal"/>
        <w:widowControl w:val="false"/>
        <w:autoSpaceDE w:val="false"/>
        <w:spacing w:lineRule="auto" w:line="240" w:before="0" w:after="0"/>
        <w:jc w:val="center"/>
        <w:rPr>
          <w:rFonts w:cs="Calibri"/>
        </w:rPr>
      </w:pPr>
      <w:r>
        <w:rPr>
          <w:rFonts w:cs="Calibri"/>
        </w:rPr>
        <w:t>КНИГОИЗДАТЕЛЬСКОЙ ПРОДУКЦИЕЙ И ПЕРИОДИЧЕСКИМИ ИЗДАНИЯМИ,</w:t>
      </w:r>
    </w:p>
    <w:p>
      <w:pPr>
        <w:pStyle w:val="Normal"/>
        <w:widowControl w:val="false"/>
        <w:autoSpaceDE w:val="false"/>
        <w:spacing w:lineRule="auto" w:line="240" w:before="0" w:after="0"/>
        <w:jc w:val="center"/>
        <w:rPr>
          <w:rFonts w:cs="Calibri"/>
        </w:rPr>
      </w:pPr>
      <w:r>
        <w:rPr>
          <w:rFonts w:cs="Calibri"/>
        </w:rPr>
        <w:t>НА 2010 ГОД</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тыс. рублей)</w:t>
      </w:r>
    </w:p>
    <w:tbl>
      <w:tblPr>
        <w:tblW w:w="4920" w:type="dxa"/>
        <w:jc w:val="left"/>
        <w:tblInd w:w="-5" w:type="dxa"/>
        <w:tblLayout w:type="fixed"/>
        <w:tblCellMar>
          <w:top w:w="75" w:type="dxa"/>
          <w:left w:w="75" w:type="dxa"/>
          <w:bottom w:w="75" w:type="dxa"/>
          <w:right w:w="75" w:type="dxa"/>
        </w:tblCellMar>
      </w:tblPr>
      <w:tblGrid>
        <w:gridCol w:w="600"/>
        <w:gridCol w:w="3000"/>
        <w:gridCol w:w="13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муниципальных районов </w:t>
              <w:br/>
              <w:t xml:space="preserve">  и городских округов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аты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8,0</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ико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7,5</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тыре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49,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урна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3,6</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брес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5,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наш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34,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зло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5,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сомоль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0,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армей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4,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четай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5,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иинско-Посад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5,5</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ргауш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5,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ец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3,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ма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8,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виль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1,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боксар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41,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емурш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7,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умерл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6,5</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дрин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5,5</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льчик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2,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нтиковск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7,6</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Алатырь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5,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Канаш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0,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Новочебоксарск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75,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Шумерл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7,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Чебоксар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04,2</w:t>
            </w:r>
          </w:p>
        </w:tc>
      </w:tr>
      <w:tr>
        <w:trPr/>
        <w:tc>
          <w:tcPr>
            <w:tcW w:w="600" w:type="dxa"/>
            <w:tcBorders>
              <w:left w:val="single" w:sz="4" w:space="0" w:color="000000"/>
              <w:bottom w:val="single" w:sz="4" w:space="0" w:color="000000"/>
              <w:right w:val="single" w:sz="4" w:space="0" w:color="000000"/>
            </w:tcBorders>
          </w:tcPr>
          <w:p>
            <w:pPr>
              <w:pStyle w:val="ConsPlusNonformat"/>
              <w:snapToGrid w:val="false"/>
              <w:rPr>
                <w:rFonts w:ascii="Courier New" w:hAnsi="Courier New" w:cs="Courier New"/>
                <w:sz w:val="20"/>
                <w:szCs w:val="20"/>
              </w:rPr>
            </w:pPr>
            <w:r>
              <w:rPr>
                <w:rFonts w:cs="Courier New"/>
                <w:sz w:val="20"/>
                <w:szCs w:val="20"/>
              </w:rPr>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452,4</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19</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10 год</w:t>
      </w:r>
    </w:p>
    <w:p>
      <w:pPr>
        <w:pStyle w:val="Normal"/>
        <w:widowControl w:val="false"/>
        <w:autoSpaceDE w:val="false"/>
        <w:spacing w:lineRule="auto" w:line="240" w:before="0" w:after="0"/>
        <w:jc w:val="right"/>
        <w:rPr>
          <w:rFonts w:cs="Calibri"/>
        </w:rPr>
      </w:pPr>
      <w:r>
        <w:rPr>
          <w:rFonts w:cs="Calibri"/>
        </w:rPr>
        <w:t>и на плановый период 2011 и 2012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4" w:name="Par21526"/>
      <w:bookmarkEnd w:id="34"/>
      <w:r>
        <w:rPr>
          <w:rFonts w:cs="Calibri"/>
        </w:rPr>
        <w:t>ИСТОЧНИКИ</w:t>
      </w:r>
    </w:p>
    <w:p>
      <w:pPr>
        <w:pStyle w:val="Normal"/>
        <w:widowControl w:val="false"/>
        <w:autoSpaceDE w:val="false"/>
        <w:spacing w:lineRule="auto" w:line="240" w:before="0" w:after="0"/>
        <w:jc w:val="center"/>
        <w:rPr>
          <w:rFonts w:cs="Calibri"/>
        </w:rPr>
      </w:pPr>
      <w:r>
        <w:rPr>
          <w:rFonts w:cs="Calibri"/>
        </w:rPr>
        <w:t>ВНУТРЕННЕГО ФИНАНСИРОВАНИЯ ДЕФИЦИТА РЕСПУБЛИКАНСКОГО БЮДЖЕТА</w:t>
      </w:r>
    </w:p>
    <w:p>
      <w:pPr>
        <w:pStyle w:val="Normal"/>
        <w:widowControl w:val="false"/>
        <w:autoSpaceDE w:val="false"/>
        <w:spacing w:lineRule="auto" w:line="240" w:before="0" w:after="0"/>
        <w:jc w:val="center"/>
        <w:rPr>
          <w:rFonts w:cs="Calibri"/>
        </w:rPr>
      </w:pPr>
      <w:r>
        <w:rPr>
          <w:rFonts w:cs="Calibri"/>
        </w:rPr>
        <w:t>ЧУВАШСКОЙ РЕСПУБЛИКИ НА 2010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3606">
        <w:r>
          <w:rPr>
            <w:rStyle w:val="InternetLink"/>
            <w:rFonts w:cs="Calibri"/>
            <w:color w:val="0000FF"/>
          </w:rPr>
          <w:t>Закона</w:t>
        </w:r>
      </w:hyperlink>
      <w:r>
        <w:rPr>
          <w:rFonts w:cs="Calibri"/>
        </w:rPr>
        <w:t xml:space="preserve"> ЧР от 28.12.2010 N 74)</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тыс. рублей)</w:t>
      </w:r>
    </w:p>
    <w:tbl>
      <w:tblPr>
        <w:tblW w:w="9240" w:type="dxa"/>
        <w:jc w:val="left"/>
        <w:tblInd w:w="-5" w:type="dxa"/>
        <w:tblLayout w:type="fixed"/>
        <w:tblCellMar>
          <w:top w:w="75" w:type="dxa"/>
          <w:left w:w="75" w:type="dxa"/>
          <w:bottom w:w="75" w:type="dxa"/>
          <w:right w:w="75" w:type="dxa"/>
        </w:tblCellMar>
      </w:tblPr>
      <w:tblGrid>
        <w:gridCol w:w="3480"/>
        <w:gridCol w:w="4080"/>
        <w:gridCol w:w="1680"/>
      </w:tblGrid>
      <w:tr>
        <w:trPr>
          <w:trHeight w:val="600" w:hRule="atLeast"/>
        </w:trPr>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бюджетной        </w:t>
              <w:br/>
              <w:t xml:space="preserve">      классификации        </w:t>
              <w:br/>
              <w:t xml:space="preserve">   Российской Федерации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rHeight w:val="400" w:hRule="atLeast"/>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 01 02 00 00 00 0000 000</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едиты кредитных организаций  в</w:t>
              <w:br/>
              <w:t xml:space="preserve">валюте Российской Федерации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9440,8  </w:t>
            </w:r>
          </w:p>
        </w:tc>
      </w:tr>
      <w:tr>
        <w:trPr>
          <w:trHeight w:val="600" w:hRule="atLeast"/>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 01 03 00 00 00 0000 000</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юджетные  кредиты   от   других</w:t>
              <w:br/>
              <w:t>бюджетов     бюджетной   системы</w:t>
              <w:br/>
              <w:t xml:space="preserve">Российской Федерации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43508,0  </w:t>
            </w:r>
          </w:p>
        </w:tc>
      </w:tr>
      <w:tr>
        <w:trPr>
          <w:trHeight w:val="400" w:hRule="atLeast"/>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 01 05 00 00 00 0000 000</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зменение  остатков  средств  на</w:t>
              <w:br/>
              <w:t xml:space="preserve">счетах по учету средств бюджет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71053,7  </w:t>
            </w:r>
          </w:p>
        </w:tc>
      </w:tr>
      <w:tr>
        <w:trPr>
          <w:trHeight w:val="800" w:hRule="atLeast"/>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 01 06 01 00 00 0000 000</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кции и  иные  формы  участия  в</w:t>
              <w:br/>
              <w:t>капитале,      находящиеся     в</w:t>
              <w:br/>
              <w:t>государственной и  муниципальной</w:t>
              <w:br/>
              <w:t xml:space="preserve">собственности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00,0  </w:t>
            </w:r>
          </w:p>
        </w:tc>
      </w:tr>
      <w:tr>
        <w:trPr>
          <w:trHeight w:val="600" w:hRule="atLeast"/>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 01 06 04 00 00 0000 000</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сполнение  государственных    и</w:t>
              <w:br/>
              <w:t>муниципальных гарантий в  валюте</w:t>
              <w:br/>
              <w:t xml:space="preserve">Российской Федерации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5563,0  </w:t>
            </w:r>
          </w:p>
        </w:tc>
      </w:tr>
      <w:tr>
        <w:trPr>
          <w:trHeight w:val="600" w:hRule="atLeast"/>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 01 06 05 00 00 0000 000</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юджетные               кредиты,</w:t>
              <w:br/>
              <w:t>предоставленные  внутри страны в</w:t>
              <w:br/>
              <w:t xml:space="preserve">валюте Российской Федерации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203,6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50643,1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20</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10 год</w:t>
      </w:r>
    </w:p>
    <w:p>
      <w:pPr>
        <w:pStyle w:val="Normal"/>
        <w:widowControl w:val="false"/>
        <w:autoSpaceDE w:val="false"/>
        <w:spacing w:lineRule="auto" w:line="240" w:before="0" w:after="0"/>
        <w:jc w:val="right"/>
        <w:rPr>
          <w:rFonts w:cs="Calibri"/>
        </w:rPr>
      </w:pPr>
      <w:r>
        <w:rPr>
          <w:rFonts w:cs="Calibri"/>
        </w:rPr>
        <w:t>и на плановый период 2011 и 2012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СТОЧНИКИ</w:t>
      </w:r>
    </w:p>
    <w:p>
      <w:pPr>
        <w:pStyle w:val="Normal"/>
        <w:widowControl w:val="false"/>
        <w:autoSpaceDE w:val="false"/>
        <w:spacing w:lineRule="auto" w:line="240" w:before="0" w:after="0"/>
        <w:jc w:val="center"/>
        <w:rPr>
          <w:rFonts w:cs="Calibri"/>
        </w:rPr>
      </w:pPr>
      <w:r>
        <w:rPr>
          <w:rFonts w:cs="Calibri"/>
        </w:rPr>
        <w:t>ВНУТРЕННЕГО ФИНАНСИРОВАНИЯ ДЕФИЦИТА</w:t>
      </w:r>
    </w:p>
    <w:p>
      <w:pPr>
        <w:pStyle w:val="Normal"/>
        <w:widowControl w:val="false"/>
        <w:autoSpaceDE w:val="false"/>
        <w:spacing w:lineRule="auto" w:line="240" w:before="0" w:after="0"/>
        <w:jc w:val="center"/>
        <w:rPr>
          <w:rFonts w:cs="Calibri"/>
        </w:rPr>
      </w:pPr>
      <w:r>
        <w:rPr>
          <w:rFonts w:cs="Calibri"/>
        </w:rPr>
        <w:t>РЕСПУБЛИКАНСКОГО БЮДЖЕТА ЧУВАШСКОЙ РЕСПУБЛИКИ</w:t>
      </w:r>
    </w:p>
    <w:p>
      <w:pPr>
        <w:pStyle w:val="Normal"/>
        <w:widowControl w:val="false"/>
        <w:autoSpaceDE w:val="false"/>
        <w:spacing w:lineRule="auto" w:line="240" w:before="0" w:after="0"/>
        <w:jc w:val="center"/>
        <w:rPr>
          <w:rFonts w:cs="Calibri"/>
        </w:rPr>
      </w:pPr>
      <w:r>
        <w:rPr>
          <w:rFonts w:cs="Calibri"/>
        </w:rPr>
        <w:t>НА 2011 - 2012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и силу с 1 января 2011 года. - </w:t>
      </w:r>
      <w:hyperlink r:id="rId3607">
        <w:r>
          <w:rPr>
            <w:rStyle w:val="InternetLink"/>
            <w:rFonts w:cs="Calibri"/>
            <w:color w:val="0000FF"/>
          </w:rPr>
          <w:t>Закон</w:t>
        </w:r>
      </w:hyperlink>
      <w:r>
        <w:rPr>
          <w:rFonts w:cs="Calibri"/>
        </w:rPr>
        <w:t xml:space="preserve"> ЧР от 19.11.2010 N 6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21</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10 год</w:t>
      </w:r>
    </w:p>
    <w:p>
      <w:pPr>
        <w:pStyle w:val="Normal"/>
        <w:widowControl w:val="false"/>
        <w:autoSpaceDE w:val="false"/>
        <w:spacing w:lineRule="auto" w:line="240" w:before="0" w:after="0"/>
        <w:jc w:val="right"/>
        <w:rPr>
          <w:rFonts w:cs="Calibri"/>
        </w:rPr>
      </w:pPr>
      <w:r>
        <w:rPr>
          <w:rFonts w:cs="Calibri"/>
        </w:rPr>
        <w:t>и на плановый период 2011 и 2012 годов"</w:t>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jc w:val="center"/>
        <w:rPr>
          <w:rFonts w:cs="Calibri"/>
        </w:rPr>
      </w:pPr>
      <w:bookmarkStart w:id="35" w:name="Par21593"/>
      <w:bookmarkEnd w:id="35"/>
      <w:r>
        <w:rPr>
          <w:rFonts w:cs="Calibri"/>
        </w:rPr>
        <w:t>ПРОГРАММА</w:t>
      </w:r>
    </w:p>
    <w:p>
      <w:pPr>
        <w:pStyle w:val="Normal"/>
        <w:widowControl w:val="false"/>
        <w:autoSpaceDE w:val="false"/>
        <w:spacing w:lineRule="auto" w:line="240" w:before="0" w:after="0"/>
        <w:jc w:val="center"/>
        <w:rPr>
          <w:rFonts w:cs="Calibri"/>
        </w:rPr>
      </w:pPr>
      <w:r>
        <w:rPr>
          <w:rFonts w:cs="Calibri"/>
        </w:rPr>
        <w:t>ГОСУДАРСТВЕННЫХ ВНУТРЕННИХ ЗАИМСТВОВАНИЙ</w:t>
      </w:r>
    </w:p>
    <w:p>
      <w:pPr>
        <w:pStyle w:val="Normal"/>
        <w:widowControl w:val="false"/>
        <w:autoSpaceDE w:val="false"/>
        <w:spacing w:lineRule="auto" w:line="240" w:before="0" w:after="0"/>
        <w:jc w:val="center"/>
        <w:rPr>
          <w:rFonts w:cs="Calibri"/>
        </w:rPr>
      </w:pPr>
      <w:r>
        <w:rPr>
          <w:rFonts w:cs="Calibri"/>
        </w:rPr>
        <w:t>ЧУВАШСКОЙ РЕСПУБЛИКИ НА 2010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3608">
        <w:r>
          <w:rPr>
            <w:rStyle w:val="InternetLink"/>
            <w:rFonts w:cs="Calibri"/>
            <w:color w:val="0000FF"/>
          </w:rPr>
          <w:t>Закона</w:t>
        </w:r>
      </w:hyperlink>
      <w:r>
        <w:rPr>
          <w:rFonts w:cs="Calibri"/>
        </w:rPr>
        <w:t xml:space="preserve"> ЧР от 28.12.2010 N 74)</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тыс. рублей)</w:t>
      </w:r>
    </w:p>
    <w:tbl>
      <w:tblPr>
        <w:tblW w:w="9360" w:type="dxa"/>
        <w:jc w:val="left"/>
        <w:tblInd w:w="-5" w:type="dxa"/>
        <w:tblLayout w:type="fixed"/>
        <w:tblCellMar>
          <w:top w:w="75" w:type="dxa"/>
          <w:left w:w="75" w:type="dxa"/>
          <w:bottom w:w="75" w:type="dxa"/>
          <w:right w:w="75" w:type="dxa"/>
        </w:tblCellMar>
      </w:tblPr>
      <w:tblGrid>
        <w:gridCol w:w="600"/>
        <w:gridCol w:w="5640"/>
        <w:gridCol w:w="1560"/>
        <w:gridCol w:w="15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5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ые               </w:t>
              <w:br/>
              <w:t xml:space="preserve">          внутренние заимствования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вле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гашение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едиты  кредитных   организаций   в   валюте</w:t>
              <w:br/>
              <w:t xml:space="preserve">Российской Федерации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9440,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00000,0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юджетные   кредиты   от   других    бюджетов</w:t>
              <w:br/>
              <w:t xml:space="preserve">бюджетной системы Российской Федерации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5786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352,0  </w:t>
            </w:r>
          </w:p>
        </w:tc>
      </w:tr>
      <w:tr>
        <w:trPr/>
        <w:tc>
          <w:tcPr>
            <w:tcW w:w="600" w:type="dxa"/>
            <w:tcBorders>
              <w:left w:val="single" w:sz="4" w:space="0" w:color="000000"/>
              <w:bottom w:val="single" w:sz="4" w:space="0" w:color="000000"/>
              <w:right w:val="single" w:sz="4" w:space="0" w:color="000000"/>
            </w:tcBorders>
          </w:tcPr>
          <w:p>
            <w:pPr>
              <w:pStyle w:val="ConsPlusNonformat"/>
              <w:snapToGrid w:val="false"/>
              <w:rPr>
                <w:rFonts w:ascii="Courier New" w:hAnsi="Courier New" w:cs="Courier New"/>
                <w:sz w:val="20"/>
                <w:szCs w:val="20"/>
              </w:rPr>
            </w:pPr>
            <w:r>
              <w:rPr>
                <w:rFonts w:cs="Courier New"/>
                <w:sz w:val="20"/>
                <w:szCs w:val="20"/>
              </w:rPr>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87300,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14352,0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22</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10 год</w:t>
      </w:r>
    </w:p>
    <w:p>
      <w:pPr>
        <w:pStyle w:val="Normal"/>
        <w:widowControl w:val="false"/>
        <w:autoSpaceDE w:val="false"/>
        <w:spacing w:lineRule="auto" w:line="240" w:before="0" w:after="0"/>
        <w:jc w:val="right"/>
        <w:rPr>
          <w:rFonts w:cs="Calibri"/>
        </w:rPr>
      </w:pPr>
      <w:r>
        <w:rPr>
          <w:rFonts w:cs="Calibri"/>
        </w:rPr>
        <w:t>и на плановый период 2011 и 2012 годов"</w:t>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ОГРАММА</w:t>
      </w:r>
    </w:p>
    <w:p>
      <w:pPr>
        <w:pStyle w:val="Normal"/>
        <w:widowControl w:val="false"/>
        <w:autoSpaceDE w:val="false"/>
        <w:spacing w:lineRule="auto" w:line="240" w:before="0" w:after="0"/>
        <w:jc w:val="center"/>
        <w:rPr>
          <w:rFonts w:cs="Calibri"/>
        </w:rPr>
      </w:pPr>
      <w:r>
        <w:rPr>
          <w:rFonts w:cs="Calibri"/>
        </w:rPr>
        <w:t>ГОСУДАРСТВЕННЫХ ВНУТРЕННИХ ЗАИМСТВОВАНИЙ</w:t>
      </w:r>
    </w:p>
    <w:p>
      <w:pPr>
        <w:pStyle w:val="Normal"/>
        <w:widowControl w:val="false"/>
        <w:autoSpaceDE w:val="false"/>
        <w:spacing w:lineRule="auto" w:line="240" w:before="0" w:after="0"/>
        <w:jc w:val="center"/>
        <w:rPr>
          <w:rFonts w:cs="Calibri"/>
        </w:rPr>
      </w:pPr>
      <w:r>
        <w:rPr>
          <w:rFonts w:cs="Calibri"/>
        </w:rPr>
        <w:t>ЧУВАШСКОЙ РЕСПУБЛИКИ НА 2011 - 2012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а силу с 1 января 2011 года. - </w:t>
      </w:r>
      <w:hyperlink r:id="rId3609">
        <w:r>
          <w:rPr>
            <w:rStyle w:val="InternetLink"/>
            <w:rFonts w:cs="Calibri"/>
            <w:color w:val="0000FF"/>
          </w:rPr>
          <w:t>Закон</w:t>
        </w:r>
      </w:hyperlink>
      <w:r>
        <w:rPr>
          <w:rFonts w:cs="Calibri"/>
        </w:rPr>
        <w:t xml:space="preserve"> ЧР от 19.11.2010 N 6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23</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10 год</w:t>
      </w:r>
    </w:p>
    <w:p>
      <w:pPr>
        <w:pStyle w:val="Normal"/>
        <w:widowControl w:val="false"/>
        <w:autoSpaceDE w:val="false"/>
        <w:spacing w:lineRule="auto" w:line="240" w:before="0" w:after="0"/>
        <w:jc w:val="right"/>
        <w:rPr>
          <w:rFonts w:cs="Calibri"/>
        </w:rPr>
      </w:pPr>
      <w:r>
        <w:rPr>
          <w:rFonts w:cs="Calibri"/>
        </w:rPr>
        <w:t>и на плановый период 2011 и 2012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6" w:name="Par21641"/>
      <w:bookmarkEnd w:id="36"/>
      <w:r>
        <w:rPr>
          <w:rFonts w:cs="Calibri"/>
        </w:rPr>
        <w:t>ПРОГРАММА</w:t>
      </w:r>
    </w:p>
    <w:p>
      <w:pPr>
        <w:pStyle w:val="Normal"/>
        <w:widowControl w:val="false"/>
        <w:autoSpaceDE w:val="false"/>
        <w:spacing w:lineRule="auto" w:line="240" w:before="0" w:after="0"/>
        <w:jc w:val="center"/>
        <w:rPr>
          <w:rFonts w:cs="Calibri"/>
        </w:rPr>
      </w:pPr>
      <w:r>
        <w:rPr>
          <w:rFonts w:cs="Calibri"/>
        </w:rPr>
        <w:t>ГОСУДАРСТВЕННЫХ ГАРАНТИЙ ЧУВАШСКОЙ РЕСПУБЛИКИ</w:t>
      </w:r>
    </w:p>
    <w:p>
      <w:pPr>
        <w:pStyle w:val="Normal"/>
        <w:widowControl w:val="false"/>
        <w:autoSpaceDE w:val="false"/>
        <w:spacing w:lineRule="auto" w:line="240" w:before="0" w:after="0"/>
        <w:jc w:val="center"/>
        <w:rPr>
          <w:rFonts w:cs="Calibri"/>
        </w:rPr>
      </w:pPr>
      <w:r>
        <w:rPr>
          <w:rFonts w:cs="Calibri"/>
        </w:rPr>
        <w:t>В ВАЛЮТЕ РОССИЙСКОЙ ФЕДЕРАЦИИ НА 2010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Законов ЧР</w:t>
      </w:r>
    </w:p>
    <w:p>
      <w:pPr>
        <w:pStyle w:val="Normal"/>
        <w:widowControl w:val="false"/>
        <w:autoSpaceDE w:val="false"/>
        <w:spacing w:lineRule="auto" w:line="240" w:before="0" w:after="0"/>
        <w:jc w:val="center"/>
        <w:rPr/>
      </w:pPr>
      <w:r>
        <w:rPr>
          <w:rFonts w:cs="Calibri"/>
        </w:rPr>
        <w:t xml:space="preserve">от 19.02.2010 </w:t>
      </w:r>
      <w:hyperlink r:id="rId3610">
        <w:r>
          <w:rPr>
            <w:rStyle w:val="InternetLink"/>
            <w:rFonts w:cs="Calibri"/>
            <w:color w:val="0000FF"/>
          </w:rPr>
          <w:t>N 1</w:t>
        </w:r>
      </w:hyperlink>
      <w:r>
        <w:rPr>
          <w:rFonts w:cs="Calibri"/>
        </w:rPr>
        <w:t xml:space="preserve">, от 18.05.2010 </w:t>
      </w:r>
      <w:hyperlink r:id="rId3611">
        <w:r>
          <w:rPr>
            <w:rStyle w:val="InternetLink"/>
            <w:rFonts w:cs="Calibri"/>
            <w:color w:val="0000FF"/>
          </w:rPr>
          <w:t>N 14</w:t>
        </w:r>
      </w:hyperlink>
      <w:r>
        <w:rPr>
          <w:rFonts w:cs="Calibri"/>
        </w:rPr>
        <w:t xml:space="preserve">, от 08.07.2010 </w:t>
      </w:r>
      <w:hyperlink r:id="rId3612">
        <w:r>
          <w:rPr>
            <w:rStyle w:val="InternetLink"/>
            <w:rFonts w:cs="Calibri"/>
            <w:color w:val="0000FF"/>
          </w:rPr>
          <w:t>N 31</w:t>
        </w:r>
      </w:hyperlink>
      <w:r>
        <w:rPr>
          <w:rFonts w:cs="Calibri"/>
        </w:rPr>
        <w:t>,</w:t>
      </w:r>
    </w:p>
    <w:p>
      <w:pPr>
        <w:pStyle w:val="Normal"/>
        <w:widowControl w:val="false"/>
        <w:autoSpaceDE w:val="false"/>
        <w:spacing w:lineRule="auto" w:line="240" w:before="0" w:after="0"/>
        <w:jc w:val="center"/>
        <w:rPr/>
      </w:pPr>
      <w:r>
        <w:rPr>
          <w:rFonts w:cs="Calibri"/>
        </w:rPr>
        <w:t xml:space="preserve">от 29.08.2010 </w:t>
      </w:r>
      <w:hyperlink r:id="rId3613">
        <w:r>
          <w:rPr>
            <w:rStyle w:val="InternetLink"/>
            <w:rFonts w:cs="Calibri"/>
            <w:color w:val="0000FF"/>
          </w:rPr>
          <w:t>N 42</w:t>
        </w:r>
      </w:hyperlink>
      <w:r>
        <w:rPr>
          <w:rFonts w:cs="Calibri"/>
        </w:rPr>
        <w:t xml:space="preserve">, от 08.12.2010 </w:t>
      </w:r>
      <w:hyperlink r:id="rId3614">
        <w:r>
          <w:rPr>
            <w:rStyle w:val="InternetLink"/>
            <w:rFonts w:cs="Calibri"/>
            <w:color w:val="0000FF"/>
          </w:rPr>
          <w:t>N 62</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Перечень подлежащих предоставлению в 2010 году государственных гарантий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Наименование   │      Цель гарантирования     │    Сумма      │  Наличи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    принципала    │                              │государственной│   пр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арантии    │регрессного│</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увашской   │ требования│</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ыс. рублей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ГУП      Чувашской│для   обеспечения   исполн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и        │обязательств  по  Договору  об│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иологические    │открытии      невозобновляем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чистные          │кредитной  линии  от  23  июн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ружения"       │2010 г. N  6482,  заключенному│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нистерства      │между акционерным коммерчески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достроительства│Сберегательным          банко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развития│Российской Федерации (открыты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ственной      │акционерным обществом)  и  ГУП│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раструктуры    │Чувашской           Республик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увашской         │"Биологические        очистны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и        │сооружения"       Министерств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достроительства и  развит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ственной    инфраструктур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увашской Республики в  рамках│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реализации  </w:t>
      </w:r>
      <w:hyperlink r:id="rId3615">
        <w:r>
          <w:rPr>
            <w:rStyle w:val="InternetLink"/>
            <w:rFonts w:cs="Courier New" w:ascii="Courier New" w:hAnsi="Courier New"/>
            <w:color w:val="0000FF"/>
            <w:sz w:val="16"/>
            <w:szCs w:val="16"/>
          </w:rPr>
          <w:t>Указа</w:t>
        </w:r>
      </w:hyperlink>
      <w:r>
        <w:rPr>
          <w:rFonts w:cs="Courier New" w:ascii="Courier New" w:hAnsi="Courier New"/>
          <w:sz w:val="16"/>
          <w:szCs w:val="16"/>
        </w:rPr>
        <w:t xml:space="preserve">   Президент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увашской  Республики   от   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кабря  2008  г.  N  123   "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й        целев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е         "Обеспечени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еления Чувашской Республик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чественной питьевой водой н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09 - 2020 годы"             │       650000,0│    нет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361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2.2010 N 62)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Муниципальное     │для   обеспечения   исполн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нитарное         │обязательств  по  Договору  об│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риятие       │открытии      невозобновляем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плоэнерго"     │кредитной  линии  от  29  июн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0 г. N 60375,  заключенному│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жду акционерным коммерчески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берегательным          банко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открыты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кционерным    обществом)    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м        унитарны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риятием  "Теплоэнерго"  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мках              реализации│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r:id="rId3617">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Кабинет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нистров Чувашской Республик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23 июля 2009 г.  N  238  "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нской        целев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е        "Модернизац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ых    котельных    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пловых сетей  на  территор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увашской Республики на 201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5 годы"                    │       120000,0│    нет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361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2.2010 N 62)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щий  объем предоставления государственных  гарантий│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Чувашской Республики                                 │       770000,0│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361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07.2010 N 31)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rPr>
      </w:pPr>
      <w:r>
        <w:rPr>
          <w:rFonts w:cs="Calibri"/>
        </w:rPr>
        <w:t>Итого предоставление государственных гарантий Чувашской Республики в 2010 году - 770000,0 тыс. рублей.</w:t>
      </w:r>
    </w:p>
    <w:p>
      <w:pPr>
        <w:pStyle w:val="Normal"/>
        <w:widowControl w:val="false"/>
        <w:autoSpaceDE w:val="false"/>
        <w:spacing w:lineRule="auto" w:line="240" w:before="0" w:after="0"/>
        <w:jc w:val="both"/>
        <w:rPr/>
      </w:pPr>
      <w:r>
        <w:rPr>
          <w:rFonts w:cs="Calibri"/>
        </w:rPr>
        <w:t xml:space="preserve">(в ред. </w:t>
      </w:r>
      <w:hyperlink r:id="rId3620">
        <w:r>
          <w:rPr>
            <w:rStyle w:val="InternetLink"/>
            <w:rFonts w:cs="Calibri"/>
            <w:color w:val="0000FF"/>
          </w:rPr>
          <w:t>Закона</w:t>
        </w:r>
      </w:hyperlink>
      <w:r>
        <w:rPr>
          <w:rFonts w:cs="Calibri"/>
        </w:rPr>
        <w:t xml:space="preserve"> ЧР от 08.07.2010 N 3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 Перечень подлежащих исполнению в 2010 году государственных гарантий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Наименование   │     Цель гарантирования      │    Сумма      │  Наличи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    принципала    │                              │государственной│   пр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арантии    │регрессного│</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увашской    │треб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ыс. рублей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ЗАО "Волжское"    │для   обеспечения   исполн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О "Булгар-     │обязательств по  Соглашению  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мель")           │реструктуризации задолженност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31 декабря 2002 г. N 01-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06/07-1790, заключенному между│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нистерством         финанс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Банко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нешнеэкономиче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СССР│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нешэкономбанк)     и     ЗА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лгар-Хмель"                │       208663,0│   есть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ОАО "Водоканал"   │для   обеспечения   исполн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МУПП            │обязательств по  Соглашению  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канал")      │субзайме от 2 сентября 2002 г.│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            01-01-06/26-888,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ключенному             между│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нистерством         финанс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м      комитето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п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у    и    жилищн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мунальному       комплексу,│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увашской         Республик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м     образование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рода  Чебоксары  -  столиц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увашской  Республики и  ЧМУПП│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канал"     по     проекту│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родское   водоснабжение   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нализация"                  │         6900,0│   есть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3.│Исключен. - </w:t>
      </w:r>
      <w:hyperlink r:id="rId3621">
        <w:r>
          <w:rPr>
            <w:rStyle w:val="InternetLink"/>
            <w:rFonts w:cs="Courier New" w:ascii="Courier New" w:hAnsi="Courier New"/>
            <w:color w:val="0000FF"/>
            <w:sz w:val="16"/>
            <w:szCs w:val="16"/>
          </w:rPr>
          <w:t>Закон</w:t>
        </w:r>
      </w:hyperlink>
      <w:r>
        <w:rPr>
          <w:rFonts w:cs="Courier New" w:ascii="Courier New" w:hAnsi="Courier New"/>
          <w:sz w:val="16"/>
          <w:szCs w:val="16"/>
        </w:rPr>
        <w:t xml:space="preserve"> ЧР от 08.12.2010 N 62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4.│Исключен. - </w:t>
      </w:r>
      <w:hyperlink r:id="rId3622">
        <w:r>
          <w:rPr>
            <w:rStyle w:val="InternetLink"/>
            <w:rFonts w:cs="Courier New" w:ascii="Courier New" w:hAnsi="Courier New"/>
            <w:color w:val="0000FF"/>
            <w:sz w:val="16"/>
            <w:szCs w:val="16"/>
          </w:rPr>
          <w:t>Закон</w:t>
        </w:r>
      </w:hyperlink>
      <w:r>
        <w:rPr>
          <w:rFonts w:cs="Courier New" w:ascii="Courier New" w:hAnsi="Courier New"/>
          <w:sz w:val="16"/>
          <w:szCs w:val="16"/>
        </w:rPr>
        <w:t xml:space="preserve"> ЧР от 19.02.2010 N 1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щий  объем  исполнения  государственных    гарантий│       215563,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и Чувашской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362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2.2010 N 62)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rPr>
      </w:pPr>
      <w:r>
        <w:rPr>
          <w:rFonts w:cs="Calibri"/>
        </w:rPr>
        <w:t>Общий объем бюджетных ассигнований, предусмотренных на исполнение государственных гарантий Чувашской Республики по возможным гарантийным случаям в 2010 году</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нение            │  Объем бюджетных ассигнова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х гарантий     │  на исполнение государ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  гарантий Чувашской Республ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возможным гарантийным случая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ыс. рубл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 счет источников финансирова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фицита республиканского бюдже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ой Республики             │                  215563,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62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19.02.2010 N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Исключено. - </w:t>
      </w:r>
      <w:hyperlink r:id="rId3625">
        <w:r>
          <w:rPr>
            <w:rStyle w:val="InternetLink"/>
            <w:rFonts w:cs="Courier New" w:ascii="Courier New" w:hAnsi="Courier New"/>
            <w:color w:val="0000FF"/>
            <w:sz w:val="20"/>
            <w:szCs w:val="20"/>
          </w:rPr>
          <w:t>Закон</w:t>
        </w:r>
      </w:hyperlink>
      <w:r>
        <w:rPr>
          <w:rFonts w:cs="Courier New" w:ascii="Courier New" w:hAnsi="Courier New"/>
          <w:sz w:val="20"/>
          <w:szCs w:val="20"/>
        </w:rPr>
        <w:t xml:space="preserve"> ЧР от 08.12.2010 N 62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24</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10 год</w:t>
      </w:r>
    </w:p>
    <w:p>
      <w:pPr>
        <w:pStyle w:val="Normal"/>
        <w:widowControl w:val="false"/>
        <w:autoSpaceDE w:val="false"/>
        <w:spacing w:lineRule="auto" w:line="240" w:before="0" w:after="0"/>
        <w:jc w:val="right"/>
        <w:rPr>
          <w:rFonts w:cs="Calibri"/>
        </w:rPr>
      </w:pPr>
      <w:r>
        <w:rPr>
          <w:rFonts w:cs="Calibri"/>
        </w:rPr>
        <w:t>и на плановый период 2011 и 2012 го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ОГРАММА</w:t>
      </w:r>
    </w:p>
    <w:p>
      <w:pPr>
        <w:pStyle w:val="Normal"/>
        <w:widowControl w:val="false"/>
        <w:autoSpaceDE w:val="false"/>
        <w:spacing w:lineRule="auto" w:line="240" w:before="0" w:after="0"/>
        <w:jc w:val="center"/>
        <w:rPr>
          <w:rFonts w:cs="Calibri"/>
        </w:rPr>
      </w:pPr>
      <w:r>
        <w:rPr>
          <w:rFonts w:cs="Calibri"/>
        </w:rPr>
        <w:t>ГОСУДАРСТВЕННЫХ ГАРАНТИЙ ЧУВАШСКОЙ РЕСПУБЛИКИ</w:t>
      </w:r>
    </w:p>
    <w:p>
      <w:pPr>
        <w:pStyle w:val="Normal"/>
        <w:widowControl w:val="false"/>
        <w:autoSpaceDE w:val="false"/>
        <w:spacing w:lineRule="auto" w:line="240" w:before="0" w:after="0"/>
        <w:jc w:val="center"/>
        <w:rPr>
          <w:rFonts w:cs="Calibri"/>
        </w:rPr>
      </w:pPr>
      <w:r>
        <w:rPr>
          <w:rFonts w:cs="Calibri"/>
        </w:rPr>
        <w:t>В ВАЛЮТЕ РОССИЙСКОЙ ФЕДЕРАЦИИ НА 2011 - 2012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а силу с 1 января 2011 года. - </w:t>
      </w:r>
      <w:hyperlink r:id="rId3626">
        <w:r>
          <w:rPr>
            <w:rStyle w:val="InternetLink"/>
            <w:rFonts w:cs="Calibri"/>
            <w:color w:val="0000FF"/>
          </w:rPr>
          <w:t>Закон</w:t>
        </w:r>
      </w:hyperlink>
      <w:r>
        <w:rPr>
          <w:rFonts w:cs="Calibri"/>
        </w:rPr>
        <w:t xml:space="preserve"> ЧР от 19.11.2010 N 6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7C17CDCACA1FA2822504C03BFD50A4E4A2FA81736CAAB3D1C40677CF4891E0DA6B6300065F770BBD0774P8OCN" TargetMode="External"/><Relationship Id="rId3" Type="http://schemas.openxmlformats.org/officeDocument/2006/relationships/hyperlink" Target="consultantplus://offline/ref=6B7C17CDCACA1FA2822504C03BFD50A4E4A2FA81736EA8B3DCC40677CF4891E0DA6B6300065F770BBD0774P8OCN" TargetMode="External"/><Relationship Id="rId4" Type="http://schemas.openxmlformats.org/officeDocument/2006/relationships/hyperlink" Target="consultantplus://offline/ref=6B7C17CDCACA1FA2822504C03BFD50A4E4A2FA817361AEB6D6C40677CF4891E0DA6B6300065F770BBD0774P8OCN" TargetMode="External"/><Relationship Id="rId5" Type="http://schemas.openxmlformats.org/officeDocument/2006/relationships/hyperlink" Target="consultantplus://offline/ref=6B7C17CDCACA1FA2822504C03BFD50A4E4A2FA817360AEB1DCC40677CF4891E0DA6B6300065F770BBD0774P8OCN" TargetMode="External"/><Relationship Id="rId6" Type="http://schemas.openxmlformats.org/officeDocument/2006/relationships/hyperlink" Target="consultantplus://offline/ref=6B7C17CDCACA1FA2822504C03BFD50A4E4A2FA817469ABB2D5C40677CF4891E0DA6B6300065F770BBD0774P8OCN" TargetMode="External"/><Relationship Id="rId7" Type="http://schemas.openxmlformats.org/officeDocument/2006/relationships/hyperlink" Target="consultantplus://offline/ref=6B7C17CDCACA1FA2822504C03BFD50A4E4A2FA81746EA5B5D3C40677CF4891E0DA6B6300065F770BBD057CP8O3N" TargetMode="External"/><Relationship Id="rId8" Type="http://schemas.openxmlformats.org/officeDocument/2006/relationships/hyperlink" Target="consultantplus://offline/ref=6B7C17CDCACA1FA2822504C03BFD50A4E4A2FA817468ABBAD6C40677CF4891E0DA6B6300065F770BBD0774P8OCN" TargetMode="External"/><Relationship Id="rId9" Type="http://schemas.openxmlformats.org/officeDocument/2006/relationships/hyperlink" Target="consultantplus://offline/ref=6B7C17CDCACA1FA2822504C03BFD50A4E4A2FA817468A5B2D3C40677CF4891E0DA6B6300065F770BBD0774P8OCN" TargetMode="External"/><Relationship Id="rId10" Type="http://schemas.openxmlformats.org/officeDocument/2006/relationships/hyperlink" Target="consultantplus://offline/ref=6B7C17CDCACA1FA2822504C03BFD50A4E4A2FA81736CAAB3D1C40677CF4891E0DA6B6300065F770BBD0775P8O5N" TargetMode="External"/><Relationship Id="rId11" Type="http://schemas.openxmlformats.org/officeDocument/2006/relationships/hyperlink" Target="consultantplus://offline/ref=6B7C17CDCACA1FA2822504C03BFD50A4E4A2FA81736EA8B3DCC40677CF4891E0DA6B6300065F770BBD0775P8O4N" TargetMode="External"/><Relationship Id="rId12" Type="http://schemas.openxmlformats.org/officeDocument/2006/relationships/hyperlink" Target="consultantplus://offline/ref=6B7C17CDCACA1FA2822504C03BFD50A4E4A2FA817361AEB6D6C40677CF4891E0DA6B6300065F770BBD0775P8O5N" TargetMode="External"/><Relationship Id="rId13" Type="http://schemas.openxmlformats.org/officeDocument/2006/relationships/hyperlink" Target="consultantplus://offline/ref=6B7C17CDCACA1FA2822504C03BFD50A4E4A2FA817360AEB1DCC40677CF4891E0DA6B6300065F770BBD0775P8O5N" TargetMode="External"/><Relationship Id="rId14" Type="http://schemas.openxmlformats.org/officeDocument/2006/relationships/hyperlink" Target="consultantplus://offline/ref=6B7C17CDCACA1FA2822504C03BFD50A4E4A2FA817469ABB2D5C40677CF4891E0DA6B6300065F770BBD0775P8O4N" TargetMode="External"/><Relationship Id="rId15" Type="http://schemas.openxmlformats.org/officeDocument/2006/relationships/hyperlink" Target="consultantplus://offline/ref=6B7C17CDCACA1FA2822504C03BFD50A4E4A2FA817468ABBAD6C40677CF4891E0DA6B6300065F770BBD0775P8O5N" TargetMode="External"/><Relationship Id="rId16" Type="http://schemas.openxmlformats.org/officeDocument/2006/relationships/hyperlink" Target="consultantplus://offline/ref=6B7C17CDCACA1FA2822504C03BFD50A4E4A2FA817468A5B2D3C40677CF4891E0DA6B6300065F770BBD0775P8O5N" TargetMode="External"/><Relationship Id="rId17" Type="http://schemas.openxmlformats.org/officeDocument/2006/relationships/hyperlink" Target="consultantplus://offline/ref=6B7C17CDCACA1FA2822504C03BFD50A4E4A2FA81736CAAB3D1C40677CF4891E0DA6B6300065F770BBD0775P8O6N" TargetMode="External"/><Relationship Id="rId18" Type="http://schemas.openxmlformats.org/officeDocument/2006/relationships/hyperlink" Target="consultantplus://offline/ref=6B7C17CDCACA1FA2822504C03BFD50A4E4A2FA81736EA8B3DCC40677CF4891E0DA6B6300065F770BBD0775P8O5N" TargetMode="External"/><Relationship Id="rId19" Type="http://schemas.openxmlformats.org/officeDocument/2006/relationships/hyperlink" Target="consultantplus://offline/ref=6B7C17CDCACA1FA2822504C03BFD50A4E4A2FA817361AEB6D6C40677CF4891E0DA6B6300065F770BBD0775P8O6N" TargetMode="External"/><Relationship Id="rId20" Type="http://schemas.openxmlformats.org/officeDocument/2006/relationships/hyperlink" Target="consultantplus://offline/ref=6B7C17CDCACA1FA2822504C03BFD50A4E4A2FA817360AEB1DCC40677CF4891E0DA6B6300065F770BBD0775P8O6N" TargetMode="External"/><Relationship Id="rId21" Type="http://schemas.openxmlformats.org/officeDocument/2006/relationships/hyperlink" Target="consultantplus://offline/ref=6B7C17CDCACA1FA2822504C03BFD50A4E4A2FA817469ABB2D5C40677CF4891E0DA6B6300065F770BBD0775P8O5N" TargetMode="External"/><Relationship Id="rId22" Type="http://schemas.openxmlformats.org/officeDocument/2006/relationships/hyperlink" Target="consultantplus://offline/ref=6B7C17CDCACA1FA2822504C03BFD50A4E4A2FA817468ABBAD6C40677CF4891E0DA6B6300065F770BBD0775P8O6N" TargetMode="External"/><Relationship Id="rId23" Type="http://schemas.openxmlformats.org/officeDocument/2006/relationships/hyperlink" Target="consultantplus://offline/ref=6B7C17CDCACA1FA2822504C03BFD50A4E4A2FA817468A5B2D3C40677CF4891E0DA6B6300065F770BBD0775P8O6N" TargetMode="External"/><Relationship Id="rId24" Type="http://schemas.openxmlformats.org/officeDocument/2006/relationships/hyperlink" Target="consultantplus://offline/ref=6B7C17CDCACA1FA2822504C03BFD50A4E4A2FA81736CAAB3D1C40677CF4891E0DA6B6300065F770BBD0775P8O7N" TargetMode="External"/><Relationship Id="rId25" Type="http://schemas.openxmlformats.org/officeDocument/2006/relationships/hyperlink" Target="consultantplus://offline/ref=6B7C17CDCACA1FA2822504C03BFD50A4E4A2FA817361AEB6D6C40677CF4891E0DA6B6300065F770BBD0775P8O7N" TargetMode="External"/><Relationship Id="rId26" Type="http://schemas.openxmlformats.org/officeDocument/2006/relationships/hyperlink" Target="consultantplus://offline/ref=6B7C17CDCACA1FA2822504C03BFD50A4E4A2FA817360AEB1DCC40677CF4891E0DA6B6300065F770BBD0775P8O7N" TargetMode="External"/><Relationship Id="rId27" Type="http://schemas.openxmlformats.org/officeDocument/2006/relationships/hyperlink" Target="consultantplus://offline/ref=6B7C17CDCACA1FA2822504C03BFD50A4E4A2FA817468ABBAD6C40677CF4891E0DA6B6300065F770BBD0775P8O7N" TargetMode="External"/><Relationship Id="rId28" Type="http://schemas.openxmlformats.org/officeDocument/2006/relationships/hyperlink" Target="consultantplus://offline/ref=6B7C17CDCACA1FA2822504C03BFD50A4E4A2FA817468A5B2D3C40677CF4891E0DA6B6300065F770BBD0775P8O7N" TargetMode="External"/><Relationship Id="rId29" Type="http://schemas.openxmlformats.org/officeDocument/2006/relationships/hyperlink" Target="consultantplus://offline/ref=6B7C17CDCACA1FA2822504C03BFD50A4E4A2FA81736CAAB3D1C40677CF4891E0DA6B6300065F770BBD0775P8O0N" TargetMode="External"/><Relationship Id="rId30" Type="http://schemas.openxmlformats.org/officeDocument/2006/relationships/hyperlink" Target="consultantplus://offline/ref=6B7C17CDCACA1FA2822504C03BFD50A4E4A2FA817361AEB6D6C40677CF4891E0DA6B6300065F770BBD0775P8O0N" TargetMode="External"/><Relationship Id="rId31" Type="http://schemas.openxmlformats.org/officeDocument/2006/relationships/hyperlink" Target="consultantplus://offline/ref=6B7C17CDCACA1FA2822504C03BFD50A4E4A2FA817360AEB1DCC40677CF4891E0DA6B6300065F770BBD0775P8O0N" TargetMode="External"/><Relationship Id="rId32" Type="http://schemas.openxmlformats.org/officeDocument/2006/relationships/hyperlink" Target="consultantplus://offline/ref=6B7C17CDCACA1FA2822504C03BFD50A4E4A2FA817468ABBAD6C40677CF4891E0DA6B6300065F770BBD0775P8O0N" TargetMode="External"/><Relationship Id="rId33" Type="http://schemas.openxmlformats.org/officeDocument/2006/relationships/hyperlink" Target="consultantplus://offline/ref=6B7C17CDCACA1FA2822504C03BFD50A4E4A2FA817468A5B2D3C40677CF4891E0DA6B6300065F770BBD0775P8O0N" TargetMode="External"/><Relationship Id="rId34" Type="http://schemas.openxmlformats.org/officeDocument/2006/relationships/hyperlink" Target="consultantplus://offline/ref=6B7C17CDCACA1FA2822504C03BFD50A4E4A2FA81736CAAB3D1C40677CF4891E0DA6B6300065F770BBD0775P8O1N" TargetMode="External"/><Relationship Id="rId35" Type="http://schemas.openxmlformats.org/officeDocument/2006/relationships/hyperlink" Target="consultantplus://offline/ref=6B7C17CDCACA1FA2822504C03BFD50A4E4A2FA817360AEB1DCC40677CF4891E0DA6B6300065F770BBD0775P8O1N" TargetMode="External"/><Relationship Id="rId36" Type="http://schemas.openxmlformats.org/officeDocument/2006/relationships/hyperlink" Target="consultantplus://offline/ref=6B7C17CDCACA1FA2822504C03BFD50A4E4A2FA817468A5B2D3C40677CF4891E0DA6B6300065F770BBD0775P8O1N" TargetMode="External"/><Relationship Id="rId37" Type="http://schemas.openxmlformats.org/officeDocument/2006/relationships/hyperlink" Target="consultantplus://offline/ref=6B7C17CDCACA1FA2822504C03BFD50A4E4A2FA81736CAAB3D1C40677CF4891E0DA6B6300065F770BBD0775P8O3N" TargetMode="External"/><Relationship Id="rId38" Type="http://schemas.openxmlformats.org/officeDocument/2006/relationships/hyperlink" Target="consultantplus://offline/ref=6B7C17CDCACA1FA2822504C03BFD50A4E4A2FA817361AEB6D6C40677CF4891E0DA6B6300065F770BBD0775P8O2N" TargetMode="External"/><Relationship Id="rId39" Type="http://schemas.openxmlformats.org/officeDocument/2006/relationships/hyperlink" Target="consultantplus://offline/ref=6B7C17CDCACA1FA2822504C03BFD50A4E4A2FA817360AEB1DCC40677CF4891E0DA6B6300065F770BBD0775P8O3N" TargetMode="External"/><Relationship Id="rId40" Type="http://schemas.openxmlformats.org/officeDocument/2006/relationships/hyperlink" Target="consultantplus://offline/ref=6B7C17CDCACA1FA2822504C03BFD50A4E4A2FA817468ABBAD6C40677CF4891E0DA6B6300065F770BBD0775P8O2N" TargetMode="External"/><Relationship Id="rId41" Type="http://schemas.openxmlformats.org/officeDocument/2006/relationships/hyperlink" Target="consultantplus://offline/ref=6B7C17CDCACA1FA2822504C03BFD50A4E4A2FA817468A5B2D3C40677CF4891E0DA6B6300065F770BBD0775P8O3N" TargetMode="External"/><Relationship Id="rId42" Type="http://schemas.openxmlformats.org/officeDocument/2006/relationships/hyperlink" Target="consultantplus://offline/ref=6B7C17CDCACA1FA2822504C03BFD50A4E4A2FA81736CAAB3D1C40677CF4891E0DA6B6300065F770BBD0775P8OCN" TargetMode="External"/><Relationship Id="rId43" Type="http://schemas.openxmlformats.org/officeDocument/2006/relationships/hyperlink" Target="consultantplus://offline/ref=6B7C17CDCACA1FA2822504C03BFD50A4E4A2FA817361AEB6D6C40677CF4891E0DA6B6300065F770BBD0775P8O3N" TargetMode="External"/><Relationship Id="rId44" Type="http://schemas.openxmlformats.org/officeDocument/2006/relationships/hyperlink" Target="consultantplus://offline/ref=6B7C17CDCACA1FA2822504C03BFD50A4E4A2FA817360AEB1DCC40677CF4891E0DA6B6300065F770BBD0775P8OCN" TargetMode="External"/><Relationship Id="rId45" Type="http://schemas.openxmlformats.org/officeDocument/2006/relationships/hyperlink" Target="consultantplus://offline/ref=6B7C17CDCACA1FA2822504C03BFD50A4E4A2FA817468ABBAD6C40677CF4891E0DA6B6300065F770BBD0775P8O3N" TargetMode="External"/><Relationship Id="rId46" Type="http://schemas.openxmlformats.org/officeDocument/2006/relationships/hyperlink" Target="consultantplus://offline/ref=6B7C17CDCACA1FA2822504C03BFD50A4E4A2FA817468A5B2D3C40677CF4891E0DA6B6300065F770BBD0775P8OCN" TargetMode="External"/><Relationship Id="rId47" Type="http://schemas.openxmlformats.org/officeDocument/2006/relationships/hyperlink" Target="consultantplus://offline/ref=6B7C17CDCACA1FA2822504C03BFD50A4E4A2FA81736CAAB3D1C40677CF4891E0DA6B6300065F770BBD0776P8O4N" TargetMode="External"/><Relationship Id="rId48" Type="http://schemas.openxmlformats.org/officeDocument/2006/relationships/hyperlink" Target="consultantplus://offline/ref=6B7C17CDCACA1FA2822504C03BFD50A4E4A2FA817361AEB6D6C40677CF4891E0DA6B6300065F770BBD0775P8ODN" TargetMode="External"/><Relationship Id="rId49" Type="http://schemas.openxmlformats.org/officeDocument/2006/relationships/hyperlink" Target="consultantplus://offline/ref=6B7C17CDCACA1FA2822504C03BFD50A4E4A2FA817360AEB1DCC40677CF4891E0DA6B6300065F770BBD0776P8O4N" TargetMode="External"/><Relationship Id="rId50" Type="http://schemas.openxmlformats.org/officeDocument/2006/relationships/hyperlink" Target="consultantplus://offline/ref=6B7C17CDCACA1FA2822504C03BFD50A4E4A2FA817468ABBAD6C40677CF4891E0DA6B6300065F770BBD0775P8ODN" TargetMode="External"/><Relationship Id="rId51" Type="http://schemas.openxmlformats.org/officeDocument/2006/relationships/hyperlink" Target="consultantplus://offline/ref=6B7C17CDCACA1FA2822504C03BFD50A4E4A2FA817468A5B2D3C40677CF4891E0DA6B6300065F770BBD0776P8O4N" TargetMode="External"/><Relationship Id="rId52" Type="http://schemas.openxmlformats.org/officeDocument/2006/relationships/hyperlink" Target="consultantplus://offline/ref=6B7C17CDCACA1FA2822504C03BFD50A4E4A2FA81736CAAB3D1C40677CF4891E0DA6B6300065F770BBD0776P8O5N" TargetMode="External"/><Relationship Id="rId53" Type="http://schemas.openxmlformats.org/officeDocument/2006/relationships/hyperlink" Target="consultantplus://offline/ref=6B7C17CDCACA1FA2822504C03BFD50A4E4A2FA817361AEB6D6C40677CF4891E0DA6B6300065F770BBD0776P8O4N" TargetMode="External"/><Relationship Id="rId54" Type="http://schemas.openxmlformats.org/officeDocument/2006/relationships/hyperlink" Target="consultantplus://offline/ref=6B7C17CDCACA1FA2822504C03BFD50A4E4A2FA817360AEB1DCC40677CF4891E0DA6B6300065F770BBD0776P8O5N" TargetMode="External"/><Relationship Id="rId55" Type="http://schemas.openxmlformats.org/officeDocument/2006/relationships/hyperlink" Target="consultantplus://offline/ref=6B7C17CDCACA1FA2822504C03BFD50A4E4A2FA817468ABBAD6C40677CF4891E0DA6B6300065F770BBD0776P8O4N" TargetMode="External"/><Relationship Id="rId56" Type="http://schemas.openxmlformats.org/officeDocument/2006/relationships/hyperlink" Target="consultantplus://offline/ref=6B7C17CDCACA1FA2822504C03BFD50A4E4A2FA817468A5B2D3C40677CF4891E0DA6B6300065F770BBD0776P8O5N" TargetMode="External"/><Relationship Id="rId57" Type="http://schemas.openxmlformats.org/officeDocument/2006/relationships/hyperlink" Target="consultantplus://offline/ref=6B7C17CDCACA1FA2822504C03BFD50A4E4A2FA81746EA5B5D3C40677CF4891E0DA6B6300065F770BBD057CP8OCN" TargetMode="External"/><Relationship Id="rId58" Type="http://schemas.openxmlformats.org/officeDocument/2006/relationships/hyperlink" Target="consultantplus://offline/ref=6B7C17CDCACA1FA282251ACD2D910EA0EDAAA78F706AA6E5889B5D2A98419BB79D243A424250700CPBO4N" TargetMode="External"/><Relationship Id="rId59" Type="http://schemas.openxmlformats.org/officeDocument/2006/relationships/hyperlink" Target="consultantplus://offline/ref=6B7C17CDCACA1FA2822504C03BFD50A4E4A2FA817569ADB2D5C40677CF4891E0DA6B6300065F770BBC0077P8O4N" TargetMode="External"/><Relationship Id="rId60" Type="http://schemas.openxmlformats.org/officeDocument/2006/relationships/hyperlink" Target="consultantplus://offline/ref=6B7C17CDCACA1FA2822504C03BFD50A4E4A2FA81746EA5B5D3C40677CF4891E0DA6B6300065F770BBD057CP8OCN" TargetMode="External"/><Relationship Id="rId61" Type="http://schemas.openxmlformats.org/officeDocument/2006/relationships/hyperlink" Target="consultantplus://offline/ref=6B7C17CDCACA1FA282251ACD2D910EA0EDAAA78F706AA6E5889B5D2A98419BB79D243A424152P7O6N" TargetMode="External"/><Relationship Id="rId62" Type="http://schemas.openxmlformats.org/officeDocument/2006/relationships/hyperlink" Target="consultantplus://offline/ref=6B7C17CDCACA1FA2822504C03BFD50A4E4A2FA817569ADB2D5C40677CF4891E0DA6B6300065F770BBC0575P8O1N" TargetMode="External"/><Relationship Id="rId63" Type="http://schemas.openxmlformats.org/officeDocument/2006/relationships/hyperlink" Target="consultantplus://offline/ref=6B7C17CDCACA1FA2822504C03BFD50A4E4A2FA81746EA5B5D3C40677CF4891E0DA6B6300065F770BBD057CP8OCN" TargetMode="External"/><Relationship Id="rId64" Type="http://schemas.openxmlformats.org/officeDocument/2006/relationships/hyperlink" Target="consultantplus://offline/ref=6B7C17CDCACA1FA2822504C03BFD50A4E4A2FA81746EA5B5D3C40677CF4891E0DA6B6300065F770BBD057CP8OCN" TargetMode="External"/><Relationship Id="rId65" Type="http://schemas.openxmlformats.org/officeDocument/2006/relationships/hyperlink" Target="consultantplus://offline/ref=6B7C17CDCACA1FA2822504C03BFD50A4E4A2FA81736CAAB3D1C40677CF4891E0DA6B6300065F770BBD0776P8O6N" TargetMode="External"/><Relationship Id="rId66" Type="http://schemas.openxmlformats.org/officeDocument/2006/relationships/hyperlink" Target="consultantplus://offline/ref=6B7C17CDCACA1FA2822504C03BFD50A4E4A2FA81736EA8B3DCC40677CF4891E0DA6B6300065F770BBD0775P8O6N" TargetMode="External"/><Relationship Id="rId67" Type="http://schemas.openxmlformats.org/officeDocument/2006/relationships/hyperlink" Target="consultantplus://offline/ref=6B7C17CDCACA1FA2822504C03BFD50A4E4A2FA817361AEB6D6C40677CF4891E0DA6B6300065F770BBD0776P8O5N" TargetMode="External"/><Relationship Id="rId68" Type="http://schemas.openxmlformats.org/officeDocument/2006/relationships/hyperlink" Target="consultantplus://offline/ref=6B7C17CDCACA1FA2822504C03BFD50A4E4A2FA817360AEB1DCC40677CF4891E0DA6B6300065F770BBD0776P8O6N" TargetMode="External"/><Relationship Id="rId69" Type="http://schemas.openxmlformats.org/officeDocument/2006/relationships/hyperlink" Target="consultantplus://offline/ref=6B7C17CDCACA1FA2822504C03BFD50A4E4A2FA817468ABBAD6C40677CF4891E0DA6B6300065F770BBD0776P8O5N" TargetMode="External"/><Relationship Id="rId70" Type="http://schemas.openxmlformats.org/officeDocument/2006/relationships/hyperlink" Target="consultantplus://offline/ref=6B7C17CDCACA1FA2822504C03BFD50A4E4A2FA81736CAAB3D1C40677CF4891E0DA6B6300065F770BBD0776P8O0N" TargetMode="External"/><Relationship Id="rId71" Type="http://schemas.openxmlformats.org/officeDocument/2006/relationships/hyperlink" Target="consultantplus://offline/ref=6B7C17CDCACA1FA2822504C03BFD50A4E4A2FA81736EA8B3DCC40677CF4891E0DA6B6300065F770BBD0775P8O0N" TargetMode="External"/><Relationship Id="rId72" Type="http://schemas.openxmlformats.org/officeDocument/2006/relationships/hyperlink" Target="consultantplus://offline/ref=6B7C17CDCACA1FA2822504C03BFD50A4E4A2FA817361AEB6D6C40677CF4891E0DA6B6300065F770BBD0776P8O7N" TargetMode="External"/><Relationship Id="rId73" Type="http://schemas.openxmlformats.org/officeDocument/2006/relationships/hyperlink" Target="consultantplus://offline/ref=6B7C17CDCACA1FA2822504C03BFD50A4E4A2FA817360AEB1DCC40677CF4891E0DA6B6300065F770BBD0776P8O0N" TargetMode="External"/><Relationship Id="rId74" Type="http://schemas.openxmlformats.org/officeDocument/2006/relationships/hyperlink" Target="consultantplus://offline/ref=6B7C17CDCACA1FA2822504C03BFD50A4E4A2FA817468ABBAD6C40677CF4891E0DA6B6300065F770BBD0776P8O7N" TargetMode="External"/><Relationship Id="rId75" Type="http://schemas.openxmlformats.org/officeDocument/2006/relationships/hyperlink" Target="consultantplus://offline/ref=6B7C17CDCACA1FA2822504C03BFD50A4E4A2FA81736CAAB3D1C40677CF4891E0DA6B6300065F770BBD0776P8O2N" TargetMode="External"/><Relationship Id="rId76" Type="http://schemas.openxmlformats.org/officeDocument/2006/relationships/hyperlink" Target="consultantplus://offline/ref=6B7C17CDCACA1FA2822504C03BFD50A4E4A2FA81736EA8B3DCC40677CF4891E0DA6B6300065F770BBD0775P8O2N" TargetMode="External"/><Relationship Id="rId77" Type="http://schemas.openxmlformats.org/officeDocument/2006/relationships/hyperlink" Target="consultantplus://offline/ref=6B7C17CDCACA1FA2822504C03BFD50A4E4A2FA817361AEB6D6C40677CF4891E0DA6B6300065F770BBD0776P8O1N" TargetMode="External"/><Relationship Id="rId78" Type="http://schemas.openxmlformats.org/officeDocument/2006/relationships/hyperlink" Target="consultantplus://offline/ref=6B7C17CDCACA1FA2822504C03BFD50A4E4A2FA817468ABBAD6C40677CF4891E0DA6B6300065F770BBD0776P8O2N" TargetMode="External"/><Relationship Id="rId79" Type="http://schemas.openxmlformats.org/officeDocument/2006/relationships/hyperlink" Target="consultantplus://offline/ref=6B7C17CDCACA1FA2822504C03BFD50A4E4A2FA81736EA8B3DCC40677CF4891E0DA6B6300065F770BBD0775P8O3N" TargetMode="External"/><Relationship Id="rId80" Type="http://schemas.openxmlformats.org/officeDocument/2006/relationships/hyperlink" Target="consultantplus://offline/ref=6B7C17CDCACA1FA2822504C03BFD50A4E4A2FA817360AEB1DCC40677CF4891E0DA6B6300065F770BBD0776P8O2N" TargetMode="External"/><Relationship Id="rId81" Type="http://schemas.openxmlformats.org/officeDocument/2006/relationships/hyperlink" Target="consultantplus://offline/ref=6B7C17CDCACA1FA2822504C03BFD50A4E4A2FA817468ABBAD6C40677CF4891E0DA6B6300065F770BBD0776P8O3N" TargetMode="External"/><Relationship Id="rId82" Type="http://schemas.openxmlformats.org/officeDocument/2006/relationships/hyperlink" Target="consultantplus://offline/ref=6B7C17CDCACA1FA2822504C03BFD50A4E4A2FA81736EA8B3DCC40677CF4891E0DA6B6300065F770BBD0775P8OCN" TargetMode="External"/><Relationship Id="rId83" Type="http://schemas.openxmlformats.org/officeDocument/2006/relationships/hyperlink" Target="consultantplus://offline/ref=6B7C17CDCACA1FA2822504C03BFD50A4E4A2FA81736EA8B3DCC40677CF4891E0DA6B6300065F770BBD0775P8ODN" TargetMode="External"/><Relationship Id="rId84" Type="http://schemas.openxmlformats.org/officeDocument/2006/relationships/hyperlink" Target="consultantplus://offline/ref=6B7C17CDCACA1FA2822504C03BFD50A4E4A2FA81736EA8B3DCC40677CF4891E0DA6B6300065F770BBD0776P8O4N" TargetMode="External"/><Relationship Id="rId85" Type="http://schemas.openxmlformats.org/officeDocument/2006/relationships/hyperlink" Target="consultantplus://offline/ref=6B7C17CDCACA1FA2822504C03BFD50A4E4A2FA81736EA8B3DCC40677CF4891E0DA6B6300065F770BBD0776P8O5N" TargetMode="External"/><Relationship Id="rId86" Type="http://schemas.openxmlformats.org/officeDocument/2006/relationships/hyperlink" Target="consultantplus://offline/ref=6B7C17CDCACA1FA2822504C03BFD50A4E4A2FA81736EA8B3DCC40677CF4891E0DA6B6300065F770BBD0776P8O6N" TargetMode="External"/><Relationship Id="rId87" Type="http://schemas.openxmlformats.org/officeDocument/2006/relationships/hyperlink" Target="consultantplus://offline/ref=6B7C17CDCACA1FA2822504C03BFD50A4E4A2FA817468ABBAD6C40677CF4891E0DA6B6300065F770BBD0776P8OCN" TargetMode="External"/><Relationship Id="rId88" Type="http://schemas.openxmlformats.org/officeDocument/2006/relationships/hyperlink" Target="consultantplus://offline/ref=6B7C17CDCACA1FA2822504C03BFD50A4E4A2FA81736CAAB3D1C40677CF4891E0DA6B6300065F770BBD0776P8O3N" TargetMode="External"/><Relationship Id="rId89" Type="http://schemas.openxmlformats.org/officeDocument/2006/relationships/hyperlink" Target="consultantplus://offline/ref=6B7C17CDCACA1FA2822504C03BFD50A4E4A2FA81736EA8B3DCC40677CF4891E0DA6B6300065F770BBD0776P8O7N" TargetMode="External"/><Relationship Id="rId90" Type="http://schemas.openxmlformats.org/officeDocument/2006/relationships/hyperlink" Target="consultantplus://offline/ref=6B7C17CDCACA1FA2822504C03BFD50A4E4A2FA817361AEB6D6C40677CF4891E0DA6B6300065F770BBD0776P8O2N" TargetMode="External"/><Relationship Id="rId91" Type="http://schemas.openxmlformats.org/officeDocument/2006/relationships/hyperlink" Target="consultantplus://offline/ref=6B7C17CDCACA1FA2822504C03BFD50A4E4A2FA817360AEB1DCC40677CF4891E0DA6B6300065F770BBD0776P8O3N" TargetMode="External"/><Relationship Id="rId92" Type="http://schemas.openxmlformats.org/officeDocument/2006/relationships/hyperlink" Target="consultantplus://offline/ref=6B7C17CDCACA1FA2822504C03BFD50A4E4A2FA817468ABBAD6C40677CF4891E0DA6B6300065F770BBD0776P8ODN" TargetMode="External"/><Relationship Id="rId93" Type="http://schemas.openxmlformats.org/officeDocument/2006/relationships/hyperlink" Target="consultantplus://offline/ref=6B7C17CDCACA1FA2822504C03BFD50A4E4A2FA81736EA8B3DCC40677CF4891E0DA6B6300065F770BBD0776P8O0N" TargetMode="External"/><Relationship Id="rId94" Type="http://schemas.openxmlformats.org/officeDocument/2006/relationships/hyperlink" Target="consultantplus://offline/ref=6B7C17CDCACA1FA2822504C03BFD50A4E4A2FA81736EA8B3DCC40677CF4891E0DA6B6300065F770BBD0776P8O2N" TargetMode="External"/><Relationship Id="rId95" Type="http://schemas.openxmlformats.org/officeDocument/2006/relationships/hyperlink" Target="consultantplus://offline/ref=6B7C17CDCACA1FA2822504C03BFD50A4E4A2FA817468ABBAD6C40677CF4891E0DA6B6300065F770BBD0777P8O4N" TargetMode="External"/><Relationship Id="rId96" Type="http://schemas.openxmlformats.org/officeDocument/2006/relationships/hyperlink" Target="consultantplus://offline/ref=6B7C17CDCACA1FA2822504C03BFD50A4E4A2FA81736EA8B3DCC40677CF4891E0DA6B6300065F770BBD0776P8O3N" TargetMode="External"/><Relationship Id="rId97" Type="http://schemas.openxmlformats.org/officeDocument/2006/relationships/hyperlink" Target="consultantplus://offline/ref=6B7C17CDCACA1FA2822504C03BFD50A4E4A2FA81736EA8B3DCC40677CF4891E0DA6B6300065F770BBD0776P8OCN" TargetMode="External"/><Relationship Id="rId98" Type="http://schemas.openxmlformats.org/officeDocument/2006/relationships/hyperlink" Target="consultantplus://offline/ref=6B7C17CDCACA1FA2822504C03BFD50A4E4A2FA817360AEB1DCC40677CF4891E0DA6B6300065F770BBD0776P8OCN" TargetMode="External"/><Relationship Id="rId99" Type="http://schemas.openxmlformats.org/officeDocument/2006/relationships/hyperlink" Target="consultantplus://offline/ref=6B7C17CDCACA1FA2822504C03BFD50A4E4A2FA81736CAAB3D1C40677CF4891E0DA6B6300065F770BBD0776P8OCN" TargetMode="External"/><Relationship Id="rId100" Type="http://schemas.openxmlformats.org/officeDocument/2006/relationships/hyperlink" Target="consultantplus://offline/ref=6B7C17CDCACA1FA2822504C03BFD50A4E4A2FA81736EA8B3DCC40677CF4891E0DA6B6300065F770BBD0777P8O4N" TargetMode="External"/><Relationship Id="rId101" Type="http://schemas.openxmlformats.org/officeDocument/2006/relationships/hyperlink" Target="consultantplus://offline/ref=6B7C17CDCACA1FA2822504C03BFD50A4E4A2FA817468ABBAD6C40677CF4891E0DA6B6300065F770BBD0777P8O5N" TargetMode="External"/><Relationship Id="rId102" Type="http://schemas.openxmlformats.org/officeDocument/2006/relationships/hyperlink" Target="consultantplus://offline/ref=6B7C17CDCACA1FA2822504C03BFD50A4E4A2FA817468ABBAD6C40677CF4891E0DA6B6300065F770BBD0777P8O6N" TargetMode="External"/><Relationship Id="rId103" Type="http://schemas.openxmlformats.org/officeDocument/2006/relationships/hyperlink" Target="consultantplus://offline/ref=6B7C17CDCACA1FA2822504C03BFD50A4E4A2FA817468ABBAD6C40677CF4891E0DA6B6300065F770BBD0777P8O7N" TargetMode="External"/><Relationship Id="rId104" Type="http://schemas.openxmlformats.org/officeDocument/2006/relationships/hyperlink" Target="consultantplus://offline/ref=6B7C17CDCACA1FA2822504C03BFD50A4E4A2FA81746EAFB7D7C40677CF4891E0PDOAN" TargetMode="External"/><Relationship Id="rId105" Type="http://schemas.openxmlformats.org/officeDocument/2006/relationships/hyperlink" Target="consultantplus://offline/ref=6B7C17CDCACA1FA2822504C03BFD50A4E4A2FA81736EA8B3DCC40677CF4891E0DA6B6300065F770BBD0777P8O5N" TargetMode="External"/><Relationship Id="rId106" Type="http://schemas.openxmlformats.org/officeDocument/2006/relationships/hyperlink" Target="consultantplus://offline/ref=6B7C17CDCACA1FA2822504C03BFD50A4E4A2FA81736EA8B3DCC40677CF4891E0DA6B6300065F770BBD0777P8O7N" TargetMode="External"/><Relationship Id="rId107" Type="http://schemas.openxmlformats.org/officeDocument/2006/relationships/hyperlink" Target="consultantplus://offline/ref=6B7C17CDCACA1FA2822504C03BFD50A4E4A2FA817569ADB2D5C40677CF4891E0DA6B6300065F770BBC0371P8O1N" TargetMode="External"/><Relationship Id="rId108" Type="http://schemas.openxmlformats.org/officeDocument/2006/relationships/hyperlink" Target="consultantplus://offline/ref=6B7C17CDCACA1FA282251ACD2D910EA0E4A0AD897762FBEF80C251289F4EC4A09A6D3643425375P0OEN" TargetMode="External"/><Relationship Id="rId109" Type="http://schemas.openxmlformats.org/officeDocument/2006/relationships/hyperlink" Target="consultantplus://offline/ref=6B7C17CDCACA1FA282251ACD2D910EA0EDA9AD8C706CA6E5889B5D2A98419BB79D243A424250750APBO5N" TargetMode="External"/><Relationship Id="rId110" Type="http://schemas.openxmlformats.org/officeDocument/2006/relationships/hyperlink" Target="consultantplus://offline/ref=6B7C17CDCACA1FA282251ACD2D910EA0EDABA38C786DA6E5889B5D2A98419BB79D243A424251740CPBO8N" TargetMode="External"/><Relationship Id="rId111" Type="http://schemas.openxmlformats.org/officeDocument/2006/relationships/hyperlink" Target="consultantplus://offline/ref=6B7C17CDCACA1FA2822504C03BFD50A4E4A2FA81746EA9B5D2C40677CF4891E0PDOAN" TargetMode="External"/><Relationship Id="rId112" Type="http://schemas.openxmlformats.org/officeDocument/2006/relationships/hyperlink" Target="consultantplus://offline/ref=6B7C17CDCACA1FA282251ACD2D910EA0EDABA0897362FBEF80C25128P9OFN" TargetMode="External"/><Relationship Id="rId113" Type="http://schemas.openxmlformats.org/officeDocument/2006/relationships/hyperlink" Target="consultantplus://offline/ref=6B7C17CDCACA1FA2822504C03BFD50A4E4A2FA81736EA8B3DCC40677CF4891E0DA6B6300065F770BBD0777P8O1N" TargetMode="External"/><Relationship Id="rId114" Type="http://schemas.openxmlformats.org/officeDocument/2006/relationships/hyperlink" Target="consultantplus://offline/ref=6B7C17CDCACA1FA2822504C03BFD50A4E4A2FA81746EA5B5D3C40677CF4891E0DA6B6300065F770BBD057CP8OCN" TargetMode="External"/><Relationship Id="rId115" Type="http://schemas.openxmlformats.org/officeDocument/2006/relationships/hyperlink" Target="consultantplus://offline/ref=6B7C17CDCACA1FA2822504C03BFD50A4E4A2FA81746EA5B5D3C40677CF4891E0DA6B6300065F770BBD057CP8OCN" TargetMode="External"/><Relationship Id="rId116" Type="http://schemas.openxmlformats.org/officeDocument/2006/relationships/hyperlink" Target="consultantplus://offline/ref=6B7C17CDCACA1FA2822504C03BFD50A4E4A2FA81746EA5B5D3C40677CF4891E0DA6B6300065F770BBD057CP8OCN" TargetMode="External"/><Relationship Id="rId117" Type="http://schemas.openxmlformats.org/officeDocument/2006/relationships/hyperlink" Target="consultantplus://offline/ref=6B7C17CDCACA1FA2822504C03BFD50A4E4A2FA81736CAAB3D1C40677CF4891E0DA6B6300065F770BBD0777P8O4N" TargetMode="External"/><Relationship Id="rId118" Type="http://schemas.openxmlformats.org/officeDocument/2006/relationships/hyperlink" Target="consultantplus://offline/ref=6B7C17CDCACA1FA2822504C03BFD50A4E4A2FA81736AAEBBD6C40677CF4891E0PDOAN" TargetMode="External"/><Relationship Id="rId119" Type="http://schemas.openxmlformats.org/officeDocument/2006/relationships/hyperlink" Target="consultantplus://offline/ref=6B7C17CDCACA1FA2822504C03BFD50A4E4A2FA81736CAAB3D1C40677CF4891E0DA6B6300065F770BBD0777P8O5N" TargetMode="External"/><Relationship Id="rId120" Type="http://schemas.openxmlformats.org/officeDocument/2006/relationships/hyperlink" Target="consultantplus://offline/ref=6B7C17CDCACA1FA2822504C03BFD50A4E4A2FA81736CAAB3D1C40677CF4891E0DA6B6300065F770BBD0777P8O7N" TargetMode="External"/><Relationship Id="rId121" Type="http://schemas.openxmlformats.org/officeDocument/2006/relationships/hyperlink" Target="consultantplus://offline/ref=6B7C17CDCACA1FA2822504C03BFD50A4E4A2FA81736CAAB3D1C40677CF4891E0DA6B6300065F770BBD0777P8O0N" TargetMode="External"/><Relationship Id="rId122" Type="http://schemas.openxmlformats.org/officeDocument/2006/relationships/hyperlink" Target="consultantplus://offline/ref=6B7C17CDCACA1FA2822504C03BFD50A4E4A2FA817360AEB1DCC40677CF4891E0DA6B6300065F770BBD0777P8O5N" TargetMode="External"/><Relationship Id="rId123" Type="http://schemas.openxmlformats.org/officeDocument/2006/relationships/hyperlink" Target="consultantplus://offline/ref=6B7C17CDCACA1FA2822504C03BFD50A4E4A2FA817360AEB1DCC40677CF4891E0DA6B6300065F770BBD0777P8O7N" TargetMode="External"/><Relationship Id="rId124" Type="http://schemas.openxmlformats.org/officeDocument/2006/relationships/hyperlink" Target="consultantplus://offline/ref=6B7C17CDCACA1FA2822504C03BFD50A4E4A2FA817360AEB1DCC40677CF4891E0DA6B6300065F770BBD0777P8O0N" TargetMode="External"/><Relationship Id="rId125" Type="http://schemas.openxmlformats.org/officeDocument/2006/relationships/hyperlink" Target="consultantplus://offline/ref=6B7C17CDCACA1FA2822504C03BFD50A4E4A2FA817361AEB6D6C40677CF4891E0DA6B6300065F770BBD0776P8OCN" TargetMode="External"/><Relationship Id="rId126" Type="http://schemas.openxmlformats.org/officeDocument/2006/relationships/hyperlink" Target="consultantplus://offline/ref=6B7C17CDCACA1FA2822504C03BFD50A4E4A2FA817361AEB6D6C40677CF4891E0DA6B6300065F770BBD0776P8ODN" TargetMode="External"/><Relationship Id="rId127" Type="http://schemas.openxmlformats.org/officeDocument/2006/relationships/hyperlink" Target="consultantplus://offline/ref=6B7C17CDCACA1FA2822504C03BFD50A4E4A2FA817361AEB6D6C40677CF4891E0DA6B6300065F770BBD0777P8O4N" TargetMode="External"/><Relationship Id="rId128" Type="http://schemas.openxmlformats.org/officeDocument/2006/relationships/hyperlink" Target="consultantplus://offline/ref=6B7C17CDCACA1FA2822504C03BFD50A4E4A2FA81736EA8B3DCC40677CF4891E0DA6B6300065F770BBD0777P8O2N" TargetMode="External"/><Relationship Id="rId129" Type="http://schemas.openxmlformats.org/officeDocument/2006/relationships/hyperlink" Target="consultantplus://offline/ref=6B7C17CDCACA1FA2822504C03BFD50A4E4A2FA81736EA8B3DCC40677CF4891E0DA6B6300065F770BBD0777P8OCN" TargetMode="External"/><Relationship Id="rId130" Type="http://schemas.openxmlformats.org/officeDocument/2006/relationships/hyperlink" Target="consultantplus://offline/ref=6B7C17CDCACA1FA282251ACD2D910EA0EDAAA78F706AA6E5889B5D2A98419BB79D243A414757P7OEN" TargetMode="External"/><Relationship Id="rId131" Type="http://schemas.openxmlformats.org/officeDocument/2006/relationships/hyperlink" Target="consultantplus://offline/ref=6B7C17CDCACA1FA282251ACD2D910EA0EDAAA78F706AA6E5889B5D2A98419BB79D243A414757P7OEN" TargetMode="External"/><Relationship Id="rId132" Type="http://schemas.openxmlformats.org/officeDocument/2006/relationships/hyperlink" Target="consultantplus://offline/ref=6B7C17CDCACA1FA2822504C03BFD50A4E4A2FA817360AEB1DCC40677CF4891E0DA6B6300065F770BBD0777P8O2N" TargetMode="External"/><Relationship Id="rId133" Type="http://schemas.openxmlformats.org/officeDocument/2006/relationships/hyperlink" Target="consultantplus://offline/ref=6B7C17CDCACA1FA2822504C03BFD50A4E4A2FA81736CAAB3D1C40677CF4891E0DA6B6300065F770BBD0777P8OCN" TargetMode="External"/><Relationship Id="rId134" Type="http://schemas.openxmlformats.org/officeDocument/2006/relationships/hyperlink" Target="consultantplus://offline/ref=6B7C17CDCACA1FA2822504C03BFD50A4E4A2FA81736CAAB3D1C40677CF4891E0DA6B6300065F770BBD0770P8O4N" TargetMode="External"/><Relationship Id="rId135" Type="http://schemas.openxmlformats.org/officeDocument/2006/relationships/hyperlink" Target="consultantplus://offline/ref=6B7C17CDCACA1FA2822504C03BFD50A4E4A2FA817468ABBAD6C40677CF4891E0DA6B6300065F770BBD0777P8O3N" TargetMode="External"/><Relationship Id="rId136" Type="http://schemas.openxmlformats.org/officeDocument/2006/relationships/hyperlink" Target="consultantplus://offline/ref=6B7C17CDCACA1FA2822504C03BFD50A4E4A2FA81736CAAB3D1C40677CF4891E0DA6B6300065F770BBD0770P8O6N" TargetMode="External"/><Relationship Id="rId137" Type="http://schemas.openxmlformats.org/officeDocument/2006/relationships/hyperlink" Target="consultantplus://offline/ref=6B7C17CDCACA1FA2822504C03BFD50A4E4A2FA81736CAAB3D1C40677CF4891E0DA6B6300065F770BBD0770P8O7N" TargetMode="External"/><Relationship Id="rId138" Type="http://schemas.openxmlformats.org/officeDocument/2006/relationships/hyperlink" Target="consultantplus://offline/ref=6B7C17CDCACA1FA282251ACD2D910EA0EDABA584736CA6E5889B5D2A98419BB79D243A4245P5O5N" TargetMode="External"/><Relationship Id="rId139" Type="http://schemas.openxmlformats.org/officeDocument/2006/relationships/hyperlink" Target="consultantplus://offline/ref=6B7C17CDCACA1FA282251ACD2D910EA0EDAAA6857868A6E5889B5D2A98419BB79D243A424252750APBOEN" TargetMode="External"/><Relationship Id="rId140" Type="http://schemas.openxmlformats.org/officeDocument/2006/relationships/hyperlink" Target="consultantplus://offline/ref=6B7C17CDCACA1FA282251ACD2D910EA0EDA9AD8C706CA6E5889B5D2A98419BB79D243A4242537703PBOCN" TargetMode="External"/><Relationship Id="rId141" Type="http://schemas.openxmlformats.org/officeDocument/2006/relationships/hyperlink" Target="consultantplus://offline/ref=6B7C17CDCACA1FA2822504C03BFD50A4E4A2FA81736CAAB3D1C40677CF4891E0DA6B6300065F770BBD0770P8O0N" TargetMode="External"/><Relationship Id="rId142" Type="http://schemas.openxmlformats.org/officeDocument/2006/relationships/hyperlink" Target="consultantplus://offline/ref=6B7C17CDCACA1FA2822504C03BFD50A4E4A2FA81746EA5B5D3C40677CF4891E0DA6B6300065F770BBD057CP8OCN" TargetMode="External"/><Relationship Id="rId143" Type="http://schemas.openxmlformats.org/officeDocument/2006/relationships/hyperlink" Target="consultantplus://offline/ref=6B7C17CDCACA1FA2822504C03BFD50A4E4A2FA81736CAAB3D1C40677CF4891E0DA6B6300065F770BBD0771P8O6N" TargetMode="External"/><Relationship Id="rId144" Type="http://schemas.openxmlformats.org/officeDocument/2006/relationships/hyperlink" Target="consultantplus://offline/ref=6B7C17CDCACA1FA2822504C03BFD50A4E4A2FA81736CAAB3D1C40677CF4891E0DA6B6300065F770BBD0771P8O7N" TargetMode="External"/><Relationship Id="rId145" Type="http://schemas.openxmlformats.org/officeDocument/2006/relationships/hyperlink" Target="consultantplus://offline/ref=6B7C17CDCACA1FA2822504C03BFD50A4E4A2FA817468ABBAD6C40677CF4891E0DA6B6300065F770BBD0770P8O6N" TargetMode="External"/><Relationship Id="rId146" Type="http://schemas.openxmlformats.org/officeDocument/2006/relationships/hyperlink" Target="consultantplus://offline/ref=6B7C17CDCACA1FA2822504C03BFD50A4E4A2FA81736CAAB3D1C40677CF4891E0DA6B6300065F770BBD0771P8O7N" TargetMode="External"/><Relationship Id="rId147" Type="http://schemas.openxmlformats.org/officeDocument/2006/relationships/hyperlink" Target="consultantplus://offline/ref=6B7C17CDCACA1FA2822504C03BFD50A4E4A2FA81736CAAB3D1C40677CF4891E0DA6B6300065F770BBD0771P8O0N" TargetMode="External"/><Relationship Id="rId148" Type="http://schemas.openxmlformats.org/officeDocument/2006/relationships/hyperlink" Target="consultantplus://offline/ref=6B7C17CDCACA1FA2822504C03BFD50A4E4A2FA81736CAAB3D1C40677CF4891E0DA6B6300065F770BBD0771P8O2N" TargetMode="External"/><Relationship Id="rId149" Type="http://schemas.openxmlformats.org/officeDocument/2006/relationships/hyperlink" Target="consultantplus://offline/ref=6B7C17CDCACA1FA2822504C03BFD50A4E4A2FA817468ABBAD6C40677CF4891E0DA6B6300065F770BBD0770P8O7N" TargetMode="External"/><Relationship Id="rId150" Type="http://schemas.openxmlformats.org/officeDocument/2006/relationships/hyperlink" Target="consultantplus://offline/ref=6B7C17CDCACA1FA2822504C03BFD50A4E4A2FA81736CAAB3D1C40677CF4891E0DA6B6300065F770BBD0771P8ODN" TargetMode="External"/><Relationship Id="rId151" Type="http://schemas.openxmlformats.org/officeDocument/2006/relationships/hyperlink" Target="consultantplus://offline/ref=6B7C17CDCACA1FA2822504C03BFD50A4E4A2FA81736CAAB3D1C40677CF4891E0DA6B6300065F770BBD0772P8O4N" TargetMode="External"/><Relationship Id="rId152" Type="http://schemas.openxmlformats.org/officeDocument/2006/relationships/hyperlink" Target="consultantplus://offline/ref=6B7C17CDCACA1FA2822504C03BFD50A4E4A2FA81736CAAB3D1C40677CF4891E0DA6B6300065F770BBD0772P8O5N" TargetMode="External"/><Relationship Id="rId153" Type="http://schemas.openxmlformats.org/officeDocument/2006/relationships/hyperlink" Target="consultantplus://offline/ref=6B7C17CDCACA1FA2822504C03BFD50A4E4A2FA81736CAAB3D1C40677CF4891E0DA6B6300065F770BBD0772P8O6N" TargetMode="External"/><Relationship Id="rId154" Type="http://schemas.openxmlformats.org/officeDocument/2006/relationships/hyperlink" Target="consultantplus://offline/ref=6B7C17CDCACA1FA2822504C03BFD50A4E4A2FA81736CAAB3D1C40677CF4891E0DA6B6300065F770BBD0772P8O7N" TargetMode="External"/><Relationship Id="rId155" Type="http://schemas.openxmlformats.org/officeDocument/2006/relationships/hyperlink" Target="consultantplus://offline/ref=6B7C17CDCACA1FA2822504C03BFD50A4E4A2FA81736CAAB3D1C40677CF4891E0DA6B6300065F770BBD0772P8O0N" TargetMode="External"/><Relationship Id="rId156" Type="http://schemas.openxmlformats.org/officeDocument/2006/relationships/hyperlink" Target="consultantplus://offline/ref=6B7C17CDCACA1FA2822504C03BFD50A4E4A2FA81736CAAB3D1C40677CF4891E0DA6B6300065F770BBD0772P8O1N" TargetMode="External"/><Relationship Id="rId157" Type="http://schemas.openxmlformats.org/officeDocument/2006/relationships/hyperlink" Target="consultantplus://offline/ref=6B7C17CDCACA1FA2822504C03BFD50A4E4A2FA81736CAAB3D1C40677CF4891E0DA6B6300065F770BBD0772P8O2N" TargetMode="External"/><Relationship Id="rId158" Type="http://schemas.openxmlformats.org/officeDocument/2006/relationships/hyperlink" Target="consultantplus://offline/ref=6B7C17CDCACA1FA2822504C03BFD50A4E4A2FA81736CAAB3D1C40677CF4891E0DA6B6300065F770BBD0772P8OCN" TargetMode="External"/><Relationship Id="rId159" Type="http://schemas.openxmlformats.org/officeDocument/2006/relationships/hyperlink" Target="consultantplus://offline/ref=6B7C17CDCACA1FA2822504C03BFD50A4E4A2FA81736CAAB3D1C40677CF4891E0DA6B6300065F770BBD0772P8ODN" TargetMode="External"/><Relationship Id="rId160" Type="http://schemas.openxmlformats.org/officeDocument/2006/relationships/hyperlink" Target="consultantplus://offline/ref=6B7C17CDCACA1FA2822504C03BFD50A4E4A2FA817468ABBAD6C40677CF4891E0DA6B6300065F770BBD0770P8O0N" TargetMode="External"/><Relationship Id="rId161" Type="http://schemas.openxmlformats.org/officeDocument/2006/relationships/hyperlink" Target="consultantplus://offline/ref=6B7C17CDCACA1FA2822504C03BFD50A4E4A2FA81736CAAB3D1C40677CF4891E0DA6B6300065F770BBD0773P8O5N" TargetMode="External"/><Relationship Id="rId162" Type="http://schemas.openxmlformats.org/officeDocument/2006/relationships/hyperlink" Target="consultantplus://offline/ref=6B7C17CDCACA1FA282251ACD2D910EA0EDA8A18F7768A6E5889B5D2A98P4O1N" TargetMode="External"/><Relationship Id="rId163" Type="http://schemas.openxmlformats.org/officeDocument/2006/relationships/hyperlink" Target="consultantplus://offline/ref=6B7C17CDCACA1FA2822504C03BFD50A4E4A2FA81736CAAB3D1C40677CF4891E0DA6B6300065F770BBD0773P8O6N" TargetMode="External"/><Relationship Id="rId164" Type="http://schemas.openxmlformats.org/officeDocument/2006/relationships/hyperlink" Target="consultantplus://offline/ref=6B7C17CDCACA1FA2822504C03BFD50A4E4A2FA81736CAAB3D1C40677CF4891E0DA6B6300065F770BBD0773P8O7N" TargetMode="External"/><Relationship Id="rId165" Type="http://schemas.openxmlformats.org/officeDocument/2006/relationships/hyperlink" Target="consultantplus://offline/ref=6B7C17CDCACA1FA2822504C03BFD50A4E4A2FA81736CAAB3D1C40677CF4891E0DA6B6300065F770BBD0773P8O0N" TargetMode="External"/><Relationship Id="rId166" Type="http://schemas.openxmlformats.org/officeDocument/2006/relationships/hyperlink" Target="consultantplus://offline/ref=6B7C17CDCACA1FA2822504C03BFD50A4E4A2FA81736CAAB3D1C40677CF4891E0DA6B6300065F770BBD0773P8O1N" TargetMode="External"/><Relationship Id="rId167" Type="http://schemas.openxmlformats.org/officeDocument/2006/relationships/hyperlink" Target="consultantplus://offline/ref=6B7C17CDCACA1FA2822504C03BFD50A4E4A2FA817468ABBAD6C40677CF4891E0DA6B6300065F770BBD0770P8O3N" TargetMode="External"/><Relationship Id="rId168" Type="http://schemas.openxmlformats.org/officeDocument/2006/relationships/hyperlink" Target="consultantplus://offline/ref=6B7C17CDCACA1FA2822504C03BFD50A4E4A2FA81736CAAB3D1C40677CF4891E0DA6B6300065F770BBD0773P8O2N" TargetMode="External"/><Relationship Id="rId169" Type="http://schemas.openxmlformats.org/officeDocument/2006/relationships/hyperlink" Target="consultantplus://offline/ref=6B7C17CDCACA1FA2822504C03BFD50A4E4A2FA81736CAAB3D1C40677CF4891E0DA6B6300065F770BBD0773P8O3N" TargetMode="External"/><Relationship Id="rId170" Type="http://schemas.openxmlformats.org/officeDocument/2006/relationships/hyperlink" Target="consultantplus://offline/ref=6B7C17CDCACA1FA2822504C03BFD50A4E4A2FA81736CAAB3D1C40677CF4891E0DA6B6300065F770BBD0773P8OCN" TargetMode="External"/><Relationship Id="rId171" Type="http://schemas.openxmlformats.org/officeDocument/2006/relationships/hyperlink" Target="consultantplus://offline/ref=6B7C17CDCACA1FA2822504C03BFD50A4E4A2FA81736CAAB3D1C40677CF4891E0DA6B6300065F770BBD0773P8ODN" TargetMode="External"/><Relationship Id="rId172" Type="http://schemas.openxmlformats.org/officeDocument/2006/relationships/hyperlink" Target="consultantplus://offline/ref=6B7C17CDCACA1FA2822504C03BFD50A4E4A2FA817468ABBAD6C40677CF4891E0DA6B6300065F770BBD0771P8O4N" TargetMode="External"/><Relationship Id="rId173" Type="http://schemas.openxmlformats.org/officeDocument/2006/relationships/hyperlink" Target="consultantplus://offline/ref=6B7C17CDCACA1FA282251ACD2D910EA0EDABA68A7169A6E5889B5D2A98419BB79D243A4242527603PBOAN" TargetMode="External"/><Relationship Id="rId174" Type="http://schemas.openxmlformats.org/officeDocument/2006/relationships/hyperlink" Target="consultantplus://offline/ref=6B7C17CDCACA1FA2822504C03BFD50A4E4A2FA81736CAAB3D1C40677CF4891E0DA6B6300065F770BBD077CP8O4N" TargetMode="External"/><Relationship Id="rId175" Type="http://schemas.openxmlformats.org/officeDocument/2006/relationships/hyperlink" Target="consultantplus://offline/ref=6B7C17CDCACA1FA2822504C03BFD50A4E4A2FA81736CAAB3D1C40677CF4891E0DA6B6300065F770BBD077CP8O5N" TargetMode="External"/><Relationship Id="rId176" Type="http://schemas.openxmlformats.org/officeDocument/2006/relationships/hyperlink" Target="consultantplus://offline/ref=6B7C17CDCACA1FA2822504C03BFD50A4E4A2FA81736CAAB3D1C40677CF4891E0DA6B6300065F770BBD077CP8O6N" TargetMode="External"/><Relationship Id="rId177" Type="http://schemas.openxmlformats.org/officeDocument/2006/relationships/hyperlink" Target="consultantplus://offline/ref=6B7C17CDCACA1FA2822504C03BFD50A4E4A2FA81736CAAB3D1C40677CF4891E0DA6B6300065F770BBD077CP8O7N" TargetMode="External"/><Relationship Id="rId178" Type="http://schemas.openxmlformats.org/officeDocument/2006/relationships/hyperlink" Target="consultantplus://offline/ref=6B7C17CDCACA1FA2822504C03BFD50A4E4A2FA81736CAAB3D1C40677CF4891E0DA6B6300065F770BBD077CP8O0N" TargetMode="External"/><Relationship Id="rId179" Type="http://schemas.openxmlformats.org/officeDocument/2006/relationships/hyperlink" Target="consultantplus://offline/ref=6B7C17CDCACA1FA2822504C03BFD50A4E4A2FA81736CAAB3D1C40677CF4891E0DA6B6300065F770BBD077CP8O1N" TargetMode="External"/><Relationship Id="rId180" Type="http://schemas.openxmlformats.org/officeDocument/2006/relationships/hyperlink" Target="consultantplus://offline/ref=6B7C17CDCACA1FA2822504C03BFD50A4E4A2FA81736CAAB3D1C40677CF4891E0DA6B6300065F770BBD077CP8O3N" TargetMode="External"/><Relationship Id="rId181" Type="http://schemas.openxmlformats.org/officeDocument/2006/relationships/hyperlink" Target="consultantplus://offline/ref=6B7C17CDCACA1FA2822504C03BFD50A4E4A2FA817360AEB1DCC40677CF4891E0DA6B6300065F770BBD0770P8O6N" TargetMode="External"/><Relationship Id="rId182" Type="http://schemas.openxmlformats.org/officeDocument/2006/relationships/hyperlink" Target="consultantplus://offline/ref=6B7C17CDCACA1FA2822504C03BFD50A4E4A2FA817360AEB1DCC40677CF4891E0DA6B6300065F770BBD0770P8O7N" TargetMode="External"/><Relationship Id="rId183" Type="http://schemas.openxmlformats.org/officeDocument/2006/relationships/hyperlink" Target="consultantplus://offline/ref=6B7C17CDCACA1FA2822504C03BFD50A4E4A2FA817360AEB1DCC40677CF4891E0DA6B6300065F770BBD0770P8O1N" TargetMode="External"/><Relationship Id="rId184" Type="http://schemas.openxmlformats.org/officeDocument/2006/relationships/hyperlink" Target="consultantplus://offline/ref=6B7C17CDCACA1FA2822504C03BFD50A4E4A2FA81736CAAB3D1C40677CF4891E0DA6B6300065F770BBD077CP8OCN" TargetMode="External"/><Relationship Id="rId185" Type="http://schemas.openxmlformats.org/officeDocument/2006/relationships/hyperlink" Target="consultantplus://offline/ref=6B7C17CDCACA1FA2822504C03BFD50A4E4A2FA817468A5B2D3C40677CF4891E0DA6B6300065F770BBD0776P8O6N" TargetMode="External"/><Relationship Id="rId186" Type="http://schemas.openxmlformats.org/officeDocument/2006/relationships/hyperlink" Target="consultantplus://offline/ref=6B7C17CDCACA1FA2822504C03BFD50A4E4A2FA817468ABBAD6C40677CF4891E0DA6B6300065F770BBD0771P8O5N" TargetMode="External"/><Relationship Id="rId187" Type="http://schemas.openxmlformats.org/officeDocument/2006/relationships/hyperlink" Target="consultantplus://offline/ref=6B7C17CDCACA1FA2822504C03BFD50A4E4A2FA81736EA8B3DCC40677CF4891E0DA6B6300065F770BBD0770P8O5N" TargetMode="External"/><Relationship Id="rId188" Type="http://schemas.openxmlformats.org/officeDocument/2006/relationships/hyperlink" Target="consultantplus://offline/ref=6B7C17CDCACA1FA2822504C03BFD50A4E4A2FA81736CAAB3D1C40677CF4891E0DA6B6300065F770BBD077DP8O4N" TargetMode="External"/><Relationship Id="rId189" Type="http://schemas.openxmlformats.org/officeDocument/2006/relationships/hyperlink" Target="consultantplus://offline/ref=6B7C17CDCACA1FA2822504C03BFD50A4E4A2FA817360AEB1DCC40677CF4891E0DA6B6300065F770BBD0770P8O2N" TargetMode="External"/><Relationship Id="rId190" Type="http://schemas.openxmlformats.org/officeDocument/2006/relationships/hyperlink" Target="consultantplus://offline/ref=6B7C17CDCACA1FA2822504C03BFD50A4E4A2FA81716DAEB0D3C40677CF4891E0PDOAN" TargetMode="External"/><Relationship Id="rId191" Type="http://schemas.openxmlformats.org/officeDocument/2006/relationships/hyperlink" Target="consultantplus://offline/ref=6B7C17CDCACA1FA2822504C03BFD50A4E4A2FA81726DAEB0D2C40677CF4891E0PDOAN" TargetMode="External"/><Relationship Id="rId192" Type="http://schemas.openxmlformats.org/officeDocument/2006/relationships/hyperlink" Target="consultantplus://offline/ref=6B7C17CDCACA1FA2822504C03BFD50A4E4A2FA81736EA8B3DCC40677CF4891E0DA6B6300065F770BBD0770P8O7N" TargetMode="External"/><Relationship Id="rId193" Type="http://schemas.openxmlformats.org/officeDocument/2006/relationships/hyperlink" Target="consultantplus://offline/ref=6B7C17CDCACA1FA2822504C03BFD50A4E4A2FA817461ADBAD2C40677CF4891E0DA6B6300065F770BBD0776P8O0N" TargetMode="External"/><Relationship Id="rId194" Type="http://schemas.openxmlformats.org/officeDocument/2006/relationships/hyperlink" Target="consultantplus://offline/ref=6B7C17CDCACA1FA2822504C03BFD50A4E4A2FA817360AEB1DCC40677CF4891E0DA6B6300065F770BBD0770P8OCN" TargetMode="External"/><Relationship Id="rId195" Type="http://schemas.openxmlformats.org/officeDocument/2006/relationships/hyperlink" Target="consultantplus://offline/ref=6B7C17CDCACA1FA2822504C03BFD50A4E4A2FA817360AEB1DCC40677CF4891E0DA6B6300065F770BBD0771P8O4N" TargetMode="External"/><Relationship Id="rId196" Type="http://schemas.openxmlformats.org/officeDocument/2006/relationships/hyperlink" Target="consultantplus://offline/ref=6B7C17CDCACA1FA2822504C03BFD50A4E4A2FA817361AEB6D6C40677CF4891E0DA6B6300065F770BBD0777P8O7N" TargetMode="External"/><Relationship Id="rId197" Type="http://schemas.openxmlformats.org/officeDocument/2006/relationships/hyperlink" Target="consultantplus://offline/ref=6B7C17CDCACA1FA2822504C03BFD50A4E4A2FA81736EA8B3DCC40677CF4891E0DA6B6300065F770BBD0770P8O0N" TargetMode="External"/><Relationship Id="rId198" Type="http://schemas.openxmlformats.org/officeDocument/2006/relationships/hyperlink" Target="consultantplus://offline/ref=6B7C17CDCACA1FA2822504C03BFD50A4E4A2FA81736CAAB3D1C40677CF4891E0DA6B6300065F770BBD077DP8O0N" TargetMode="External"/><Relationship Id="rId199" Type="http://schemas.openxmlformats.org/officeDocument/2006/relationships/hyperlink" Target="consultantplus://offline/ref=6B7C17CDCACA1FA2822504C03BFD50A4E4A2FA817160A4B6D2C40677CF4891E0PDOAN" TargetMode="External"/><Relationship Id="rId200" Type="http://schemas.openxmlformats.org/officeDocument/2006/relationships/hyperlink" Target="consultantplus://offline/ref=6B7C17CDCACA1FA2822504C03BFD50A4E4A2FA817160A4B6D2C40677CF4891E0PDOAN" TargetMode="External"/><Relationship Id="rId201" Type="http://schemas.openxmlformats.org/officeDocument/2006/relationships/hyperlink" Target="consultantplus://offline/ref=6B7C17CDCACA1FA2822504C03BFD50A4E4A2FA81736CA8B1DDC40677CF4891E0PDOAN" TargetMode="External"/><Relationship Id="rId202" Type="http://schemas.openxmlformats.org/officeDocument/2006/relationships/hyperlink" Target="consultantplus://offline/ref=6B7C17CDCACA1FA2822504C03BFD50A4E4A2FA81736CA8B1DDC40677CF4891E0PDOAN" TargetMode="External"/><Relationship Id="rId203" Type="http://schemas.openxmlformats.org/officeDocument/2006/relationships/hyperlink" Target="consultantplus://offline/ref=6B7C17CDCACA1FA2822504C03BFD50A4E4A2FA81736CAAB3D1C40677CF4891E0DA6B6300065F770BBD077DP8O1N" TargetMode="External"/><Relationship Id="rId204" Type="http://schemas.openxmlformats.org/officeDocument/2006/relationships/hyperlink" Target="consultantplus://offline/ref=6B7C17CDCACA1FA2822504C03BFD50A4E4A2FA817468ABBAD6C40677CF4891E0DA6B6300065F770BBD0771P8O1N" TargetMode="External"/><Relationship Id="rId205" Type="http://schemas.openxmlformats.org/officeDocument/2006/relationships/hyperlink" Target="consultantplus://offline/ref=6B7C17CDCACA1FA2822504C03BFD50A4E4A2FA81736EAAB2D6C40677CF4891E0PDOAN" TargetMode="External"/><Relationship Id="rId206" Type="http://schemas.openxmlformats.org/officeDocument/2006/relationships/hyperlink" Target="consultantplus://offline/ref=6B7C17CDCACA1FA2822504C03BFD50A4E4A2FA81736CAAB3D1C40677CF4891E0DA6B6300065F770BBD077DP8OCN" TargetMode="External"/><Relationship Id="rId207" Type="http://schemas.openxmlformats.org/officeDocument/2006/relationships/hyperlink" Target="consultantplus://offline/ref=6B7C17CDCACA1FA2822504C03BFD50A4E4A2FA817468ABBAD6C40677CF4891E0DA6B6300065F770BBD0771P8O1N" TargetMode="External"/><Relationship Id="rId208" Type="http://schemas.openxmlformats.org/officeDocument/2006/relationships/hyperlink" Target="consultantplus://offline/ref=6B7C17CDCACA1FA2822504C03BFD50A4E4A2FA81736EAFB6D6C40677CF4891E0DA6B6300065F770BBD0774P8O3N" TargetMode="External"/><Relationship Id="rId209" Type="http://schemas.openxmlformats.org/officeDocument/2006/relationships/hyperlink" Target="consultantplus://offline/ref=6B7C17CDCACA1FA2822504C03BFD50A4E4A2FA817361AEB6D6C40677CF4891E0DA6B6300065F770BBD0777P8O1N" TargetMode="External"/><Relationship Id="rId210" Type="http://schemas.openxmlformats.org/officeDocument/2006/relationships/hyperlink" Target="consultantplus://offline/ref=6B7C17CDCACA1FA2822504C03BFD50A4E4A2FA817468ABBAD6C40677CF4891E0DA6B6300065F770BBD0771P8O2N" TargetMode="External"/><Relationship Id="rId211" Type="http://schemas.openxmlformats.org/officeDocument/2006/relationships/hyperlink" Target="consultantplus://offline/ref=6B7C17CDCACA1FA2822504C03BFD50A4E4A2FA817468ABBAD6C40677CF4891E0DA6B6300065F770BBD0771P8OCN" TargetMode="External"/><Relationship Id="rId212" Type="http://schemas.openxmlformats.org/officeDocument/2006/relationships/hyperlink" Target="consultantplus://offline/ref=6B7C17CDCACA1FA2822504C03BFD50A4E4A2FA81736CAAB3D1C40677CF4891E0DA6B6300065F770BBD0674P8O4N" TargetMode="External"/><Relationship Id="rId213" Type="http://schemas.openxmlformats.org/officeDocument/2006/relationships/hyperlink" Target="consultantplus://offline/ref=6B7C17CDCACA1FA2822504C03BFD50A4E4A2FA81736CAAB3D1C40677CF4891E0DA6B6300065F770BBD0674P8O2N" TargetMode="External"/><Relationship Id="rId214" Type="http://schemas.openxmlformats.org/officeDocument/2006/relationships/hyperlink" Target="consultantplus://offline/ref=6B7C17CDCACA1FA2822504C03BFD50A4E4A2FA81736CAAB3D1C40677CF4891E0DA6B6300065F770BBD0674P8O3N" TargetMode="External"/><Relationship Id="rId215" Type="http://schemas.openxmlformats.org/officeDocument/2006/relationships/hyperlink" Target="consultantplus://offline/ref=6B7C17CDCACA1FA2822504C03BFD50A4E4A2FA81736EA8B3DCC40677CF4891E0DA6B6300065F770BBD0770P8O1N" TargetMode="External"/><Relationship Id="rId216" Type="http://schemas.openxmlformats.org/officeDocument/2006/relationships/hyperlink" Target="consultantplus://offline/ref=6B7C17CDCACA1FA2822504C03BFD50A4E4A2FA81736EA8B3DCC40677CF4891E0DA6B6300065F770BBD0771P8O4N" TargetMode="External"/><Relationship Id="rId217" Type="http://schemas.openxmlformats.org/officeDocument/2006/relationships/hyperlink" Target="consultantplus://offline/ref=6B7C17CDCACA1FA2822504C03BFD50A4E4A2FA817360AEB1DCC40677CF4891E0DA6B6300065F770BBD0771P8O1N" TargetMode="External"/><Relationship Id="rId218" Type="http://schemas.openxmlformats.org/officeDocument/2006/relationships/hyperlink" Target="consultantplus://offline/ref=6B7C17CDCACA1FA2822504C03BFD50A4E4A2FA817360AEB1DCC40677CF4891E0DA6B6300065F770BBD0771P8O2N" TargetMode="External"/><Relationship Id="rId219" Type="http://schemas.openxmlformats.org/officeDocument/2006/relationships/hyperlink" Target="consultantplus://offline/ref=6B7C17CDCACA1FA2822504C03BFD50A4E4A2FA81746EA5B5D3C40677CF4891E0DA6B6300065F770BBD057CP8OCN" TargetMode="External"/><Relationship Id="rId220" Type="http://schemas.openxmlformats.org/officeDocument/2006/relationships/hyperlink" Target="consultantplus://offline/ref=6B7C17CDCACA1FA2822504C03BFD50A4E4A2FA81726FA5BBD1C40677CF4891E0PDOAN" TargetMode="External"/><Relationship Id="rId221" Type="http://schemas.openxmlformats.org/officeDocument/2006/relationships/hyperlink" Target="consultantplus://offline/ref=6B7C17CDCACA1FA2822504C03BFD50A4E4A2FA817361ABB6D4C40677CF4891E0PDOAN" TargetMode="External"/><Relationship Id="rId222" Type="http://schemas.openxmlformats.org/officeDocument/2006/relationships/hyperlink" Target="consultantplus://offline/ref=6B7C17CDCACA1FA2822504C03BFD50A4E4A2FA81736CAAB3D1C40677CF4891E0DA6B6300065F770BBD0675P8O5N" TargetMode="External"/><Relationship Id="rId223" Type="http://schemas.openxmlformats.org/officeDocument/2006/relationships/hyperlink" Target="consultantplus://offline/ref=6B7C17CDCACA1FA2822504C03BFD50A4E4A2FA81726FA5BBD1C40677CF4891E0PDOAN" TargetMode="External"/><Relationship Id="rId224" Type="http://schemas.openxmlformats.org/officeDocument/2006/relationships/hyperlink" Target="consultantplus://offline/ref=6B7C17CDCACA1FA2822504C03BFD50A4E4A2FA81726FA4B1DDC40677CF4891E0PDOAN" TargetMode="External"/><Relationship Id="rId225" Type="http://schemas.openxmlformats.org/officeDocument/2006/relationships/hyperlink" Target="consultantplus://offline/ref=6B7C17CDCACA1FA2822504C03BFD50A4E4A2FA81726FA5BBD1C40677CF4891E0PDOAN" TargetMode="External"/><Relationship Id="rId226" Type="http://schemas.openxmlformats.org/officeDocument/2006/relationships/hyperlink" Target="consultantplus://offline/ref=6B7C17CDCACA1FA2822504C03BFD50A4E4A2FA81726FA4B1DDC40677CF4891E0PDOAN" TargetMode="External"/><Relationship Id="rId227" Type="http://schemas.openxmlformats.org/officeDocument/2006/relationships/hyperlink" Target="consultantplus://offline/ref=6B7C17CDCACA1FA2822504C03BFD50A4E4A2FA81736CAAB3D1C40677CF4891E0DA6B6300065F770BBD0675P8O6N" TargetMode="External"/><Relationship Id="rId228" Type="http://schemas.openxmlformats.org/officeDocument/2006/relationships/hyperlink" Target="consultantplus://offline/ref=6B7C17CDCACA1FA2822504C03BFD50A4E4A2FA817461A4BAD4C40677CF4891E0DA6B6300065F770BBD0774P8O3N" TargetMode="External"/><Relationship Id="rId229" Type="http://schemas.openxmlformats.org/officeDocument/2006/relationships/hyperlink" Target="consultantplus://offline/ref=6B7C17CDCACA1FA2822504C03BFD50A4E4A2FA817461A4BAD4C40677CF4891E0DA6B6300065F770BBD0572P8O4N" TargetMode="External"/><Relationship Id="rId230" Type="http://schemas.openxmlformats.org/officeDocument/2006/relationships/hyperlink" Target="consultantplus://offline/ref=6B7C17CDCACA1FA2822504C03BFD50A4E4A2FA81746EA5B5D3C40677CF4891E0DA6B6300065F770BBD057CP8ODN" TargetMode="External"/><Relationship Id="rId231" Type="http://schemas.openxmlformats.org/officeDocument/2006/relationships/hyperlink" Target="consultantplus://offline/ref=6B7C17CDCACA1FA2822504C03BFD50A4E4A2FA81736CAAB3D1C40677CF4891E0DA6B6300065F770BBD0675P8O7N" TargetMode="External"/><Relationship Id="rId232" Type="http://schemas.openxmlformats.org/officeDocument/2006/relationships/hyperlink" Target="consultantplus://offline/ref=6B7C17CDCACA1FA2822504C03BFD50A4E4A2FA81736CAAB3D1C40677CF4891E0DA6B6300065F770BBD0675P8O0N" TargetMode="External"/><Relationship Id="rId233" Type="http://schemas.openxmlformats.org/officeDocument/2006/relationships/hyperlink" Target="consultantplus://offline/ref=6B7C17CDCACA1FA2822504C03BFD50A4E4A2FA81736CAAB3D1C40677CF4891E0DA6B6300065F770BBD0675P8OCN" TargetMode="External"/><Relationship Id="rId234" Type="http://schemas.openxmlformats.org/officeDocument/2006/relationships/hyperlink" Target="consultantplus://offline/ref=6B7C17CDCACA1FA2822504C03BFD50A4E4A2FA81736CAAB3D1C40677CF4891E0DA6B6300065F770BBD0675P8ODN" TargetMode="External"/><Relationship Id="rId235" Type="http://schemas.openxmlformats.org/officeDocument/2006/relationships/hyperlink" Target="consultantplus://offline/ref=6B7C17CDCACA1FA2822504C03BFD50A4E4A2FA81736CAAB3D1C40677CF4891E0DA6B6300065F770BBD0676P8O7N" TargetMode="External"/><Relationship Id="rId236" Type="http://schemas.openxmlformats.org/officeDocument/2006/relationships/hyperlink" Target="consultantplus://offline/ref=6B7C17CDCACA1FA2822504C03BFD50A4E4A2FA81736CAAB3D1C40677CF4891E0DA6B6300065F770BBD0676P8O0N" TargetMode="External"/><Relationship Id="rId237" Type="http://schemas.openxmlformats.org/officeDocument/2006/relationships/hyperlink" Target="consultantplus://offline/ref=6B7C17CDCACA1FA2822504C03BFD50A4E4A2FA81736CAAB3D1C40677CF4891E0DA6B6300065F770BBD0676P8OCN" TargetMode="External"/><Relationship Id="rId238" Type="http://schemas.openxmlformats.org/officeDocument/2006/relationships/hyperlink" Target="consultantplus://offline/ref=6B7C17CDCACA1FA2822504C03BFD50A4E4A2FA81736CAAB3D1C40677CF4891E0DA6B6300065F770BBD0677P8O6N" TargetMode="External"/><Relationship Id="rId239" Type="http://schemas.openxmlformats.org/officeDocument/2006/relationships/hyperlink" Target="consultantplus://offline/ref=6B7C17CDCACA1FA2822504C03BFD50A4E4A2FA81736CAAB3D1C40677CF4891E0DA6B6300065F770BBD0677P8O2N" TargetMode="External"/><Relationship Id="rId240" Type="http://schemas.openxmlformats.org/officeDocument/2006/relationships/hyperlink" Target="consultantplus://offline/ref=6B7C17CDCACA1FA2822504C03BFD50A4E4A2FA81736CAAB3D1C40677CF4891E0DA6B6300065F770BBD0677P8O3N" TargetMode="External"/><Relationship Id="rId241" Type="http://schemas.openxmlformats.org/officeDocument/2006/relationships/hyperlink" Target="consultantplus://offline/ref=6B7C17CDCACA1FA282251ACD2D910EA0EDABA588716AA6E5889B5D2A98419BB79D243A4242527409PBOEN" TargetMode="External"/><Relationship Id="rId242" Type="http://schemas.openxmlformats.org/officeDocument/2006/relationships/hyperlink" Target="consultantplus://offline/ref=6B7C17CDCACA1FA2822504C03BFD50A4E4A2FA81736CAAB3D1C40677CF4891E0DA6B6300065F770BBD0670P8O5N" TargetMode="External"/><Relationship Id="rId243" Type="http://schemas.openxmlformats.org/officeDocument/2006/relationships/hyperlink" Target="consultantplus://offline/ref=6B7C17CDCACA1FA2822504C03BFD50A4E4A2FA81746EA5B5D3C40677CF4891E0DA6B6300065F770BBD057CP8ODN" TargetMode="External"/><Relationship Id="rId244" Type="http://schemas.openxmlformats.org/officeDocument/2006/relationships/hyperlink" Target="consultantplus://offline/ref=6B7C17CDCACA1FA2822504C03BFD50A4E4A2FA81736CAAB3D1C40677CF4891E0DA6B6300065F770BBD0670P8O1N" TargetMode="External"/><Relationship Id="rId245" Type="http://schemas.openxmlformats.org/officeDocument/2006/relationships/hyperlink" Target="consultantplus://offline/ref=6B7C17CDCACA1FA2822504C03BFD50A4E4A2FA81736EA8B3DCC40677CF4891E0DA6B6300065F770BBD0771P8O6N" TargetMode="External"/><Relationship Id="rId246" Type="http://schemas.openxmlformats.org/officeDocument/2006/relationships/hyperlink" Target="consultantplus://offline/ref=6B7C17CDCACA1FA2822504C03BFD50A4E4A2FA817468ABBAD6C40677CF4891E0DA6B6300065F770BBD0772P8O4N" TargetMode="External"/><Relationship Id="rId247" Type="http://schemas.openxmlformats.org/officeDocument/2006/relationships/hyperlink" Target="consultantplus://offline/ref=6B7C17CDCACA1FA2822504C03BFD50A4E4A2FA81736EA8B3DCC40677CF4891E0DA6B6300065F770BBD0771P8O7N" TargetMode="External"/><Relationship Id="rId248" Type="http://schemas.openxmlformats.org/officeDocument/2006/relationships/hyperlink" Target="consultantplus://offline/ref=6B7C17CDCACA1FA2822504C03BFD50A4E4A2FA81736CAAB3D1C40677CF4891E0DA6B6300065F770BBD0670P8OCN" TargetMode="External"/><Relationship Id="rId249" Type="http://schemas.openxmlformats.org/officeDocument/2006/relationships/hyperlink" Target="consultantplus://offline/ref=6B7C17CDCACA1FA2822504C03BFD50A4E4A2FA81736EA8B3DCC40677CF4891E0DA6B6300065F770BBD0771P8O3N" TargetMode="External"/><Relationship Id="rId250" Type="http://schemas.openxmlformats.org/officeDocument/2006/relationships/hyperlink" Target="consultantplus://offline/ref=6B7C17CDCACA1FA2822504C03BFD50A4E4A2FA81736CAAB3D1C40677CF4891E0DA6B6300065F770BBD0671P8O4N" TargetMode="External"/><Relationship Id="rId251" Type="http://schemas.openxmlformats.org/officeDocument/2006/relationships/hyperlink" Target="consultantplus://offline/ref=6B7C17CDCACA1FA2822504C03BFD50A4E4A2FA817468ABBAD6C40677CF4891E0DA6B6300065F770BBD0772P8O5N" TargetMode="External"/><Relationship Id="rId252" Type="http://schemas.openxmlformats.org/officeDocument/2006/relationships/hyperlink" Target="consultantplus://offline/ref=6B7C17CDCACA1FA2822504C03BFD50A4E4A2FA81736CAAB3D1C40677CF4891E0DA6B6300065F770BBD0671P8O7N" TargetMode="External"/><Relationship Id="rId253" Type="http://schemas.openxmlformats.org/officeDocument/2006/relationships/hyperlink" Target="consultantplus://offline/ref=6B7C17CDCACA1FA2822504C03BFD50A4E4A2FA81736CAAB3D1C40677CF4891E0DA6B6300065F770BBD0671P8O3N" TargetMode="External"/><Relationship Id="rId254" Type="http://schemas.openxmlformats.org/officeDocument/2006/relationships/hyperlink" Target="consultantplus://offline/ref=6B7C17CDCACA1FA2822504C03BFD50A4E4A2FA81736CAAB3D1C40677CF4891E0DA6B6300065F770BBD0672P8O5N" TargetMode="External"/><Relationship Id="rId255" Type="http://schemas.openxmlformats.org/officeDocument/2006/relationships/hyperlink" Target="consultantplus://offline/ref=6B7C17CDCACA1FA2822504C03BFD50A4E4A2FA81736CAAB3D1C40677CF4891E0DA6B6300065F770BBD0672P8O0N" TargetMode="External"/><Relationship Id="rId256" Type="http://schemas.openxmlformats.org/officeDocument/2006/relationships/hyperlink" Target="consultantplus://offline/ref=6B7C17CDCACA1FA2822504C03BFD50A4E4A2FA81736EA8B3DCC40677CF4891E0DA6B6300065F770BBD0772P8O5N" TargetMode="External"/><Relationship Id="rId257" Type="http://schemas.openxmlformats.org/officeDocument/2006/relationships/hyperlink" Target="consultantplus://offline/ref=6B7C17CDCACA1FA2822504C03BFD50A4E4A2FA817468ABBAD6C40677CF4891E0DA6B6300065F770BBD0772P8O1N" TargetMode="External"/><Relationship Id="rId258" Type="http://schemas.openxmlformats.org/officeDocument/2006/relationships/hyperlink" Target="consultantplus://offline/ref=6B7C17CDCACA1FA2822504C03BFD50A4E4A2FA81736CAAB3D1C40677CF4891E0DA6B6300065F770BBD0672P8OCN" TargetMode="External"/><Relationship Id="rId259" Type="http://schemas.openxmlformats.org/officeDocument/2006/relationships/hyperlink" Target="consultantplus://offline/ref=6B7C17CDCACA1FA2822504C03BFD50A4E4A2FA81736CAAB3D1C40677CF4891E0DA6B6300065F770BBD0673P8O6N" TargetMode="External"/><Relationship Id="rId260" Type="http://schemas.openxmlformats.org/officeDocument/2006/relationships/hyperlink" Target="consultantplus://offline/ref=6B7C17CDCACA1FA2822504C03BFD50A4E4A2FA81736CAAB3D1C40677CF4891E0DA6B6300065F770BBD067CP8O6N" TargetMode="External"/><Relationship Id="rId261" Type="http://schemas.openxmlformats.org/officeDocument/2006/relationships/hyperlink" Target="consultantplus://offline/ref=6B7C17CDCACA1FA2822504C03BFD50A4E4A2FA81736CAAB3D1C40677CF4891E0DA6B6300065F770BBD067CP8O2N" TargetMode="External"/><Relationship Id="rId262" Type="http://schemas.openxmlformats.org/officeDocument/2006/relationships/hyperlink" Target="consultantplus://offline/ref=6B7C17CDCACA1FA2822504C03BFD50A4E4A2FA81736CAAB3D1C40677CF4891E0DA6B6300065F770BBD067CP8O3N" TargetMode="External"/><Relationship Id="rId263" Type="http://schemas.openxmlformats.org/officeDocument/2006/relationships/hyperlink" Target="consultantplus://offline/ref=6B7C17CDCACA1FA2822504C03BFD50A4E4A2FA81736CAAB3D1C40677CF4891E0DA6B6300065F770BBD067CP8OCN" TargetMode="External"/><Relationship Id="rId264" Type="http://schemas.openxmlformats.org/officeDocument/2006/relationships/hyperlink" Target="consultantplus://offline/ref=6B7C17CDCACA1FA2822504C03BFD50A4E4A2FA81736CAAB3D1C40677CF4891E0DA6B6300065F770BBD067CP8ODN" TargetMode="External"/><Relationship Id="rId265" Type="http://schemas.openxmlformats.org/officeDocument/2006/relationships/hyperlink" Target="consultantplus://offline/ref=6B7C17CDCACA1FA2822504C03BFD50A4E4A2FA81736CAAB3D1C40677CF4891E0DA6B6300065F770BBD067DP8O4N" TargetMode="External"/><Relationship Id="rId266" Type="http://schemas.openxmlformats.org/officeDocument/2006/relationships/hyperlink" Target="consultantplus://offline/ref=6B7C17CDCACA1FA2822504C03BFD50A4E4A2FA81736CAAB3D1C40677CF4891E0DA6B6300065F770BBD067DP8O5N" TargetMode="External"/><Relationship Id="rId267" Type="http://schemas.openxmlformats.org/officeDocument/2006/relationships/hyperlink" Target="consultantplus://offline/ref=6B7C17CDCACA1FA2822504C03BFD50A4E4A2FA81736CAAB3D1C40677CF4891E0DA6B6300065F770BBD0673P8O2N" TargetMode="External"/><Relationship Id="rId268" Type="http://schemas.openxmlformats.org/officeDocument/2006/relationships/hyperlink" Target="consultantplus://offline/ref=6B7C17CDCACA1FA2822504C03BFD50A4E4A2FA81736CAAB3D1C40677CF4891E0DA6B6300065F770BBD0673P8OCN" TargetMode="External"/><Relationship Id="rId269" Type="http://schemas.openxmlformats.org/officeDocument/2006/relationships/hyperlink" Target="consultantplus://offline/ref=6B7C17CDCACA1FA2822504C03BFD50A4E4A2FA81736CAAB3D1C40677CF4891E0DA6B6300065F770BBD0673P8ODN" TargetMode="External"/><Relationship Id="rId270" Type="http://schemas.openxmlformats.org/officeDocument/2006/relationships/hyperlink" Target="consultantplus://offline/ref=6B7C17CDCACA1FA2822504C03BFD50A4E4A2FA81736CAAB3D1C40677CF4891E0DA6B6300065F770BBD067CP8O4N" TargetMode="External"/><Relationship Id="rId271" Type="http://schemas.openxmlformats.org/officeDocument/2006/relationships/hyperlink" Target="consultantplus://offline/ref=6B7C17CDCACA1FA2822504C03BFD50A4E4A2FA81746EA5B5D3C40677CF4891E0DA6B6300065F770BBD057CP8ODN" TargetMode="External"/><Relationship Id="rId272" Type="http://schemas.openxmlformats.org/officeDocument/2006/relationships/hyperlink" Target="consultantplus://offline/ref=6B7C17CDCACA1FA2822504C03BFD50A4E4A2FA81736EA8B3DCC40677CF4891E0DA6B6300065F770BBD0772P8O1N" TargetMode="External"/><Relationship Id="rId273" Type="http://schemas.openxmlformats.org/officeDocument/2006/relationships/hyperlink" Target="consultantplus://offline/ref=6B7C17CDCACA1FA2822504C03BFD50A4E4A2FA817468ABBAD6C40677CF4891E0DA6B6300065F770BBD0772P8ODN" TargetMode="External"/><Relationship Id="rId274" Type="http://schemas.openxmlformats.org/officeDocument/2006/relationships/hyperlink" Target="consultantplus://offline/ref=6B7C17CDCACA1FA2822504C03BFD50A4E4A2FA817468ABBAD6C40677CF4891E0DA6B6300065F770BBD0773P8O4N" TargetMode="External"/><Relationship Id="rId275" Type="http://schemas.openxmlformats.org/officeDocument/2006/relationships/hyperlink" Target="consultantplus://offline/ref=6B7C17CDCACA1FA2822504C03BFD50A4E4A2FA81736EA8B3DCC40677CF4891E0DA6B6300065F770BBD0773P8O4N" TargetMode="External"/><Relationship Id="rId276" Type="http://schemas.openxmlformats.org/officeDocument/2006/relationships/hyperlink" Target="consultantplus://offline/ref=6B7C17CDCACA1FA2822504C03BFD50A4E4A2FA81746EA5B5D3C40677CF4891E0DA6B6300065F770BBD057CP8ODN" TargetMode="External"/><Relationship Id="rId277" Type="http://schemas.openxmlformats.org/officeDocument/2006/relationships/hyperlink" Target="consultantplus://offline/ref=6B7C17CDCACA1FA2822504C03BFD50A4E4A2FA817468ABBAD6C40677CF4891E0DA6B6300065F770BBD0773P8O0N" TargetMode="External"/><Relationship Id="rId278" Type="http://schemas.openxmlformats.org/officeDocument/2006/relationships/hyperlink" Target="consultantplus://offline/ref=6B7C17CDCACA1FA2822504C03BFD50A4E4A2FA817468ABBAD6C40677CF4891E0DA6B6300065F770BBD0773P8O1N" TargetMode="External"/><Relationship Id="rId279" Type="http://schemas.openxmlformats.org/officeDocument/2006/relationships/hyperlink" Target="consultantplus://offline/ref=6B7C17CDCACA1FA2822504C03BFD50A4E4A2FA817468A5B2D3C40677CF4891E0DA6B6300065F770BBD0776P8O0N" TargetMode="External"/><Relationship Id="rId280" Type="http://schemas.openxmlformats.org/officeDocument/2006/relationships/hyperlink" Target="consultantplus://offline/ref=6B7C17CDCACA1FA2822504C03BFD50A4E4A2FA817468ABBAD6C40677CF4891E0DA6B6300065F770BBD0773P8ODN" TargetMode="External"/><Relationship Id="rId281" Type="http://schemas.openxmlformats.org/officeDocument/2006/relationships/hyperlink" Target="consultantplus://offline/ref=6B7C17CDCACA1FA2822504C03BFD50A4E4A2FA817469ABB2D5C40677CF4891E0DA6B6300065F770BBD0775P8O6N" TargetMode="External"/><Relationship Id="rId282" Type="http://schemas.openxmlformats.org/officeDocument/2006/relationships/hyperlink" Target="consultantplus://offline/ref=6B7C17CDCACA1FA2822504C03BFD50A4E4A2FA81736CAAB3D1C40677CF4891E0DA6B6300065F770BBD067DP8O6N" TargetMode="External"/><Relationship Id="rId283" Type="http://schemas.openxmlformats.org/officeDocument/2006/relationships/hyperlink" Target="consultantplus://offline/ref=6B7C17CDCACA1FA2822504C03BFD50A4E4A2FA81736EA8B3DCC40677CF4891E0DA6B6300065F770BBD0773P8O5N" TargetMode="External"/><Relationship Id="rId284" Type="http://schemas.openxmlformats.org/officeDocument/2006/relationships/hyperlink" Target="consultantplus://offline/ref=6B7C17CDCACA1FA2822504C03BFD50A4E4A2FA817361AEB6D6C40677CF4891E0DA6B6300065F770BBD0777P8O3N" TargetMode="External"/><Relationship Id="rId285" Type="http://schemas.openxmlformats.org/officeDocument/2006/relationships/hyperlink" Target="consultantplus://offline/ref=6B7C17CDCACA1FA2822504C03BFD50A4E4A2FA817360AEB1DCC40677CF4891E0DA6B6300065F770BBD0771P8OCN" TargetMode="External"/><Relationship Id="rId286" Type="http://schemas.openxmlformats.org/officeDocument/2006/relationships/hyperlink" Target="consultantplus://offline/ref=6B7C17CDCACA1FA2822504C03BFD50A4E4A2FA81736CAAB3D1C40677CF4891E0DA6B6300065F770BBD067DP8O0N" TargetMode="External"/><Relationship Id="rId287" Type="http://schemas.openxmlformats.org/officeDocument/2006/relationships/hyperlink" Target="consultantplus://offline/ref=6B7C17CDCACA1FA2822504C03BFD50A4E4A2FA81736EA8B3DCC40677CF4891E0DA6B6300065F770BBD0773P8O7N" TargetMode="External"/><Relationship Id="rId288" Type="http://schemas.openxmlformats.org/officeDocument/2006/relationships/hyperlink" Target="consultantplus://offline/ref=6B7C17CDCACA1FA2822504C03BFD50A4E4A2FA817361AEB6D6C40677CF4891E0DA6B6300065F770BBD0777P8ODN" TargetMode="External"/><Relationship Id="rId289" Type="http://schemas.openxmlformats.org/officeDocument/2006/relationships/hyperlink" Target="consultantplus://offline/ref=6B7C17CDCACA1FA2822504C03BFD50A4E4A2FA817360AEB1DCC40677CF4891E0DA6B6300065F770BBD0772P8O4N" TargetMode="External"/><Relationship Id="rId290" Type="http://schemas.openxmlformats.org/officeDocument/2006/relationships/hyperlink" Target="consultantplus://offline/ref=6B7C17CDCACA1FA2822504C03BFD50A4E4A2FA81736CAAB3D1C40677CF4891E0DA6B6300065F770BBD067DP8O1N" TargetMode="External"/><Relationship Id="rId291" Type="http://schemas.openxmlformats.org/officeDocument/2006/relationships/hyperlink" Target="consultantplus://offline/ref=6B7C17CDCACA1FA2822504C03BFD50A4E4A2FA81736EA8B3DCC40677CF4891E0DA6B6300065F770BBD0773P8O0N" TargetMode="External"/><Relationship Id="rId292" Type="http://schemas.openxmlformats.org/officeDocument/2006/relationships/hyperlink" Target="consultantplus://offline/ref=6B7C17CDCACA1FA2822504C03BFD50A4E4A2FA81736EA8B3DCC40677CF4891E0DA6B6300065F770BBD0773P8O1N" TargetMode="External"/><Relationship Id="rId293" Type="http://schemas.openxmlformats.org/officeDocument/2006/relationships/hyperlink" Target="consultantplus://offline/ref=6B7C17CDCACA1FA2822504C03BFD50A4E4A2FA81736CAAB3D1C40677CF4891E0DA6B6300065F770BBD067DP8O3N" TargetMode="External"/><Relationship Id="rId294" Type="http://schemas.openxmlformats.org/officeDocument/2006/relationships/hyperlink" Target="consultantplus://offline/ref=6B7C17CDCACA1FA2822504C03BFD50A4E4A2FA81736EA8B3DCC40677CF4891E0DA6B6300065F770BBD0773P8O2N" TargetMode="External"/><Relationship Id="rId295" Type="http://schemas.openxmlformats.org/officeDocument/2006/relationships/hyperlink" Target="consultantplus://offline/ref=6B7C17CDCACA1FA2822504C03BFD50A4E4A2FA81736CAAB3D1C40677CF4891E0DA6B6300065F770BBD067DP8OCN" TargetMode="External"/><Relationship Id="rId296" Type="http://schemas.openxmlformats.org/officeDocument/2006/relationships/hyperlink" Target="consultantplus://offline/ref=6B7C17CDCACA1FA2822504C03BFD50A4E4A2FA81736EA8B3DCC40677CF4891E0DA6B6300065F770BBD0773P8O3N" TargetMode="External"/><Relationship Id="rId297" Type="http://schemas.openxmlformats.org/officeDocument/2006/relationships/hyperlink" Target="consultantplus://offline/ref=6B7C17CDCACA1FA2822504C03BFD50A4E4A2FA81736EA8B3DCC40677CF4891E0DA6B6300065F770BBD0773P8OCN" TargetMode="External"/><Relationship Id="rId298" Type="http://schemas.openxmlformats.org/officeDocument/2006/relationships/hyperlink" Target="consultantplus://offline/ref=6B7C17CDCACA1FA2822504C03BFD50A4E4A2FA817361AEB6D6C40677CF4891E0DA6B6300065F770BBD0770P8O4N" TargetMode="External"/><Relationship Id="rId299" Type="http://schemas.openxmlformats.org/officeDocument/2006/relationships/hyperlink" Target="consultantplus://offline/ref=6B7C17CDCACA1FA2822504C03BFD50A4E4A2FA817360AEB1DCC40677CF4891E0DA6B6300065F770BBD0772P8O5N" TargetMode="External"/><Relationship Id="rId300" Type="http://schemas.openxmlformats.org/officeDocument/2006/relationships/hyperlink" Target="consultantplus://offline/ref=6B7C17CDCACA1FA2822504C03BFD50A4E4A2FA81736EA8B3DCC40677CF4891E0DA6B6300065F770BBD0773P8ODN" TargetMode="External"/><Relationship Id="rId301" Type="http://schemas.openxmlformats.org/officeDocument/2006/relationships/hyperlink" Target="consultantplus://offline/ref=6B7C17CDCACA1FA2822504C03BFD50A4E4A2FA817361AEB6D6C40677CF4891E0DA6B6300065F770BBD0770P8O5N" TargetMode="External"/><Relationship Id="rId302" Type="http://schemas.openxmlformats.org/officeDocument/2006/relationships/hyperlink" Target="consultantplus://offline/ref=6B7C17CDCACA1FA2822504C03BFD50A4E4A2FA817360AEB1DCC40677CF4891E0DA6B6300065F770BBD0772P8O6N" TargetMode="External"/><Relationship Id="rId303" Type="http://schemas.openxmlformats.org/officeDocument/2006/relationships/hyperlink" Target="consultantplus://offline/ref=6B7C17CDCACA1FA2822504C03BFD50A4E4A2FA81736EA8B3DCC40677CF4891E0DA6B6300065F770BBD077CP8O4N" TargetMode="External"/><Relationship Id="rId304" Type="http://schemas.openxmlformats.org/officeDocument/2006/relationships/hyperlink" Target="consultantplus://offline/ref=6B7C17CDCACA1FA2822504C03BFD50A4E4A2FA817361AEB6D6C40677CF4891E0DA6B6300065F770BBD0770P8O6N" TargetMode="External"/><Relationship Id="rId305" Type="http://schemas.openxmlformats.org/officeDocument/2006/relationships/hyperlink" Target="consultantplus://offline/ref=6B7C17CDCACA1FA2822504C03BFD50A4E4A2FA817360AEB1DCC40677CF4891E0DA6B6300065F770BBD0772P8O7N" TargetMode="External"/><Relationship Id="rId306" Type="http://schemas.openxmlformats.org/officeDocument/2006/relationships/hyperlink" Target="consultantplus://offline/ref=6B7C17CDCACA1FA2822504C03BFD50A4E4A2FA81736EA8B3DCC40677CF4891E0DA6B6300065F770BBD077CP8O5N" TargetMode="External"/><Relationship Id="rId307" Type="http://schemas.openxmlformats.org/officeDocument/2006/relationships/hyperlink" Target="consultantplus://offline/ref=6B7C17CDCACA1FA2822504C03BFD50A4E4A2FA817361AEB6D6C40677CF4891E0DA6B6300065F770BBD0770P8O7N" TargetMode="External"/><Relationship Id="rId308" Type="http://schemas.openxmlformats.org/officeDocument/2006/relationships/hyperlink" Target="consultantplus://offline/ref=6B7C17CDCACA1FA2822504C03BFD50A4E4A2FA817360AEB1DCC40677CF4891E0DA6B6300065F770BBD0772P8O0N" TargetMode="External"/><Relationship Id="rId309" Type="http://schemas.openxmlformats.org/officeDocument/2006/relationships/hyperlink" Target="consultantplus://offline/ref=6B7C17CDCACA1FA2822504C03BFD50A4E4A2FA81736CAAB3D1C40677CF4891E0DA6B6300065F770BBD067DP8ODN" TargetMode="External"/><Relationship Id="rId310" Type="http://schemas.openxmlformats.org/officeDocument/2006/relationships/hyperlink" Target="consultantplus://offline/ref=6B7C17CDCACA1FA2822504C03BFD50A4E4A2FA81736EA8B3DCC40677CF4891E0DA6B6300065F770BBD077CP8O6N" TargetMode="External"/><Relationship Id="rId311" Type="http://schemas.openxmlformats.org/officeDocument/2006/relationships/hyperlink" Target="consultantplus://offline/ref=6B7C17CDCACA1FA2822504C03BFD50A4E4A2FA817360AEB1DCC40677CF4891E0DA6B6300065F770BBD0772P8O1N" TargetMode="External"/><Relationship Id="rId312" Type="http://schemas.openxmlformats.org/officeDocument/2006/relationships/hyperlink" Target="consultantplus://offline/ref=6B7C17CDCACA1FA2822504C03BFD50A4E4A2FA81736CAAB3D1C40677CF4891E0DA6B6300065F770BBD0574P8O4N" TargetMode="External"/><Relationship Id="rId313" Type="http://schemas.openxmlformats.org/officeDocument/2006/relationships/hyperlink" Target="consultantplus://offline/ref=6B7C17CDCACA1FA2822504C03BFD50A4E4A2FA81736EA8B3DCC40677CF4891E0DA6B6300065F770BBD077CP8O7N" TargetMode="External"/><Relationship Id="rId314" Type="http://schemas.openxmlformats.org/officeDocument/2006/relationships/hyperlink" Target="consultantplus://offline/ref=6B7C17CDCACA1FA2822504C03BFD50A4E4A2FA817360AEB1DCC40677CF4891E0DA6B6300065F770BBD0772P8O2N" TargetMode="External"/><Relationship Id="rId315" Type="http://schemas.openxmlformats.org/officeDocument/2006/relationships/hyperlink" Target="consultantplus://offline/ref=6B7C17CDCACA1FA2822504C03BFD50A4E4A2FA81736CAAB3D1C40677CF4891E0DA6B6300065F770BBD0574P8O5N" TargetMode="External"/><Relationship Id="rId316" Type="http://schemas.openxmlformats.org/officeDocument/2006/relationships/hyperlink" Target="consultantplus://offline/ref=6B7C17CDCACA1FA2822504C03BFD50A4E4A2FA81736EA8B3DCC40677CF4891E0DA6B6300065F770BBD077CP8O0N" TargetMode="External"/><Relationship Id="rId317" Type="http://schemas.openxmlformats.org/officeDocument/2006/relationships/hyperlink" Target="consultantplus://offline/ref=6B7C17CDCACA1FA2822504C03BFD50A4E4A2FA817360AEB1DCC40677CF4891E0DA6B6300065F770BBD0772P8O3N" TargetMode="External"/><Relationship Id="rId318" Type="http://schemas.openxmlformats.org/officeDocument/2006/relationships/hyperlink" Target="consultantplus://offline/ref=6B7C17CDCACA1FA2822504C03BFD50A4E4A2FA81736CAAB3D1C40677CF4891E0DA6B6300065F770BBD0574P8O6N" TargetMode="External"/><Relationship Id="rId319" Type="http://schemas.openxmlformats.org/officeDocument/2006/relationships/hyperlink" Target="consultantplus://offline/ref=6B7C17CDCACA1FA2822504C03BFD50A4E4A2FA81736EA8B3DCC40677CF4891E0DA6B6300065F770BBD077CP8O1N" TargetMode="External"/><Relationship Id="rId320" Type="http://schemas.openxmlformats.org/officeDocument/2006/relationships/hyperlink" Target="consultantplus://offline/ref=6B7C17CDCACA1FA2822504C03BFD50A4E4A2FA817360AEB1DCC40677CF4891E0DA6B6300065F770BBD0772P8OCN" TargetMode="External"/><Relationship Id="rId321" Type="http://schemas.openxmlformats.org/officeDocument/2006/relationships/hyperlink" Target="consultantplus://offline/ref=6B7C17CDCACA1FA2822504C03BFD50A4E4A2FA81736EA8B3DCC40677CF4891E0DA6B6300065F770BBD077CP8O2N" TargetMode="External"/><Relationship Id="rId322" Type="http://schemas.openxmlformats.org/officeDocument/2006/relationships/hyperlink" Target="consultantplus://offline/ref=6B7C17CDCACA1FA2822504C03BFD50A4E4A2FA817361AEB6D6C40677CF4891E0DA6B6300065F770BBD0770P8O0N" TargetMode="External"/><Relationship Id="rId323" Type="http://schemas.openxmlformats.org/officeDocument/2006/relationships/hyperlink" Target="consultantplus://offline/ref=6B7C17CDCACA1FA2822504C03BFD50A4E4A2FA81736EA8B3DCC40677CF4891E0DA6B6300065F770BBD077CP8O3N" TargetMode="External"/><Relationship Id="rId324" Type="http://schemas.openxmlformats.org/officeDocument/2006/relationships/hyperlink" Target="consultantplus://offline/ref=6B7C17CDCACA1FA2822504C03BFD50A4E4A2FA817361AEB6D6C40677CF4891E0DA6B6300065F770BBD0770P8O1N" TargetMode="External"/><Relationship Id="rId325" Type="http://schemas.openxmlformats.org/officeDocument/2006/relationships/hyperlink" Target="consultantplus://offline/ref=6B7C17CDCACA1FA2822504C03BFD50A4E4A2FA81736EA8B3DCC40677CF4891E0DA6B6300065F770BBD077CP8OCN" TargetMode="External"/><Relationship Id="rId326" Type="http://schemas.openxmlformats.org/officeDocument/2006/relationships/hyperlink" Target="consultantplus://offline/ref=6B7C17CDCACA1FA2822504C03BFD50A4E4A2FA817361AEB6D6C40677CF4891E0DA6B6300065F770BBD0770P8O2N" TargetMode="External"/><Relationship Id="rId327" Type="http://schemas.openxmlformats.org/officeDocument/2006/relationships/hyperlink" Target="consultantplus://offline/ref=6B7C17CDCACA1FA2822504C03BFD50A4E4A2FA81736EA8B3DCC40677CF4891E0DA6B6300065F770BBD077CP8ODN" TargetMode="External"/><Relationship Id="rId328" Type="http://schemas.openxmlformats.org/officeDocument/2006/relationships/hyperlink" Target="consultantplus://offline/ref=6B7C17CDCACA1FA2822504C03BFD50A4E4A2FA817361AEB6D6C40677CF4891E0DA6B6300065F770BBD0770P8O3N" TargetMode="External"/><Relationship Id="rId329" Type="http://schemas.openxmlformats.org/officeDocument/2006/relationships/hyperlink" Target="consultantplus://offline/ref=6B7C17CDCACA1FA2822504C03BFD50A4E4A2FA81736EA8B3DCC40677CF4891E0DA6B6300065F770BBD077DP8O4N" TargetMode="External"/><Relationship Id="rId330" Type="http://schemas.openxmlformats.org/officeDocument/2006/relationships/hyperlink" Target="consultantplus://offline/ref=6B7C17CDCACA1FA2822504C03BFD50A4E4A2FA817361AEB6D6C40677CF4891E0DA6B6300065F770BBD0770P8OCN" TargetMode="External"/><Relationship Id="rId331" Type="http://schemas.openxmlformats.org/officeDocument/2006/relationships/hyperlink" Target="consultantplus://offline/ref=6B7C17CDCACA1FA2822504C03BFD50A4E4A2FA81736EA8B3DCC40677CF4891E0DA6B6300065F770BBD077DP8O5N" TargetMode="External"/><Relationship Id="rId332" Type="http://schemas.openxmlformats.org/officeDocument/2006/relationships/hyperlink" Target="consultantplus://offline/ref=6B7C17CDCACA1FA2822504C03BFD50A4E4A2FA817361AEB6D6C40677CF4891E0DA6B6300065F770BBD0770P8ODN" TargetMode="External"/><Relationship Id="rId333" Type="http://schemas.openxmlformats.org/officeDocument/2006/relationships/hyperlink" Target="consultantplus://offline/ref=6B7C17CDCACA1FA2822504C03BFD50A4E4A2FA81736CAAB3D1C40677CF4891E0DA6B6300065F770BBD0574P8O7N" TargetMode="External"/><Relationship Id="rId334" Type="http://schemas.openxmlformats.org/officeDocument/2006/relationships/hyperlink" Target="consultantplus://offline/ref=6B7C17CDCACA1FA2822504C03BFD50A4E4A2FA81736EA8B3DCC40677CF4891E0DA6B6300065F770BBD077DP8O6N" TargetMode="External"/><Relationship Id="rId335" Type="http://schemas.openxmlformats.org/officeDocument/2006/relationships/hyperlink" Target="consultantplus://offline/ref=6B7C17CDCACA1FA2822504C03BFD50A4E4A2FA81736EA8B3DCC40677CF4891E0DA6B6300065F770BBD077DP8O7N" TargetMode="External"/><Relationship Id="rId336" Type="http://schemas.openxmlformats.org/officeDocument/2006/relationships/hyperlink" Target="consultantplus://offline/ref=6B7C17CDCACA1FA2822504C03BFD50A4E4A2FA81736EA8B3DCC40677CF4891E0DA6B6300065F770BBD077DP8O0N" TargetMode="External"/><Relationship Id="rId337" Type="http://schemas.openxmlformats.org/officeDocument/2006/relationships/hyperlink" Target="consultantplus://offline/ref=6B7C17CDCACA1FA2822504C03BFD50A4E4A2FA81736EA8B3DCC40677CF4891E0DA6B6300065F770BBD077DP8O1N" TargetMode="External"/><Relationship Id="rId338" Type="http://schemas.openxmlformats.org/officeDocument/2006/relationships/hyperlink" Target="consultantplus://offline/ref=6B7C17CDCACA1FA2822504C03BFD50A4E4A2FA81736CAAB3D1C40677CF4891E0DA6B6300065F770BBD0574P8O0N" TargetMode="External"/><Relationship Id="rId339" Type="http://schemas.openxmlformats.org/officeDocument/2006/relationships/hyperlink" Target="consultantplus://offline/ref=6B7C17CDCACA1FA2822504C03BFD50A4E4A2FA81736CAAB3D1C40677CF4891E0DA6B6300065F770BBD0574P8O1N" TargetMode="External"/><Relationship Id="rId340" Type="http://schemas.openxmlformats.org/officeDocument/2006/relationships/hyperlink" Target="consultantplus://offline/ref=6B7C17CDCACA1FA2822504C03BFD50A4E4A2FA81736CAAB3D1C40677CF4891E0DA6B6300065F770BBD0574P8O2N" TargetMode="External"/><Relationship Id="rId341" Type="http://schemas.openxmlformats.org/officeDocument/2006/relationships/hyperlink" Target="consultantplus://offline/ref=6B7C17CDCACA1FA2822504C03BFD50A4E4A2FA81736CAAB3D1C40677CF4891E0DA6B6300065F770BBD0574P8O3N" TargetMode="External"/><Relationship Id="rId342" Type="http://schemas.openxmlformats.org/officeDocument/2006/relationships/hyperlink" Target="consultantplus://offline/ref=6B7C17CDCACA1FA2822504C03BFD50A4E4A2FA81736EA8B3DCC40677CF4891E0DA6B6300065F770BBD077DP8O2N" TargetMode="External"/><Relationship Id="rId343" Type="http://schemas.openxmlformats.org/officeDocument/2006/relationships/hyperlink" Target="consultantplus://offline/ref=6B7C17CDCACA1FA2822504C03BFD50A4E4A2FA81736CAAB3D1C40677CF4891E0DA6B6300065F770BBD0574P8OCN" TargetMode="External"/><Relationship Id="rId344" Type="http://schemas.openxmlformats.org/officeDocument/2006/relationships/hyperlink" Target="consultantplus://offline/ref=6B7C17CDCACA1FA2822504C03BFD50A4E4A2FA81736EA8B3DCC40677CF4891E0DA6B6300065F770BBD077DP8O3N" TargetMode="External"/><Relationship Id="rId345" Type="http://schemas.openxmlformats.org/officeDocument/2006/relationships/hyperlink" Target="consultantplus://offline/ref=6B7C17CDCACA1FA2822504C03BFD50A4E4A2FA81736CAAB3D1C40677CF4891E0DA6B6300065F770BBD0574P8ODN" TargetMode="External"/><Relationship Id="rId346" Type="http://schemas.openxmlformats.org/officeDocument/2006/relationships/hyperlink" Target="consultantplus://offline/ref=6B7C17CDCACA1FA2822504C03BFD50A4E4A2FA81736EA8B3DCC40677CF4891E0DA6B6300065F770BBD077DP8OCN" TargetMode="External"/><Relationship Id="rId347" Type="http://schemas.openxmlformats.org/officeDocument/2006/relationships/hyperlink" Target="consultantplus://offline/ref=6B7C17CDCACA1FA2822504C03BFD50A4E4A2FA81736CAAB3D1C40677CF4891E0DA6B6300065F770BBD0575P8O4N" TargetMode="External"/><Relationship Id="rId348" Type="http://schemas.openxmlformats.org/officeDocument/2006/relationships/hyperlink" Target="consultantplus://offline/ref=6B7C17CDCACA1FA2822504C03BFD50A4E4A2FA81736EA8B3DCC40677CF4891E0DA6B6300065F770BBD077DP8ODN" TargetMode="External"/><Relationship Id="rId349" Type="http://schemas.openxmlformats.org/officeDocument/2006/relationships/hyperlink" Target="consultantplus://offline/ref=6B7C17CDCACA1FA2822504C03BFD50A4E4A2FA817360AEB1DCC40677CF4891E0DA6B6300065F770BBD0772P8ODN" TargetMode="External"/><Relationship Id="rId350" Type="http://schemas.openxmlformats.org/officeDocument/2006/relationships/hyperlink" Target="consultantplus://offline/ref=6B7C17CDCACA1FA2822504C03BFD50A4E4A2FA817360AEB1DCC40677CF4891E0DA6B6300065F770BBD0773P8O4N" TargetMode="External"/><Relationship Id="rId351" Type="http://schemas.openxmlformats.org/officeDocument/2006/relationships/hyperlink" Target="consultantplus://offline/ref=6B7C17CDCACA1FA2822504C03BFD50A4E4A2FA817360AEB1DCC40677CF4891E0DA6B6300065F770BBD0773P8O5N" TargetMode="External"/><Relationship Id="rId352" Type="http://schemas.openxmlformats.org/officeDocument/2006/relationships/hyperlink" Target="consultantplus://offline/ref=6B7C17CDCACA1FA2822504C03BFD50A4E4A2FA817360AEB1DCC40677CF4891E0DA6B6300065F770BBD0773P8O6N" TargetMode="External"/><Relationship Id="rId353" Type="http://schemas.openxmlformats.org/officeDocument/2006/relationships/hyperlink" Target="consultantplus://offline/ref=6B7C17CDCACA1FA2822504C03BFD50A4E4A2FA81736CAAB3D1C40677CF4891E0DA6B6300065F770BBD0575P8O5N" TargetMode="External"/><Relationship Id="rId354" Type="http://schemas.openxmlformats.org/officeDocument/2006/relationships/hyperlink" Target="consultantplus://offline/ref=6B7C17CDCACA1FA2822504C03BFD50A4E4A2FA81736EA8B3DCC40677CF4891E0DA6B6300065F770BBD0674P8O4N" TargetMode="External"/><Relationship Id="rId355" Type="http://schemas.openxmlformats.org/officeDocument/2006/relationships/hyperlink" Target="consultantplus://offline/ref=6B7C17CDCACA1FA2822504C03BFD50A4E4A2FA817361AEB6D6C40677CF4891E0DA6B6300065F770BBD0771P8O4N" TargetMode="External"/><Relationship Id="rId356" Type="http://schemas.openxmlformats.org/officeDocument/2006/relationships/hyperlink" Target="consultantplus://offline/ref=6B7C17CDCACA1FA2822504C03BFD50A4E4A2FA817360AEB1DCC40677CF4891E0DA6B6300065F770BBD0773P8O7N" TargetMode="External"/><Relationship Id="rId357" Type="http://schemas.openxmlformats.org/officeDocument/2006/relationships/hyperlink" Target="consultantplus://offline/ref=6806B4F022F003F14D5A6CAA918FE1D653C317E8D59F26692088C6849593FC8C1549A69A4E27F86DC2609FQ6OEN" TargetMode="External"/><Relationship Id="rId358" Type="http://schemas.openxmlformats.org/officeDocument/2006/relationships/hyperlink" Target="consultantplus://offline/ref=6806B4F022F003F14D5A6CAA918FE1D653C317E8D591206B2088C6849593FC8C1549A69A4E27F86DC26198Q6OBN" TargetMode="External"/><Relationship Id="rId359" Type="http://schemas.openxmlformats.org/officeDocument/2006/relationships/hyperlink" Target="consultantplus://offline/ref=6806B4F022F003F14D5A6CAA918FE1D653C317E8D59F26692088C6849593FC8C1549A69A4E27F86DC2609FQ6ODN" TargetMode="External"/><Relationship Id="rId360" Type="http://schemas.openxmlformats.org/officeDocument/2006/relationships/hyperlink" Target="consultantplus://offline/ref=6806B4F022F003F14D5A6CAA918FE1D653C317E8D591206B2088C6849593FC8C1549A69A4E27F86DC26198Q6OAN" TargetMode="External"/><Relationship Id="rId361" Type="http://schemas.openxmlformats.org/officeDocument/2006/relationships/hyperlink" Target="consultantplus://offline/ref=6806B4F022F003F14D5A6CAA918FE1D653C317E8D59F26692088C6849593FC8C1549A69A4E27F86DC2609FQ6OCN" TargetMode="External"/><Relationship Id="rId362" Type="http://schemas.openxmlformats.org/officeDocument/2006/relationships/hyperlink" Target="consultantplus://offline/ref=6806B4F022F003F14D5A6CAA918FE1D653C317E8D591206B2088C6849593FC8C1549A69A4E27F86DC26198Q6O9N" TargetMode="External"/><Relationship Id="rId363" Type="http://schemas.openxmlformats.org/officeDocument/2006/relationships/hyperlink" Target="consultantplus://offline/ref=6806B4F022F003F14D5A6CAA918FE1D653C317E8D59D24692D88C6849593FC8C1549A69A4E27F86DC2639EQ6ODN" TargetMode="External"/><Relationship Id="rId364" Type="http://schemas.openxmlformats.org/officeDocument/2006/relationships/hyperlink" Target="consultantplus://offline/ref=6806B4F022F003F14D5A6CAA918FE1D653C317E8D59F26692088C6849593FC8C1549A69A4E27F86DC2609FQ6OBN" TargetMode="External"/><Relationship Id="rId365" Type="http://schemas.openxmlformats.org/officeDocument/2006/relationships/hyperlink" Target="consultantplus://offline/ref=6806B4F022F003F14D5A6CAA918FE1D653C317E8D590206C2A88C6849593FC8C1549A69A4E27F86DC2619AQ6OEN" TargetMode="External"/><Relationship Id="rId366" Type="http://schemas.openxmlformats.org/officeDocument/2006/relationships/hyperlink" Target="consultantplus://offline/ref=6806B4F022F003F14D5A6CAA918FE1D653C317E8D591206B2088C6849593FC8C1549A69A4E27F86DC26198Q6O8N" TargetMode="External"/><Relationship Id="rId367" Type="http://schemas.openxmlformats.org/officeDocument/2006/relationships/hyperlink" Target="consultantplus://offline/ref=6806B4F022F003F14D5A6CAA918FE1D653C317E8D59D24692D88C6849593FC8C1549A69A4E27F86DC2639EQ6OCN" TargetMode="External"/><Relationship Id="rId368" Type="http://schemas.openxmlformats.org/officeDocument/2006/relationships/hyperlink" Target="consultantplus://offline/ref=6806B4F022F003F14D5A6CAA918FE1D653C317E8D59F26692088C6849593FC8C1549A69A4E27F86DC2609FQ6OAN" TargetMode="External"/><Relationship Id="rId369" Type="http://schemas.openxmlformats.org/officeDocument/2006/relationships/hyperlink" Target="consultantplus://offline/ref=6806B4F022F003F14D5A6CAA918FE1D653C317E8D590206C2A88C6849593FC8C1549A69A4E27F86DC2619AQ6ODN" TargetMode="External"/><Relationship Id="rId370" Type="http://schemas.openxmlformats.org/officeDocument/2006/relationships/hyperlink" Target="consultantplus://offline/ref=6806B4F022F003F14D5A6CAA918FE1D653C317E8D591206B2088C6849593FC8C1549A69A4E27F86DC26198Q6O7N" TargetMode="External"/><Relationship Id="rId371" Type="http://schemas.openxmlformats.org/officeDocument/2006/relationships/hyperlink" Target="consultantplus://offline/ref=6806B4F022F003F14D5A6CAA918FE1D653C317E8D59D24692D88C6849593FC8C1549A69A4E27F86DC2639EQ6OBN" TargetMode="External"/><Relationship Id="rId372" Type="http://schemas.openxmlformats.org/officeDocument/2006/relationships/hyperlink" Target="consultantplus://offline/ref=6806B4F022F003F14D5A6CAA918FE1D653C317E8D59F26692088C6849593FC8C1549A69A4E27F86DC2609FQ6O9N" TargetMode="External"/><Relationship Id="rId373" Type="http://schemas.openxmlformats.org/officeDocument/2006/relationships/hyperlink" Target="consultantplus://offline/ref=6806B4F022F003F14D5A6CAA918FE1D653C317E8D590206C2A88C6849593FC8C1549A69A4E27F86DC2619AQ6OCN" TargetMode="External"/><Relationship Id="rId374" Type="http://schemas.openxmlformats.org/officeDocument/2006/relationships/hyperlink" Target="consultantplus://offline/ref=6806B4F022F003F14D5A6CAA918FE1D653C317E8D591206B2088C6849593FC8C1549A69A4E27F86DC26198Q6O6N" TargetMode="External"/><Relationship Id="rId375" Type="http://schemas.openxmlformats.org/officeDocument/2006/relationships/hyperlink" Target="consultantplus://offline/ref=6806B4F022F003F14D5A6CAA918FE1D653C317E8D59D24692D88C6849593FC8C1549A69A4E27F86DC2639EQ6OAN" TargetMode="External"/><Relationship Id="rId376" Type="http://schemas.openxmlformats.org/officeDocument/2006/relationships/hyperlink" Target="consultantplus://offline/ref=6806B4F022F003F14D5A6CAA918FE1D653C317E8D59D24692D88C6849593FC8C1549A69A4E27F86DC2639EQ6O9N" TargetMode="External"/><Relationship Id="rId377" Type="http://schemas.openxmlformats.org/officeDocument/2006/relationships/hyperlink" Target="consultantplus://offline/ref=6806B4F022F003F14D5A6CAA918FE1D653C317E8D59D24692D88C6849593FC8C1549A69A4E27F86DC2639EQ6O8N" TargetMode="External"/><Relationship Id="rId378" Type="http://schemas.openxmlformats.org/officeDocument/2006/relationships/hyperlink" Target="consultantplus://offline/ref=6806B4F022F003F14D5A6CAA918FE1D653C317E8D59F26692088C6849593FC8C1549A69A4E27F86DC2609FQ6O8N" TargetMode="External"/><Relationship Id="rId379" Type="http://schemas.openxmlformats.org/officeDocument/2006/relationships/hyperlink" Target="consultantplus://offline/ref=6806B4F022F003F14D5A6CAA918FE1D653C317E8D590206C2A88C6849593FC8C1549A69A4E27F86DC2619AQ6OBN" TargetMode="External"/><Relationship Id="rId380" Type="http://schemas.openxmlformats.org/officeDocument/2006/relationships/hyperlink" Target="consultantplus://offline/ref=6806B4F022F003F14D5A6CAA918FE1D653C317E8D591206B2088C6849593FC8C1549A69A4E27F86DC26197Q6OFN" TargetMode="External"/><Relationship Id="rId381" Type="http://schemas.openxmlformats.org/officeDocument/2006/relationships/hyperlink" Target="consultantplus://offline/ref=6806B4F022F003F14D5A6CAA918FE1D653C317E8D59D24692D88C6849593FC8C1549A69A4E27F86DC2639EQ6O7N" TargetMode="External"/><Relationship Id="rId382" Type="http://schemas.openxmlformats.org/officeDocument/2006/relationships/hyperlink" Target="consultantplus://offline/ref=6806B4F022F003F14D5A6CAA918FE1D653C317E8D59F26692088C6849593FC8C1549A69A4E27F86DC2609FQ6O7N" TargetMode="External"/><Relationship Id="rId383" Type="http://schemas.openxmlformats.org/officeDocument/2006/relationships/hyperlink" Target="consultantplus://offline/ref=6806B4F022F003F14D5A6CAA918FE1D653C317E8D590206C2A88C6849593FC8C1549A69A4E27F86DC2619AQ6OAN" TargetMode="External"/><Relationship Id="rId384" Type="http://schemas.openxmlformats.org/officeDocument/2006/relationships/hyperlink" Target="consultantplus://offline/ref=6806B4F022F003F14D5A6CAA918FE1D653C317E8D591206B2088C6849593FC8C1549A69A4E27F86DC26197Q6OEN" TargetMode="External"/><Relationship Id="rId385" Type="http://schemas.openxmlformats.org/officeDocument/2006/relationships/hyperlink" Target="consultantplus://offline/ref=6806B4F022F003F14D5A6CAA918FE1D653C317E8D59F26692088C6849593FC8C1549A69A4E27F86DC2609FQ6O6N" TargetMode="External"/><Relationship Id="rId386" Type="http://schemas.openxmlformats.org/officeDocument/2006/relationships/hyperlink" Target="consultantplus://offline/ref=6806B4F022F003F14D5A6CAA918FE1D653C317E8D590206C2A88C6849593FC8C1549A69A4E27F86DC2619AQ6O9N" TargetMode="External"/><Relationship Id="rId387" Type="http://schemas.openxmlformats.org/officeDocument/2006/relationships/hyperlink" Target="consultantplus://offline/ref=6806B4F022F003F14D5A6CAA918FE1D653C317E8D59F26692088C6849593FC8C1549A69A4E27F86DC2609EQ6OFN" TargetMode="External"/><Relationship Id="rId388" Type="http://schemas.openxmlformats.org/officeDocument/2006/relationships/hyperlink" Target="consultantplus://offline/ref=6806B4F022F003F14D5A6CAA918FE1D653C317E8D590206C2A88C6849593FC8C1549A69A4E27F86DC2619AQ6O8N" TargetMode="External"/><Relationship Id="rId389" Type="http://schemas.openxmlformats.org/officeDocument/2006/relationships/hyperlink" Target="consultantplus://offline/ref=6806B4F022F003F14D5A6CAA918FE1D653C317E8D590206C2A88C6849593FC8C1549A69A4E27F86DC2619AQ6O7N" TargetMode="External"/><Relationship Id="rId390" Type="http://schemas.openxmlformats.org/officeDocument/2006/relationships/hyperlink" Target="consultantplus://offline/ref=6806B4F022F003F14D5A6CAA918FE1D653C317E8D59F26692088C6849593FC8C1549A69A4E27F86DC2609EQ6OEN" TargetMode="External"/><Relationship Id="rId391" Type="http://schemas.openxmlformats.org/officeDocument/2006/relationships/hyperlink" Target="consultantplus://offline/ref=6806B4F022F003F14D5A6CAA918FE1D653C317E8D59F26692088C6849593FC8C1549A69A4E27F86DC2609EQ6ODN" TargetMode="External"/><Relationship Id="rId392" Type="http://schemas.openxmlformats.org/officeDocument/2006/relationships/hyperlink" Target="consultantplus://offline/ref=6806B4F022F003F14D5A6CAA918FE1D653C317E8D59D24692D88C6849593FC8C1549A69A4E27F86DC2639EQ6O6N" TargetMode="External"/><Relationship Id="rId393" Type="http://schemas.openxmlformats.org/officeDocument/2006/relationships/hyperlink" Target="consultantplus://offline/ref=6806B4F022F003F14D5A6CAA918FE1D653C317E8D59F26692088C6849593FC8C1549A69A4E27F86DC2609EQ6OCN" TargetMode="External"/><Relationship Id="rId394" Type="http://schemas.openxmlformats.org/officeDocument/2006/relationships/hyperlink" Target="consultantplus://offline/ref=6806B4F022F003F14D5A6CAA918FE1D653C317E8D590206C2A88C6849593FC8C1549A69A4E27F86DC2619AQ6O6N" TargetMode="External"/><Relationship Id="rId395" Type="http://schemas.openxmlformats.org/officeDocument/2006/relationships/hyperlink" Target="consultantplus://offline/ref=6806B4F022F003F14D5A6CAA918FE1D653C317E8D591206B2088C6849593FC8C1549A69A4E27F86DC26197Q6ODN" TargetMode="External"/><Relationship Id="rId396" Type="http://schemas.openxmlformats.org/officeDocument/2006/relationships/hyperlink" Target="consultantplus://offline/ref=6806B4F022F003F14D5A6CAA918FE1D653C317E8D59D24692D88C6849593FC8C1549A69A4E27F86DC2639DQ6OFN" TargetMode="External"/><Relationship Id="rId397" Type="http://schemas.openxmlformats.org/officeDocument/2006/relationships/hyperlink" Target="consultantplus://offline/ref=6806B4F022F003F14D5A6CAA918FE1D653C317E8D59F26692088C6849593FC8C1549A69A4E27F86DC2609EQ6OBN" TargetMode="External"/><Relationship Id="rId398" Type="http://schemas.openxmlformats.org/officeDocument/2006/relationships/hyperlink" Target="consultantplus://offline/ref=6806B4F022F003F14D5A6CAA918FE1D653C317E8D590206C2A88C6849593FC8C1549A69A4E27F86DC26199Q6OFN" TargetMode="External"/><Relationship Id="rId399" Type="http://schemas.openxmlformats.org/officeDocument/2006/relationships/hyperlink" Target="consultantplus://offline/ref=6806B4F022F003F14D5A6CAA918FE1D653C317E8D591206B2088C6849593FC8C1549A69A4E27F86DC26197Q6OCN" TargetMode="External"/><Relationship Id="rId400" Type="http://schemas.openxmlformats.org/officeDocument/2006/relationships/hyperlink" Target="consultantplus://offline/ref=6806B4F022F003F14D5A6CAA918FE1D653C317E8D59D24692D88C6849593FC8C1549A69A4E27F86DC2639DQ6OEN" TargetMode="External"/><Relationship Id="rId401" Type="http://schemas.openxmlformats.org/officeDocument/2006/relationships/hyperlink" Target="consultantplus://offline/ref=6806B4F022F003F14D5A6CAA918FE1D653C317E8D59F26692088C6849593FC8C1549A69A4E27F86DC2609EQ6OAN" TargetMode="External"/><Relationship Id="rId402" Type="http://schemas.openxmlformats.org/officeDocument/2006/relationships/hyperlink" Target="consultantplus://offline/ref=6806B4F022F003F14D5A6CAA918FE1D653C317E8D590206C2A88C6849593FC8C1549A69A4E27F86DC26199Q6OEN" TargetMode="External"/><Relationship Id="rId403" Type="http://schemas.openxmlformats.org/officeDocument/2006/relationships/hyperlink" Target="consultantplus://offline/ref=6806B4F022F003F14D5A6CAA918FE1D653C317E8D591206B2088C6849593FC8C1549A69A4E27F86DC26197Q6OBN" TargetMode="External"/><Relationship Id="rId404" Type="http://schemas.openxmlformats.org/officeDocument/2006/relationships/hyperlink" Target="consultantplus://offline/ref=6806B4F022F003F14D5A6CAA918FE1D653C317E8D59D24692D88C6849593FC8C1549A69A4E27F86DC2639DQ6ODN" TargetMode="External"/><Relationship Id="rId405" Type="http://schemas.openxmlformats.org/officeDocument/2006/relationships/hyperlink" Target="consultantplus://offline/ref=6806B4F022F003F14D5A6CAA918FE1D653C317E8D591206B2088C6849593FC8C1549A69A4E27F86DC26197Q6OAN" TargetMode="External"/><Relationship Id="rId406" Type="http://schemas.openxmlformats.org/officeDocument/2006/relationships/hyperlink" Target="consultantplus://offline/ref=6806B4F022F003F14D5A6CAA918FE1D653C317E8D59D24692D88C6849593FC8C1549A69A4E27F86DC2639DQ6OCN" TargetMode="External"/><Relationship Id="rId407" Type="http://schemas.openxmlformats.org/officeDocument/2006/relationships/hyperlink" Target="consultantplus://offline/ref=6806B4F022F003F14D5A6CAA918FE1D653C317E8D591206B2088C6849593FC8C1549A69A4E27F86DC26197Q6O9N" TargetMode="External"/><Relationship Id="rId408" Type="http://schemas.openxmlformats.org/officeDocument/2006/relationships/hyperlink" Target="consultantplus://offline/ref=6806B4F022F003F14D5A6CAA918FE1D653C317E8D59D24692D88C6849593FC8C1549A69A4E27F86DC2639DQ6OBN" TargetMode="External"/><Relationship Id="rId409" Type="http://schemas.openxmlformats.org/officeDocument/2006/relationships/hyperlink" Target="consultantplus://offline/ref=6806B4F022F003F14D5A6CAA918FE1D653C317E8D591206B2088C6849593FC8C1549A69A4E27F86DC26197Q6O8N" TargetMode="External"/><Relationship Id="rId410" Type="http://schemas.openxmlformats.org/officeDocument/2006/relationships/hyperlink" Target="consultantplus://offline/ref=6806B4F022F003F14D5A6CAA918FE1D653C317E8D59F26692088C6849593FC8C1549A69A4E27F86DC2609EQ6O9N" TargetMode="External"/><Relationship Id="rId411" Type="http://schemas.openxmlformats.org/officeDocument/2006/relationships/hyperlink" Target="consultantplus://offline/ref=6806B4F022F003F14D5A6CAA918FE1D653C317E8D59F26692088C6849593FC8C1549A69A4E27F86DC2609EQ6O8N" TargetMode="External"/><Relationship Id="rId412" Type="http://schemas.openxmlformats.org/officeDocument/2006/relationships/hyperlink" Target="consultantplus://offline/ref=6806B4F022F003F14D5A6CAA918FE1D653C317E8D59F26692088C6849593FC8C1549A69A4E27F86DC2609EQ6O7N" TargetMode="External"/><Relationship Id="rId413" Type="http://schemas.openxmlformats.org/officeDocument/2006/relationships/hyperlink" Target="consultantplus://offline/ref=6806B4F022F003F14D5A6CAA918FE1D653C317E8D290256F2188C6849593FC8C1549A69A4E27F86DC2639CQ6O8N" TargetMode="External"/><Relationship Id="rId414" Type="http://schemas.openxmlformats.org/officeDocument/2006/relationships/hyperlink" Target="consultantplus://offline/ref=6806B4F022F003F14D5A6CAA918FE1D653C317E8D290256F2188C6849593FC8C1549A69A4E27F86DC2639CQ6O8N" TargetMode="External"/><Relationship Id="rId415" Type="http://schemas.openxmlformats.org/officeDocument/2006/relationships/hyperlink" Target="consultantplus://offline/ref=6806B4F022F003F14D5A6CAA918FE1D653C317E8D59D24692D88C6849593FC8C1549A69A4E27F86DC2639DQ6OAN" TargetMode="External"/><Relationship Id="rId416" Type="http://schemas.openxmlformats.org/officeDocument/2006/relationships/hyperlink" Target="consultantplus://offline/ref=6806B4F022F003F14D5A6CAA918FE1D653C317E8D59F26692088C6849593FC8C1549A69A4E27F86DC2609EQ6O6N" TargetMode="External"/><Relationship Id="rId417" Type="http://schemas.openxmlformats.org/officeDocument/2006/relationships/hyperlink" Target="consultantplus://offline/ref=6806B4F022F003F14D5A6CAA918FE1D653C317E8D590206C2A88C6849593FC8C1549A69A4E27F86DC26199Q6ODN" TargetMode="External"/><Relationship Id="rId418" Type="http://schemas.openxmlformats.org/officeDocument/2006/relationships/hyperlink" Target="consultantplus://offline/ref=6806B4F022F003F14D5A6CAA918FE1D653C317E8D591206B2088C6849593FC8C1549A69A4E27F86DC26197Q6O7N" TargetMode="External"/><Relationship Id="rId419" Type="http://schemas.openxmlformats.org/officeDocument/2006/relationships/hyperlink" Target="consultantplus://offline/ref=6806B4F022F003F14D5A6CAA918FE1D653C317E8D59D24692D88C6849593FC8C1549A69A4E27F86DC2639DQ6O9N" TargetMode="External"/><Relationship Id="rId420" Type="http://schemas.openxmlformats.org/officeDocument/2006/relationships/hyperlink" Target="consultantplus://offline/ref=6806B4F022F003F14D5A6CAA918FE1D653C317E8D59F26692088C6849593FC8C1549A69A4E27F86DC2609DQ6OFN" TargetMode="External"/><Relationship Id="rId421" Type="http://schemas.openxmlformats.org/officeDocument/2006/relationships/hyperlink" Target="consultantplus://offline/ref=6806B4F022F003F14D5A6CAA918FE1D653C317E8D591206B2088C6849593FC8C1549A69A4E27F86DC26197Q6O6N" TargetMode="External"/><Relationship Id="rId422" Type="http://schemas.openxmlformats.org/officeDocument/2006/relationships/hyperlink" Target="consultantplus://offline/ref=6806B4F022F003F14D5A6CAA918FE1D653C317E8D59D24692D88C6849593FC8C1549A69A4E27F86DC2639DQ6O8N" TargetMode="External"/><Relationship Id="rId423" Type="http://schemas.openxmlformats.org/officeDocument/2006/relationships/hyperlink" Target="consultantplus://offline/ref=6806B4F022F003F14D5A6CAA918FE1D653C317E8D591206B2088C6849593FC8C1549A69A4E27F86DC26196Q6OFN" TargetMode="External"/><Relationship Id="rId424" Type="http://schemas.openxmlformats.org/officeDocument/2006/relationships/hyperlink" Target="consultantplus://offline/ref=6806B4F022F003F14D5A6CAA918FE1D653C317E8D59D24692D88C6849593FC8C1549A69A4E27F86DC2639DQ6O7N" TargetMode="External"/><Relationship Id="rId425" Type="http://schemas.openxmlformats.org/officeDocument/2006/relationships/hyperlink" Target="consultantplus://offline/ref=6806B4F022F003F14D5A6CAA918FE1D653C317E8D59D24692D88C6849593FC8C1549A69A4E27F86DC2639DQ6O6N" TargetMode="External"/><Relationship Id="rId426" Type="http://schemas.openxmlformats.org/officeDocument/2006/relationships/hyperlink" Target="consultantplus://offline/ref=6806B4F022F003F14D5A6CAA918FE1D653C317E8D59D24692D88C6849593FC8C1549A69A4E27F86DC2639CQ6OFN" TargetMode="External"/><Relationship Id="rId427" Type="http://schemas.openxmlformats.org/officeDocument/2006/relationships/hyperlink" Target="consultantplus://offline/ref=6806B4F022F003F14D5A6CAA918FE1D653C317E8D59D24692D88C6849593FC8C1549A69A4E27F86DC2639CQ6OEN" TargetMode="External"/><Relationship Id="rId428" Type="http://schemas.openxmlformats.org/officeDocument/2006/relationships/hyperlink" Target="consultantplus://offline/ref=6806B4F022F003F14D5A6CAA918FE1D653C317E8D59D24692D88C6849593FC8C1549A69A4E27F86DC2639CQ6ODN" TargetMode="External"/><Relationship Id="rId429" Type="http://schemas.openxmlformats.org/officeDocument/2006/relationships/hyperlink" Target="consultantplus://offline/ref=6806B4F022F003F14D5A6CAA918FE1D653C317E8D59D24692D88C6849593FC8C1549A69A4E27F86DC2639CQ6OCN" TargetMode="External"/><Relationship Id="rId430" Type="http://schemas.openxmlformats.org/officeDocument/2006/relationships/hyperlink" Target="consultantplus://offline/ref=6806B4F022F003F14D5A6CAA918FE1D653C317E8D59D24692D88C6849593FC8C1549A69A4E27F86DC2639CQ6OBN" TargetMode="External"/><Relationship Id="rId431" Type="http://schemas.openxmlformats.org/officeDocument/2006/relationships/hyperlink" Target="consultantplus://offline/ref=6806B4F022F003F14D5A6CAA918FE1D653C317E8D591206B2088C6849593FC8C1549A69A4E27F86DC26196Q6OEN" TargetMode="External"/><Relationship Id="rId432" Type="http://schemas.openxmlformats.org/officeDocument/2006/relationships/hyperlink" Target="consultantplus://offline/ref=6806B4F022F003F14D5A6CAA918FE1D653C317E8D591206B2088C6849593FC8C1549A69A4E27F86DC26196Q6ODN" TargetMode="External"/><Relationship Id="rId433" Type="http://schemas.openxmlformats.org/officeDocument/2006/relationships/hyperlink" Target="consultantplus://offline/ref=6806B4F022F003F14D5A6CAA918FE1D653C317E8D591206B2088C6849593FC8C1549A69A4E27F86DC26196Q6OCN" TargetMode="External"/><Relationship Id="rId434" Type="http://schemas.openxmlformats.org/officeDocument/2006/relationships/hyperlink" Target="consultantplus://offline/ref=6806B4F022F003F14D5A6CAA918FE1D653C317E8D591206B2088C6849593FC8C1549A69A4E27F86DC26196Q6OBN" TargetMode="External"/><Relationship Id="rId435" Type="http://schemas.openxmlformats.org/officeDocument/2006/relationships/hyperlink" Target="consultantplus://offline/ref=6806B4F022F003F14D5A6CAA918FE1D653C317E8D591206B2088C6849593FC8C1549A69A4E27F86DC26196Q6OAN" TargetMode="External"/><Relationship Id="rId436" Type="http://schemas.openxmlformats.org/officeDocument/2006/relationships/hyperlink" Target="consultantplus://offline/ref=6806B4F022F003F14D5A6CAA918FE1D653C317E8D59F26692088C6849593FC8C1549A69A4E27F86DC2609DQ6OEN" TargetMode="External"/><Relationship Id="rId437" Type="http://schemas.openxmlformats.org/officeDocument/2006/relationships/hyperlink" Target="consultantplus://offline/ref=6806B4F022F003F14D5A6CAA918FE1D653C317E8D59F26692088C6849593FC8C1549A69A4E27F86DC2609DQ6ODN" TargetMode="External"/><Relationship Id="rId438" Type="http://schemas.openxmlformats.org/officeDocument/2006/relationships/hyperlink" Target="consultantplus://offline/ref=6806B4F022F003F14D5A6CAA918FE1D653C317E8D59F26692088C6849593FC8C1549A69A4E27F86DC2609DQ6OCN" TargetMode="External"/><Relationship Id="rId439" Type="http://schemas.openxmlformats.org/officeDocument/2006/relationships/hyperlink" Target="consultantplus://offline/ref=6806B4F022F003F14D5A6CAA918FE1D653C317E8D59D24692D88C6849593FC8C1549A69A4E27F86DC2639CQ6OAN" TargetMode="External"/><Relationship Id="rId440" Type="http://schemas.openxmlformats.org/officeDocument/2006/relationships/hyperlink" Target="consultantplus://offline/ref=6806B4F022F003F14D5A6CAA918FE1D653C317E8D59F26692088C6849593FC8C1549A69A4E27F86DC2609DQ6OBN" TargetMode="External"/><Relationship Id="rId441" Type="http://schemas.openxmlformats.org/officeDocument/2006/relationships/hyperlink" Target="consultantplus://offline/ref=6806B4F022F003F14D5A6CAA918FE1D653C317E8D49F256F2F88C6849593FC8C1549A69A4E27F86DC2619EQ6OBN" TargetMode="External"/><Relationship Id="rId442" Type="http://schemas.openxmlformats.org/officeDocument/2006/relationships/hyperlink" Target="consultantplus://offline/ref=6806B4F022F003F14D5A6CAA918FE1D653C317E8D59D24692D88C6849593FC8C1549A69A4E27F86DC2639CQ6O9N" TargetMode="External"/><Relationship Id="rId443" Type="http://schemas.openxmlformats.org/officeDocument/2006/relationships/hyperlink" Target="consultantplus://offline/ref=6806B4F022F003F14D5A6CAA918FE1D653C317E8D59F26692088C6849593FC8C1549A69A4E27F86DC2609DQ6OAN" TargetMode="External"/><Relationship Id="rId444" Type="http://schemas.openxmlformats.org/officeDocument/2006/relationships/hyperlink" Target="consultantplus://offline/ref=6806B4F022F003F14D5A6CAA918FE1D653C317E8D49F256F2F88C6849593FC8C1549A69A4E27F86DC2619EQ6OBN" TargetMode="External"/><Relationship Id="rId445" Type="http://schemas.openxmlformats.org/officeDocument/2006/relationships/hyperlink" Target="consultantplus://offline/ref=6806B4F022F003F14D5A6CAA918FE1D653C317E8D59D24692D88C6849593FC8C1549A69A4E27F86DC2639CQ6O8N" TargetMode="External"/><Relationship Id="rId446" Type="http://schemas.openxmlformats.org/officeDocument/2006/relationships/hyperlink" Target="consultantplus://offline/ref=6806B4F022F003F14D5A6CAA918FE1D653C317E8D59F26692088C6849593FC8C1549A69A4E27F86DC2609DQ6O9N" TargetMode="External"/><Relationship Id="rId447" Type="http://schemas.openxmlformats.org/officeDocument/2006/relationships/hyperlink" Target="consultantplus://offline/ref=6806B4F022F003F14D5A6CAA918FE1D653C317E8D59D24692D88C6849593FC8C1549A69A4E27F86DC2639CQ6O7N" TargetMode="External"/><Relationship Id="rId448" Type="http://schemas.openxmlformats.org/officeDocument/2006/relationships/hyperlink" Target="consultantplus://offline/ref=6806B4F022F003F14D5A6CAA918FE1D653C317E8D59F26692088C6849593FC8C1549A69A4E27F86DC2609DQ6O8N" TargetMode="External"/><Relationship Id="rId449" Type="http://schemas.openxmlformats.org/officeDocument/2006/relationships/hyperlink" Target="consultantplus://offline/ref=6806B4F022F003F14D5A6CAA918FE1D653C317E8D59D24692D88C6849593FC8C1549A69A4E27F86DC2639CQ6O6N" TargetMode="External"/><Relationship Id="rId450" Type="http://schemas.openxmlformats.org/officeDocument/2006/relationships/hyperlink" Target="consultantplus://offline/ref=6806B4F022F003F14D5A6CAA918FE1D653C317E8D59F26692088C6849593FC8C1549A69A4E27F86DC2609DQ6O7N" TargetMode="External"/><Relationship Id="rId451" Type="http://schemas.openxmlformats.org/officeDocument/2006/relationships/hyperlink" Target="consultantplus://offline/ref=6806B4F022F003F14D5A6CAA918FE1D653C317E8D590206C2A88C6849593FC8C1549A69A4E27F86DC26199Q6OCN" TargetMode="External"/><Relationship Id="rId452" Type="http://schemas.openxmlformats.org/officeDocument/2006/relationships/hyperlink" Target="consultantplus://offline/ref=6806B4F022F003F14D5A6CAA918FE1D653C317E8D591206B2088C6849593FC8C1549A69A4E27F86DC26196Q6O9N" TargetMode="External"/><Relationship Id="rId453" Type="http://schemas.openxmlformats.org/officeDocument/2006/relationships/hyperlink" Target="consultantplus://offline/ref=6806B4F022F003F14D5A6CAA918FE1D653C317E8D59F26692088C6849593FC8C1549A69A4E27F86DC2609DQ6O6N" TargetMode="External"/><Relationship Id="rId454" Type="http://schemas.openxmlformats.org/officeDocument/2006/relationships/hyperlink" Target="consultantplus://offline/ref=6806B4F022F003F14D5A6CAA918FE1D653C317E8D590206C2A88C6849593FC8C1549A69A4E27F86DC26199Q6OBN" TargetMode="External"/><Relationship Id="rId455" Type="http://schemas.openxmlformats.org/officeDocument/2006/relationships/hyperlink" Target="consultantplus://offline/ref=6806B4F022F003F14D5A6CAA918FE1D653C317E8D591206B2088C6849593FC8C1549A69A4E27F86DC26196Q6O8N" TargetMode="External"/><Relationship Id="rId456" Type="http://schemas.openxmlformats.org/officeDocument/2006/relationships/hyperlink" Target="consultantplus://offline/ref=6806B4F022F003F14D5A6CAA918FE1D653C317E8D59F26692088C6849593FC8C1549A69A4E27F86DC2609CQ6OFN" TargetMode="External"/><Relationship Id="rId457" Type="http://schemas.openxmlformats.org/officeDocument/2006/relationships/hyperlink" Target="consultantplus://offline/ref=6806B4F022F003F14D5A6CAA918FE1D653C317E8D590206C2A88C6849593FC8C1549A69A4E27F86DC26199Q6OAN" TargetMode="External"/><Relationship Id="rId458" Type="http://schemas.openxmlformats.org/officeDocument/2006/relationships/hyperlink" Target="consultantplus://offline/ref=6806B4F022F003F14D5A6CAA918FE1D653C317E8D591206B2088C6849593FC8C1549A69A4E27F86DC26196Q6O7N" TargetMode="External"/><Relationship Id="rId459" Type="http://schemas.openxmlformats.org/officeDocument/2006/relationships/hyperlink" Target="consultantplus://offline/ref=6806B4F022F003F14D5A6CAA918FE1D653C317E8D59F26692088C6849593FC8C1549A69A4E27F86DC2609CQ6OEN" TargetMode="External"/><Relationship Id="rId460" Type="http://schemas.openxmlformats.org/officeDocument/2006/relationships/hyperlink" Target="consultantplus://offline/ref=6806B4F022F003F14D5A6CAA918FE1D653C317E8D590206C2A88C6849593FC8C1549A69A4E27F86DC26199Q6O9N" TargetMode="External"/><Relationship Id="rId461" Type="http://schemas.openxmlformats.org/officeDocument/2006/relationships/hyperlink" Target="consultantplus://offline/ref=6806B4F022F003F14D5A6CAA918FE1D653C317E8D591206B2088C6849593FC8C1549A69A4E27F86DC26196Q6O6N" TargetMode="External"/><Relationship Id="rId462" Type="http://schemas.openxmlformats.org/officeDocument/2006/relationships/hyperlink" Target="consultantplus://offline/ref=6806B4F022F003F14D5A6CAA918FE1D653C317E8D59D24692D88C6849593FC8C1549A69A4E27F86DC2639BQ6OFN" TargetMode="External"/><Relationship Id="rId463" Type="http://schemas.openxmlformats.org/officeDocument/2006/relationships/hyperlink" Target="consultantplus://offline/ref=6806B4F022F003F14D5A6CAA918FE1D653C317E8D59D24692D88C6849593FC8C1549A69A4E27F86DC2639BQ6OEN" TargetMode="External"/><Relationship Id="rId464" Type="http://schemas.openxmlformats.org/officeDocument/2006/relationships/hyperlink" Target="consultantplus://offline/ref=6806B4F022F003F14D5A6CAA918FE1D653C317E8D59D24692D88C6849593FC8C1549A69A4E27F86DC2639BQ6ODN" TargetMode="External"/><Relationship Id="rId465" Type="http://schemas.openxmlformats.org/officeDocument/2006/relationships/hyperlink" Target="consultantplus://offline/ref=6806B4F022F003F14D5A6CAA918FE1D653C317E8D591206B2088C6849593FC8C1549A69A4E27F86DC2609FQ6OFN" TargetMode="External"/><Relationship Id="rId466" Type="http://schemas.openxmlformats.org/officeDocument/2006/relationships/hyperlink" Target="consultantplus://offline/ref=6806B4F022F003F14D5A6CAA918FE1D653C317E8D591206B2088C6849593FC8C1549A69A4E27F86DC2609FQ6OEN" TargetMode="External"/><Relationship Id="rId467" Type="http://schemas.openxmlformats.org/officeDocument/2006/relationships/hyperlink" Target="consultantplus://offline/ref=6806B4F022F003F14D5A6CAA918FE1D653C317E8D591206B2088C6849593FC8C1549A69A4E27F86DC2609FQ6ODN" TargetMode="External"/><Relationship Id="rId468" Type="http://schemas.openxmlformats.org/officeDocument/2006/relationships/hyperlink" Target="consultantplus://offline/ref=6806B4F022F003F14D5A6CAA918FE1D653C317E8D59F26692088C6849593FC8C1549A69A4E27F86DC2609CQ6ODN" TargetMode="External"/><Relationship Id="rId469" Type="http://schemas.openxmlformats.org/officeDocument/2006/relationships/hyperlink" Target="consultantplus://offline/ref=6806B4F022F003F14D5A6CAA918FE1D653C317E8D59F26692088C6849593FC8C1549A69A4E27F86DC2609CQ6OCN" TargetMode="External"/><Relationship Id="rId470" Type="http://schemas.openxmlformats.org/officeDocument/2006/relationships/hyperlink" Target="consultantplus://offline/ref=6806B4F022F003F14D5A6CAA918FE1D653C317E8D59F26692088C6849593FC8C1549A69A4E27F86DC2609CQ6OBN" TargetMode="External"/><Relationship Id="rId471" Type="http://schemas.openxmlformats.org/officeDocument/2006/relationships/hyperlink" Target="consultantplus://offline/ref=6806B4F022F003F14D5A6CAA918FE1D653C317E8D59F26692088C6849593FC8C1549A69A4E27F86DC2609CQ6OAN" TargetMode="External"/><Relationship Id="rId472" Type="http://schemas.openxmlformats.org/officeDocument/2006/relationships/hyperlink" Target="consultantplus://offline/ref=6806B4F022F003F14D5A6CAA918FE1D653C317E8D49F256F2F88C6849593FC8C1549A69A4E27F86DC2619EQ6OBN" TargetMode="External"/><Relationship Id="rId473" Type="http://schemas.openxmlformats.org/officeDocument/2006/relationships/hyperlink" Target="consultantplus://offline/ref=6806B4F022F003F14D5A6CAA918FE1D653C317E8D49F256F2F88C6849593FC8C1549A69A4E27F86DC2619EQ6OBN" TargetMode="External"/><Relationship Id="rId474" Type="http://schemas.openxmlformats.org/officeDocument/2006/relationships/hyperlink" Target="consultantplus://offline/ref=6806B4F022F003F14D5A6CAA918FE1D653C317E8D59D24692D88C6849593FC8C1549A69A4E27F86DC2639BQ6O8N" TargetMode="External"/><Relationship Id="rId475" Type="http://schemas.openxmlformats.org/officeDocument/2006/relationships/hyperlink" Target="consultantplus://offline/ref=6806B4F022F003F14D5A6CAA918FE1D653C317E8D59D24692D88C6849593FC8C1549A69A4E27F86DC2639BQ6O7N" TargetMode="External"/><Relationship Id="rId476" Type="http://schemas.openxmlformats.org/officeDocument/2006/relationships/hyperlink" Target="consultantplus://offline/ref=6806B4F022F003F14D5A6CAA918FE1D653C317E8D59D24692D88C6849593FC8C1549A69A4E27F86DC2639BQ6O6N" TargetMode="External"/><Relationship Id="rId477" Type="http://schemas.openxmlformats.org/officeDocument/2006/relationships/hyperlink" Target="consultantplus://offline/ref=6806B4F022F003F14D5A6CAA918FE1D653C317E8D59F26692088C6849593FC8C1549A69A4E27F86DC2609CQ6O9N" TargetMode="External"/><Relationship Id="rId478" Type="http://schemas.openxmlformats.org/officeDocument/2006/relationships/hyperlink" Target="consultantplus://offline/ref=6806B4F022F003F14D5A6CAA918FE1D653C317E8D590206C2A88C6849593FC8C1549A69A4E27F86DC26199Q6O8N" TargetMode="External"/><Relationship Id="rId479" Type="http://schemas.openxmlformats.org/officeDocument/2006/relationships/hyperlink" Target="consultantplus://offline/ref=6806B4F022F003F14D5A6CAA918FE1D653C317E8D591206B2088C6849593FC8C1549A69A4E27F86DC2609FQ6OCN" TargetMode="External"/><Relationship Id="rId480" Type="http://schemas.openxmlformats.org/officeDocument/2006/relationships/hyperlink" Target="consultantplus://offline/ref=6806B4F022F003F14D5A6CAA918FE1D653C317E8D59D24692D88C6849593FC8C1549A69A4E27F86DC2639AQ6OFN" TargetMode="External"/><Relationship Id="rId481" Type="http://schemas.openxmlformats.org/officeDocument/2006/relationships/hyperlink" Target="consultantplus://offline/ref=6806B4F022F003F14D5A6CAA918FE1D653C317E8D59F26692088C6849593FC8C1549A69A4E27F86DC2609CQ6O8N" TargetMode="External"/><Relationship Id="rId482" Type="http://schemas.openxmlformats.org/officeDocument/2006/relationships/hyperlink" Target="consultantplus://offline/ref=6806B4F022F003F14D5A6CAA918FE1D653C317E8D590206C2A88C6849593FC8C1549A69A4E27F86DC26199Q6O7N" TargetMode="External"/><Relationship Id="rId483" Type="http://schemas.openxmlformats.org/officeDocument/2006/relationships/hyperlink" Target="consultantplus://offline/ref=6806B4F022F003F14D5A6CAA918FE1D653C317E8D591206B2088C6849593FC8C1549A69A4E27F86DC2609FQ6OBN" TargetMode="External"/><Relationship Id="rId484" Type="http://schemas.openxmlformats.org/officeDocument/2006/relationships/hyperlink" Target="consultantplus://offline/ref=6806B4F022F003F14D5A6CAA918FE1D653C317E8D59F26692088C6849593FC8C1549A69A4E27F86DC2609CQ6O7N" TargetMode="External"/><Relationship Id="rId485" Type="http://schemas.openxmlformats.org/officeDocument/2006/relationships/hyperlink" Target="consultantplus://offline/ref=6806B4F022F003F14D5A6CAA918FE1D653C317E8D590206C2A88C6849593FC8C1549A69A4E27F86DC26199Q6O6N" TargetMode="External"/><Relationship Id="rId486" Type="http://schemas.openxmlformats.org/officeDocument/2006/relationships/hyperlink" Target="consultantplus://offline/ref=6806B4F022F003F14D5A6CAA918FE1D653C317E8D591206B2088C6849593FC8C1549A69A4E27F86DC2609FQ6OAN" TargetMode="External"/><Relationship Id="rId487" Type="http://schemas.openxmlformats.org/officeDocument/2006/relationships/hyperlink" Target="consultantplus://offline/ref=6806B4F022F003F14D5A6CAA918FE1D653C317E8D59F26692088C6849593FC8C1549A69A4E27F86DC2609CQ6O6N" TargetMode="External"/><Relationship Id="rId488" Type="http://schemas.openxmlformats.org/officeDocument/2006/relationships/hyperlink" Target="consultantplus://offline/ref=6806B4F022F003F14D5A6CAA918FE1D653C317E8D590206C2A88C6849593FC8C1549A69A4E27F86DC26198Q6OFN" TargetMode="External"/><Relationship Id="rId489" Type="http://schemas.openxmlformats.org/officeDocument/2006/relationships/hyperlink" Target="consultantplus://offline/ref=6806B4F022F003F14D5A6CAA918FE1D653C317E8D591206B2088C6849593FC8C1549A69A4E27F86DC2609FQ6O9N" TargetMode="External"/><Relationship Id="rId490" Type="http://schemas.openxmlformats.org/officeDocument/2006/relationships/hyperlink" Target="consultantplus://offline/ref=6806B4F022F003F14D5A6CAA918FE1D653C317E8D59F26692088C6849593FC8C1549A69A4E27F86DC2609BQ6OFN" TargetMode="External"/><Relationship Id="rId491" Type="http://schemas.openxmlformats.org/officeDocument/2006/relationships/hyperlink" Target="consultantplus://offline/ref=6806B4F022F003F14D5A6CAA918FE1D653C317E8D590206C2A88C6849593FC8C1549A69A4E27F86DC26198Q6OEN" TargetMode="External"/><Relationship Id="rId492" Type="http://schemas.openxmlformats.org/officeDocument/2006/relationships/hyperlink" Target="consultantplus://offline/ref=6806B4F022F003F14D5A6CAA918FE1D653C317E8D591206B2088C6849593FC8C1549A69A4E27F86DC2609FQ6O8N" TargetMode="External"/><Relationship Id="rId493" Type="http://schemas.openxmlformats.org/officeDocument/2006/relationships/hyperlink" Target="consultantplus://offline/ref=6806B4F022F003F14D5A6CAA918FE1D653C317E8D59D24692D88C6849593FC8C1549A69A4E27F86DC2639AQ6OEN" TargetMode="External"/><Relationship Id="rId494" Type="http://schemas.openxmlformats.org/officeDocument/2006/relationships/hyperlink" Target="consultantplus://offline/ref=6806B4F022F003F14D5A6CAA918FE1D653C317E8D59F26692088C6849593FC8C1549A69A4E27F86DC2609BQ6OEN" TargetMode="External"/><Relationship Id="rId495" Type="http://schemas.openxmlformats.org/officeDocument/2006/relationships/hyperlink" Target="consultantplus://offline/ref=6806B4F022F003F14D5A6CAA918FE1D653C317E8D590206C2A88C6849593FC8C1549A69A4E27F86DC26198Q6ODN" TargetMode="External"/><Relationship Id="rId496" Type="http://schemas.openxmlformats.org/officeDocument/2006/relationships/hyperlink" Target="consultantplus://offline/ref=6806B4F022F003F14D5A6CAA918FE1D653C317E8D59D24692D88C6849593FC8C1549A69A4E27F86DC2639AQ6ODN" TargetMode="External"/><Relationship Id="rId497" Type="http://schemas.openxmlformats.org/officeDocument/2006/relationships/hyperlink" Target="consultantplus://offline/ref=6806B4F022F003F14D5A6CAA918FE1D653C317E8D59F26692088C6849593FC8C1549A69A4E27F86DC2609BQ6ODN" TargetMode="External"/><Relationship Id="rId498" Type="http://schemas.openxmlformats.org/officeDocument/2006/relationships/hyperlink" Target="consultantplus://offline/ref=6806B4F022F003F14D5A6CAA918FE1D653C317E8D590206C2A88C6849593FC8C1549A69A4E27F86DC26198Q6OCN" TargetMode="External"/><Relationship Id="rId499" Type="http://schemas.openxmlformats.org/officeDocument/2006/relationships/hyperlink" Target="consultantplus://offline/ref=6806B4F022F003F14D5A6CAA918FE1D653C317E8D59F26692088C6849593FC8C1549A69A4E27F86DC2609BQ6OCN" TargetMode="External"/><Relationship Id="rId500" Type="http://schemas.openxmlformats.org/officeDocument/2006/relationships/hyperlink" Target="consultantplus://offline/ref=6806B4F022F003F14D5A6CAA918FE1D653C317E8D59F26692088C6849593FC8C1549A69A4E27F86DC2609BQ6OBN" TargetMode="External"/><Relationship Id="rId501" Type="http://schemas.openxmlformats.org/officeDocument/2006/relationships/hyperlink" Target="consultantplus://offline/ref=6806B4F022F003F14D5A6CAA918FE1D653C317E8D59F26692088C6849593FC8C1549A69A4E27F86DC2609BQ6OAN" TargetMode="External"/><Relationship Id="rId502" Type="http://schemas.openxmlformats.org/officeDocument/2006/relationships/hyperlink" Target="consultantplus://offline/ref=6806B4F022F003F14D5A6CAA918FE1D653C317E8D59F26692088C6849593FC8C1549A69A4E27F86DC2609BQ6O9N" TargetMode="External"/><Relationship Id="rId503" Type="http://schemas.openxmlformats.org/officeDocument/2006/relationships/hyperlink" Target="consultantplus://offline/ref=6806B4F022F003F14D5A6CAA918FE1D653C317E8D59F26692088C6849593FC8C1549A69A4E27F86DC2609BQ6O8N" TargetMode="External"/><Relationship Id="rId504" Type="http://schemas.openxmlformats.org/officeDocument/2006/relationships/hyperlink" Target="consultantplus://offline/ref=6806B4F022F003F14D5A6CAA918FE1D653C317E8D59F26692088C6849593FC8C1549A69A4E27F86DC2609BQ6O7N" TargetMode="External"/><Relationship Id="rId505" Type="http://schemas.openxmlformats.org/officeDocument/2006/relationships/hyperlink" Target="consultantplus://offline/ref=6806B4F022F003F14D5A6CAA918FE1D653C317E8D59F26692088C6849593FC8C1549A69A4E27F86DC2609BQ6O6N" TargetMode="External"/><Relationship Id="rId506" Type="http://schemas.openxmlformats.org/officeDocument/2006/relationships/hyperlink" Target="consultantplus://offline/ref=6806B4F022F003F14D5A6CAA918FE1D653C317E8D59F26692088C6849593FC8C1549A69A4E27F86DC2609AQ6OFN" TargetMode="External"/><Relationship Id="rId507" Type="http://schemas.openxmlformats.org/officeDocument/2006/relationships/hyperlink" Target="consultantplus://offline/ref=6806B4F022F003F14D5A6CAA918FE1D653C317E8D59F26692088C6849593FC8C1549A69A4E27F86DC2609AQ6OEN" TargetMode="External"/><Relationship Id="rId508" Type="http://schemas.openxmlformats.org/officeDocument/2006/relationships/hyperlink" Target="consultantplus://offline/ref=6806B4F022F003F14D5A6CAA918FE1D653C317E8D59F26692088C6849593FC8C1549A69A4E27F86DC2609AQ6ODN" TargetMode="External"/><Relationship Id="rId509" Type="http://schemas.openxmlformats.org/officeDocument/2006/relationships/hyperlink" Target="consultantplus://offline/ref=6806B4F022F003F14D5A6CAA918FE1D653C317E8D59F26692088C6849593FC8C1549A69A4E27F86DC2609AQ6OCN" TargetMode="External"/><Relationship Id="rId510" Type="http://schemas.openxmlformats.org/officeDocument/2006/relationships/hyperlink" Target="consultantplus://offline/ref=6806B4F022F003F14D5A6CAA918FE1D653C317E8D59F26692088C6849593FC8C1549A69A4E27F86DC2609AQ6OBN" TargetMode="External"/><Relationship Id="rId511" Type="http://schemas.openxmlformats.org/officeDocument/2006/relationships/hyperlink" Target="consultantplus://offline/ref=6806B4F022F003F14D5A6CAA918FE1D653C317E8D59F26692088C6849593FC8C1549A69A4E27F86DC2609AQ6OAN" TargetMode="External"/><Relationship Id="rId512" Type="http://schemas.openxmlformats.org/officeDocument/2006/relationships/hyperlink" Target="consultantplus://offline/ref=6806B4F022F003F14D5A6CAA918FE1D653C317E8D59F26692088C6849593FC8C1549A69A4E27F86DC2609AQ6O9N" TargetMode="External"/><Relationship Id="rId513" Type="http://schemas.openxmlformats.org/officeDocument/2006/relationships/hyperlink" Target="consultantplus://offline/ref=6806B4F022F003F14D5A6CAA918FE1D653C317E8D59F26692088C6849593FC8C1549A69A4E27F86DC2609AQ6O8N" TargetMode="External"/><Relationship Id="rId514" Type="http://schemas.openxmlformats.org/officeDocument/2006/relationships/hyperlink" Target="consultantplus://offline/ref=6806B4F022F003F14D5A6CAA918FE1D653C317E8D59F26692088C6849593FC8C1549A69A4E27F86DC2609AQ6O7N" TargetMode="External"/><Relationship Id="rId515" Type="http://schemas.openxmlformats.org/officeDocument/2006/relationships/hyperlink" Target="consultantplus://offline/ref=6806B4F022F003F14D5A6CAA918FE1D653C317E8D59F26692088C6849593FC8C1549A69A4E27F86DC2609AQ6O6N" TargetMode="External"/><Relationship Id="rId516" Type="http://schemas.openxmlformats.org/officeDocument/2006/relationships/hyperlink" Target="consultantplus://offline/ref=6806B4F022F003F14D5A6CAA918FE1D653C317E8D59F26692088C6849593FC8C1549A69A4E27F86DC26099Q6OFN" TargetMode="External"/><Relationship Id="rId517" Type="http://schemas.openxmlformats.org/officeDocument/2006/relationships/hyperlink" Target="consultantplus://offline/ref=6806B4F022F003F14D5A6CAA918FE1D653C317E8D59F26692088C6849593FC8C1549A69A4E27F86DC26099Q6OEN" TargetMode="External"/><Relationship Id="rId518" Type="http://schemas.openxmlformats.org/officeDocument/2006/relationships/hyperlink" Target="consultantplus://offline/ref=6806B4F022F003F14D5A6CAA918FE1D653C317E8D59F26692088C6849593FC8C1549A69A4E27F86DC26099Q6ODN" TargetMode="External"/><Relationship Id="rId519" Type="http://schemas.openxmlformats.org/officeDocument/2006/relationships/hyperlink" Target="consultantplus://offline/ref=6806B4F022F003F14D5A6CAA918FE1D653C317E8D59D24692D88C6849593FC8C1549A69A4E27F86DC2639AQ6OCN" TargetMode="External"/><Relationship Id="rId520" Type="http://schemas.openxmlformats.org/officeDocument/2006/relationships/hyperlink" Target="consultantplus://offline/ref=6806B4F022F003F14D5A6CAA918FE1D653C317E8D590206C2A88C6849593FC8C1549A69A4E27F86DC26198Q6OBN" TargetMode="External"/><Relationship Id="rId521" Type="http://schemas.openxmlformats.org/officeDocument/2006/relationships/hyperlink" Target="consultantplus://offline/ref=6806B4F022F003F14D5A6CAA918FE1D653C317E8D59D24692D88C6849593FC8C1549A69A4E27F86DC2639AQ6OBN" TargetMode="External"/><Relationship Id="rId522" Type="http://schemas.openxmlformats.org/officeDocument/2006/relationships/hyperlink" Target="consultantplus://offline/ref=6806B4F022F003F14D5A6CAA918FE1D653C317E8D590206C2A88C6849593FC8C1549A69A4E27F86DC26198Q6OAN" TargetMode="External"/><Relationship Id="rId523" Type="http://schemas.openxmlformats.org/officeDocument/2006/relationships/hyperlink" Target="consultantplus://offline/ref=6806B4F022F003F14D5A6CAA918FE1D653C317E8D59D24692D88C6849593FC8C1549A69A4E27F86DC2639AQ6OAN" TargetMode="External"/><Relationship Id="rId524" Type="http://schemas.openxmlformats.org/officeDocument/2006/relationships/hyperlink" Target="consultantplus://offline/ref=6806B4F022F003F14D5A6CAA918FE1D653C317E8D59F26692088C6849593FC8C1549A69A4E27F86DC26099Q6OCN" TargetMode="External"/><Relationship Id="rId525" Type="http://schemas.openxmlformats.org/officeDocument/2006/relationships/hyperlink" Target="consultantplus://offline/ref=6806B4F022F003F14D5A6CAA918FE1D653C317E8D59D24692D88C6849593FC8C1549A69A4E27F86DC2639AQ6O9N" TargetMode="External"/><Relationship Id="rId526" Type="http://schemas.openxmlformats.org/officeDocument/2006/relationships/hyperlink" Target="consultantplus://offline/ref=6806B4F022F003F14D5A6CAA918FE1D653C317E8D59F26692088C6849593FC8C1549A69A4E27F86DC26099Q6OBN" TargetMode="External"/><Relationship Id="rId527" Type="http://schemas.openxmlformats.org/officeDocument/2006/relationships/hyperlink" Target="consultantplus://offline/ref=6806B4F022F003F14D5A6CAA918FE1D653C317E8D59D24692D88C6849593FC8C1549A69A4E27F86DC2639AQ6O8N" TargetMode="External"/><Relationship Id="rId528" Type="http://schemas.openxmlformats.org/officeDocument/2006/relationships/hyperlink" Target="consultantplus://offline/ref=6806B4F022F003F14D5A6CAA918FE1D653C317E8D59F26692088C6849593FC8C1549A69A4E27F86DC26099Q6OAN" TargetMode="External"/><Relationship Id="rId529" Type="http://schemas.openxmlformats.org/officeDocument/2006/relationships/hyperlink" Target="consultantplus://offline/ref=6806B4F022F003F14D5A6CAA918FE1D653C317E8D59D24692D88C6849593FC8C1549A69A4E27F86DC2639AQ6O7N" TargetMode="External"/><Relationship Id="rId530" Type="http://schemas.openxmlformats.org/officeDocument/2006/relationships/hyperlink" Target="consultantplus://offline/ref=6806B4F022F003F14D5A6CAA918FE1D653C317E8D591206B2088C6849593FC8C1549A69A4E27F86DC2609FQ6O7N" TargetMode="External"/><Relationship Id="rId531" Type="http://schemas.openxmlformats.org/officeDocument/2006/relationships/hyperlink" Target="consultantplus://offline/ref=6806B4F022F003F14D5A6CAA918FE1D653C317E8D29A2A682A88C6849593FC8C1549A69A4E27F86DC2619EQ6ODN" TargetMode="External"/><Relationship Id="rId532" Type="http://schemas.openxmlformats.org/officeDocument/2006/relationships/hyperlink" Target="consultantplus://offline/ref=6806B4F022F003F14D5A6CAA918FE1D653C317E8D591206B2088C6849593FC8C1549A69A4E27F86DC2609FQ6O6N" TargetMode="External"/><Relationship Id="rId533" Type="http://schemas.openxmlformats.org/officeDocument/2006/relationships/hyperlink" Target="consultantplus://offline/ref=6806B4F022F003F14D5A6CAA918FE1D653C317E8D591206B2088C6849593FC8C1549A69A4E27F86DC2609EQ6OFN" TargetMode="External"/><Relationship Id="rId534" Type="http://schemas.openxmlformats.org/officeDocument/2006/relationships/hyperlink" Target="consultantplus://offline/ref=6806B4F022F003F14D5A6CAA918FE1D653C317E8D59D24692D88C6849593FC8C1549A69A4E27F86DC2639AQ6O6N" TargetMode="External"/><Relationship Id="rId535" Type="http://schemas.openxmlformats.org/officeDocument/2006/relationships/hyperlink" Target="consultantplus://offline/ref=6806B4F022F003F14D5A6CAA918FE1D653C317E8D59F26692088C6849593FC8C1549A69A4E27F86DC26099Q6O9N" TargetMode="External"/><Relationship Id="rId536" Type="http://schemas.openxmlformats.org/officeDocument/2006/relationships/hyperlink" Target="consultantplus://offline/ref=6806B4F022F003F14D5A6CAA918FE1D653C317E8D590206C2A88C6849593FC8C1549A69A4E27F86DC26198Q6O9N" TargetMode="External"/><Relationship Id="rId537" Type="http://schemas.openxmlformats.org/officeDocument/2006/relationships/hyperlink" Target="consultantplus://offline/ref=6806B4F022F003F14D5A6CAA918FE1D653C317E8D591206B2088C6849593FC8C1549A69A4E27F86DC2609EQ6OEN" TargetMode="External"/><Relationship Id="rId538" Type="http://schemas.openxmlformats.org/officeDocument/2006/relationships/hyperlink" Target="consultantplus://offline/ref=6806B4F022F003F14D5A6CAA918FE1D653C317E8D59D24692D88C6849593FC8C1549A69A4E27F86DC26399Q6OFN" TargetMode="External"/><Relationship Id="rId539" Type="http://schemas.openxmlformats.org/officeDocument/2006/relationships/hyperlink" Target="consultantplus://offline/ref=6806B4F022F003F14D5A6CAA918FE1D653C317E8D59F26692088C6849593FC8C1549A69A4E27F86DC26099Q6O8N" TargetMode="External"/><Relationship Id="rId540" Type="http://schemas.openxmlformats.org/officeDocument/2006/relationships/hyperlink" Target="consultantplus://offline/ref=6806B4F022F003F14D5A6CAA918FE1D653C317E8D591206B2088C6849593FC8C1549A69A4E27F86DC2609EQ6ODN" TargetMode="External"/><Relationship Id="rId541" Type="http://schemas.openxmlformats.org/officeDocument/2006/relationships/hyperlink" Target="consultantplus://offline/ref=6806B4F022F003F14D5A6CAA918FE1D653C317E8D59D24692D88C6849593FC8C1549A69A4E27F86DC26399Q6OEN" TargetMode="External"/><Relationship Id="rId542" Type="http://schemas.openxmlformats.org/officeDocument/2006/relationships/hyperlink" Target="consultantplus://offline/ref=6806B4F022F003F14D5A6CAA918FE1D653C317E8D59D24692D88C6849593FC8C1549A69A4E27F86DC26399Q6ODN" TargetMode="External"/><Relationship Id="rId543" Type="http://schemas.openxmlformats.org/officeDocument/2006/relationships/hyperlink" Target="consultantplus://offline/ref=6806B4F022F003F14D5A6CAA918FE1D653C317E8D59F26692088C6849593FC8C1549A69A4E27F86DC26099Q6O7N" TargetMode="External"/><Relationship Id="rId544" Type="http://schemas.openxmlformats.org/officeDocument/2006/relationships/hyperlink" Target="consultantplus://offline/ref=6806B4F022F003F14D5A6CAA918FE1D653C317E8D591206B2088C6849593FC8C1549A69A4E27F86DC2609EQ6OCN" TargetMode="External"/><Relationship Id="rId545" Type="http://schemas.openxmlformats.org/officeDocument/2006/relationships/hyperlink" Target="consultantplus://offline/ref=6806B4F022F003F14D5A6CAA918FE1D653C317E8D59D24692D88C6849593FC8C1549A69A4E27F86DC26399Q6OCN" TargetMode="External"/><Relationship Id="rId546" Type="http://schemas.openxmlformats.org/officeDocument/2006/relationships/hyperlink" Target="consultantplus://offline/ref=6806B4F022F003F14D5A6CAA918FE1D653C317E8D59F26692088C6849593FC8C1549A69A4E27F86DC26099Q6O6N" TargetMode="External"/><Relationship Id="rId547" Type="http://schemas.openxmlformats.org/officeDocument/2006/relationships/hyperlink" Target="consultantplus://offline/ref=6806B4F022F003F14D5A6CAA918FE1D653C317E8D591206B2088C6849593FC8C1549A69A4E27F86DC2609EQ6OBN" TargetMode="External"/><Relationship Id="rId548" Type="http://schemas.openxmlformats.org/officeDocument/2006/relationships/hyperlink" Target="consultantplus://offline/ref=6806B4F022F003F14D5A6CAA918FE1D653C317E8D59F26692088C6849593FC8C1549A69A4E27F86DC26098Q6OFN" TargetMode="External"/><Relationship Id="rId549" Type="http://schemas.openxmlformats.org/officeDocument/2006/relationships/hyperlink" Target="consultantplus://offline/ref=6806B4F022F003F14D5A6CAA918FE1D653C317E8D590206C2A88C6849593FC8C1549A69A4E27F86DC26198Q6O8N" TargetMode="External"/><Relationship Id="rId550" Type="http://schemas.openxmlformats.org/officeDocument/2006/relationships/hyperlink" Target="consultantplus://offline/ref=6806B4F022F003F14D5A6CAA918FE1D653C317E8D591206B2088C6849593FC8C1549A69A4E27F86DC2609EQ6OAN" TargetMode="External"/><Relationship Id="rId551" Type="http://schemas.openxmlformats.org/officeDocument/2006/relationships/hyperlink" Target="consultantplus://offline/ref=6806B4F022F003F14D5A6CAA918FE1D653C317E8D59F26692088C6849593FC8C1549A69A4E27F86DC26098Q6OEN" TargetMode="External"/><Relationship Id="rId552" Type="http://schemas.openxmlformats.org/officeDocument/2006/relationships/hyperlink" Target="consultantplus://offline/ref=6806B4F022F003F14D5A6CAA918FE1D653C317E8D590206C2A88C6849593FC8C1549A69A4E27F86DC26198Q6O7N" TargetMode="External"/><Relationship Id="rId553" Type="http://schemas.openxmlformats.org/officeDocument/2006/relationships/hyperlink" Target="consultantplus://offline/ref=6806B4F022F003F14D5A6CAA918FE1D653C317E8D591206B2088C6849593FC8C1549A69A4E27F86DC2609EQ6O9N" TargetMode="External"/><Relationship Id="rId554" Type="http://schemas.openxmlformats.org/officeDocument/2006/relationships/hyperlink" Target="consultantplus://offline/ref=6806B4F022F003F14D5A6CAA918FE1D653C317E8D59F26692088C6849593FC8C1549A69A4E27F86DC26098Q6ODN" TargetMode="External"/><Relationship Id="rId555" Type="http://schemas.openxmlformats.org/officeDocument/2006/relationships/hyperlink" Target="consultantplus://offline/ref=6806B4F022F003F14D5A6CAA918FE1D653C317E8D590206C2A88C6849593FC8C1549A69A4E27F86DC26198Q6O6N" TargetMode="External"/><Relationship Id="rId556" Type="http://schemas.openxmlformats.org/officeDocument/2006/relationships/hyperlink" Target="consultantplus://offline/ref=6806B4F022F003F14D5A6CAA918FE1D653C317E8D591206B2088C6849593FC8C1549A69A4E27F86DC2609EQ6O8N" TargetMode="External"/><Relationship Id="rId557" Type="http://schemas.openxmlformats.org/officeDocument/2006/relationships/hyperlink" Target="consultantplus://offline/ref=6806B4F022F003F14D5A6CAA918FE1D653C317E8D591206B2088C6849593FC8C1549A69A4E27F86DC2609EQ6O7N" TargetMode="External"/><Relationship Id="rId558" Type="http://schemas.openxmlformats.org/officeDocument/2006/relationships/hyperlink" Target="consultantplus://offline/ref=6806B4F022F003F14D5A72A787E3BFD25ACB4AE5D790283F74D79DD9C29AF6DB5206FFDBQ0O9N" TargetMode="External"/><Relationship Id="rId559" Type="http://schemas.openxmlformats.org/officeDocument/2006/relationships/hyperlink" Target="consultantplus://offline/ref=6806B4F022F003F14D5A6CAA918FE1D653C317E8D591206B2088C6849593FC8C1549A69A4E27F86DC2609EQ6O6N" TargetMode="External"/><Relationship Id="rId560" Type="http://schemas.openxmlformats.org/officeDocument/2006/relationships/hyperlink" Target="consultantplus://offline/ref=6806B4F022F003F14D5A6CAA918FE1D653C317E8D591206B2088C6849593FC8C1549A69A4E27F86DC2609DQ6OFN" TargetMode="External"/><Relationship Id="rId561" Type="http://schemas.openxmlformats.org/officeDocument/2006/relationships/hyperlink" Target="consultantplus://offline/ref=6806B4F022F003F14D5A6CAA918FE1D653C317E8D59F26692088C6849593FC8C1549A69A4E27F86DC26098Q6OCN" TargetMode="External"/><Relationship Id="rId562" Type="http://schemas.openxmlformats.org/officeDocument/2006/relationships/hyperlink" Target="consultantplus://offline/ref=6806B4F022F003F14D5A6CAA918FE1D653C317E8D59F26692088C6849593FC8C1549A69A4E27F86DC26098Q6OBN" TargetMode="External"/><Relationship Id="rId563" Type="http://schemas.openxmlformats.org/officeDocument/2006/relationships/hyperlink" Target="consultantplus://offline/ref=6806B4F022F003F14D5A6CAA918FE1D653C317E8D59F26692088C6849593FC8C1549A69A4E27F86DC26098Q6OAN" TargetMode="External"/><Relationship Id="rId564" Type="http://schemas.openxmlformats.org/officeDocument/2006/relationships/hyperlink" Target="consultantplus://offline/ref=6806B4F022F003F14D5A6CAA918FE1D653C317E8D590206C2A88C6849593FC8C1549A69A4E27F86DC26197Q6OFN" TargetMode="External"/><Relationship Id="rId565" Type="http://schemas.openxmlformats.org/officeDocument/2006/relationships/hyperlink" Target="consultantplus://offline/ref=6806B4F022F003F14D5A6CAA918FE1D653C317E8D590206C2A88C6849593FC8C1549A69A4E27F86DC26197Q6OEN" TargetMode="External"/><Relationship Id="rId566" Type="http://schemas.openxmlformats.org/officeDocument/2006/relationships/hyperlink" Target="consultantplus://offline/ref=6806B4F022F003F14D5A6CAA918FE1D653C317E8D590206C2A88C6849593FC8C1549A69A4E27F86DC26197Q6ODN" TargetMode="External"/><Relationship Id="rId567" Type="http://schemas.openxmlformats.org/officeDocument/2006/relationships/hyperlink" Target="consultantplus://offline/ref=6806B4F022F003F14D5A6CAA918FE1D653C317E8D59D24692D88C6849593FC8C1549A69A4E27F86DC26399Q6OBN" TargetMode="External"/><Relationship Id="rId568" Type="http://schemas.openxmlformats.org/officeDocument/2006/relationships/hyperlink" Target="consultantplus://offline/ref=6806B4F022F003F14D5A6CAA918FE1D653C317E8D59D24692D88C6849593FC8C1549A69A4E27F86DC26399Q6OAN" TargetMode="External"/><Relationship Id="rId569" Type="http://schemas.openxmlformats.org/officeDocument/2006/relationships/hyperlink" Target="consultantplus://offline/ref=6806B4F022F003F14D5A6CAA918FE1D653C317E8D59D24692D88C6849593FC8C1549A69A4E27F86DC26399Q6O9N" TargetMode="External"/><Relationship Id="rId570" Type="http://schemas.openxmlformats.org/officeDocument/2006/relationships/hyperlink" Target="consultantplus://offline/ref=6806B4F022F003F14D5A6CAA918FE1D653C317E8D59F26692088C6849593FC8C1549A69A4E27F86DC26098Q6O9N" TargetMode="External"/><Relationship Id="rId571" Type="http://schemas.openxmlformats.org/officeDocument/2006/relationships/hyperlink" Target="consultantplus://offline/ref=6806B4F022F003F14D5A6CAA918FE1D653C317E8D590206C2A88C6849593FC8C1549A69A4E27F86DC26197Q6OCN" TargetMode="External"/><Relationship Id="rId572" Type="http://schemas.openxmlformats.org/officeDocument/2006/relationships/hyperlink" Target="consultantplus://offline/ref=6806B4F022F003F14D5A6CAA918FE1D653C317E8D59F26692088C6849593FC8C1549A69A4E27F86DC26098Q6O8N" TargetMode="External"/><Relationship Id="rId573" Type="http://schemas.openxmlformats.org/officeDocument/2006/relationships/hyperlink" Target="consultantplus://offline/ref=6806B4F022F003F14D5A6CAA918FE1D653C317E8D59F26692088C6849593FC8C1549A69A4E27F86DC26098Q6O7N" TargetMode="External"/><Relationship Id="rId574" Type="http://schemas.openxmlformats.org/officeDocument/2006/relationships/hyperlink" Target="consultantplus://offline/ref=6806B4F022F003F14D5A6CAA918FE1D653C317E8D59F26692088C6849593FC8C1549A69A4E27F86DC26098Q6O6N" TargetMode="External"/><Relationship Id="rId575" Type="http://schemas.openxmlformats.org/officeDocument/2006/relationships/hyperlink" Target="consultantplus://offline/ref=6806B4F022F003F14D5A6CAA918FE1D653C317E8D59F26692088C6849593FC8C1549A69A4E27F86DC26097Q6OFN" TargetMode="External"/><Relationship Id="rId576" Type="http://schemas.openxmlformats.org/officeDocument/2006/relationships/hyperlink" Target="consultantplus://offline/ref=6806B4F022F003F14D5A6CAA918FE1D653C317E8D59F26692088C6849593FC8C1549A69A4E27F86DC26097Q6OEN" TargetMode="External"/><Relationship Id="rId577" Type="http://schemas.openxmlformats.org/officeDocument/2006/relationships/hyperlink" Target="consultantplus://offline/ref=6806B4F022F003F14D5A6CAA918FE1D653C317E8D59F26692088C6849593FC8C1549A69A4E27F86DC26097Q6ODN" TargetMode="External"/><Relationship Id="rId578" Type="http://schemas.openxmlformats.org/officeDocument/2006/relationships/hyperlink" Target="consultantplus://offline/ref=6806B4F022F003F14D5A6CAA918FE1D653C317E8D59F26692088C6849593FC8C1549A69A4E27F86DC26097Q6OCN" TargetMode="External"/><Relationship Id="rId579" Type="http://schemas.openxmlformats.org/officeDocument/2006/relationships/hyperlink" Target="consultantplus://offline/ref=6806B4F022F003F14D5A6CAA918FE1D653C317E8D590206C2A88C6849593FC8C1549A69A4E27F86DC26197Q6OBN" TargetMode="External"/><Relationship Id="rId580" Type="http://schemas.openxmlformats.org/officeDocument/2006/relationships/hyperlink" Target="consultantplus://offline/ref=6806B4F022F003F14D5A6CAA918FE1D653C317E8D59F26692088C6849593FC8C1549A69A4E27F86DC26097Q6OBN" TargetMode="External"/><Relationship Id="rId581" Type="http://schemas.openxmlformats.org/officeDocument/2006/relationships/hyperlink" Target="consultantplus://offline/ref=6806B4F022F003F14D5A6CAA918FE1D653C317E8D590206C2A88C6849593FC8C1549A69A4E27F86DC26197Q6OAN" TargetMode="External"/><Relationship Id="rId582" Type="http://schemas.openxmlformats.org/officeDocument/2006/relationships/hyperlink" Target="consultantplus://offline/ref=6806B4F022F003F14D5A6CAA918FE1D653C317E8D59F26692088C6849593FC8C1549A69A4E27F86DC26097Q6OAN" TargetMode="External"/><Relationship Id="rId583" Type="http://schemas.openxmlformats.org/officeDocument/2006/relationships/hyperlink" Target="consultantplus://offline/ref=6806B4F022F003F14D5A6CAA918FE1D653C317E8D59F26692088C6849593FC8C1549A69A4E27F86DC26097Q6O9N" TargetMode="External"/><Relationship Id="rId584" Type="http://schemas.openxmlformats.org/officeDocument/2006/relationships/hyperlink" Target="consultantplus://offline/ref=6806B4F022F003F14D5A6CAA918FE1D653C317E8D59F26692088C6849593FC8C1549A69A4E27F86DC26097Q6O8N" TargetMode="External"/><Relationship Id="rId585" Type="http://schemas.openxmlformats.org/officeDocument/2006/relationships/hyperlink" Target="consultantplus://offline/ref=6806B4F022F003F14D5A6CAA918FE1D653C317E8D59F26692088C6849593FC8C1549A69A4E27F86DC26097Q6O7N" TargetMode="External"/><Relationship Id="rId586" Type="http://schemas.openxmlformats.org/officeDocument/2006/relationships/hyperlink" Target="consultantplus://offline/ref=6806B4F022F003F14D5A6CAA918FE1D653C317E8D59D24692D88C6849593FC8C1549A69A4E27F86DC26399Q6O8N" TargetMode="External"/><Relationship Id="rId587" Type="http://schemas.openxmlformats.org/officeDocument/2006/relationships/hyperlink" Target="consultantplus://offline/ref=6806B4F022F003F14D5A6CAA918FE1D653C317E8D59D24692D88C6849593FC8C1549A69A4E27F86DC26399Q6O7N" TargetMode="External"/><Relationship Id="rId588" Type="http://schemas.openxmlformats.org/officeDocument/2006/relationships/hyperlink" Target="consultantplus://offline/ref=6806B4F022F003F14D5A6CAA918FE1D653C317E8D59D24692D88C6849593FC8C1549A69A4E27F86DC26399Q6O6N" TargetMode="External"/><Relationship Id="rId589" Type="http://schemas.openxmlformats.org/officeDocument/2006/relationships/hyperlink" Target="consultantplus://offline/ref=6806B4F022F003F14D5A6CAA918FE1D653C317E8D591206B2088C6849593FC8C1549A69A4E27F86DC2609DQ6OEN" TargetMode="External"/><Relationship Id="rId590" Type="http://schemas.openxmlformats.org/officeDocument/2006/relationships/hyperlink" Target="consultantplus://offline/ref=6806B4F022F003F14D5A6CAA918FE1D653C317E8D29020692188C6849593FC8C1549A69A4E27F86DC2699CQ6O8N" TargetMode="External"/><Relationship Id="rId591" Type="http://schemas.openxmlformats.org/officeDocument/2006/relationships/hyperlink" Target="consultantplus://offline/ref=6806B4F022F003F14D5A6CAA918FE1D653C317E8D591206B2088C6849593FC8C1549A69A4E27F86DC2609DQ6ODN" TargetMode="External"/><Relationship Id="rId592" Type="http://schemas.openxmlformats.org/officeDocument/2006/relationships/hyperlink" Target="consultantplus://offline/ref=6806B4F022F003F14D5A6CAA918FE1D653C317E8D591206B2088C6849593FC8C1549A69A4E27F86DC2609DQ6OBN" TargetMode="External"/><Relationship Id="rId593" Type="http://schemas.openxmlformats.org/officeDocument/2006/relationships/hyperlink" Target="consultantplus://offline/ref=6806B4F022F003F14D5A6CAA918FE1D653C317E8D591206B2088C6849593FC8C1549A69A4E27F86DC2609DQ6OAN" TargetMode="External"/><Relationship Id="rId594" Type="http://schemas.openxmlformats.org/officeDocument/2006/relationships/hyperlink" Target="consultantplus://offline/ref=6806B4F022F003F14D5A6CAA918FE1D653C317E8D591206B2088C6849593FC8C1549A69A4E27F86DC2609DQ6O9N" TargetMode="External"/><Relationship Id="rId595" Type="http://schemas.openxmlformats.org/officeDocument/2006/relationships/hyperlink" Target="consultantplus://offline/ref=6806B4F022F003F14D5A6CAA918FE1D653C317E8D591206B2088C6849593FC8C1549A69A4E27F86DC2609DQ6O8N" TargetMode="External"/><Relationship Id="rId596" Type="http://schemas.openxmlformats.org/officeDocument/2006/relationships/hyperlink" Target="consultantplus://offline/ref=6806B4F022F003F14D5A6CAA918FE1D653C317E8D591206B2088C6849593FC8C1549A69A4E27F86DC2609DQ6O7N" TargetMode="External"/><Relationship Id="rId597" Type="http://schemas.openxmlformats.org/officeDocument/2006/relationships/hyperlink" Target="consultantplus://offline/ref=6806B4F022F003F14D5A6CAA918FE1D653C317E8D591206B2088C6849593FC8C1549A69A4E27F86DC2609DQ6O6N" TargetMode="External"/><Relationship Id="rId598" Type="http://schemas.openxmlformats.org/officeDocument/2006/relationships/hyperlink" Target="consultantplus://offline/ref=6806B4F022F003F14D5A6CAA918FE1D653C317E8D591206B2088C6849593FC8C1549A69A4E27F86DC2609CQ6OFN" TargetMode="External"/><Relationship Id="rId599" Type="http://schemas.openxmlformats.org/officeDocument/2006/relationships/hyperlink" Target="consultantplus://offline/ref=6806B4F022F003F14D5A6CAA918FE1D653C317E8D591206B2088C6849593FC8C1549A69A4E27F86DC2609CQ6OEN" TargetMode="External"/><Relationship Id="rId600" Type="http://schemas.openxmlformats.org/officeDocument/2006/relationships/hyperlink" Target="consultantplus://offline/ref=6806B4F022F003F14D5A6CAA918FE1D653C317E8D591206B2088C6849593FC8C1549A69A4E27F86DC2609CQ6ODN" TargetMode="External"/><Relationship Id="rId601" Type="http://schemas.openxmlformats.org/officeDocument/2006/relationships/hyperlink" Target="consultantplus://offline/ref=6806B4F022F003F14D5A6CAA918FE1D653C317E8D591206B2088C6849593FC8C1549A69A4E27F86DC2609CQ6OCN" TargetMode="External"/><Relationship Id="rId602" Type="http://schemas.openxmlformats.org/officeDocument/2006/relationships/hyperlink" Target="consultantplus://offline/ref=6806B4F022F003F14D5A6CAA918FE1D653C317E8D59D24692D88C6849593FC8C1549A69A4E27F86DC26398Q6OFN" TargetMode="External"/><Relationship Id="rId603" Type="http://schemas.openxmlformats.org/officeDocument/2006/relationships/hyperlink" Target="consultantplus://offline/ref=6806B4F022F003F14D5A6CAA918FE1D653C317E8D59F26692088C6849593FC8C1549A69A4E27F86DC26097Q6O6N" TargetMode="External"/><Relationship Id="rId604" Type="http://schemas.openxmlformats.org/officeDocument/2006/relationships/hyperlink" Target="consultantplus://offline/ref=6806B4F022F003F14D5A6CAA918FE1D653C317E8D59F26692088C6849593FC8C1549A69A4E27F86DC26096Q6OFN" TargetMode="External"/><Relationship Id="rId605" Type="http://schemas.openxmlformats.org/officeDocument/2006/relationships/hyperlink" Target="consultantplus://offline/ref=6806B4F022F003F14D5A6CAA918FE1D653C317E8D59F26692088C6849593FC8C1549A69A4E27F86DC26096Q6OEN" TargetMode="External"/><Relationship Id="rId606" Type="http://schemas.openxmlformats.org/officeDocument/2006/relationships/hyperlink" Target="consultantplus://offline/ref=6806B4F022F003F14D5A6CAA918FE1D653C317E8D59F26692088C6849593FC8C1549A69A4E27F86DC26096Q6ODN" TargetMode="External"/><Relationship Id="rId607" Type="http://schemas.openxmlformats.org/officeDocument/2006/relationships/hyperlink" Target="consultantplus://offline/ref=6806B4F022F003F14D5A6CAA918FE1D653C317E8D59D24692D88C6849593FC8C1549A69A4E27F86DC26398Q6OEN" TargetMode="External"/><Relationship Id="rId608" Type="http://schemas.openxmlformats.org/officeDocument/2006/relationships/hyperlink" Target="consultantplus://offline/ref=6806B4F022F003F14D5A6CAA918FE1D653C317E8D490216A2188C6849593FC8C1549A69A4E27F86DC2649AQ6O6N" TargetMode="External"/><Relationship Id="rId609" Type="http://schemas.openxmlformats.org/officeDocument/2006/relationships/hyperlink" Target="consultantplus://offline/ref=6806B4F022F003F14D5A6CAA918FE1D653C317E8D59D24692D88C6849593FC8C1549A69A4E27F86DC26398Q6ODN" TargetMode="External"/><Relationship Id="rId610" Type="http://schemas.openxmlformats.org/officeDocument/2006/relationships/hyperlink" Target="consultantplus://offline/ref=6806B4F022F003F14D5A6CAA918FE1D653C317E8D59D24692D88C6849593FC8C1549A69A4E27F86DC26398Q6OCN" TargetMode="External"/><Relationship Id="rId611" Type="http://schemas.openxmlformats.org/officeDocument/2006/relationships/hyperlink" Target="consultantplus://offline/ref=6806B4F022F003F14D5A6CAA918FE1D653C317E8D59D24692D88C6849593FC8C1549A69A4E27F86DC26398Q6OBN" TargetMode="External"/><Relationship Id="rId612" Type="http://schemas.openxmlformats.org/officeDocument/2006/relationships/hyperlink" Target="consultantplus://offline/ref=6806B4F022F003F14D5A6CAA918FE1D653C317E8D59D24692D88C6849593FC8C1549A69A4E27F86DC26398Q6OAN" TargetMode="External"/><Relationship Id="rId613" Type="http://schemas.openxmlformats.org/officeDocument/2006/relationships/hyperlink" Target="consultantplus://offline/ref=6806B4F022F003F14D5A6CAA918FE1D653C317E8D59F26692088C6849593FC8C1549A69A4E27F86DC26096Q6OCN" TargetMode="External"/><Relationship Id="rId614" Type="http://schemas.openxmlformats.org/officeDocument/2006/relationships/hyperlink" Target="consultantplus://offline/ref=6806B4F022F003F14D5A6CAA918FE1D653C317E8D591206B2088C6849593FC8C1549A69A4E27F86DC2609CQ6OBN" TargetMode="External"/><Relationship Id="rId615" Type="http://schemas.openxmlformats.org/officeDocument/2006/relationships/hyperlink" Target="consultantplus://offline/ref=6806B4F022F003F14D5A6CAA918FE1D653C317E8D59D24692D88C6849593FC8C1549A69A4E27F86DC26398Q6O9N" TargetMode="External"/><Relationship Id="rId616" Type="http://schemas.openxmlformats.org/officeDocument/2006/relationships/hyperlink" Target="consultantplus://offline/ref=6806B4F022F003F14D5A6CAA918FE1D653C317E8D59F26692088C6849593FC8C1549A69A4E27F86DC26096Q6OBN" TargetMode="External"/><Relationship Id="rId617" Type="http://schemas.openxmlformats.org/officeDocument/2006/relationships/hyperlink" Target="consultantplus://offline/ref=6806B4F022F003F14D5A6CAA918FE1D653C317E8D591206B2088C6849593FC8C1549A69A4E27F86DC2609CQ6OAN" TargetMode="External"/><Relationship Id="rId618" Type="http://schemas.openxmlformats.org/officeDocument/2006/relationships/hyperlink" Target="consultantplus://offline/ref=6806B4F022F003F14D5A6CAA918FE1D653C317E8D59D24692D88C6849593FC8C1549A69A4E27F86DC26398Q6O8N" TargetMode="External"/><Relationship Id="rId619" Type="http://schemas.openxmlformats.org/officeDocument/2006/relationships/hyperlink" Target="consultantplus://offline/ref=6806B4F022F003F14D5A6CAA918FE1D653C317E8D59D24692D88C6849593FC8C1549A69A4E27F86DC26398Q6O7N" TargetMode="External"/><Relationship Id="rId620" Type="http://schemas.openxmlformats.org/officeDocument/2006/relationships/hyperlink" Target="consultantplus://offline/ref=6806B4F022F003F14D5A6CAA918FE1D653C317E8D59F26692088C6849593FC8C1549A69A4E27F86DC26096Q6OAN" TargetMode="External"/><Relationship Id="rId621" Type="http://schemas.openxmlformats.org/officeDocument/2006/relationships/hyperlink" Target="consultantplus://offline/ref=6806B4F022F003F14D5A6CAA918FE1D653C317E8D591206B2088C6849593FC8C1549A69A4E27F86DC2609CQ6O9N" TargetMode="External"/><Relationship Id="rId622" Type="http://schemas.openxmlformats.org/officeDocument/2006/relationships/hyperlink" Target="consultantplus://offline/ref=6806B4F022F003F14D5A6CAA918FE1D653C317E8D59D24692D88C6849593FC8C1549A69A4E27F86DC26398Q6O6N" TargetMode="External"/><Relationship Id="rId623" Type="http://schemas.openxmlformats.org/officeDocument/2006/relationships/hyperlink" Target="consultantplus://offline/ref=6806B4F022F003F14D5A6CAA918FE1D653C317E8D59F26692088C6849593FC8C1549A69A4E27F86DC26096Q6O9N" TargetMode="External"/><Relationship Id="rId624" Type="http://schemas.openxmlformats.org/officeDocument/2006/relationships/hyperlink" Target="consultantplus://offline/ref=6806B4F022F003F14D5A6CAA918FE1D653C317E8D59F26692088C6849593FC8C1549A69A4E27F86DC26096Q6O8N" TargetMode="External"/><Relationship Id="rId625" Type="http://schemas.openxmlformats.org/officeDocument/2006/relationships/hyperlink" Target="consultantplus://offline/ref=6806B4F022F003F14D5A6CAA918FE1D653C317E8D591206B2088C6849593FC8C1549A69A4E27F86DC2609CQ6O8N" TargetMode="External"/><Relationship Id="rId626" Type="http://schemas.openxmlformats.org/officeDocument/2006/relationships/hyperlink" Target="consultantplus://offline/ref=6806B4F022F003F14D5A6CAA918FE1D653C317E8D59D24692D88C6849593FC8C1549A69A4E27F86DC26397Q6OFN" TargetMode="External"/><Relationship Id="rId627" Type="http://schemas.openxmlformats.org/officeDocument/2006/relationships/hyperlink" Target="consultantplus://offline/ref=6806B4F022F003F14D5A6CAA918FE1D653C317E8D59D24692D88C6849593FC8C1549A69A4E27F86DC26397Q6OEN" TargetMode="External"/><Relationship Id="rId628" Type="http://schemas.openxmlformats.org/officeDocument/2006/relationships/hyperlink" Target="consultantplus://offline/ref=6806B4F022F003F14D5A6CAA918FE1D653C317E8D59D24692D88C6849593FC8C1549A69A4E27F86DC26397Q6ODN" TargetMode="External"/><Relationship Id="rId629" Type="http://schemas.openxmlformats.org/officeDocument/2006/relationships/hyperlink" Target="consultantplus://offline/ref=6806B4F022F003F14D5A6CAA918FE1D653C317E8D290216F2D88C6849593FC8C1549A69A4E27F86DC2619EQ6O9N" TargetMode="External"/><Relationship Id="rId630" Type="http://schemas.openxmlformats.org/officeDocument/2006/relationships/hyperlink" Target="consultantplus://offline/ref=6806B4F022F003F14D5A6CAA918FE1D653C317E8D290216F2D88C6849593FC8C1549A69A4E27F86DC2619EQ6O9N" TargetMode="External"/><Relationship Id="rId631" Type="http://schemas.openxmlformats.org/officeDocument/2006/relationships/hyperlink" Target="consultantplus://offline/ref=6806B4F022F003F14D5A6CAA918FE1D653C317E8D59D24692D88C6849593FC8C1549A69A4E27F86DC26397Q6OCN" TargetMode="External"/><Relationship Id="rId632" Type="http://schemas.openxmlformats.org/officeDocument/2006/relationships/hyperlink" Target="consultantplus://offline/ref=6806B4F022F003F14D5A6CAA918FE1D653C317E8D59F26692088C6849593FC8C1549A69A4E27F86DC26096Q6O7N" TargetMode="External"/><Relationship Id="rId633" Type="http://schemas.openxmlformats.org/officeDocument/2006/relationships/hyperlink" Target="consultantplus://offline/ref=6806B4F022F003F14D5A6CAA918FE1D653C317E8D59D24692D88C6849593FC8C1549A69A4E27F86DC26397Q6OBN" TargetMode="External"/><Relationship Id="rId634" Type="http://schemas.openxmlformats.org/officeDocument/2006/relationships/hyperlink" Target="consultantplus://offline/ref=6806B4F022F003F14D5A6CAA918FE1D653C317E8D59D24692D88C6849593FC8C1549A69A4E27F86DC26397Q6OAN" TargetMode="External"/><Relationship Id="rId635" Type="http://schemas.openxmlformats.org/officeDocument/2006/relationships/hyperlink" Target="consultantplus://offline/ref=6806B4F022F003F14D5A6CAA918FE1D653C317E8D59D24692D88C6849593FC8C1549A69A4E27F86DC26397Q6O9N" TargetMode="External"/><Relationship Id="rId636" Type="http://schemas.openxmlformats.org/officeDocument/2006/relationships/hyperlink" Target="consultantplus://offline/ref=6806B4F022F003F14D5A6CAA918FE1D653C317E8D59D24692D88C6849593FC8C1549A69A4E27F86DC26397Q6O8N" TargetMode="External"/><Relationship Id="rId637" Type="http://schemas.openxmlformats.org/officeDocument/2006/relationships/hyperlink" Target="consultantplus://offline/ref=6806B4F022F003F14D5A6CAA918FE1D653C317E8D59D24692D88C6849593FC8C1549A69A4E27F86DC26397Q6O7N" TargetMode="External"/><Relationship Id="rId638" Type="http://schemas.openxmlformats.org/officeDocument/2006/relationships/hyperlink" Target="consultantplus://offline/ref=6806B4F022F003F14D5A6CAA918FE1D653C317E8D59D24692D88C6849593FC8C1549A69A4E27F86DC26397Q6O6N" TargetMode="External"/><Relationship Id="rId639" Type="http://schemas.openxmlformats.org/officeDocument/2006/relationships/hyperlink" Target="consultantplus://offline/ref=6806B4F022F003F14D5A6CAA918FE1D653C317E8D59D24692D88C6849593FC8C1549A69A4E27F86DC26396Q6OFN" TargetMode="External"/><Relationship Id="rId640" Type="http://schemas.openxmlformats.org/officeDocument/2006/relationships/hyperlink" Target="consultantplus://offline/ref=6806B4F022F003F14D5A6CAA918FE1D653C317E8D59F26692088C6849593FC8C1549A69A4E27F86DC26096Q6O6N" TargetMode="External"/><Relationship Id="rId641" Type="http://schemas.openxmlformats.org/officeDocument/2006/relationships/hyperlink" Target="consultantplus://offline/ref=6806B4F022F003F14D5A6CAA918FE1D653C317E8D59F26692088C6849593FC8C1549A69A4E27F86DC2639FQ6OFN" TargetMode="External"/><Relationship Id="rId642" Type="http://schemas.openxmlformats.org/officeDocument/2006/relationships/hyperlink" Target="consultantplus://offline/ref=6806B4F022F003F14D5A6CAA918FE1D653C317E8D59D24692D88C6849593FC8C1549A69A4E27F86DC26396Q6OEN" TargetMode="External"/><Relationship Id="rId643" Type="http://schemas.openxmlformats.org/officeDocument/2006/relationships/hyperlink" Target="consultantplus://offline/ref=6806B4F022F003F14D5A6CAA918FE1D653C317E8D59D24692D88C6849593FC8C1549A69A4E27F86DC26396Q6ODN" TargetMode="External"/><Relationship Id="rId644" Type="http://schemas.openxmlformats.org/officeDocument/2006/relationships/hyperlink" Target="consultantplus://offline/ref=6806B4F022F003F14D5A6CAA918FE1D653C317E8D59F26692088C6849593FC8C1549A69A4E27F86DC2639FQ6OEN" TargetMode="External"/><Relationship Id="rId645" Type="http://schemas.openxmlformats.org/officeDocument/2006/relationships/hyperlink" Target="consultantplus://offline/ref=6806B4F022F003F14D5A6CAA918FE1D653C317E8D59F26692088C6849593FC8C1549A69A4E27F86DC2639FQ6ODN" TargetMode="External"/><Relationship Id="rId646" Type="http://schemas.openxmlformats.org/officeDocument/2006/relationships/hyperlink" Target="consultantplus://offline/ref=6806B4F022F003F14D5A6CAA918FE1D653C317E8D59D24692D88C6849593FC8C1549A69A4E27F86DC26396Q6OCN" TargetMode="External"/><Relationship Id="rId647" Type="http://schemas.openxmlformats.org/officeDocument/2006/relationships/hyperlink" Target="consultantplus://offline/ref=6806B4F022F003F14D5A6CAA918FE1D653C317E8D59F26692088C6849593FC8C1549A69A4E27F86DC2639FQ6OCN" TargetMode="External"/><Relationship Id="rId648" Type="http://schemas.openxmlformats.org/officeDocument/2006/relationships/hyperlink" Target="consultantplus://offline/ref=6806B4F022F003F14D5A6CAA918FE1D653C317E8D59D24692D88C6849593FC8C1549A69A4E27F86DC26396Q6OBN" TargetMode="External"/><Relationship Id="rId649" Type="http://schemas.openxmlformats.org/officeDocument/2006/relationships/hyperlink" Target="consultantplus://offline/ref=6806B4F022F003F14D5A6CAA918FE1D653C317E8D59D24692D88C6849593FC8C1549A69A4E27F86DC26396Q6OAN" TargetMode="External"/><Relationship Id="rId650" Type="http://schemas.openxmlformats.org/officeDocument/2006/relationships/hyperlink" Target="consultantplus://offline/ref=6806B4F022F003F14D5A6CAA918FE1D653C317E8D59D24692D88C6849593FC8C1549A69A4E27F86DC26396Q6O9N" TargetMode="External"/><Relationship Id="rId651" Type="http://schemas.openxmlformats.org/officeDocument/2006/relationships/hyperlink" Target="consultantplus://offline/ref=6806B4F022F003F14D5A6CAA918FE1D653C317E8D59F26692088C6849593FC8C1549A69A4E27F86DC2639FQ6OBN" TargetMode="External"/><Relationship Id="rId652" Type="http://schemas.openxmlformats.org/officeDocument/2006/relationships/hyperlink" Target="consultantplus://offline/ref=6806B4F022F003F14D5A6CAA918FE1D653C317E8D59F26692088C6849593FC8C1549A69A4E27F86DC2639FQ6OAN" TargetMode="External"/><Relationship Id="rId653" Type="http://schemas.openxmlformats.org/officeDocument/2006/relationships/hyperlink" Target="consultantplus://offline/ref=6806B4F022F003F14D5A6CAA918FE1D653C317E8D59D24692D88C6849593FC8C1549A69A4E27F86DC26396Q6O8N" TargetMode="External"/><Relationship Id="rId654" Type="http://schemas.openxmlformats.org/officeDocument/2006/relationships/hyperlink" Target="consultantplus://offline/ref=6806B4F022F003F14D5A6CAA918FE1D653C317E8D59F26692088C6849593FC8C1549A69A4E27F86DC2639FQ6O9N" TargetMode="External"/><Relationship Id="rId655" Type="http://schemas.openxmlformats.org/officeDocument/2006/relationships/hyperlink" Target="consultantplus://offline/ref=6806B4F022F003F14D5A6CAA918FE1D653C317E8D591206B2088C6849593FC8C1549A69A4E27F86DC2609CQ6O7N" TargetMode="External"/><Relationship Id="rId656" Type="http://schemas.openxmlformats.org/officeDocument/2006/relationships/hyperlink" Target="consultantplus://offline/ref=6806B4F022F003F14D5A6CAA918FE1D653C317E8D59D24692D88C6849593FC8C1549A69A4E27F86DC26396Q6O7N" TargetMode="External"/><Relationship Id="rId657" Type="http://schemas.openxmlformats.org/officeDocument/2006/relationships/hyperlink" Target="consultantplus://offline/ref=6806B4F022F003F14D5A72A787E3BFD25ACA4EE0DE9F283F74D79DD9C29AF6DB5206FFD80A2FFA6DQCO1N" TargetMode="External"/><Relationship Id="rId658" Type="http://schemas.openxmlformats.org/officeDocument/2006/relationships/hyperlink" Target="consultantplus://offline/ref=6806B4F022F003F14D5A6CAA918FE1D653C317E8D59D24692D88C6849593FC8C1549A69A4E27F86DC26396Q6O6N" TargetMode="External"/><Relationship Id="rId659" Type="http://schemas.openxmlformats.org/officeDocument/2006/relationships/hyperlink" Target="consultantplus://offline/ref=6806B4F022F003F14D5A6CAA918FE1D653C317E8D59D24692D88C6849593FC8C1549A69A4E27F86DC2629FQ6OFN" TargetMode="External"/><Relationship Id="rId660" Type="http://schemas.openxmlformats.org/officeDocument/2006/relationships/hyperlink" Target="consultantplus://offline/ref=6806B4F022F003F14D5A6CAA918FE1D653C317E8D59D24692D88C6849593FC8C1549A69A4E27F86DC2629FQ6OEN" TargetMode="External"/><Relationship Id="rId661" Type="http://schemas.openxmlformats.org/officeDocument/2006/relationships/hyperlink" Target="consultantplus://offline/ref=6806B4F022F003F14D5A6CAA918FE1D653C317E8D59D24692D88C6849593FC8C1549A69A4E27F86DC2629FQ6ODN" TargetMode="External"/><Relationship Id="rId662" Type="http://schemas.openxmlformats.org/officeDocument/2006/relationships/hyperlink" Target="consultantplus://offline/ref=6806B4F022F003F14D5A6CAA918FE1D653C317E8D59F26692088C6849593FC8C1549A69A4E27F86DC2639FQ6O8N" TargetMode="External"/><Relationship Id="rId663" Type="http://schemas.openxmlformats.org/officeDocument/2006/relationships/hyperlink" Target="consultantplus://offline/ref=6806B4F022F003F14D5A6CAA918FE1D653C317E8D59D24692D88C6849593FC8C1549A69A4E27F86DC2629FQ6OCN" TargetMode="External"/><Relationship Id="rId664" Type="http://schemas.openxmlformats.org/officeDocument/2006/relationships/hyperlink" Target="consultantplus://offline/ref=6806B4F022F003F14D5A6CAA918FE1D653C317E8D59D24692D88C6849593FC8C1549A69A4E27F86DC2629FQ6OBN" TargetMode="External"/><Relationship Id="rId665" Type="http://schemas.openxmlformats.org/officeDocument/2006/relationships/hyperlink" Target="consultantplus://offline/ref=6806B4F022F003F14D5A6CAA918FE1D653C317E8D59F26692088C6849593FC8C1549A69A4E27F86DC2639FQ6O7N" TargetMode="External"/><Relationship Id="rId666" Type="http://schemas.openxmlformats.org/officeDocument/2006/relationships/hyperlink" Target="consultantplus://offline/ref=6806B4F022F003F14D5A6CAA918FE1D653C317E8D59D24692D88C6849593FC8C1549A69A4E27F86DC2629FQ6OAN" TargetMode="External"/><Relationship Id="rId667" Type="http://schemas.openxmlformats.org/officeDocument/2006/relationships/hyperlink" Target="consultantplus://offline/ref=6806B4F022F003F14D5A6CAA918FE1D653C317E8D59F26692088C6849593FC8C1549A69A4E27F86DC2639FQ6O6N" TargetMode="External"/><Relationship Id="rId668" Type="http://schemas.openxmlformats.org/officeDocument/2006/relationships/hyperlink" Target="consultantplus://offline/ref=6806B4F022F003F14D5A6CAA918FE1D653C317E8D59F26692088C6849593FC8C1549A69A4E27F86DC2639EQ6OFN" TargetMode="External"/><Relationship Id="rId669" Type="http://schemas.openxmlformats.org/officeDocument/2006/relationships/hyperlink" Target="consultantplus://offline/ref=6806B4F022F003F14D5A6CAA918FE1D653C317E8D59F26692088C6849593FC8C1549A69A4E27F86DC2639EQ6OEN" TargetMode="External"/><Relationship Id="rId670" Type="http://schemas.openxmlformats.org/officeDocument/2006/relationships/hyperlink" Target="consultantplus://offline/ref=6806B4F022F003F14D5A6CAA918FE1D653C317E8D59F26692088C6849593FC8C1549A69A4E27F86DC2639EQ6ODN" TargetMode="External"/><Relationship Id="rId671" Type="http://schemas.openxmlformats.org/officeDocument/2006/relationships/hyperlink" Target="consultantplus://offline/ref=6806B4F022F003F14D5A6CAA918FE1D653C317E8D59D24692D88C6849593FC8C1549A69A4E27F86DC2629FQ6O9N" TargetMode="External"/><Relationship Id="rId672" Type="http://schemas.openxmlformats.org/officeDocument/2006/relationships/hyperlink" Target="consultantplus://offline/ref=6806B4F022F003F14D5A6CAA918FE1D653C317E8D59F26692088C6849593FC8C1549A69A4E27F86DC2639EQ6OCN" TargetMode="External"/><Relationship Id="rId673" Type="http://schemas.openxmlformats.org/officeDocument/2006/relationships/hyperlink" Target="consultantplus://offline/ref=6806B4F022F003F14D5A6CAA918FE1D653C317E8D591206B2088C6849593FC8C1549A69A4E27F86DC2609CQ6O6N" TargetMode="External"/><Relationship Id="rId674" Type="http://schemas.openxmlformats.org/officeDocument/2006/relationships/hyperlink" Target="consultantplus://offline/ref=6806B4F022F003F14D5A6CAA918FE1D653C317E8D29E2B6E2888C6849593FC8C1549A69A4E27F86DC2619EQ6O7N" TargetMode="External"/><Relationship Id="rId675" Type="http://schemas.openxmlformats.org/officeDocument/2006/relationships/hyperlink" Target="consultantplus://offline/ref=6806B4F022F003F14D5A6CAA918FE1D653C317E8D59D24692D88C6849593FC8C1549A69A4E27F86DC2629FQ6O8N" TargetMode="External"/><Relationship Id="rId676" Type="http://schemas.openxmlformats.org/officeDocument/2006/relationships/hyperlink" Target="consultantplus://offline/ref=6806B4F022F003F14D5A6CAA918FE1D653C317E8D59F26692088C6849593FC8C1549A69A4E27F86DC2639EQ6OBN" TargetMode="External"/><Relationship Id="rId677" Type="http://schemas.openxmlformats.org/officeDocument/2006/relationships/hyperlink" Target="consultantplus://offline/ref=6806B4F022F003F14D5A6CAA918FE1D653C317E8D591206B2088C6849593FC8C1549A69A4E27F86DC2609BQ6OFN" TargetMode="External"/><Relationship Id="rId678" Type="http://schemas.openxmlformats.org/officeDocument/2006/relationships/hyperlink" Target="consultantplus://offline/ref=6806B4F022F003F14D5A6CAA918FE1D653C317E8D7912A6C2E88C6849593FC8CQ1O5N" TargetMode="External"/><Relationship Id="rId679" Type="http://schemas.openxmlformats.org/officeDocument/2006/relationships/hyperlink" Target="consultantplus://offline/ref=6806B4F022F003F14D5A6CAA918FE1D653C317E8D59D24692D88C6849593FC8C1549A69A4E27F86DC2629FQ6O7N" TargetMode="External"/><Relationship Id="rId680" Type="http://schemas.openxmlformats.org/officeDocument/2006/relationships/hyperlink" Target="consultantplus://offline/ref=6806B4F022F003F14D5A6CAA918FE1D653C317E8D591206B2088C6849593FC8C1549A69A4E27F86DC2609BQ6OEN" TargetMode="External"/><Relationship Id="rId681" Type="http://schemas.openxmlformats.org/officeDocument/2006/relationships/hyperlink" Target="consultantplus://offline/ref=6806B4F022F003F14D5A6CAA918FE1D653C317E8D59D24692D88C6849593FC8C1549A69A4E27F86DC2629FQ6O6N" TargetMode="External"/><Relationship Id="rId682" Type="http://schemas.openxmlformats.org/officeDocument/2006/relationships/hyperlink" Target="consultantplus://offline/ref=6806B4F022F003F14D5A6CAA918FE1D653C317E8D591206B2088C6849593FC8C1549A69A4E27F86DC2609BQ6ODN" TargetMode="External"/><Relationship Id="rId683" Type="http://schemas.openxmlformats.org/officeDocument/2006/relationships/hyperlink" Target="consultantplus://offline/ref=6806B4F022F003F14D5A6CAA918FE1D653C317E8D59D24692D88C6849593FC8C1549A69A4E27F86DC2629EQ6OFN" TargetMode="External"/><Relationship Id="rId684" Type="http://schemas.openxmlformats.org/officeDocument/2006/relationships/hyperlink" Target="consultantplus://offline/ref=6806B4F022F003F14D5A6CAA918FE1D653C317E8D59F26692088C6849593FC8C1549A69A4E27F86DC2639EQ6OAN" TargetMode="External"/><Relationship Id="rId685" Type="http://schemas.openxmlformats.org/officeDocument/2006/relationships/hyperlink" Target="consultantplus://offline/ref=6806B4F022F003F14D5A6CAA918FE1D653C317E8D591206B2088C6849593FC8C1549A69A4E27F86DC2609BQ6OCN" TargetMode="External"/><Relationship Id="rId686" Type="http://schemas.openxmlformats.org/officeDocument/2006/relationships/hyperlink" Target="consultantplus://offline/ref=6806B4F022F003F14D5A6CAA918FE1D653C317E8D59D24692D88C6849593FC8C1549A69A4E27F86DC2629EQ6OEN" TargetMode="External"/><Relationship Id="rId687" Type="http://schemas.openxmlformats.org/officeDocument/2006/relationships/hyperlink" Target="consultantplus://offline/ref=6806B4F022F003F14D5A6CAA918FE1D653C317E8D59D24692D88C6849593FC8C1549A69A4E27F86DC2629EQ6ODN" TargetMode="External"/><Relationship Id="rId688" Type="http://schemas.openxmlformats.org/officeDocument/2006/relationships/hyperlink" Target="consultantplus://offline/ref=6806B4F022F003F14D5A6CAA918FE1D653C317E8D591206B2088C6849593FC8C1549A69A4E27F86DC2609BQ6OBN" TargetMode="External"/><Relationship Id="rId689" Type="http://schemas.openxmlformats.org/officeDocument/2006/relationships/hyperlink" Target="consultantplus://offline/ref=6806B4F022F003F14D5A6CAA918FE1D653C317E8D591206B2088C6849593FC8C1549A69A4E27F86DC2609BQ6OAN" TargetMode="External"/><Relationship Id="rId690" Type="http://schemas.openxmlformats.org/officeDocument/2006/relationships/hyperlink" Target="consultantplus://offline/ref=6806B4F022F003F14D5A6CAA918FE1D653C317E8D59F26692088C6849593FC8C1549A69A4E27F86DC2639EQ6O9N" TargetMode="External"/><Relationship Id="rId691" Type="http://schemas.openxmlformats.org/officeDocument/2006/relationships/hyperlink" Target="consultantplus://offline/ref=6806B4F022F003F14D5A6CAA918FE1D653C317E8D591206B2088C6849593FC8C1549A69A4E27F86DC2609BQ6O9N" TargetMode="External"/><Relationship Id="rId692" Type="http://schemas.openxmlformats.org/officeDocument/2006/relationships/hyperlink" Target="consultantplus://offline/ref=6806B4F022F003F14D5A6CAA918FE1D653C317E8D7912A6C2E88C6849593FC8CQ1O5N" TargetMode="External"/><Relationship Id="rId693" Type="http://schemas.openxmlformats.org/officeDocument/2006/relationships/hyperlink" Target="consultantplus://offline/ref=6806B4F022F003F14D5A6CAA918FE1D653C317E8D59D24692D88C6849593FC8C1549A69A4E27F86DC2629EQ6OCN" TargetMode="External"/><Relationship Id="rId694" Type="http://schemas.openxmlformats.org/officeDocument/2006/relationships/hyperlink" Target="consultantplus://offline/ref=6806B4F022F003F14D5A6CAA918FE1D653C317E8D59D24692D88C6849593FC8C1549A69A4E27F86DC2629EQ6OBN" TargetMode="External"/><Relationship Id="rId695" Type="http://schemas.openxmlformats.org/officeDocument/2006/relationships/hyperlink" Target="consultantplus://offline/ref=6806B4F022F003F14D5A6CAA918FE1D653C317E8D59D24692D88C6849593FC8C1549A69A4E27F86DC2629EQ6OAN" TargetMode="External"/><Relationship Id="rId696" Type="http://schemas.openxmlformats.org/officeDocument/2006/relationships/hyperlink" Target="consultantplus://offline/ref=6806B4F022F003F14D5A6CAA918FE1D653C317E8D59F26692088C6849593FC8C1549A69A4E27F86DC2639EQ6O8N" TargetMode="External"/><Relationship Id="rId697" Type="http://schemas.openxmlformats.org/officeDocument/2006/relationships/hyperlink" Target="consultantplus://offline/ref=6806B4F022F003F14D5A6CAA918FE1D653C317E8D591206B2088C6849593FC8C1549A69A4E27F86DC2609BQ6O8N" TargetMode="External"/><Relationship Id="rId698" Type="http://schemas.openxmlformats.org/officeDocument/2006/relationships/hyperlink" Target="consultantplus://offline/ref=6806B4F022F003F14D5A6CAA918FE1D653C317E8D59F26692088C6849593FC8C1549A69A4E27F86DC2639EQ6O7N" TargetMode="External"/><Relationship Id="rId699" Type="http://schemas.openxmlformats.org/officeDocument/2006/relationships/hyperlink" Target="consultantplus://offline/ref=6806B4F022F003F14D5A6CAA918FE1D653C317E8D59F26692088C6849593FC8C1549A69A4E27F86DC2639EQ6O6N" TargetMode="External"/><Relationship Id="rId700" Type="http://schemas.openxmlformats.org/officeDocument/2006/relationships/hyperlink" Target="consultantplus://offline/ref=6806B4F022F003F14D5A6CAA918FE1D653C317E8D59F26692088C6849593FC8C1549A69A4E27F86DC2639DQ6OFN" TargetMode="External"/><Relationship Id="rId701" Type="http://schemas.openxmlformats.org/officeDocument/2006/relationships/hyperlink" Target="consultantplus://offline/ref=6806B4F022F003F14D5A6CAA918FE1D653C317E8D59D24692D88C6849593FC8C1549A69A4E27F86DC2629EQ6O9N" TargetMode="External"/><Relationship Id="rId702" Type="http://schemas.openxmlformats.org/officeDocument/2006/relationships/hyperlink" Target="consultantplus://offline/ref=6806B4F022F003F14D5A6CAA918FE1D653C317E8D59D24692D88C6849593FC8C1549A69A4E27F86DC2629EQ6O8N" TargetMode="External"/><Relationship Id="rId703" Type="http://schemas.openxmlformats.org/officeDocument/2006/relationships/hyperlink" Target="consultantplus://offline/ref=6806B4F022F003F14D5A6CAA918FE1D653C317E8D59D24692D88C6849593FC8C1549A69A4E27F86DC2629EQ6O7N" TargetMode="External"/><Relationship Id="rId704" Type="http://schemas.openxmlformats.org/officeDocument/2006/relationships/hyperlink" Target="consultantplus://offline/ref=6806B4F022F003F14D5A6CAA918FE1D653C317E8D59D24692D88C6849593FC8C1549A69A4E27F86DC2629EQ6O6N" TargetMode="External"/><Relationship Id="rId705" Type="http://schemas.openxmlformats.org/officeDocument/2006/relationships/hyperlink" Target="consultantplus://offline/ref=6806B4F022F003F14D5A72A787E3BFD25AC840E5D69D283F74D79DD9C29AF6DB5206FFD80A2BF865QCO3N" TargetMode="External"/><Relationship Id="rId706" Type="http://schemas.openxmlformats.org/officeDocument/2006/relationships/hyperlink" Target="consultantplus://offline/ref=6806B4F022F003F14D5A6CAA918FE1D653C317E8D59F26692088C6849593FC8C1549A69A4E27F86DC2639DQ6OEN" TargetMode="External"/><Relationship Id="rId707" Type="http://schemas.openxmlformats.org/officeDocument/2006/relationships/hyperlink" Target="consultantplus://offline/ref=6806B4F022F003F14D5A72A787E3BFD25AC840E5D69D283F74D79DD9C29AF6DB5206FFD80A2BF06FQCO7N" TargetMode="External"/><Relationship Id="rId708" Type="http://schemas.openxmlformats.org/officeDocument/2006/relationships/hyperlink" Target="consultantplus://offline/ref=6806B4F022F003F14D5A6CAA918FE1D653C317E8D59F26692088C6849593FC8C1549A69A4E27F86DC2639DQ6ODN" TargetMode="External"/><Relationship Id="rId709" Type="http://schemas.openxmlformats.org/officeDocument/2006/relationships/hyperlink" Target="consultantplus://offline/ref=6806B4F022F003F14D5A6CAA918FE1D653C317E8D59F26692088C6849593FC8C1549A69A4E27F86DC2639DQ6OCN" TargetMode="External"/><Relationship Id="rId710" Type="http://schemas.openxmlformats.org/officeDocument/2006/relationships/hyperlink" Target="consultantplus://offline/ref=6806B4F022F003F14D5A6CAA918FE1D653C317E8D59F26692088C6849593FC8C1549A69A4E27F86DC2639DQ6OBN" TargetMode="External"/><Relationship Id="rId711" Type="http://schemas.openxmlformats.org/officeDocument/2006/relationships/hyperlink" Target="consultantplus://offline/ref=6806B4F022F003F14D5A6CAA918FE1D653C317E8D59F26692088C6849593FC8C1549A69A4E27F86DC2639DQ6OAN" TargetMode="External"/><Relationship Id="rId712" Type="http://schemas.openxmlformats.org/officeDocument/2006/relationships/hyperlink" Target="consultantplus://offline/ref=6806B4F022F003F14D5A6CAA918FE1D653C317E8D590206C2A88C6849593FC8C1549A69A4E27F86DC26197Q6O7N" TargetMode="External"/><Relationship Id="rId713" Type="http://schemas.openxmlformats.org/officeDocument/2006/relationships/hyperlink" Target="consultantplus://offline/ref=6806B4F022F003F14D5A6CAA918FE1D653C317E8D59F26692088C6849593FC8C1549A69A4E27F86DC2639DQ6O9N" TargetMode="External"/><Relationship Id="rId714" Type="http://schemas.openxmlformats.org/officeDocument/2006/relationships/hyperlink" Target="consultantplus://offline/ref=6806B4F022F003F14D5A6CAA918FE1D653C317E8D590206C2A88C6849593FC8C1549A69A4E27F86DC26197Q6O6N" TargetMode="External"/><Relationship Id="rId715" Type="http://schemas.openxmlformats.org/officeDocument/2006/relationships/hyperlink" Target="consultantplus://offline/ref=6806B4F022F003F14D5A6CAA918FE1D653C317E8D590206C2A88C6849593FC8C1549A69A4E27F86DC26196Q6OFN" TargetMode="External"/><Relationship Id="rId716" Type="http://schemas.openxmlformats.org/officeDocument/2006/relationships/hyperlink" Target="consultantplus://offline/ref=6806B4F022F003F14D5A6CAA918FE1D653C317E8D591206B2088C6849593FC8C1549A69A4E27F86DC2609BQ6O7N" TargetMode="External"/><Relationship Id="rId717" Type="http://schemas.openxmlformats.org/officeDocument/2006/relationships/hyperlink" Target="consultantplus://offline/ref=6806B4F022F003F14D5A6CAA918FE1D653C317E8D59D24692D88C6849593FC8C1549A69A4E27F86DC2629DQ6OEN" TargetMode="External"/><Relationship Id="rId718" Type="http://schemas.openxmlformats.org/officeDocument/2006/relationships/hyperlink" Target="consultantplus://offline/ref=6806B4F022F003F14D5A6CAA918FE1D653C317E8D59D24692D88C6849593FC8C1549A69A4E27F86DC2629DQ6ODN" TargetMode="External"/><Relationship Id="rId719" Type="http://schemas.openxmlformats.org/officeDocument/2006/relationships/hyperlink" Target="consultantplus://offline/ref=6806B4F022F003F14D5A6CAA918FE1D653C317E8D591206B2088C6849593FC8C1549A69A4E27F86DC2609BQ6O6N" TargetMode="External"/><Relationship Id="rId720" Type="http://schemas.openxmlformats.org/officeDocument/2006/relationships/hyperlink" Target="consultantplus://offline/ref=6806B4F022F003F14D5A6CAA918FE1D653C317E8D591206B2088C6849593FC8C1549A69A4E27F86DC2609AQ6OFN" TargetMode="External"/><Relationship Id="rId721" Type="http://schemas.openxmlformats.org/officeDocument/2006/relationships/hyperlink" Target="consultantplus://offline/ref=6806B4F022F003F14D5A6CAA918FE1D653C317E8D59F26692088C6849593FC8C1549A69A4E27F86DC2639DQ6O8N" TargetMode="External"/><Relationship Id="rId722" Type="http://schemas.openxmlformats.org/officeDocument/2006/relationships/hyperlink" Target="consultantplus://offline/ref=6806B4F022F003F14D5A6CAA918FE1D653C317E8D591206B2088C6849593FC8C1549A69A4E27F86DC2609AQ6OEN" TargetMode="External"/><Relationship Id="rId723" Type="http://schemas.openxmlformats.org/officeDocument/2006/relationships/hyperlink" Target="consultantplus://offline/ref=6806B4F022F003F14D5A6CAA918FE1D653C317E8D59F26692088C6849593FC8C1549A69A4E27F86DC2639DQ6O7N" TargetMode="External"/><Relationship Id="rId724" Type="http://schemas.openxmlformats.org/officeDocument/2006/relationships/hyperlink" Target="consultantplus://offline/ref=6806B4F022F003F14D5A6CAA918FE1D653C317E8D591206B2088C6849593FC8C1549A69A4E27F86DC2609AQ6ODN" TargetMode="External"/><Relationship Id="rId725" Type="http://schemas.openxmlformats.org/officeDocument/2006/relationships/hyperlink" Target="consultantplus://offline/ref=6806B4F022F003F14D5A6CAA918FE1D653C317E8D59F26692088C6849593FC8C1549A69A4E27F86DC2639DQ6O6N" TargetMode="External"/><Relationship Id="rId726" Type="http://schemas.openxmlformats.org/officeDocument/2006/relationships/hyperlink" Target="consultantplus://offline/ref=6806B4F022F003F14D5A6CAA918FE1D653C317E8D591206B2088C6849593FC8C1549A69A4E27F86DC2609AQ6OCN" TargetMode="External"/><Relationship Id="rId727" Type="http://schemas.openxmlformats.org/officeDocument/2006/relationships/hyperlink" Target="consultantplus://offline/ref=6806B4F022F003F14D5A6CAA918FE1D653C317E8D59F26692088C6849593FC8C1549A69A4E27F86DC2639CQ6OFN" TargetMode="External"/><Relationship Id="rId728" Type="http://schemas.openxmlformats.org/officeDocument/2006/relationships/hyperlink" Target="consultantplus://offline/ref=6806B4F022F003F14D5A6CAA918FE1D653C317E8D59D24692D88C6849593FC8C1549A69A4E27F86DC2629DQ6OCN" TargetMode="External"/><Relationship Id="rId729" Type="http://schemas.openxmlformats.org/officeDocument/2006/relationships/hyperlink" Target="consultantplus://offline/ref=6806B4F022F003F14D5A6CAA918FE1D653C317E8D59F26692088C6849593FC8C1549A69A4E27F86DC2639CQ6OEN" TargetMode="External"/><Relationship Id="rId730" Type="http://schemas.openxmlformats.org/officeDocument/2006/relationships/hyperlink" Target="consultantplus://offline/ref=6806B4F022F003F14D5A6CAA918FE1D653C317E8D591206B2088C6849593FC8C1549A69A4E27F86DC2609AQ6OBN" TargetMode="External"/><Relationship Id="rId731" Type="http://schemas.openxmlformats.org/officeDocument/2006/relationships/hyperlink" Target="consultantplus://offline/ref=6806B4F022F003F14D5A6CAA918FE1D653C317E8D29E256E2C88C6849593FC8C1549A69A4E27F86DC2619CQ6OAN" TargetMode="External"/><Relationship Id="rId732" Type="http://schemas.openxmlformats.org/officeDocument/2006/relationships/hyperlink" Target="consultantplus://offline/ref=6806B4F022F003F14D5A6CAA918FE1D653C317E8D29E256E2C88C6849593FC8C1549A69A4E27F86DC2619CQ6OAN" TargetMode="External"/><Relationship Id="rId733" Type="http://schemas.openxmlformats.org/officeDocument/2006/relationships/hyperlink" Target="consultantplus://offline/ref=6806B4F022F003F14D5A6CAA918FE1D653C317E8D59F26692088C6849593FC8C1549A69A4E27F86DC2639CQ6OCN" TargetMode="External"/><Relationship Id="rId734" Type="http://schemas.openxmlformats.org/officeDocument/2006/relationships/hyperlink" Target="consultantplus://offline/ref=6806B4F022F003F14D5A6CAA918FE1D653C317E8D59F26692088C6849593FC8C1549A69A4E27F86DC2639CQ6OBN" TargetMode="External"/><Relationship Id="rId735" Type="http://schemas.openxmlformats.org/officeDocument/2006/relationships/hyperlink" Target="consultantplus://offline/ref=6806B4F022F003F14D5A6CAA918FE1D653C317E8D59F26692088C6849593FC8C1549A69A4E27F86DC2639CQ6OAN" TargetMode="External"/><Relationship Id="rId736" Type="http://schemas.openxmlformats.org/officeDocument/2006/relationships/hyperlink" Target="consultantplus://offline/ref=6806B4F022F003F14D5A6CAA918FE1D653C317E8D59F26692088C6849593FC8C1549A69A4E27F86DC2639CQ6O9N" TargetMode="External"/><Relationship Id="rId737" Type="http://schemas.openxmlformats.org/officeDocument/2006/relationships/hyperlink" Target="consultantplus://offline/ref=6806B4F022F003F14D5A6CAA918FE1D653C317E8D29E266F2088C6849593FC8C1549A69A4E27F86DC2619EQ6O6N" TargetMode="External"/><Relationship Id="rId738" Type="http://schemas.openxmlformats.org/officeDocument/2006/relationships/hyperlink" Target="consultantplus://offline/ref=6806B4F022F003F14D5A6CAA918FE1D653C317E8D29E266F2088C6849593FC8C1549A69A4E27F86DC2619EQ6O6N" TargetMode="External"/><Relationship Id="rId739" Type="http://schemas.openxmlformats.org/officeDocument/2006/relationships/hyperlink" Target="consultantplus://offline/ref=6806B4F022F003F14D5A6CAA918FE1D653C317E8D29E2B6E2888C6849593FC8C1549A69A4E27F86DC2619EQ6O7N" TargetMode="External"/><Relationship Id="rId740" Type="http://schemas.openxmlformats.org/officeDocument/2006/relationships/hyperlink" Target="consultantplus://offline/ref=6806B4F022F003F14D5A6CAA918FE1D653C317E8D59D24692D88C6849593FC8C1549A69A4E27F86DC2629DQ6OBN" TargetMode="External"/><Relationship Id="rId741" Type="http://schemas.openxmlformats.org/officeDocument/2006/relationships/hyperlink" Target="consultantplus://offline/ref=6806B4F022F003F14D5A6CAA918FE1D653C317E8D59F26692088C6849593FC8C1549A69A4E27F86DC2639CQ6O8N" TargetMode="External"/><Relationship Id="rId742" Type="http://schemas.openxmlformats.org/officeDocument/2006/relationships/hyperlink" Target="consultantplus://offline/ref=6806B4F022F003F14D5A6CAA918FE1D653C317E8D7912A6C2E88C6849593FC8CQ1O5N" TargetMode="External"/><Relationship Id="rId743" Type="http://schemas.openxmlformats.org/officeDocument/2006/relationships/hyperlink" Target="consultantplus://offline/ref=6806B4F022F003F14D5A6CAA918FE1D653C317E8D59F24682A88C6849593FC8CQ1O5N" TargetMode="External"/><Relationship Id="rId744" Type="http://schemas.openxmlformats.org/officeDocument/2006/relationships/hyperlink" Target="consultantplus://offline/ref=6806B4F022F003F14D5A6CAA918FE1D653C317E8D59D24692D88C6849593FC8C1549A69A4E27F86DC2629DQ6OAN" TargetMode="External"/><Relationship Id="rId745" Type="http://schemas.openxmlformats.org/officeDocument/2006/relationships/hyperlink" Target="consultantplus://offline/ref=6806B4F022F003F14D5A6CAA918FE1D653C317E8D59F26692088C6849593FC8C1549A69A4E27F86DC2639CQ6O7N" TargetMode="External"/><Relationship Id="rId746" Type="http://schemas.openxmlformats.org/officeDocument/2006/relationships/hyperlink" Target="consultantplus://offline/ref=6806B4F022F003F14D5A6CAA918FE1D653C317E8D59D24692D88C6849593FC8C1549A69A4E27F86DC2629DQ6O9N" TargetMode="External"/><Relationship Id="rId747" Type="http://schemas.openxmlformats.org/officeDocument/2006/relationships/hyperlink" Target="consultantplus://offline/ref=6806B4F022F003F14D5A6CAA918FE1D653C317E8D59F26692088C6849593FC8C1549A69A4E27F86DC2639CQ6O6N" TargetMode="External"/><Relationship Id="rId748" Type="http://schemas.openxmlformats.org/officeDocument/2006/relationships/hyperlink" Target="consultantplus://offline/ref=6806B4F022F003F14D5A6CAA918FE1D653C317E8D59F2B6E2B88C6849593FC8C1549A69A4E27F86DC2629BQ6OBN" TargetMode="External"/><Relationship Id="rId749" Type="http://schemas.openxmlformats.org/officeDocument/2006/relationships/hyperlink" Target="consultantplus://offline/ref=6806B4F022F003F14D5A6CAA918FE1D653C317E8D59D24692D88C6849593FC8C1549A69A4E27F86DC2629DQ6O8N" TargetMode="External"/><Relationship Id="rId750" Type="http://schemas.openxmlformats.org/officeDocument/2006/relationships/hyperlink" Target="consultantplus://offline/ref=6806B4F022F003F14D5A6CAA918FE1D653C317E8D59F26692088C6849593FC8C1549A69A4E27F86DC2639BQ6OFN" TargetMode="External"/><Relationship Id="rId751" Type="http://schemas.openxmlformats.org/officeDocument/2006/relationships/hyperlink" Target="consultantplus://offline/ref=6806B4F022F003F14D5A6CAA918FE1D653C317E8D59D266B2188C6849593FC8CQ1O5N" TargetMode="External"/><Relationship Id="rId752" Type="http://schemas.openxmlformats.org/officeDocument/2006/relationships/hyperlink" Target="consultantplus://offline/ref=6806B4F022F003F14D5A6CAA918FE1D653C317E8D59D266B2188C6849593FC8CQ1O5N" TargetMode="External"/><Relationship Id="rId753" Type="http://schemas.openxmlformats.org/officeDocument/2006/relationships/hyperlink" Target="consultantplus://offline/ref=6806B4F022F003F14D5A6CAA918FE1D653C317E8D59D24692D88C6849593FC8C1549A69A4E27F86DC2629DQ6O7N" TargetMode="External"/><Relationship Id="rId754" Type="http://schemas.openxmlformats.org/officeDocument/2006/relationships/hyperlink" Target="consultantplus://offline/ref=6806B4F022F003F14D5A6CAA918FE1D653C317E8D59D24692D88C6849593FC8C1549A69A4E27F86DC2629DQ6O6N" TargetMode="External"/><Relationship Id="rId755" Type="http://schemas.openxmlformats.org/officeDocument/2006/relationships/hyperlink" Target="consultantplus://offline/ref=6806B4F022F003F14D5A6CAA918FE1D653C317E8D59D24692D88C6849593FC8C1549A69A4E27F86DC2629CQ6OFN" TargetMode="External"/><Relationship Id="rId756" Type="http://schemas.openxmlformats.org/officeDocument/2006/relationships/hyperlink" Target="consultantplus://offline/ref=6806B4F022F003F14D5A6CAA918FE1D653C317E8D59D24692D88C6849593FC8C1549A69A4E27F86DC2629CQ6OEN" TargetMode="External"/><Relationship Id="rId757" Type="http://schemas.openxmlformats.org/officeDocument/2006/relationships/hyperlink" Target="consultantplus://offline/ref=6806B4F022F003F14D5A6CAA918FE1D653C317E8D59C256D2E88C6849593FC8C1549A69A4E27F86DC2619DQ6OEN" TargetMode="External"/><Relationship Id="rId758" Type="http://schemas.openxmlformats.org/officeDocument/2006/relationships/hyperlink" Target="consultantplus://offline/ref=6806B4F022F003F14D5A6CAA918FE1D653C317E8D59F26692088C6849593FC8C1549A69A4E27F86DC2639BQ6OEN" TargetMode="External"/><Relationship Id="rId759" Type="http://schemas.openxmlformats.org/officeDocument/2006/relationships/hyperlink" Target="consultantplus://offline/ref=6806B4F022F003F14D5A6CAA918FE1D653C317E8D59F26692088C6849593FC8C1549A69A4E27F86DC2639BQ6ODN" TargetMode="External"/><Relationship Id="rId760" Type="http://schemas.openxmlformats.org/officeDocument/2006/relationships/hyperlink" Target="consultantplus://offline/ref=6806B4F022F003F14D5A6CAA918FE1D653C317E8D2902A612F88C6849593FC8C1549A69A4E27F86DC26797Q6OAN" TargetMode="External"/><Relationship Id="rId761" Type="http://schemas.openxmlformats.org/officeDocument/2006/relationships/hyperlink" Target="consultantplus://offline/ref=6806B4F022F003F14D5A6CAA918FE1D653C317E8D29F25692088C6849593FC8C1549A69A4E27F86DC2619DQ6OCN" TargetMode="External"/><Relationship Id="rId762" Type="http://schemas.openxmlformats.org/officeDocument/2006/relationships/hyperlink" Target="consultantplus://offline/ref=6806B4F022F003F14D5A6CAA918FE1D653C317E8D59F26692088C6849593FC8C1549A69A4E27F86DC2639BQ6OCN" TargetMode="External"/><Relationship Id="rId763" Type="http://schemas.openxmlformats.org/officeDocument/2006/relationships/hyperlink" Target="consultantplus://offline/ref=6806B4F022F003F14D5A6CAA918FE1D653C317E8D59F26692088C6849593FC8C1549A69A4E27F86DC2639BQ6OBN" TargetMode="External"/><Relationship Id="rId764" Type="http://schemas.openxmlformats.org/officeDocument/2006/relationships/hyperlink" Target="consultantplus://offline/ref=6806B4F022F003F14D5A6CAA918FE1D653C317E8D59D2B6D2C88C6849593FC8C1549A69A4E27F86DC26396Q6OAN" TargetMode="External"/><Relationship Id="rId765" Type="http://schemas.openxmlformats.org/officeDocument/2006/relationships/hyperlink" Target="consultantplus://offline/ref=6806B4F022F003F14D5A6CAA918FE1D653C317E8D59D2B6D2C88C6849593FC8C1549A69A4E27F86DC26396Q6OAN" TargetMode="External"/><Relationship Id="rId766" Type="http://schemas.openxmlformats.org/officeDocument/2006/relationships/hyperlink" Target="consultantplus://offline/ref=6806B4F022F003F14D5A6CAA918FE1D653C317E8D490216A2188C6849593FC8C1549A69A4E27F86DC2649AQ6O6N" TargetMode="External"/><Relationship Id="rId767" Type="http://schemas.openxmlformats.org/officeDocument/2006/relationships/hyperlink" Target="consultantplus://offline/ref=6806B4F022F003F14D5A6CAA918FE1D653C317E8D59D24692D88C6849593FC8C1549A69A4E27F86DC2629CQ6ODN" TargetMode="External"/><Relationship Id="rId768" Type="http://schemas.openxmlformats.org/officeDocument/2006/relationships/hyperlink" Target="consultantplus://offline/ref=6806B4F022F003F14D5A6CAA918FE1D653C317E8D59D24692D88C6849593FC8C1549A69A4E27F86DC2629CQ6OCN" TargetMode="External"/><Relationship Id="rId769" Type="http://schemas.openxmlformats.org/officeDocument/2006/relationships/hyperlink" Target="consultantplus://offline/ref=6806B4F022F003F14D5A6CAA918FE1D653C317E8D59D24692D88C6849593FC8C1549A69A4E27F86DC2629CQ6OBN" TargetMode="External"/><Relationship Id="rId770" Type="http://schemas.openxmlformats.org/officeDocument/2006/relationships/hyperlink" Target="consultantplus://offline/ref=6806B4F022F003F14D5A6CAA918FE1D653C317E8D399216A2C88C6849593FC8C1549A69A4E27F86DC2659AQ6O7N" TargetMode="External"/><Relationship Id="rId771" Type="http://schemas.openxmlformats.org/officeDocument/2006/relationships/hyperlink" Target="consultantplus://offline/ref=6806B4F022F003F14D5A6CAA918FE1D653C317E8D59F26692088C6849593FC8C1549A69A4E27F86DC2639BQ6OAN" TargetMode="External"/><Relationship Id="rId772" Type="http://schemas.openxmlformats.org/officeDocument/2006/relationships/hyperlink" Target="consultantplus://offline/ref=6806B4F022F003F14D5A6CAA918FE1D653C317E8D591206B2088C6849593FC8C1549A69A4E27F86DC2609AQ6OAN" TargetMode="External"/><Relationship Id="rId773" Type="http://schemas.openxmlformats.org/officeDocument/2006/relationships/hyperlink" Target="consultantplus://offline/ref=6806B4F022F003F14D5A6CAA918FE1D653C317E8D399216A2C88C6849593FC8C1549A69A4E27F86DC2659AQ6O7N" TargetMode="External"/><Relationship Id="rId774" Type="http://schemas.openxmlformats.org/officeDocument/2006/relationships/hyperlink" Target="consultantplus://offline/ref=6806B4F022F003F14D5A6CAA918FE1D653C317E8D59F26692088C6849593FC8C1549A69A4E27F86DC2639BQ6O9N" TargetMode="External"/><Relationship Id="rId775" Type="http://schemas.openxmlformats.org/officeDocument/2006/relationships/hyperlink" Target="consultantplus://offline/ref=6806B4F022F003F14D5A6CAA918FE1D653C317E8D591206B2088C6849593FC8C1549A69A4E27F86DC2609AQ6O9N" TargetMode="External"/><Relationship Id="rId776" Type="http://schemas.openxmlformats.org/officeDocument/2006/relationships/hyperlink" Target="consultantplus://offline/ref=6806B4F022F003F14D5A6CAA918FE1D653C317E8D59D24692D88C6849593FC8C1549A69A4E27F86DC2629CQ6O8N" TargetMode="External"/><Relationship Id="rId777" Type="http://schemas.openxmlformats.org/officeDocument/2006/relationships/hyperlink" Target="consultantplus://offline/ref=6806B4F022F003F14D5A6CAA918FE1D653C317E8D59F26692088C6849593FC8C1549A69A4E27F86DC2639BQ6O8N" TargetMode="External"/><Relationship Id="rId778" Type="http://schemas.openxmlformats.org/officeDocument/2006/relationships/hyperlink" Target="consultantplus://offline/ref=6806B4F022F003F14D5A6CAA918FE1D653C317E8D591206B2088C6849593FC8C1549A69A4E27F86DC2609AQ6O8N" TargetMode="External"/><Relationship Id="rId779" Type="http://schemas.openxmlformats.org/officeDocument/2006/relationships/hyperlink" Target="consultantplus://offline/ref=6806B4F022F003F14D5A6CAA918FE1D653C317E8D59F26692088C6849593FC8C1549A69A4E27F86DC2639BQ6O7N" TargetMode="External"/><Relationship Id="rId780" Type="http://schemas.openxmlformats.org/officeDocument/2006/relationships/hyperlink" Target="consultantplus://offline/ref=6806B4F022F003F14D5A6CAA918FE1D653C317E8D59D24692D88C6849593FC8C1549A69A4E27F86DC2629CQ6O7N" TargetMode="External"/><Relationship Id="rId781" Type="http://schemas.openxmlformats.org/officeDocument/2006/relationships/hyperlink" Target="consultantplus://offline/ref=6806B4F022F003F14D5A6CAA918FE1D653C317E8D59F26692088C6849593FC8C1549A69A4E27F86DC2639BQ6O6N" TargetMode="External"/><Relationship Id="rId782" Type="http://schemas.openxmlformats.org/officeDocument/2006/relationships/hyperlink" Target="consultantplus://offline/ref=6806B4F022F003F14D5A6CAA918FE1D653C317E8D59F26692088C6849593FC8C1549A69A4E27F86DC2639AQ6OFN" TargetMode="External"/><Relationship Id="rId783" Type="http://schemas.openxmlformats.org/officeDocument/2006/relationships/hyperlink" Target="consultantplus://offline/ref=6806B4F022F003F14D5A6CAA918FE1D653C317E8D29F2A6F2A88C6849593FC8C1549A69A4E27F86DC2619DQ6OFN" TargetMode="External"/><Relationship Id="rId784" Type="http://schemas.openxmlformats.org/officeDocument/2006/relationships/hyperlink" Target="consultantplus://offline/ref=6806B4F022F003F14D5A6CAA918FE1D653C317E8D591206B2088C6849593FC8C1549A69A4E27F86DC2609AQ6O7N" TargetMode="External"/><Relationship Id="rId785" Type="http://schemas.openxmlformats.org/officeDocument/2006/relationships/hyperlink" Target="consultantplus://offline/ref=6806B4F022F003F14D5A6CAA918FE1D653C317E8D29F2A6F2A88C6849593FC8C1549A69A4E27F86DC2619DQ6OFN" TargetMode="External"/><Relationship Id="rId786" Type="http://schemas.openxmlformats.org/officeDocument/2006/relationships/hyperlink" Target="consultantplus://offline/ref=6806B4F022F003F14D5A6CAA918FE1D653C317E8D591206B2088C6849593FC8C1549A69A4E27F86DC2609AQ6O6N" TargetMode="External"/><Relationship Id="rId787" Type="http://schemas.openxmlformats.org/officeDocument/2006/relationships/hyperlink" Target="consultantplus://offline/ref=6806B4F022F003F14D5A6CAA918FE1D653C317E8D591206B2088C6849593FC8C1549A69A4E27F86DC26099Q6OFN" TargetMode="External"/><Relationship Id="rId788" Type="http://schemas.openxmlformats.org/officeDocument/2006/relationships/hyperlink" Target="consultantplus://offline/ref=6806B4F022F003F14D5A6CAA918FE1D653C317E8D29021692A88C6849593FC8CQ1O5N" TargetMode="External"/><Relationship Id="rId789" Type="http://schemas.openxmlformats.org/officeDocument/2006/relationships/hyperlink" Target="consultantplus://offline/ref=6806B4F022F003F14D5A6CAA918FE1D653C317E8D59F26692088C6849593FC8C1549A69A4E27F86DC2639AQ6OEN" TargetMode="External"/><Relationship Id="rId790" Type="http://schemas.openxmlformats.org/officeDocument/2006/relationships/hyperlink" Target="consultantplus://offline/ref=6806B4F022F003F14D5A6CAA918FE1D653C317E8D29021692A88C6849593FC8CQ1O5N" TargetMode="External"/><Relationship Id="rId791" Type="http://schemas.openxmlformats.org/officeDocument/2006/relationships/hyperlink" Target="consultantplus://offline/ref=6806B4F022F003F14D5A6CAA918FE1D653C317E8D59F26692088C6849593FC8C1549A69A4E27F86DC2639AQ6ODN" TargetMode="External"/><Relationship Id="rId792" Type="http://schemas.openxmlformats.org/officeDocument/2006/relationships/hyperlink" Target="consultantplus://offline/ref=6806B4F022F003F14D5A6CAA918FE1D653C317E8D59F26692088C6849593FC8C1549A69A4E27F86DC2639AQ6OCN" TargetMode="External"/><Relationship Id="rId793" Type="http://schemas.openxmlformats.org/officeDocument/2006/relationships/hyperlink" Target="consultantplus://offline/ref=6806B4F022F003F14D5A6CAA918FE1D653C317E8D29B2A6E2988C6849593FC8CQ1O5N" TargetMode="External"/><Relationship Id="rId794" Type="http://schemas.openxmlformats.org/officeDocument/2006/relationships/hyperlink" Target="consultantplus://offline/ref=6806B4F022F003F14D5A6CAA918FE1D653C317E8D59D24692D88C6849593FC8C1549A69A4E27F86DC2629CQ6O6N" TargetMode="External"/><Relationship Id="rId795" Type="http://schemas.openxmlformats.org/officeDocument/2006/relationships/hyperlink" Target="consultantplus://offline/ref=6806B4F022F003F14D5A6CAA918FE1D653C317E8D49C206A2E88C6849593FC8CQ1O5N" TargetMode="External"/><Relationship Id="rId796" Type="http://schemas.openxmlformats.org/officeDocument/2006/relationships/hyperlink" Target="consultantplus://offline/ref=6806B4F022F003F14D5A6CAA918FE1D653C317E8D59D24692D88C6849593FC8C1549A69A4E27F86DC2629BQ6OFN" TargetMode="External"/><Relationship Id="rId797" Type="http://schemas.openxmlformats.org/officeDocument/2006/relationships/hyperlink" Target="consultantplus://offline/ref=6806B4F022F003F14D5A6CAA918FE1D653C317E8D59D24692D88C6849593FC8C1549A69A4E27F86DC2629BQ6OEN" TargetMode="External"/><Relationship Id="rId798" Type="http://schemas.openxmlformats.org/officeDocument/2006/relationships/hyperlink" Target="consultantplus://offline/ref=6806B4F022F003F14D5A6CAA918FE1D653C317E8D29121602888C6849593FC8C1549A69A4E27F86DC2619DQ6OFN" TargetMode="External"/><Relationship Id="rId799" Type="http://schemas.openxmlformats.org/officeDocument/2006/relationships/hyperlink" Target="consultantplus://offline/ref=6806B4F022F003F14D5A6CAA918FE1D653C317E8D29121602888C6849593FC8C1549A69A4E27F86DC2619DQ6OFN" TargetMode="External"/><Relationship Id="rId800" Type="http://schemas.openxmlformats.org/officeDocument/2006/relationships/hyperlink" Target="consultantplus://offline/ref=6806B4F022F003F14D5A6CAA918FE1D653C317E8D59D24692D88C6849593FC8C1549A69A4E27F86DC2629BQ6ODN" TargetMode="External"/><Relationship Id="rId801" Type="http://schemas.openxmlformats.org/officeDocument/2006/relationships/hyperlink" Target="consultantplus://offline/ref=6806B4F022F003F14D5A6CAA918FE1D653C317E8D59F26692088C6849593FC8C1549A69A4E27F86DC2639AQ6OBN" TargetMode="External"/><Relationship Id="rId802" Type="http://schemas.openxmlformats.org/officeDocument/2006/relationships/hyperlink" Target="consultantplus://offline/ref=6806B4F022F003F14D5A6CAA918FE1D653C317E8D590206C2A88C6849593FC8C1549A69A4E27F86DC26196Q6OEN" TargetMode="External"/><Relationship Id="rId803" Type="http://schemas.openxmlformats.org/officeDocument/2006/relationships/hyperlink" Target="consultantplus://offline/ref=6806B4F022F003F14D5A6CAA918FE1D653C317E8D591206B2088C6849593FC8C1549A69A4E27F86DC26099Q6OEN" TargetMode="External"/><Relationship Id="rId804" Type="http://schemas.openxmlformats.org/officeDocument/2006/relationships/hyperlink" Target="consultantplus://offline/ref=6806B4F022F003F14D5A6CAA918FE1D653C317E8D59D24692D88C6849593FC8C1549A69A4E27F86DC2629BQ6OCN" TargetMode="External"/><Relationship Id="rId805" Type="http://schemas.openxmlformats.org/officeDocument/2006/relationships/hyperlink" Target="consultantplus://offline/ref=6806B4F022F003F14D5A6CAA918FE1D653C317E8D59F26692088C6849593FC8C1549A69A4E27F86DC2639AQ6OAN" TargetMode="External"/><Relationship Id="rId806" Type="http://schemas.openxmlformats.org/officeDocument/2006/relationships/hyperlink" Target="consultantplus://offline/ref=6806B4F022F003F14D5A6CAA918FE1D653C317E8D59D24692D88C6849593FC8C1549A69A4E27F86DC2629BQ6OBN" TargetMode="External"/><Relationship Id="rId807" Type="http://schemas.openxmlformats.org/officeDocument/2006/relationships/hyperlink" Target="consultantplus://offline/ref=6806B4F022F003F14D5A6CAA918FE1D653C317E8D59F26692088C6849593FC8C1549A69A4E27F86DC2639AQ6O9N" TargetMode="External"/><Relationship Id="rId808" Type="http://schemas.openxmlformats.org/officeDocument/2006/relationships/hyperlink" Target="consultantplus://offline/ref=6806B4F022F003F14D5A6CAA918FE1D653C317E8D2902B6D2A88C6849593FC8C1549A69A4E27F86DC2619EQ6OAN" TargetMode="External"/><Relationship Id="rId809" Type="http://schemas.openxmlformats.org/officeDocument/2006/relationships/hyperlink" Target="consultantplus://offline/ref=6806B4F022F003F14D5A6CAA918FE1D653C317E8D59D24692D88C6849593FC8C1549A69A4E27F86DC2629BQ6OAN" TargetMode="External"/><Relationship Id="rId810" Type="http://schemas.openxmlformats.org/officeDocument/2006/relationships/hyperlink" Target="consultantplus://offline/ref=6806B4F022F003F14D5A6CAA918FE1D653C317E8D59D24692D88C6849593FC8C1549A69A4E27F86DC2629BQ6O9N" TargetMode="External"/><Relationship Id="rId811" Type="http://schemas.openxmlformats.org/officeDocument/2006/relationships/hyperlink" Target="consultantplus://offline/ref=6806B4F022F003F14D5A6CAA918FE1D653C317E8D59F26692088C6849593FC8C1549A69A4E27F86DC2639AQ6O8N" TargetMode="External"/><Relationship Id="rId812" Type="http://schemas.openxmlformats.org/officeDocument/2006/relationships/hyperlink" Target="consultantplus://offline/ref=6806B4F022F003F14D5A6CAA918FE1D653C317E8D59F26692088C6849593FC8C1549A69A4E27F86DC2639AQ6O7N" TargetMode="External"/><Relationship Id="rId813" Type="http://schemas.openxmlformats.org/officeDocument/2006/relationships/hyperlink" Target="consultantplus://offline/ref=6806B4F022F003F14D5A6CAA918FE1D653C317E8D59D24692D88C6849593FC8C1549A69A4E27F86DC2629BQ6O8N" TargetMode="External"/><Relationship Id="rId814" Type="http://schemas.openxmlformats.org/officeDocument/2006/relationships/hyperlink" Target="consultantplus://offline/ref=6806B4F022F003F14D5A6CAA918FE1D653C317E8D59D24692D88C6849593FC8C1549A69A4E27F86DC2629BQ6O7N" TargetMode="External"/><Relationship Id="rId815" Type="http://schemas.openxmlformats.org/officeDocument/2006/relationships/hyperlink" Target="consultantplus://offline/ref=6806B4F022F003F14D5A6CAA918FE1D653C317E8D59D24692D88C6849593FC8C1549A69A4E27F86DC2629BQ6O6N" TargetMode="External"/><Relationship Id="rId816" Type="http://schemas.openxmlformats.org/officeDocument/2006/relationships/hyperlink" Target="consultantplus://offline/ref=6806B4F022F003F14D5A6CAA918FE1D653C317E8D59D24692D88C6849593FC8C1549A69A4E27F86DC2629AQ6OFN" TargetMode="External"/><Relationship Id="rId817" Type="http://schemas.openxmlformats.org/officeDocument/2006/relationships/hyperlink" Target="consultantplus://offline/ref=6806B4F022F003F14D5A6CAA918FE1D653C317E8D59D24692D88C6849593FC8C1549A69A4E27F86DC2629AQ6OEN" TargetMode="External"/><Relationship Id="rId818" Type="http://schemas.openxmlformats.org/officeDocument/2006/relationships/hyperlink" Target="consultantplus://offline/ref=6806B4F022F003F14D5A6CAA918FE1D653C317E8D59F26692088C6849593FC8C1549A69A4E27F86DC2639AQ6O6N" TargetMode="External"/><Relationship Id="rId819" Type="http://schemas.openxmlformats.org/officeDocument/2006/relationships/hyperlink" Target="consultantplus://offline/ref=6806B4F022F003F14D5A6CAA918FE1D653C317E8D59D24692D88C6849593FC8C1549A69A4E27F86DC2629AQ6ODN" TargetMode="External"/><Relationship Id="rId820" Type="http://schemas.openxmlformats.org/officeDocument/2006/relationships/hyperlink" Target="consultantplus://offline/ref=6806B4F022F003F14D5A6CAA918FE1D653C317E8D59F26692088C6849593FC8C1549A69A4E27F86DC26399Q6OFN" TargetMode="External"/><Relationship Id="rId821" Type="http://schemas.openxmlformats.org/officeDocument/2006/relationships/hyperlink" Target="consultantplus://offline/ref=6806B4F022F003F14D5A6CAA918FE1D653C317E8D59F26692088C6849593FC8C1549A69A4E27F86DC26399Q6OEN" TargetMode="External"/><Relationship Id="rId822" Type="http://schemas.openxmlformats.org/officeDocument/2006/relationships/hyperlink" Target="consultantplus://offline/ref=6806B4F022F003F14D5A6CAA918FE1D653C317E8D59D24692D88C6849593FC8C1549A69A4E27F86DC2629AQ6OCN" TargetMode="External"/><Relationship Id="rId823" Type="http://schemas.openxmlformats.org/officeDocument/2006/relationships/hyperlink" Target="consultantplus://offline/ref=6806B4F022F003F14D5A6CAA918FE1D653C317E8D59F26692088C6849593FC8C1549A69A4E27F86DC26399Q6ODN" TargetMode="External"/><Relationship Id="rId824" Type="http://schemas.openxmlformats.org/officeDocument/2006/relationships/hyperlink" Target="consultantplus://offline/ref=6806B4F022F003F14D5A6CAA918FE1D653C317E8D59D24692D88C6849593FC8C1549A69A4E27F86DC2629AQ6OBN" TargetMode="External"/><Relationship Id="rId825" Type="http://schemas.openxmlformats.org/officeDocument/2006/relationships/hyperlink" Target="consultantplus://offline/ref=6806B4F022F003F14D5A6CAA918FE1D653C317E8D59F2B6E2B88C6849593FC8C1549A69A4E27F86DC2629BQ6OBN" TargetMode="External"/><Relationship Id="rId826" Type="http://schemas.openxmlformats.org/officeDocument/2006/relationships/hyperlink" Target="consultantplus://offline/ref=6806B4F022F003F14D5A6CAA918FE1D653C317E8D29F25692088C6849593FC8C1549A69A4E27F86DC2619DQ6OCN" TargetMode="External"/><Relationship Id="rId827" Type="http://schemas.openxmlformats.org/officeDocument/2006/relationships/hyperlink" Target="consultantplus://offline/ref=6806B4F022F003F14D5A6CAA918FE1D653C317E8D29F25692088C6849593FC8C1549A69A4E27F86DC2619DQ6OCN" TargetMode="External"/><Relationship Id="rId828" Type="http://schemas.openxmlformats.org/officeDocument/2006/relationships/hyperlink" Target="consultantplus://offline/ref=6806B4F022F003F14D5A6CAA918FE1D653C317E8D59D24692D88C6849593FC8C1549A69A4E27F86DC2629AQ6OAN" TargetMode="External"/><Relationship Id="rId829" Type="http://schemas.openxmlformats.org/officeDocument/2006/relationships/hyperlink" Target="consultantplus://offline/ref=6806B4F022F003F14D5A6CAA918FE1D653C317E8D59D24692D88C6849593FC8C1549A69A4E27F86DC2629AQ6O9N" TargetMode="External"/><Relationship Id="rId830" Type="http://schemas.openxmlformats.org/officeDocument/2006/relationships/hyperlink" Target="consultantplus://offline/ref=6806B4F022F003F14D5A6CAA918FE1D653C317E8D59D24692D88C6849593FC8C1549A69A4E27F86DC2629AQ6O8N" TargetMode="External"/><Relationship Id="rId831" Type="http://schemas.openxmlformats.org/officeDocument/2006/relationships/hyperlink" Target="consultantplus://offline/ref=6806B4F022F003F14D5A6CAA918FE1D653C317E8D59D24692D88C6849593FC8C1549A69A4E27F86DC2629AQ6O7N" TargetMode="External"/><Relationship Id="rId832" Type="http://schemas.openxmlformats.org/officeDocument/2006/relationships/hyperlink" Target="consultantplus://offline/ref=6806B4F022F003F14D5A6CAA918FE1D653C317E8D59F26692088C6849593FC8C1549A69A4E27F86DC26399Q6OCN" TargetMode="External"/><Relationship Id="rId833" Type="http://schemas.openxmlformats.org/officeDocument/2006/relationships/hyperlink" Target="consultantplus://offline/ref=6806B4F022F003F14D5A6CAA918FE1D653C317E8D590206C2A88C6849593FC8C1549A69A4E27F86DC26196Q6ODN" TargetMode="External"/><Relationship Id="rId834" Type="http://schemas.openxmlformats.org/officeDocument/2006/relationships/hyperlink" Target="consultantplus://offline/ref=6806B4F022F003F14D5A6CAA918FE1D653C317E8D591206B2088C6849593FC8C1549A69A4E27F86DC26099Q6ODN" TargetMode="External"/><Relationship Id="rId835" Type="http://schemas.openxmlformats.org/officeDocument/2006/relationships/hyperlink" Target="consultantplus://offline/ref=6806B4F022F003F14D5A6CAA918FE1D653C317E8D59D24692D88C6849593FC8C1549A69A4E27F86DC2629AQ6O6N" TargetMode="External"/><Relationship Id="rId836" Type="http://schemas.openxmlformats.org/officeDocument/2006/relationships/hyperlink" Target="consultantplus://offline/ref=6806B4F022F003F14D5A6CAA918FE1D653C317E8D59F26692088C6849593FC8C1549A69A4E27F86DC26399Q6OBN" TargetMode="External"/><Relationship Id="rId837" Type="http://schemas.openxmlformats.org/officeDocument/2006/relationships/hyperlink" Target="consultantplus://offline/ref=6806B4F022F003F14D5A6CAA918FE1D653C317E8D590206C2A88C6849593FC8C1549A69A4E27F86DC26196Q6OCN" TargetMode="External"/><Relationship Id="rId838" Type="http://schemas.openxmlformats.org/officeDocument/2006/relationships/hyperlink" Target="consultantplus://offline/ref=6806B4F022F003F14D5A6CAA918FE1D653C317E8D591206B2088C6849593FC8C1549A69A4E27F86DC26099Q6OCN" TargetMode="External"/><Relationship Id="rId839" Type="http://schemas.openxmlformats.org/officeDocument/2006/relationships/hyperlink" Target="consultantplus://offline/ref=6806B4F022F003F14D5A6CAA918FE1D653C317E8D59D24692D88C6849593FC8C1549A69A4E27F86DC26299Q6OFN" TargetMode="External"/><Relationship Id="rId840" Type="http://schemas.openxmlformats.org/officeDocument/2006/relationships/hyperlink" Target="consultantplus://offline/ref=6806B4F022F003F14D5A6CAA918FE1D653C317E8D59F26692088C6849593FC8C1549A69A4E27F86DC26399Q6OAN" TargetMode="External"/><Relationship Id="rId841" Type="http://schemas.openxmlformats.org/officeDocument/2006/relationships/hyperlink" Target="consultantplus://offline/ref=6806B4F022F003F14D5A6CAA918FE1D653C317E8D590206C2A88C6849593FC8C1549A69A4E27F86DC26196Q6OBN" TargetMode="External"/><Relationship Id="rId842" Type="http://schemas.openxmlformats.org/officeDocument/2006/relationships/hyperlink" Target="consultantplus://offline/ref=6806B4F022F003F14D5A6CAA918FE1D653C317E8D591206B2088C6849593FC8C1549A69A4E27F86DC26099Q6OBN" TargetMode="External"/><Relationship Id="rId843" Type="http://schemas.openxmlformats.org/officeDocument/2006/relationships/hyperlink" Target="consultantplus://offline/ref=6806B4F022F003F14D5A6CAA918FE1D653C317E8D59D24692D88C6849593FC8C1549A69A4E27F86DC26299Q6OEN" TargetMode="External"/><Relationship Id="rId844" Type="http://schemas.openxmlformats.org/officeDocument/2006/relationships/hyperlink" Target="consultantplus://offline/ref=6806B4F022F003F14D5A6CAA918FE1D653C317E8D59F26692088C6849593FC8C1549A69A4E27F86DC26399Q6O9N" TargetMode="External"/><Relationship Id="rId845" Type="http://schemas.openxmlformats.org/officeDocument/2006/relationships/hyperlink" Target="consultantplus://offline/ref=6806B4F022F003F14D5A6CAA918FE1D653C317E8D590206C2A88C6849593FC8C1549A69A4E27F86DC26196Q6OAN" TargetMode="External"/><Relationship Id="rId846" Type="http://schemas.openxmlformats.org/officeDocument/2006/relationships/hyperlink" Target="consultantplus://offline/ref=6806B4F022F003F14D5A6CAA918FE1D653C317E8D591206B2088C6849593FC8C1549A69A4E27F86DC26099Q6OAN" TargetMode="External"/><Relationship Id="rId847" Type="http://schemas.openxmlformats.org/officeDocument/2006/relationships/hyperlink" Target="consultantplus://offline/ref=6806B4F022F003F14D5A6CAA918FE1D653C317E8D59D24692D88C6849593FC8C1549A69A4E27F86DC26299Q6ODN" TargetMode="External"/><Relationship Id="rId848" Type="http://schemas.openxmlformats.org/officeDocument/2006/relationships/hyperlink" Target="consultantplus://offline/ref=6806B4F022F003F14D5A6CAA918FE1D653C317E8D590206C2A88C6849593FC8C1549A69A4E27F86DC26196Q6O9N" TargetMode="External"/><Relationship Id="rId849" Type="http://schemas.openxmlformats.org/officeDocument/2006/relationships/hyperlink" Target="consultantplus://offline/ref=6806B4F022F003F14D5A6CAA918FE1D653C317E8D59D24692D88C6849593FC8C1549A69A4E27F86DC26299Q6OCN" TargetMode="External"/><Relationship Id="rId850" Type="http://schemas.openxmlformats.org/officeDocument/2006/relationships/hyperlink" Target="consultantplus://offline/ref=6806B4F022F003F14D5A6CAA918FE1D653C317E8D590206C2A88C6849593FC8C1549A69A4E27F86DC26196Q6O8N" TargetMode="External"/><Relationship Id="rId851" Type="http://schemas.openxmlformats.org/officeDocument/2006/relationships/hyperlink" Target="consultantplus://offline/ref=6806B4F022F003F14D5A6CAA918FE1D653C317E8D590206C2A88C6849593FC8C1549A69A4E27F86DC26196Q6O7N" TargetMode="External"/><Relationship Id="rId852" Type="http://schemas.openxmlformats.org/officeDocument/2006/relationships/hyperlink" Target="consultantplus://offline/ref=6806B4F022F003F14D5A6CAA918FE1D653C317E8D590206C2A88C6849593FC8C1549A69A4E27F86DC26196Q6O6N" TargetMode="External"/><Relationship Id="rId853" Type="http://schemas.openxmlformats.org/officeDocument/2006/relationships/hyperlink" Target="consultantplus://offline/ref=6806B4F022F003F14D5A6CAA918FE1D653C317E8D590206C2A88C6849593FC8C1549A69A4E27F86DC2609FQ6OFN" TargetMode="External"/><Relationship Id="rId854" Type="http://schemas.openxmlformats.org/officeDocument/2006/relationships/hyperlink" Target="consultantplus://offline/ref=6806B4F022F003F14D5A6CAA918FE1D653C317E8D59D24692D88C6849593FC8C1549A69A4E27F86DC26299Q6OBN" TargetMode="External"/><Relationship Id="rId855" Type="http://schemas.openxmlformats.org/officeDocument/2006/relationships/hyperlink" Target="consultantplus://offline/ref=6806B4F022F003F14D5A6CAA918FE1D653C317E8D59D24692D88C6849593FC8C1549A69A4E27F86DC26299Q6OAN" TargetMode="External"/><Relationship Id="rId856" Type="http://schemas.openxmlformats.org/officeDocument/2006/relationships/hyperlink" Target="consultantplus://offline/ref=6806B4F022F003F14D5A6CAA918FE1D653C317E8D59D24692D88C6849593FC8C1549A69A4E27F86DC26299Q6O9N" TargetMode="External"/><Relationship Id="rId857" Type="http://schemas.openxmlformats.org/officeDocument/2006/relationships/hyperlink" Target="consultantplus://offline/ref=6806B4F022F003F14D5A6CAA918FE1D653C317E8D59D24692D88C6849593FC8C1549A69A4E27F86DC26299Q6O8N" TargetMode="External"/><Relationship Id="rId858" Type="http://schemas.openxmlformats.org/officeDocument/2006/relationships/hyperlink" Target="consultantplus://offline/ref=6806B4F022F003F14D5A6CAA918FE1D653C317E8D59D24692D88C6849593FC8C1549A69A4E27F86DC26299Q6O7N" TargetMode="External"/><Relationship Id="rId859" Type="http://schemas.openxmlformats.org/officeDocument/2006/relationships/hyperlink" Target="consultantplus://offline/ref=6806B4F022F003F14D5A6CAA918FE1D653C317E8D59D24692D88C6849593FC8C1549A69A4E27F86DC26299Q6O6N" TargetMode="External"/><Relationship Id="rId860" Type="http://schemas.openxmlformats.org/officeDocument/2006/relationships/hyperlink" Target="consultantplus://offline/ref=6806B4F022F003F14D5A6CAA918FE1D653C317E8D59D24692D88C6849593FC8C1549A69A4E27F86DC26298Q6OFN" TargetMode="External"/><Relationship Id="rId861" Type="http://schemas.openxmlformats.org/officeDocument/2006/relationships/hyperlink" Target="consultantplus://offline/ref=6806B4F022F003F14D5A6CAA918FE1D653C317E8D490216A2188C6849593FC8C1549A69A4E27F86DC2649AQ6O6N" TargetMode="External"/><Relationship Id="rId862" Type="http://schemas.openxmlformats.org/officeDocument/2006/relationships/hyperlink" Target="consultantplus://offline/ref=6806B4F022F003F14D5A6CAA918FE1D653C317E8D490216A2188C6849593FC8C1549A69A4E27F86DC2649AQ6O6N" TargetMode="External"/><Relationship Id="rId863" Type="http://schemas.openxmlformats.org/officeDocument/2006/relationships/hyperlink" Target="consultantplus://offline/ref=6806B4F022F003F14D5A6CAA918FE1D653C317E8D59D24692D88C6849593FC8C1549A69A4E27F86DC26298Q6OEN" TargetMode="External"/><Relationship Id="rId864" Type="http://schemas.openxmlformats.org/officeDocument/2006/relationships/hyperlink" Target="consultantplus://offline/ref=6806B4F022F003F14D5A6CAA918FE1D653C317E8D59F26692088C6849593FC8C1549A69A4E27F86DC26399Q6O8N" TargetMode="External"/><Relationship Id="rId865" Type="http://schemas.openxmlformats.org/officeDocument/2006/relationships/hyperlink" Target="consultantplus://offline/ref=6806B4F022F003F14D5A6CAA918FE1D653C317E8D590206C2A88C6849593FC8C1549A69A4E27F86DC2609FQ6OEN" TargetMode="External"/><Relationship Id="rId866" Type="http://schemas.openxmlformats.org/officeDocument/2006/relationships/hyperlink" Target="consultantplus://offline/ref=6806B4F022F003F14D5A6CAA918FE1D653C317E8D591206B2088C6849593FC8C1549A69A4E27F86DC26099Q6O9N" TargetMode="External"/><Relationship Id="rId867" Type="http://schemas.openxmlformats.org/officeDocument/2006/relationships/hyperlink" Target="consultantplus://offline/ref=6806B4F022F003F14D5A6CAA918FE1D653C317E8D59D24692D88C6849593FC8C1549A69A4E27F86DC26298Q6ODN" TargetMode="External"/><Relationship Id="rId868" Type="http://schemas.openxmlformats.org/officeDocument/2006/relationships/hyperlink" Target="consultantplus://offline/ref=6806B4F022F003F14D5A6CAA918FE1D653C317E8D59F26692088C6849593FC8C1549A69A4E27F86DC26399Q6O7N" TargetMode="External"/><Relationship Id="rId869" Type="http://schemas.openxmlformats.org/officeDocument/2006/relationships/hyperlink" Target="consultantplus://offline/ref=6806B4F022F003F14D5A6CAA918FE1D653C317E8D591206B2088C6849593FC8C1549A69A4E27F86DC26099Q6O8N" TargetMode="External"/><Relationship Id="rId870" Type="http://schemas.openxmlformats.org/officeDocument/2006/relationships/hyperlink" Target="consultantplus://offline/ref=6806B4F022F003F14D5A6CAA918FE1D653C317E8D59D24692D88C6849593FC8C1549A69A4E27F86DC26298Q6OCN" TargetMode="External"/><Relationship Id="rId871" Type="http://schemas.openxmlformats.org/officeDocument/2006/relationships/hyperlink" Target="consultantplus://offline/ref=6806B4F022F003F14D5A6CAA918FE1D653C317E8D59F26692088C6849593FC8C1549A69A4E27F86DC26399Q6O6N" TargetMode="External"/><Relationship Id="rId872" Type="http://schemas.openxmlformats.org/officeDocument/2006/relationships/hyperlink" Target="consultantplus://offline/ref=6806B4F022F003F14D5A6CAA918FE1D653C317E8D591206B2088C6849593FC8C1549A69A4E27F86DC26099Q6O7N" TargetMode="External"/><Relationship Id="rId873" Type="http://schemas.openxmlformats.org/officeDocument/2006/relationships/hyperlink" Target="consultantplus://offline/ref=6806B4F022F003F14D5A6CAA918FE1D653C317E8D59D24692D88C6849593FC8C1549A69A4E27F86DC26298Q6OBN" TargetMode="External"/><Relationship Id="rId874" Type="http://schemas.openxmlformats.org/officeDocument/2006/relationships/hyperlink" Target="consultantplus://offline/ref=6806B4F022F003F14D5A6CAA918FE1D653C317E8D59F26692088C6849593FC8C1549A69A4E27F86DC26398Q6OFN" TargetMode="External"/><Relationship Id="rId875" Type="http://schemas.openxmlformats.org/officeDocument/2006/relationships/hyperlink" Target="consultantplus://offline/ref=6806B4F022F003F14D5A6CAA918FE1D653C317E8D591206B2088C6849593FC8C1549A69A4E27F86DC26099Q6O6N" TargetMode="External"/><Relationship Id="rId876" Type="http://schemas.openxmlformats.org/officeDocument/2006/relationships/hyperlink" Target="consultantplus://offline/ref=6806B4F022F003F14D5A6CAA918FE1D653C317E8D59D24692D88C6849593FC8C1549A69A4E27F86DC26298Q6OAN" TargetMode="External"/><Relationship Id="rId877" Type="http://schemas.openxmlformats.org/officeDocument/2006/relationships/hyperlink" Target="consultantplus://offline/ref=6806B4F022F003F14D5A6CAA918FE1D653C317E8D59F26692088C6849593FC8C1549A69A4E27F86DC26398Q6OEN" TargetMode="External"/><Relationship Id="rId878" Type="http://schemas.openxmlformats.org/officeDocument/2006/relationships/hyperlink" Target="consultantplus://offline/ref=6806B4F022F003F14D5A6CAA918FE1D653C317E8D591206B2088C6849593FC8C1549A69A4E27F86DC26098Q6OFN" TargetMode="External"/><Relationship Id="rId879" Type="http://schemas.openxmlformats.org/officeDocument/2006/relationships/hyperlink" Target="consultantplus://offline/ref=6806B4F022F003F14D5A6CAA918FE1D653C317E8D59D24692D88C6849593FC8C1549A69A4E27F86DC26298Q6O9N" TargetMode="External"/><Relationship Id="rId880" Type="http://schemas.openxmlformats.org/officeDocument/2006/relationships/hyperlink" Target="consultantplus://offline/ref=6806B4F022F003F14D5A6CAA918FE1D653C317E8D59F26692088C6849593FC8C1549A69A4E27F86DC26398Q6ODN" TargetMode="External"/><Relationship Id="rId881" Type="http://schemas.openxmlformats.org/officeDocument/2006/relationships/hyperlink" Target="consultantplus://offline/ref=6806B4F022F003F14D5A6CAA918FE1D653C317E8D591206B2088C6849593FC8C1549A69A4E27F86DC26098Q6OEN" TargetMode="External"/><Relationship Id="rId882" Type="http://schemas.openxmlformats.org/officeDocument/2006/relationships/hyperlink" Target="consultantplus://offline/ref=6806B4F022F003F14D5A6CAA918FE1D653C317E8D59D24692D88C6849593FC8C1549A69A4E27F86DC26298Q6O8N" TargetMode="External"/><Relationship Id="rId883" Type="http://schemas.openxmlformats.org/officeDocument/2006/relationships/hyperlink" Target="consultantplus://offline/ref=6806B4F022F003F14D5A6CAA918FE1D653C317E8D59F26692088C6849593FC8C1549A69A4E27F86DC26398Q6OCN" TargetMode="External"/><Relationship Id="rId884" Type="http://schemas.openxmlformats.org/officeDocument/2006/relationships/hyperlink" Target="consultantplus://offline/ref=6806B4F022F003F14D5A6CAA918FE1D653C317E8D591206B2088C6849593FC8C1549A69A4E27F86DC26098Q6ODN" TargetMode="External"/><Relationship Id="rId885" Type="http://schemas.openxmlformats.org/officeDocument/2006/relationships/hyperlink" Target="consultantplus://offline/ref=6806B4F022F003F14D5A6CAA918FE1D653C317E8D59D24692D88C6849593FC8C1549A69A4E27F86DC26298Q6O7N" TargetMode="External"/><Relationship Id="rId886" Type="http://schemas.openxmlformats.org/officeDocument/2006/relationships/hyperlink" Target="consultantplus://offline/ref=6806B4F022F003F14D5A6CAA918FE1D653C317E8D591206B2088C6849593FC8C1549A69A4E27F86DC26098Q6OCN" TargetMode="External"/><Relationship Id="rId887" Type="http://schemas.openxmlformats.org/officeDocument/2006/relationships/hyperlink" Target="consultantplus://offline/ref=6806B4F022F003F14D5A6CAA918FE1D653C317E8D59F26692088C6849593FC8C1549A69A4E27F86DC26398Q6OBN" TargetMode="External"/><Relationship Id="rId888" Type="http://schemas.openxmlformats.org/officeDocument/2006/relationships/hyperlink" Target="consultantplus://offline/ref=6806B4F022F003F14D5A6CAA918FE1D653C317E8D591206B2088C6849593FC8C1549A69A4E27F86DC26098Q6OBN" TargetMode="External"/><Relationship Id="rId889" Type="http://schemas.openxmlformats.org/officeDocument/2006/relationships/hyperlink" Target="consultantplus://offline/ref=6806B4F022F003F14D5A6CAA918FE1D653C317E8D59D24692D88C6849593FC8C1549A69A4E27F86DC26298Q6O6N" TargetMode="External"/><Relationship Id="rId890" Type="http://schemas.openxmlformats.org/officeDocument/2006/relationships/hyperlink" Target="consultantplus://offline/ref=6806B4F022F003F14D5A6CAA918FE1D653C317E8D59F26692088C6849593FC8C1549A69A4E27F86DC26398Q6OAN" TargetMode="External"/><Relationship Id="rId891" Type="http://schemas.openxmlformats.org/officeDocument/2006/relationships/hyperlink" Target="consultantplus://offline/ref=6806B4F022F003F14D5A6CAA918FE1D653C317E8D591206B2088C6849593FC8C1549A69A4E27F86DC26098Q6OAN" TargetMode="External"/><Relationship Id="rId892" Type="http://schemas.openxmlformats.org/officeDocument/2006/relationships/hyperlink" Target="consultantplus://offline/ref=6806B4F022F003F14D5A6CAA918FE1D653C317E8D59D24692D88C6849593FC8C1549A69A4E27F86DC26297Q6OFN" TargetMode="External"/><Relationship Id="rId893" Type="http://schemas.openxmlformats.org/officeDocument/2006/relationships/hyperlink" Target="consultantplus://offline/ref=6806B4F022F003F14D5A6CAA918FE1D653C317E8D59F26692088C6849593FC8C1549A69A4E27F86DC26398Q6O9N" TargetMode="External"/><Relationship Id="rId894" Type="http://schemas.openxmlformats.org/officeDocument/2006/relationships/hyperlink" Target="consultantplus://offline/ref=6806B4F022F003F14D5A6CAA918FE1D653C317E8D591206B2088C6849593FC8C1549A69A4E27F86DC26098Q6O9N" TargetMode="External"/><Relationship Id="rId895" Type="http://schemas.openxmlformats.org/officeDocument/2006/relationships/hyperlink" Target="consultantplus://offline/ref=6806B4F022F003F14D5A6CAA918FE1D653C317E8D59D24692D88C6849593FC8C1549A69A4E27F86DC26297Q6OEN" TargetMode="External"/><Relationship Id="rId896" Type="http://schemas.openxmlformats.org/officeDocument/2006/relationships/hyperlink" Target="consultantplus://offline/ref=6806B4F022F003F14D5A6CAA918FE1D653C317E8D59F26692088C6849593FC8C1549A69A4E27F86DC26398Q6O8N" TargetMode="External"/><Relationship Id="rId897" Type="http://schemas.openxmlformats.org/officeDocument/2006/relationships/hyperlink" Target="consultantplus://offline/ref=6806B4F022F003F14D5A6CAA918FE1D653C317E8D591206B2088C6849593FC8C1549A69A4E27F86DC26098Q6O8N" TargetMode="External"/><Relationship Id="rId898" Type="http://schemas.openxmlformats.org/officeDocument/2006/relationships/hyperlink" Target="consultantplus://offline/ref=6806B4F022F003F14D5A6CAA918FE1D653C317E8D59D24692D88C6849593FC8C1549A69A4E27F86DC26297Q6ODN" TargetMode="External"/><Relationship Id="rId899" Type="http://schemas.openxmlformats.org/officeDocument/2006/relationships/hyperlink" Target="consultantplus://offline/ref=6806B4F022F003F14D5A6CAA918FE1D653C317E8D59F26692088C6849593FC8C1549A69A4E27F86DC26398Q6O7N" TargetMode="External"/><Relationship Id="rId900" Type="http://schemas.openxmlformats.org/officeDocument/2006/relationships/hyperlink" Target="consultantplus://offline/ref=6806B4F022F003F14D5A6CAA918FE1D653C317E8D591206B2088C6849593FC8C1549A69A4E27F86DC26098Q6O7N" TargetMode="External"/><Relationship Id="rId901" Type="http://schemas.openxmlformats.org/officeDocument/2006/relationships/hyperlink" Target="consultantplus://offline/ref=6806B4F022F003F14D5A6CAA918FE1D653C317E8D59D24692D88C6849593FC8C1549A69A4E27F86DC26297Q6OCN" TargetMode="External"/><Relationship Id="rId902" Type="http://schemas.openxmlformats.org/officeDocument/2006/relationships/hyperlink" Target="consultantplus://offline/ref=6806B4F022F003F14D5A6CAA918FE1D653C317E8D59F26692088C6849593FC8C1549A69A4E27F86DC26398Q6O6N" TargetMode="External"/><Relationship Id="rId903" Type="http://schemas.openxmlformats.org/officeDocument/2006/relationships/hyperlink" Target="consultantplus://offline/ref=6806B4F022F003F14D5A6CAA918FE1D653C317E8D591206B2088C6849593FC8C1549A69A4E27F86DC26098Q6O6N" TargetMode="External"/><Relationship Id="rId904" Type="http://schemas.openxmlformats.org/officeDocument/2006/relationships/hyperlink" Target="consultantplus://offline/ref=6806B4F022F003F14D5A6CAA918FE1D653C317E8D59D24692D88C6849593FC8C1549A69A4E27F86DC26297Q6OBN" TargetMode="External"/><Relationship Id="rId905" Type="http://schemas.openxmlformats.org/officeDocument/2006/relationships/hyperlink" Target="consultantplus://offline/ref=6806B4F022F003F14D5A6CAA918FE1D653C317E8D59F26692088C6849593FC8C1549A69A4E27F86DC26397Q6OFN" TargetMode="External"/><Relationship Id="rId906" Type="http://schemas.openxmlformats.org/officeDocument/2006/relationships/hyperlink" Target="consultantplus://offline/ref=6806B4F022F003F14D5A6CAA918FE1D653C317E8D591206B2088C6849593FC8C1549A69A4E27F86DC26097Q6OFN" TargetMode="External"/><Relationship Id="rId907" Type="http://schemas.openxmlformats.org/officeDocument/2006/relationships/hyperlink" Target="consultantplus://offline/ref=6806B4F022F003F14D5A6CAA918FE1D653C317E8D59D24692D88C6849593FC8C1549A69A4E27F86DC26297Q6OAN" TargetMode="External"/><Relationship Id="rId908" Type="http://schemas.openxmlformats.org/officeDocument/2006/relationships/hyperlink" Target="consultantplus://offline/ref=6806B4F022F003F14D5A6CAA918FE1D653C317E8D59F26692088C6849593FC8C1549A69A4E27F86DC26397Q6OEN" TargetMode="External"/><Relationship Id="rId909" Type="http://schemas.openxmlformats.org/officeDocument/2006/relationships/hyperlink" Target="consultantplus://offline/ref=6806B4F022F003F14D5A6CAA918FE1D653C317E8D59F26692088C6849593FC8C1549A69A4E27F86DC26397Q6ODN" TargetMode="External"/><Relationship Id="rId910" Type="http://schemas.openxmlformats.org/officeDocument/2006/relationships/hyperlink" Target="consultantplus://offline/ref=6806B4F022F003F14D5A6CAA918FE1D653C317E8D59F26692088C6849593FC8C1549A69A4E27F86DC26397Q6OCN" TargetMode="External"/><Relationship Id="rId911" Type="http://schemas.openxmlformats.org/officeDocument/2006/relationships/hyperlink" Target="consultantplus://offline/ref=6806B4F022F003F14D5A6CAA918FE1D653C317E8D59D24692D88C6849593FC8C1549A69A4E27F86DC26297Q6O9N" TargetMode="External"/><Relationship Id="rId912" Type="http://schemas.openxmlformats.org/officeDocument/2006/relationships/hyperlink" Target="consultantplus://offline/ref=6806B4F022F003F14D5A6CAA918FE1D653C317E8D59D24692D88C6849593FC8C1549A69A4E27F86DC26297Q6O8N" TargetMode="External"/><Relationship Id="rId913" Type="http://schemas.openxmlformats.org/officeDocument/2006/relationships/hyperlink" Target="consultantplus://offline/ref=6806B4F022F003F14D5A6CAA918FE1D653C317E8D59D24692D88C6849593FC8C1549A69A4E27F86DC26297Q6O7N" TargetMode="External"/><Relationship Id="rId914" Type="http://schemas.openxmlformats.org/officeDocument/2006/relationships/hyperlink" Target="consultantplus://offline/ref=6806B4F022F003F14D5A6CAA918FE1D653C317E8D59F26692088C6849593FC8C1549A69A4E27F86DC26397Q6OBN" TargetMode="External"/><Relationship Id="rId915" Type="http://schemas.openxmlformats.org/officeDocument/2006/relationships/hyperlink" Target="consultantplus://offline/ref=6806B4F022F003F14D5A6CAA918FE1D653C317E8D59D24692D88C6849593FC8C1549A69A4E27F86DC26297Q6O6N" TargetMode="External"/><Relationship Id="rId916" Type="http://schemas.openxmlformats.org/officeDocument/2006/relationships/hyperlink" Target="consultantplus://offline/ref=6806B4F022F003F14D5A6CAA918FE1D653C317E8D59D24692D88C6849593FC8C1549A69A4E27F86DC26296Q6OFN" TargetMode="External"/><Relationship Id="rId917" Type="http://schemas.openxmlformats.org/officeDocument/2006/relationships/hyperlink" Target="consultantplus://offline/ref=6806B4F022F003F14D5A6CAA918FE1D653C317E8D59F26692088C6849593FC8C1549A69A4E27F86DC26397Q6OAN" TargetMode="External"/><Relationship Id="rId918" Type="http://schemas.openxmlformats.org/officeDocument/2006/relationships/hyperlink" Target="consultantplus://offline/ref=6806B4F022F003F14D5A6CAA918FE1D653C317E8D59F26692088C6849593FC8C1549A69A4E27F86DC26397Q6O9N" TargetMode="External"/><Relationship Id="rId919" Type="http://schemas.openxmlformats.org/officeDocument/2006/relationships/hyperlink" Target="consultantplus://offline/ref=6806B4F022F003F14D5A6CAA918FE1D653C317E8D59D24692D88C6849593FC8C1549A69A4E27F86DC26296Q6OEN" TargetMode="External"/><Relationship Id="rId920" Type="http://schemas.openxmlformats.org/officeDocument/2006/relationships/hyperlink" Target="consultantplus://offline/ref=6806B4F022F003F14D5A6CAA918FE1D653C317E8D59D24692D88C6849593FC8C1549A69A4E27F86DC26296Q6ODN" TargetMode="External"/><Relationship Id="rId921" Type="http://schemas.openxmlformats.org/officeDocument/2006/relationships/hyperlink" Target="consultantplus://offline/ref=6806B4F022F003F14D5A6CAA918FE1D653C317E8D59D24692D88C6849593FC8C1549A69A4E27F86DC26296Q6OCN" TargetMode="External"/><Relationship Id="rId922" Type="http://schemas.openxmlformats.org/officeDocument/2006/relationships/hyperlink" Target="consultantplus://offline/ref=6806B4F022F003F14D5A6CAA918FE1D653C317E8D59F26692088C6849593FC8C1549A69A4E27F86DC26397Q6O8N" TargetMode="External"/><Relationship Id="rId923" Type="http://schemas.openxmlformats.org/officeDocument/2006/relationships/hyperlink" Target="consultantplus://offline/ref=6806B4F022F003F14D5A6CAA918FE1D653C317E8D591206B2088C6849593FC8C1549A69A4E27F86DC26097Q6OEN" TargetMode="External"/><Relationship Id="rId924" Type="http://schemas.openxmlformats.org/officeDocument/2006/relationships/hyperlink" Target="consultantplus://offline/ref=6806B4F022F003F14D5A6CAA918FE1D653C317E8D59D24692D88C6849593FC8C1549A69A4E27F86DC26296Q6OBN" TargetMode="External"/><Relationship Id="rId925" Type="http://schemas.openxmlformats.org/officeDocument/2006/relationships/hyperlink" Target="consultantplus://offline/ref=6806B4F022F003F14D5A6CAA918FE1D653C317E8D59F26692088C6849593FC8C1549A69A4E27F86DC26397Q6O7N" TargetMode="External"/><Relationship Id="rId926" Type="http://schemas.openxmlformats.org/officeDocument/2006/relationships/hyperlink" Target="consultantplus://offline/ref=6806B4F022F003F14D5A6CAA918FE1D653C317E8D591206B2088C6849593FC8C1549A69A4E27F86DC26097Q6ODN" TargetMode="External"/><Relationship Id="rId927" Type="http://schemas.openxmlformats.org/officeDocument/2006/relationships/hyperlink" Target="consultantplus://offline/ref=6806B4F022F003F14D5A6CAA918FE1D653C317E8D59D24692D88C6849593FC8C1549A69A4E27F86DC26296Q6OAN" TargetMode="External"/><Relationship Id="rId928" Type="http://schemas.openxmlformats.org/officeDocument/2006/relationships/hyperlink" Target="consultantplus://offline/ref=6806B4F022F003F14D5A6CAA918FE1D653C317E8D59F26692088C6849593FC8C1549A69A4E27F86DC26397Q6O6N" TargetMode="External"/><Relationship Id="rId929" Type="http://schemas.openxmlformats.org/officeDocument/2006/relationships/hyperlink" Target="consultantplus://offline/ref=6806B4F022F003F14D5A6CAA918FE1D653C317E8D591206B2088C6849593FC8C1549A69A4E27F86DC26097Q6OCN" TargetMode="External"/><Relationship Id="rId930" Type="http://schemas.openxmlformats.org/officeDocument/2006/relationships/hyperlink" Target="consultantplus://offline/ref=6806B4F022F003F14D5A6CAA918FE1D653C317E8D59D24692D88C6849593FC8C1549A69A4E27F86DC26296Q6O9N" TargetMode="External"/><Relationship Id="rId931" Type="http://schemas.openxmlformats.org/officeDocument/2006/relationships/hyperlink" Target="consultantplus://offline/ref=6806B4F022F003F14D5A6CAA918FE1D653C317E8D59F26692088C6849593FC8C1549A69A4E27F86DC26396Q6OFN" TargetMode="External"/><Relationship Id="rId932" Type="http://schemas.openxmlformats.org/officeDocument/2006/relationships/hyperlink" Target="consultantplus://offline/ref=6806B4F022F003F14D5A6CAA918FE1D653C317E8D591206B2088C6849593FC8C1549A69A4E27F86DC26097Q6OBN" TargetMode="External"/><Relationship Id="rId933" Type="http://schemas.openxmlformats.org/officeDocument/2006/relationships/hyperlink" Target="consultantplus://offline/ref=6806B4F022F003F14D5A6CAA918FE1D653C317E8D59F26692088C6849593FC8C1549A69A4E27F86DC26396Q6OEN" TargetMode="External"/><Relationship Id="rId934" Type="http://schemas.openxmlformats.org/officeDocument/2006/relationships/hyperlink" Target="consultantplus://offline/ref=6806B4F022F003F14D5A6CAA918FE1D653C317E8D591206B2088C6849593FC8C1549A69A4E27F86DC26097Q6OAN" TargetMode="External"/><Relationship Id="rId935" Type="http://schemas.openxmlformats.org/officeDocument/2006/relationships/hyperlink" Target="consultantplus://offline/ref=6806B4F022F003F14D5A6CAA918FE1D653C317E8D59D24692D88C6849593FC8C1549A69A4E27F86DC26296Q6O8N" TargetMode="External"/><Relationship Id="rId936" Type="http://schemas.openxmlformats.org/officeDocument/2006/relationships/hyperlink" Target="consultantplus://offline/ref=6806B4F022F003F14D5A6CAA918FE1D653C317E8D59F26692088C6849593FC8C1549A69A4E27F86DC26396Q6ODN" TargetMode="External"/><Relationship Id="rId937" Type="http://schemas.openxmlformats.org/officeDocument/2006/relationships/hyperlink" Target="consultantplus://offline/ref=6806B4F022F003F14D5A6CAA918FE1D653C317E8D591206B2088C6849593FC8C1549A69A4E27F86DC26097Q6O9N" TargetMode="External"/><Relationship Id="rId938" Type="http://schemas.openxmlformats.org/officeDocument/2006/relationships/hyperlink" Target="consultantplus://offline/ref=6806B4F022F003F14D5A6CAA918FE1D653C317E8D59D24692D88C6849593FC8C1549A69A4E27F86DC26296Q6O7N" TargetMode="External"/><Relationship Id="rId939" Type="http://schemas.openxmlformats.org/officeDocument/2006/relationships/hyperlink" Target="consultantplus://offline/ref=6806B4F022F003F14D5A6CAA918FE1D653C317E8D59F26692088C6849593FC8C1549A69A4E27F86DC26396Q6OCN" TargetMode="External"/><Relationship Id="rId940" Type="http://schemas.openxmlformats.org/officeDocument/2006/relationships/hyperlink" Target="consultantplus://offline/ref=6806B4F022F003F14D5A6CAA918FE1D653C317E8D591206B2088C6849593FC8C1549A69A4E27F86DC26097Q6O8N" TargetMode="External"/><Relationship Id="rId941" Type="http://schemas.openxmlformats.org/officeDocument/2006/relationships/hyperlink" Target="consultantplus://offline/ref=6806B4F022F003F14D5A6CAA918FE1D653C317E8D59D24692D88C6849593FC8C1549A69A4E27F86DC26296Q6O6N" TargetMode="External"/><Relationship Id="rId942" Type="http://schemas.openxmlformats.org/officeDocument/2006/relationships/hyperlink" Target="consultantplus://offline/ref=6806B4F022F003F14D5A6CAA918FE1D653C317E8D59F26692088C6849593FC8C1549A69A4E27F86DC26396Q6OBN" TargetMode="External"/><Relationship Id="rId943" Type="http://schemas.openxmlformats.org/officeDocument/2006/relationships/hyperlink" Target="consultantplus://offline/ref=6806B4F022F003F14D5A6CAA918FE1D653C317E8D591206B2088C6849593FC8C1549A69A4E27F86DC26097Q6O7N" TargetMode="External"/><Relationship Id="rId944" Type="http://schemas.openxmlformats.org/officeDocument/2006/relationships/hyperlink" Target="consultantplus://offline/ref=6806B4F022F003F14D5A6CAA918FE1D653C317E8D59D24692D88C6849593FC8C1549A69A4E27F86DC2659FQ6OFN" TargetMode="External"/><Relationship Id="rId945" Type="http://schemas.openxmlformats.org/officeDocument/2006/relationships/hyperlink" Target="consultantplus://offline/ref=6806B4F022F003F14D5A6CAA918FE1D653C317E8D59F26692088C6849593FC8C1549A69A4E27F86DC26396Q6OAN" TargetMode="External"/><Relationship Id="rId946" Type="http://schemas.openxmlformats.org/officeDocument/2006/relationships/hyperlink" Target="consultantplus://offline/ref=6806B4F022F003F14D5A6CAA918FE1D653C317E8D591206B2088C6849593FC8C1549A69A4E27F86DC26097Q6O6N" TargetMode="External"/><Relationship Id="rId947" Type="http://schemas.openxmlformats.org/officeDocument/2006/relationships/hyperlink" Target="consultantplus://offline/ref=6806B4F022F003F14D5A6CAA918FE1D653C317E8D59F26692088C6849593FC8C1549A69A4E27F86DC26396Q6O9N" TargetMode="External"/><Relationship Id="rId948" Type="http://schemas.openxmlformats.org/officeDocument/2006/relationships/hyperlink" Target="consultantplus://offline/ref=6806B4F022F003F14D5A6CAA918FE1D653C317E8D591206B2088C6849593FC8C1549A69A4E27F86DC26096Q6OFN" TargetMode="External"/><Relationship Id="rId949" Type="http://schemas.openxmlformats.org/officeDocument/2006/relationships/hyperlink" Target="consultantplus://offline/ref=6806B4F022F003F14D5A6CAA918FE1D653C317E8D59F26692088C6849593FC8C1549A69A4E27F86DC26396Q6O8N" TargetMode="External"/><Relationship Id="rId950" Type="http://schemas.openxmlformats.org/officeDocument/2006/relationships/hyperlink" Target="consultantplus://offline/ref=6806B4F022F003F14D5A6CAA918FE1D653C317E8D59F26692088C6849593FC8C1549A69A4E27F86DC26396Q6O7N" TargetMode="External"/><Relationship Id="rId951" Type="http://schemas.openxmlformats.org/officeDocument/2006/relationships/hyperlink" Target="consultantplus://offline/ref=6806B4F022F003F14D5A6CAA918FE1D653C317E8D59F26692088C6849593FC8C1549A69A4E27F86DC26396Q6O6N" TargetMode="External"/><Relationship Id="rId952" Type="http://schemas.openxmlformats.org/officeDocument/2006/relationships/hyperlink" Target="consultantplus://offline/ref=6806B4F022F003F14D5A6CAA918FE1D653C317E8D59D24692D88C6849593FC8C1549A69A4E27F86DC2659FQ6OEN" TargetMode="External"/><Relationship Id="rId953" Type="http://schemas.openxmlformats.org/officeDocument/2006/relationships/hyperlink" Target="consultantplus://offline/ref=6806B4F022F003F14D5A6CAA918FE1D653C317E8D59F26692088C6849593FC8C1549A69A4E27F86DC2629FQ6OFN" TargetMode="External"/><Relationship Id="rId954" Type="http://schemas.openxmlformats.org/officeDocument/2006/relationships/hyperlink" Target="consultantplus://offline/ref=6806B4F022F003F14D5A6CAA918FE1D653C317E8D591206B2088C6849593FC8C1549A69A4E27F86DC26096Q6OEN" TargetMode="External"/><Relationship Id="rId955" Type="http://schemas.openxmlformats.org/officeDocument/2006/relationships/hyperlink" Target="consultantplus://offline/ref=6806B4F022F003F14D5A6CAA918FE1D653C317E8D59D24692D88C6849593FC8C1549A69A4E27F86DC2659FQ6ODN" TargetMode="External"/><Relationship Id="rId956" Type="http://schemas.openxmlformats.org/officeDocument/2006/relationships/hyperlink" Target="consultantplus://offline/ref=6806B4F022F003F14D5A6CAA918FE1D653C317E8D59F26692088C6849593FC8C1549A69A4E27F86DC2629FQ6OEN" TargetMode="External"/><Relationship Id="rId957" Type="http://schemas.openxmlformats.org/officeDocument/2006/relationships/hyperlink" Target="consultantplus://offline/ref=6806B4F022F003F14D5A6CAA918FE1D653C317E8D591206B2088C6849593FC8C1549A69A4E27F86DC26096Q6ODN" TargetMode="External"/><Relationship Id="rId958" Type="http://schemas.openxmlformats.org/officeDocument/2006/relationships/hyperlink" Target="consultantplus://offline/ref=6806B4F022F003F14D5A6CAA918FE1D653C317E8D59D24692D88C6849593FC8C1549A69A4E27F86DC2659FQ6OCN" TargetMode="External"/><Relationship Id="rId959" Type="http://schemas.openxmlformats.org/officeDocument/2006/relationships/hyperlink" Target="consultantplus://offline/ref=6806B4F022F003F14D5A6CAA918FE1D653C317E8D59F26692088C6849593FC8C1549A69A4E27F86DC2629FQ6ODN" TargetMode="External"/><Relationship Id="rId960" Type="http://schemas.openxmlformats.org/officeDocument/2006/relationships/hyperlink" Target="consultantplus://offline/ref=6806B4F022F003F14D5A6CAA918FE1D653C317E8D591206B2088C6849593FC8C1549A69A4E27F86DC26096Q6OCN" TargetMode="External"/><Relationship Id="rId961" Type="http://schemas.openxmlformats.org/officeDocument/2006/relationships/hyperlink" Target="consultantplus://offline/ref=6806B4F022F003F14D5A6CAA918FE1D653C317E8D59D24692D88C6849593FC8C1549A69A4E27F86DC2659FQ6OBN" TargetMode="External"/><Relationship Id="rId962" Type="http://schemas.openxmlformats.org/officeDocument/2006/relationships/hyperlink" Target="consultantplus://offline/ref=6806B4F022F003F14D5A6CAA918FE1D653C317E8D59F26692088C6849593FC8C1549A69A4E27F86DC2629FQ6OCN" TargetMode="External"/><Relationship Id="rId963" Type="http://schemas.openxmlformats.org/officeDocument/2006/relationships/hyperlink" Target="consultantplus://offline/ref=6806B4F022F003F14D5A6CAA918FE1D653C317E8D591206B2088C6849593FC8C1549A69A4E27F86DC26096Q6OBN" TargetMode="External"/><Relationship Id="rId964" Type="http://schemas.openxmlformats.org/officeDocument/2006/relationships/hyperlink" Target="consultantplus://offline/ref=6806B4F022F003F14D5A6CAA918FE1D653C317E8D59D24692D88C6849593FC8C1549A69A4E27F86DC2659FQ6OAN" TargetMode="External"/><Relationship Id="rId965" Type="http://schemas.openxmlformats.org/officeDocument/2006/relationships/hyperlink" Target="consultantplus://offline/ref=6806B4F022F003F14D5A6CAA918FE1D653C317E8D59D24692D88C6849593FC8C1549A69A4E27F86DC2659FQ6O9N" TargetMode="External"/><Relationship Id="rId966" Type="http://schemas.openxmlformats.org/officeDocument/2006/relationships/hyperlink" Target="consultantplus://offline/ref=6806B4F022F003F14D5A6CAA918FE1D653C317E8D59D24692D88C6849593FC8C1549A69A4E27F86DC2659FQ6O8N" TargetMode="External"/><Relationship Id="rId967" Type="http://schemas.openxmlformats.org/officeDocument/2006/relationships/hyperlink" Target="consultantplus://offline/ref=6806B4F022F003F14D5A6CAA918FE1D653C317E8D59D24692D88C6849593FC8C1549A69A4E27F86DC2659FQ6O7N" TargetMode="External"/><Relationship Id="rId968" Type="http://schemas.openxmlformats.org/officeDocument/2006/relationships/hyperlink" Target="consultantplus://offline/ref=6806B4F022F003F14D5A6CAA918FE1D653C317E8D59D24692D88C6849593FC8C1549A69A4E27F86DC2659FQ6O6N" TargetMode="External"/><Relationship Id="rId969" Type="http://schemas.openxmlformats.org/officeDocument/2006/relationships/hyperlink" Target="consultantplus://offline/ref=6806B4F022F003F14D5A6CAA918FE1D653C317E8D59D24692D88C6849593FC8C1549A69A4E27F86DC2659EQ6OFN" TargetMode="External"/><Relationship Id="rId970" Type="http://schemas.openxmlformats.org/officeDocument/2006/relationships/hyperlink" Target="consultantplus://offline/ref=6806B4F022F003F14D5A6CAA918FE1D653C317E8D59D24692D88C6849593FC8C1549A69A4E27F86DC2659EQ6OEN" TargetMode="External"/><Relationship Id="rId971" Type="http://schemas.openxmlformats.org/officeDocument/2006/relationships/hyperlink" Target="consultantplus://offline/ref=6806B4F022F003F14D5A6CAA918FE1D653C317E8D59D24692D88C6849593FC8C1549A69A4E27F86DC2659EQ6ODN" TargetMode="External"/><Relationship Id="rId972" Type="http://schemas.openxmlformats.org/officeDocument/2006/relationships/hyperlink" Target="consultantplus://offline/ref=6806B4F022F003F14D5A6CAA918FE1D653C317E8D591206B2088C6849593FC8C1549A69A4E27F86DC26096Q6OAN" TargetMode="External"/><Relationship Id="rId973" Type="http://schemas.openxmlformats.org/officeDocument/2006/relationships/hyperlink" Target="consultantplus://offline/ref=6806B4F022F003F14D5A6CAA918FE1D653C317E8D591206B2088C6849593FC8C1549A69A4E27F86DC26096Q6O9N" TargetMode="External"/><Relationship Id="rId974" Type="http://schemas.openxmlformats.org/officeDocument/2006/relationships/hyperlink" Target="consultantplus://offline/ref=6806B4F022F003F14D5A6CAA918FE1D653C317E8D591206B2088C6849593FC8C1549A69A4E27F86DC26096Q6O8N" TargetMode="External"/><Relationship Id="rId975" Type="http://schemas.openxmlformats.org/officeDocument/2006/relationships/hyperlink" Target="consultantplus://offline/ref=6806B4F022F003F14D5A6CAA918FE1D653C317E8D591206B2088C6849593FC8C1549A69A4E27F86DC26096Q6O7N" TargetMode="External"/><Relationship Id="rId976" Type="http://schemas.openxmlformats.org/officeDocument/2006/relationships/hyperlink" Target="consultantplus://offline/ref=6806B4F022F003F14D5A6CAA918FE1D653C317E8D59D24692D88C6849593FC8C1549A69A4E27F86DC2659EQ6OCN" TargetMode="External"/><Relationship Id="rId977" Type="http://schemas.openxmlformats.org/officeDocument/2006/relationships/hyperlink" Target="consultantplus://offline/ref=6806B4F022F003F14D5A6CAA918FE1D653C317E8D59D24692D88C6849593FC8C1549A69A4E27F86DC2659EQ6OBN" TargetMode="External"/><Relationship Id="rId978" Type="http://schemas.openxmlformats.org/officeDocument/2006/relationships/hyperlink" Target="consultantplus://offline/ref=6806B4F022F003F14D5A6CAA918FE1D653C317E8D59D24692D88C6849593FC8C1549A69A4E27F86DC2659EQ6OAN" TargetMode="External"/><Relationship Id="rId979" Type="http://schemas.openxmlformats.org/officeDocument/2006/relationships/hyperlink" Target="consultantplus://offline/ref=6806B4F022F003F14D5A6CAA918FE1D653C317E8D59D24692D88C6849593FC8C1549A69A4E27F86DC2659EQ6O9N" TargetMode="External"/><Relationship Id="rId980" Type="http://schemas.openxmlformats.org/officeDocument/2006/relationships/hyperlink" Target="consultantplus://offline/ref=6806B4F022F003F14D5A6CAA918FE1D653C317E8D59D276C2A88C6849593FC8C1549A69A4E27F86DC2619EQ6O9N" TargetMode="External"/><Relationship Id="rId981" Type="http://schemas.openxmlformats.org/officeDocument/2006/relationships/hyperlink" Target="consultantplus://offline/ref=6806B4F022F003F14D5A6CAA918FE1D653C317E8D59D276C2A88C6849593FC8C1549A69A4E27F86DC2619EQ6O9N" TargetMode="External"/><Relationship Id="rId982" Type="http://schemas.openxmlformats.org/officeDocument/2006/relationships/hyperlink" Target="consultantplus://offline/ref=6806B4F022F003F14D5A6CAA918FE1D653C317E8D59D24692D88C6849593FC8C1549A69A4E27F86DC2659EQ6O8N" TargetMode="External"/><Relationship Id="rId983" Type="http://schemas.openxmlformats.org/officeDocument/2006/relationships/hyperlink" Target="consultantplus://offline/ref=6806B4F022F003F14D5A6CAA918FE1D653C317E8D590206C2A88C6849593FC8C1549A69A4E27F86DC2609FQ6ODN" TargetMode="External"/><Relationship Id="rId984" Type="http://schemas.openxmlformats.org/officeDocument/2006/relationships/hyperlink" Target="consultantplus://offline/ref=6806B4F022F003F14D5A6CAA918FE1D653C317E8D591206B2088C6849593FC8C1549A69A4E27F86DC26096Q6O6N" TargetMode="External"/><Relationship Id="rId985" Type="http://schemas.openxmlformats.org/officeDocument/2006/relationships/hyperlink" Target="consultantplus://offline/ref=6806B4F022F003F14D5A6CAA918FE1D653C317E8D59D24692D88C6849593FC8C1549A69A4E27F86DC2659EQ6O7N" TargetMode="External"/><Relationship Id="rId986" Type="http://schemas.openxmlformats.org/officeDocument/2006/relationships/hyperlink" Target="consultantplus://offline/ref=6806B4F022F003F14D5A6CAA918FE1D653C317E8D590206C2A88C6849593FC8C1549A69A4E27F86DC2609FQ6OCN" TargetMode="External"/><Relationship Id="rId987" Type="http://schemas.openxmlformats.org/officeDocument/2006/relationships/hyperlink" Target="consultantplus://offline/ref=6806B4F022F003F14D5A6CAA918FE1D653C317E8D591206B2088C6849593FC8C1549A69A4E27F86DC2639FQ6OFN" TargetMode="External"/><Relationship Id="rId988" Type="http://schemas.openxmlformats.org/officeDocument/2006/relationships/hyperlink" Target="consultantplus://offline/ref=6806B4F022F003F14D5A6CAA918FE1D653C317E8D59D24692D88C6849593FC8C1549A69A4E27F86DC2659EQ6O6N" TargetMode="External"/><Relationship Id="rId989" Type="http://schemas.openxmlformats.org/officeDocument/2006/relationships/hyperlink" Target="consultantplus://offline/ref=6806B4F022F003F14D5A6CAA918FE1D653C317E8D590206C2A88C6849593FC8C1549A69A4E27F86DC2609FQ6OBN" TargetMode="External"/><Relationship Id="rId990" Type="http://schemas.openxmlformats.org/officeDocument/2006/relationships/hyperlink" Target="consultantplus://offline/ref=6806B4F022F003F14D5A6CAA918FE1D653C317E8D591206B2088C6849593FC8C1549A69A4E27F86DC2639FQ6OEN" TargetMode="External"/><Relationship Id="rId991" Type="http://schemas.openxmlformats.org/officeDocument/2006/relationships/hyperlink" Target="consultantplus://offline/ref=6806B4F022F003F14D5A6CAA918FE1D653C317E8D59D24692D88C6849593FC8C1549A69A4E27F86DC2659DQ6OFN" TargetMode="External"/><Relationship Id="rId992" Type="http://schemas.openxmlformats.org/officeDocument/2006/relationships/hyperlink" Target="consultantplus://offline/ref=6806B4F022F003F14D5A6CAA918FE1D653C317E8D590206C2A88C6849593FC8C1549A69A4E27F86DC2609FQ6OAN" TargetMode="External"/><Relationship Id="rId993" Type="http://schemas.openxmlformats.org/officeDocument/2006/relationships/hyperlink" Target="consultantplus://offline/ref=6806B4F022F003F14D5A6CAA918FE1D653C317E8D591206B2088C6849593FC8C1549A69A4E27F86DC2639FQ6ODN" TargetMode="External"/><Relationship Id="rId994" Type="http://schemas.openxmlformats.org/officeDocument/2006/relationships/hyperlink" Target="consultantplus://offline/ref=6806B4F022F003F14D5A6CAA918FE1D653C317E8D59D24692D88C6849593FC8C1549A69A4E27F86DC2659DQ6OEN" TargetMode="External"/><Relationship Id="rId995" Type="http://schemas.openxmlformats.org/officeDocument/2006/relationships/hyperlink" Target="consultantplus://offline/ref=6806B4F022F003F14D5A6CAA918FE1D653C317E8D59F26692088C6849593FC8C1549A69A4E27F86DC2629FQ6OBN" TargetMode="External"/><Relationship Id="rId996" Type="http://schemas.openxmlformats.org/officeDocument/2006/relationships/hyperlink" Target="consultantplus://offline/ref=6806B4F022F003F14D5A6CAA918FE1D653C317E8D590206C2A88C6849593FC8C1549A69A4E27F86DC2609FQ6O9N" TargetMode="External"/><Relationship Id="rId997" Type="http://schemas.openxmlformats.org/officeDocument/2006/relationships/hyperlink" Target="consultantplus://offline/ref=6806B4F022F003F14D5A6CAA918FE1D653C317E8D591206B2088C6849593FC8C1549A69A4E27F86DC2639FQ6OCN" TargetMode="External"/><Relationship Id="rId998" Type="http://schemas.openxmlformats.org/officeDocument/2006/relationships/hyperlink" Target="consultantplus://offline/ref=6806B4F022F003F14D5A6CAA918FE1D653C317E8D59F26692088C6849593FC8C1549A69A4E27F86DC2629FQ6OAN" TargetMode="External"/><Relationship Id="rId999" Type="http://schemas.openxmlformats.org/officeDocument/2006/relationships/hyperlink" Target="consultantplus://offline/ref=6806B4F022F003F14D5A6CAA918FE1D653C317E8D590206C2A88C6849593FC8C1549A69A4E27F86DC2609FQ6O8N" TargetMode="External"/><Relationship Id="rId1000" Type="http://schemas.openxmlformats.org/officeDocument/2006/relationships/hyperlink" Target="consultantplus://offline/ref=6806B4F022F003F14D5A6CAA918FE1D653C317E8D59F26692088C6849593FC8C1549A69A4E27F86DC2629FQ6O9N" TargetMode="External"/><Relationship Id="rId1001" Type="http://schemas.openxmlformats.org/officeDocument/2006/relationships/hyperlink" Target="consultantplus://offline/ref=6806B4F022F003F14D5A6CAA918FE1D653C317E8D590206C2A88C6849593FC8C1549A69A4E27F86DC2609FQ6O7N" TargetMode="External"/><Relationship Id="rId1002" Type="http://schemas.openxmlformats.org/officeDocument/2006/relationships/hyperlink" Target="consultantplus://offline/ref=6806B4F022F003F14D5A6CAA918FE1D653C317E8D59F26692088C6849593FC8C1549A69A4E27F86DC2629FQ6O8N" TargetMode="External"/><Relationship Id="rId1003" Type="http://schemas.openxmlformats.org/officeDocument/2006/relationships/hyperlink" Target="consultantplus://offline/ref=6806B4F022F003F14D5A6CAA918FE1D653C317E8D590206C2A88C6849593FC8C1549A69A4E27F86DC2609FQ6O6N" TargetMode="External"/><Relationship Id="rId1004" Type="http://schemas.openxmlformats.org/officeDocument/2006/relationships/hyperlink" Target="consultantplus://offline/ref=6806B4F022F003F14D5A6CAA918FE1D653C317E8D59F26692088C6849593FC8C1549A69A4E27F86DC2629FQ6O7N" TargetMode="External"/><Relationship Id="rId1005" Type="http://schemas.openxmlformats.org/officeDocument/2006/relationships/hyperlink" Target="consultantplus://offline/ref=244B9C28941AF5EC248FC0047B28AD3986276E232025D9C1796F0552CD47FEC8D2394D478AA66BB78FC911R2O5N" TargetMode="External"/><Relationship Id="rId1006" Type="http://schemas.openxmlformats.org/officeDocument/2006/relationships/hyperlink" Target="consultantplus://offline/ref=244B9C28941AF5EC248FC0047B28AD3986276E232025D9C1796F0552CD47FEC8D2394D478AA66BB78FC910R2OCN" TargetMode="External"/><Relationship Id="rId1007" Type="http://schemas.openxmlformats.org/officeDocument/2006/relationships/hyperlink" Target="consultantplus://offline/ref=244B9C28941AF5EC248FC0047B28AD3986276E232027DBC1746F0552CD47FEC8D2394D478AA66BB78FCE13R2OEN" TargetMode="External"/><Relationship Id="rId1008" Type="http://schemas.openxmlformats.org/officeDocument/2006/relationships/hyperlink" Target="consultantplus://offline/ref=244B9C28941AF5EC248FC0047B28AD3986276E232025D9C1796F0552CD47FEC8D2394D478AA66BB78FC910R2ODN" TargetMode="External"/><Relationship Id="rId1009" Type="http://schemas.openxmlformats.org/officeDocument/2006/relationships/hyperlink" Target="consultantplus://offline/ref=244B9C28941AF5EC248FC0047B28AD3986276E23202BDFC3796F0552CD47FEC8D2394D478AA66BB78FC811R2O8N" TargetMode="External"/><Relationship Id="rId1010" Type="http://schemas.openxmlformats.org/officeDocument/2006/relationships/hyperlink" Target="consultantplus://offline/ref=244B9C28941AF5EC248FC0047B28AD3986276E232027DBC1746F0552CD47FEC8D2394D478AA66BB78FCE13R2OFN" TargetMode="External"/><Relationship Id="rId1011" Type="http://schemas.openxmlformats.org/officeDocument/2006/relationships/hyperlink" Target="consultantplus://offline/ref=244B9C28941AF5EC248FC0047B28AD3986276E232025D9C1796F0552CD47FEC8D2394D478AA66BB78FC910R2OEN" TargetMode="External"/><Relationship Id="rId1012" Type="http://schemas.openxmlformats.org/officeDocument/2006/relationships/hyperlink" Target="consultantplus://offline/ref=244B9C28941AF5EC248FC0047B28AD3986276E23202BDFC3796F0552CD47FEC8D2394D478AA66BB78FC811R2O9N" TargetMode="External"/><Relationship Id="rId1013" Type="http://schemas.openxmlformats.org/officeDocument/2006/relationships/hyperlink" Target="consultantplus://offline/ref=244B9C28941AF5EC248FC0047B28AD3986276E232027DBC1746F0552CD47FEC8D2394D478AA66BB78FCE13R2O8N" TargetMode="External"/><Relationship Id="rId1014" Type="http://schemas.openxmlformats.org/officeDocument/2006/relationships/hyperlink" Target="consultantplus://offline/ref=244B9C28941AF5EC248FC0047B28AD3986276E232025D9C1796F0552CD47FEC8D2394D478AA66BB78FC910R2OFN" TargetMode="External"/><Relationship Id="rId1015" Type="http://schemas.openxmlformats.org/officeDocument/2006/relationships/hyperlink" Target="consultantplus://offline/ref=244B9C28941AF5EC248FC0047B28AD3986276E23202BDFC3796F0552CD47FEC8D2394D478AA66BB78FC811R2OAN" TargetMode="External"/><Relationship Id="rId1016" Type="http://schemas.openxmlformats.org/officeDocument/2006/relationships/hyperlink" Target="consultantplus://offline/ref=244B9C28941AF5EC248FC0047B28AD3986276E232027DBC1746F0552CD47FEC8D2394D478AA66BB78FCE13R2O9N" TargetMode="External"/><Relationship Id="rId1017" Type="http://schemas.openxmlformats.org/officeDocument/2006/relationships/hyperlink" Target="consultantplus://offline/ref=244B9C28941AF5EC248FC0047B28AD3986276E232025D9C1796F0552CD47FEC8D2394D478AA66BB78FC910R2O8N" TargetMode="External"/><Relationship Id="rId1018" Type="http://schemas.openxmlformats.org/officeDocument/2006/relationships/hyperlink" Target="consultantplus://offline/ref=244B9C28941AF5EC248FC0047B28AD3986276E232027DBC1746F0552CD47FEC8D2394D478AA66BB78FCE13R2OAN" TargetMode="External"/><Relationship Id="rId1019" Type="http://schemas.openxmlformats.org/officeDocument/2006/relationships/hyperlink" Target="consultantplus://offline/ref=244B9C28941AF5EC248FC0047B28AD3986276E232025D9C1796F0552CD47FEC8D2394D478AA66BB78FC910R2O9N" TargetMode="External"/><Relationship Id="rId1020" Type="http://schemas.openxmlformats.org/officeDocument/2006/relationships/hyperlink" Target="consultantplus://offline/ref=244B9C28941AF5EC248FC0047B28AD3986276E232027DBC1746F0552CD47FEC8D2394D478AA66BB78FCE13R2OBN" TargetMode="External"/><Relationship Id="rId1021" Type="http://schemas.openxmlformats.org/officeDocument/2006/relationships/hyperlink" Target="consultantplus://offline/ref=244B9C28941AF5EC248FC0047B28AD3986276E232025D9C1796F0552CD47FEC8D2394D478AA66BB78FC910R2OAN" TargetMode="External"/><Relationship Id="rId1022" Type="http://schemas.openxmlformats.org/officeDocument/2006/relationships/hyperlink" Target="consultantplus://offline/ref=244B9C28941AF5EC248FC0047B28AD3986276E232027DBC1746F0552CD47FEC8D2394D478AA66BB78FCE13R2O4N" TargetMode="External"/><Relationship Id="rId1023" Type="http://schemas.openxmlformats.org/officeDocument/2006/relationships/hyperlink" Target="consultantplus://offline/ref=244B9C28941AF5EC248FC0047B28AD3986276E232027DBC1746F0552CD47FEC8D2394D478AA66BB78FCE13R2O5N" TargetMode="External"/><Relationship Id="rId1024" Type="http://schemas.openxmlformats.org/officeDocument/2006/relationships/hyperlink" Target="consultantplus://offline/ref=244B9C28941AF5EC248FC0047B28AD3986276E232027DBC1746F0552CD47FEC8D2394D478AA66BB78FCE12R2OCN" TargetMode="External"/><Relationship Id="rId1025" Type="http://schemas.openxmlformats.org/officeDocument/2006/relationships/hyperlink" Target="consultantplus://offline/ref=244B9C28941AF5EC248FC0047B28AD3986276E232027DBC1746F0552CD47FEC8D2394D478AA66BB78FCE12R2ODN" TargetMode="External"/><Relationship Id="rId1026" Type="http://schemas.openxmlformats.org/officeDocument/2006/relationships/hyperlink" Target="consultantplus://offline/ref=244B9C28941AF5EC248FC0047B28AD3986276E23202ADFC4736F0552CD47FEC8D2394D478AA66BB78FCB10R2OCN" TargetMode="External"/><Relationship Id="rId1027" Type="http://schemas.openxmlformats.org/officeDocument/2006/relationships/hyperlink" Target="consultantplus://offline/ref=244B9C28941AF5EC248FC0047B28AD3986276E23202BDFC3796F0552CD47FEC8D2394D478AA66BB78FC811R2OBN" TargetMode="External"/><Relationship Id="rId1028" Type="http://schemas.openxmlformats.org/officeDocument/2006/relationships/hyperlink" Target="consultantplus://offline/ref=244B9C28941AF5EC248FC0047B28AD3986276E23272ADCC8776F0552CD47FEC8D2394D478AA66BB78FCA13R2O8N" TargetMode="External"/><Relationship Id="rId1029" Type="http://schemas.openxmlformats.org/officeDocument/2006/relationships/hyperlink" Target="consultantplus://offline/ref=244B9C28941AF5EC248FC0047B28AD3986276E232027DBC1746F0552CD47FEC8D2394D478AA66BB78FCE12R2OEN" TargetMode="External"/><Relationship Id="rId1030" Type="http://schemas.openxmlformats.org/officeDocument/2006/relationships/hyperlink" Target="consultantplus://offline/ref=244B9C28941AF5EC248FC0047B28AD3986276E23272ADCC8776F0552CD47FEC8D2394D478AA66BB78FCB11R2OBN" TargetMode="External"/><Relationship Id="rId1031" Type="http://schemas.openxmlformats.org/officeDocument/2006/relationships/hyperlink" Target="consultantplus://offline/ref=244B9C28941AF5EC248FC0047B28AD3986276E232027DBC1746F0552CD47FEC8D2394D478AA66BB78FCE12R2OFN" TargetMode="External"/><Relationship Id="rId1032" Type="http://schemas.openxmlformats.org/officeDocument/2006/relationships/hyperlink" Target="consultantplus://offline/ref=244B9C28941AF5EC248FC0047B28AD3986276E232027DBC1746F0552CD47FEC8D2394D478AA66BB78FCE12R2O8N" TargetMode="External"/><Relationship Id="rId1033" Type="http://schemas.openxmlformats.org/officeDocument/2006/relationships/hyperlink" Target="consultantplus://offline/ref=244B9C28941AF5EC248FC0047B28AD3986276E23272ADCC8776F0552CD47FEC8D2394D478AA66BB78FC918R2OFN" TargetMode="External"/><Relationship Id="rId1034" Type="http://schemas.openxmlformats.org/officeDocument/2006/relationships/hyperlink" Target="consultantplus://offline/ref=244B9C28941AF5EC248FC0047B28AD3986276E232027DBC1746F0552CD47FEC8D2394D478AA66BB78FCE12R2O9N" TargetMode="External"/><Relationship Id="rId1035" Type="http://schemas.openxmlformats.org/officeDocument/2006/relationships/hyperlink" Target="consultantplus://offline/ref=244B9C28941AF5EC248FC0047B28AD3986276E232027DBC1746F0552CD47FEC8D2394D478AA66BB78FCE12R2OAN" TargetMode="External"/><Relationship Id="rId1036" Type="http://schemas.openxmlformats.org/officeDocument/2006/relationships/hyperlink" Target="consultantplus://offline/ref=244B9C28941AF5EC248FC0047B28AD3986276E23272ADCC4716F0552CD47FEC8D2394D478AA66BB78FCA10R2O4N" TargetMode="External"/><Relationship Id="rId1037" Type="http://schemas.openxmlformats.org/officeDocument/2006/relationships/hyperlink" Target="consultantplus://offline/ref=244B9C28941AF5EC248FC0047B28AD3986276E23272ADCC4716F0552CD47FEC8D2394D478AA66BB78FCA10R2O4N" TargetMode="External"/><Relationship Id="rId1038" Type="http://schemas.openxmlformats.org/officeDocument/2006/relationships/hyperlink" Target="consultantplus://offline/ref=244B9C28941AF5EC248FC0047B28AD3986276E23272ADCC6766F0552CD47FEC8D2394D478AA66BB78FC913R2OAN" TargetMode="External"/><Relationship Id="rId1039" Type="http://schemas.openxmlformats.org/officeDocument/2006/relationships/hyperlink" Target="consultantplus://offline/ref=244B9C28941AF5EC248FC0047B28AD3986276E23202BDFC3796F0552CD47FEC8D2394D478AA66BB78FC811R2O4N" TargetMode="External"/><Relationship Id="rId1040" Type="http://schemas.openxmlformats.org/officeDocument/2006/relationships/hyperlink" Target="consultantplus://offline/ref=244B9C28941AF5EC248FC0047B28AD3986276E23272ADCC6766F0552CD47FEC8D2394D478AA66BB78FC913R2OAN" TargetMode="External"/><Relationship Id="rId1041" Type="http://schemas.openxmlformats.org/officeDocument/2006/relationships/hyperlink" Target="consultantplus://offline/ref=244B9C28941AF5EC248FC0047B28AD3986276E23202BDFC3796F0552CD47FEC8D2394D478AA66BB78FC811R2O5N" TargetMode="External"/><Relationship Id="rId1042" Type="http://schemas.openxmlformats.org/officeDocument/2006/relationships/hyperlink" Target="consultantplus://offline/ref=244B9C28941AF5EC248FC0047B28AD3986276E23202BDFC3796F0552CD47FEC8D2394D478AA66BB78FC810R2OCN" TargetMode="External"/><Relationship Id="rId1043" Type="http://schemas.openxmlformats.org/officeDocument/2006/relationships/hyperlink" Target="consultantplus://offline/ref=244B9C28941AF5EC248FC0047B28AD3986276E232720D4C3776F0552CD47FEC8D2394D478AA66BB78FCA13R2OCN" TargetMode="External"/><Relationship Id="rId1044" Type="http://schemas.openxmlformats.org/officeDocument/2006/relationships/hyperlink" Target="consultantplus://offline/ref=244B9C28941AF5EC248FC0047B28AD3986276E232720D4C3776F0552CD47FEC8D2394D478AA66BB78FCA13R2OCN" TargetMode="External"/><Relationship Id="rId1045" Type="http://schemas.openxmlformats.org/officeDocument/2006/relationships/hyperlink" Target="consultantplus://offline/ref=244B9C28941AF5EC248FC0047B28AD3986276E23202ADBC6746F0552CD47FEC8D2394D478AA66BB78FCA10R2O8N" TargetMode="External"/><Relationship Id="rId1046" Type="http://schemas.openxmlformats.org/officeDocument/2006/relationships/hyperlink" Target="consultantplus://offline/ref=244B9C28941AF5EC248FC0047B28AD3986276E232027DBC1746F0552CD47FEC8D2394D478AA66BB78FCE12R2OBN" TargetMode="External"/><Relationship Id="rId1047" Type="http://schemas.openxmlformats.org/officeDocument/2006/relationships/hyperlink" Target="consultantplus://offline/ref=244B9C28941AF5EC248FC0047B28AD3986276E23202ADFC4736F0552CD47FEC8D2394D478AA66BB78FCB10R2ODN" TargetMode="External"/><Relationship Id="rId1048" Type="http://schemas.openxmlformats.org/officeDocument/2006/relationships/hyperlink" Target="consultantplus://offline/ref=244B9C28941AF5EC248FC0047B28AD3986276E23202ADBC6746F0552CD47FEC8D2394D478AA66BB78FCA10R2O8N" TargetMode="External"/><Relationship Id="rId1049" Type="http://schemas.openxmlformats.org/officeDocument/2006/relationships/hyperlink" Target="consultantplus://offline/ref=244B9C28941AF5EC248FC0047B28AD3986276E232027DBC1746F0552CD47FEC8D2394D478AA66BB78FCE12R2O4N" TargetMode="External"/><Relationship Id="rId1050" Type="http://schemas.openxmlformats.org/officeDocument/2006/relationships/hyperlink" Target="consultantplus://offline/ref=244B9C28941AF5EC248FC0047B28AD3986276E232027DBC1746F0552CD47FEC8D2394D478AA66BB78FCE12R2O5N" TargetMode="External"/><Relationship Id="rId1051" Type="http://schemas.openxmlformats.org/officeDocument/2006/relationships/hyperlink" Target="consultantplus://offline/ref=244B9C28941AF5EC248FC0047B28AD3986276E23202AD4C1736F0552CD47FEC8D2394D478AA66BB78FCA10R2ODN" TargetMode="External"/><Relationship Id="rId1052" Type="http://schemas.openxmlformats.org/officeDocument/2006/relationships/hyperlink" Target="consultantplus://offline/ref=244B9C28941AF5EC248FC0047B28AD3986276E232025DEC4736F0552CD47FEC8D2394D478AA66BB78FCA11R2OBN" TargetMode="External"/><Relationship Id="rId1053" Type="http://schemas.openxmlformats.org/officeDocument/2006/relationships/hyperlink" Target="consultantplus://offline/ref=244B9C28941AF5EC248FC0047B28AD3986276E23202ADFC4736F0552CD47FEC8D2394D478AA66BB78FCB10R2OEN" TargetMode="External"/><Relationship Id="rId1054" Type="http://schemas.openxmlformats.org/officeDocument/2006/relationships/hyperlink" Target="consultantplus://offline/ref=244B9C28941AF5EC248FC0047B28AD3986276E23202ADFC4736F0552CD47FEC8D2394D478AA66BB78FCB10R2OFN" TargetMode="External"/><Relationship Id="rId1055" Type="http://schemas.openxmlformats.org/officeDocument/2006/relationships/hyperlink" Target="consultantplus://offline/ref=244B9C28941AF5EC248FC0047B28AD3986276E232622DBC5746F0552CD47FEC8D2394D478AA66BB78FCA10R2OBN" TargetMode="External"/><Relationship Id="rId1056" Type="http://schemas.openxmlformats.org/officeDocument/2006/relationships/hyperlink" Target="consultantplus://offline/ref=244B9C28941AF5EC248FC0047B28AD3986276E232622DBC5746F0552CD47FEC8D2394D478AA66BB78FCA10R2OBN" TargetMode="External"/><Relationship Id="rId1057" Type="http://schemas.openxmlformats.org/officeDocument/2006/relationships/hyperlink" Target="consultantplus://offline/ref=244B9C28941AF5EC248FC0047B28AD3986276E23202ADBC6766F0552CD47FEC8D2394D478AA66BB78FCA10R2O8N" TargetMode="External"/><Relationship Id="rId1058" Type="http://schemas.openxmlformats.org/officeDocument/2006/relationships/hyperlink" Target="consultantplus://offline/ref=244B9C28941AF5EC248FC0047B28AD3986276E23202ADBC6766F0552CD47FEC8D2394D478AA66BB78FCA10R2O8N" TargetMode="External"/><Relationship Id="rId1059" Type="http://schemas.openxmlformats.org/officeDocument/2006/relationships/hyperlink" Target="consultantplus://offline/ref=244B9C28941AF5EC248FC0047B28AD3986276E23272ADFC1786F0552CD47FEC8D2394D478AA66BB78FC212R2OBN" TargetMode="External"/><Relationship Id="rId1060" Type="http://schemas.openxmlformats.org/officeDocument/2006/relationships/hyperlink" Target="consultantplus://offline/ref=244B9C28941AF5EC248FC0047B28AD3986276E23202BDFC3796F0552CD47FEC8D2394D478AA66BB78FC810R2ODN" TargetMode="External"/><Relationship Id="rId1061" Type="http://schemas.openxmlformats.org/officeDocument/2006/relationships/hyperlink" Target="consultantplus://offline/ref=244B9C28941AF5EC248FC0047B28AD3986276E23202BDFC3796F0552CD47FEC8D2394D478AA66BB78FC810R2OEN" TargetMode="External"/><Relationship Id="rId1062" Type="http://schemas.openxmlformats.org/officeDocument/2006/relationships/hyperlink" Target="consultantplus://offline/ref=244B9C28941AF5EC248FC0047B28AD3986276E23202BDFC3796F0552CD47FEC8D2394D478AA66BB78FC810R2OFN" TargetMode="External"/><Relationship Id="rId1063" Type="http://schemas.openxmlformats.org/officeDocument/2006/relationships/hyperlink" Target="consultantplus://offline/ref=244B9C28941AF5EC248FC0047B28AD3986276E232027DBC1746F0552CD47FEC8D2394D478AA66BB78FCE15R2OCN" TargetMode="External"/><Relationship Id="rId1064" Type="http://schemas.openxmlformats.org/officeDocument/2006/relationships/hyperlink" Target="consultantplus://offline/ref=244B9C28941AF5EC248FC0047B28AD3986276E232025D9C1796F0552CD47FEC8D2394D478AA66BB78FC910R2OBN" TargetMode="External"/><Relationship Id="rId1065" Type="http://schemas.openxmlformats.org/officeDocument/2006/relationships/hyperlink" Target="consultantplus://offline/ref=244B9C28941AF5EC248FC0047B28AD3986276E23202ADFC4736F0552CD47FEC8D2394D478AA66BB78FCB10R2O8N" TargetMode="External"/><Relationship Id="rId1066" Type="http://schemas.openxmlformats.org/officeDocument/2006/relationships/hyperlink" Target="consultantplus://offline/ref=244B9C28941AF5EC248FC0047B28AD3986276E23202BDFC3796F0552CD47FEC8D2394D478AA66BB78FC810R2O8N" TargetMode="External"/><Relationship Id="rId1067" Type="http://schemas.openxmlformats.org/officeDocument/2006/relationships/hyperlink" Target="consultantplus://offline/ref=244B9C28941AF5EC248FC0047B28AD3986276E232027DBC1746F0552CD47FEC8D2394D478AA66BB78FCE15R2ODN" TargetMode="External"/><Relationship Id="rId1068" Type="http://schemas.openxmlformats.org/officeDocument/2006/relationships/hyperlink" Target="consultantplus://offline/ref=244B9C28941AF5EC248FC0047B28AD3986276E232025D9C1796F0552CD47FEC8D2394D478AA66BB78FC910R2O4N" TargetMode="External"/><Relationship Id="rId1069" Type="http://schemas.openxmlformats.org/officeDocument/2006/relationships/hyperlink" Target="consultantplus://offline/ref=244B9C28941AF5EC248FC0047B28AD3986276E23202BDFC3796F0552CD47FEC8D2394D478AA66BB78FC810R2O9N" TargetMode="External"/><Relationship Id="rId1070" Type="http://schemas.openxmlformats.org/officeDocument/2006/relationships/hyperlink" Target="consultantplus://offline/ref=244B9C28941AF5EC248FC0047B28AD3986276E232025D9C1796F0552CD47FEC8D2394D478AA66BB78FC910R2O5N" TargetMode="External"/><Relationship Id="rId1071" Type="http://schemas.openxmlformats.org/officeDocument/2006/relationships/hyperlink" Target="consultantplus://offline/ref=244B9C28941AF5EC248FDE096D44F33D8F2E362C2226D7972D305E0F9A4EF49F95761405CEAB6EB0R8O7N" TargetMode="External"/><Relationship Id="rId1072" Type="http://schemas.openxmlformats.org/officeDocument/2006/relationships/hyperlink" Target="consultantplus://offline/ref=244B9C28941AF5EC248FC0047B28AD3986276E232025D9C1796F0552CD47FEC8D2394D478AA66BB78FC913R2OCN" TargetMode="External"/><Relationship Id="rId1073" Type="http://schemas.openxmlformats.org/officeDocument/2006/relationships/hyperlink" Target="consultantplus://offline/ref=244B9C28941AF5EC248FC0047B28AD3986276E232025D9C1796F0552CD47FEC8D2394D478AA66BB78FC913R2ODN" TargetMode="External"/><Relationship Id="rId1074" Type="http://schemas.openxmlformats.org/officeDocument/2006/relationships/hyperlink" Target="consultantplus://offline/ref=244B9C28941AF5EC248FC0047B28AD3986276E232025D9C1796F0552CD47FEC8D2394D478AA66BB78FC913R2OEN" TargetMode="External"/><Relationship Id="rId1075" Type="http://schemas.openxmlformats.org/officeDocument/2006/relationships/hyperlink" Target="consultantplus://offline/ref=244B9C28941AF5EC248FC0047B28AD3986276E23202BDFC3796F0552CD47FEC8D2394D478AA66BB78FC810R2OAN" TargetMode="External"/><Relationship Id="rId1076" Type="http://schemas.openxmlformats.org/officeDocument/2006/relationships/hyperlink" Target="consultantplus://offline/ref=244B9C28941AF5EC248FC0047B28AD3986276E232025D9C1796F0552CD47FEC8D2394D478AA66BB78FC913R2OFN" TargetMode="External"/><Relationship Id="rId1077" Type="http://schemas.openxmlformats.org/officeDocument/2006/relationships/hyperlink" Target="consultantplus://offline/ref=244B9C28941AF5EC248FC0047B28AD3986276E23202BDFC3796F0552CD47FEC8D2394D478AA66BB78FC810R2OBN" TargetMode="External"/><Relationship Id="rId1078" Type="http://schemas.openxmlformats.org/officeDocument/2006/relationships/hyperlink" Target="consultantplus://offline/ref=244B9C28941AF5EC248FC0047B28AD3986276E232025D9C1796F0552CD47FEC8D2394D478AA66BB78FC913R2O8N" TargetMode="External"/><Relationship Id="rId1079" Type="http://schemas.openxmlformats.org/officeDocument/2006/relationships/hyperlink" Target="consultantplus://offline/ref=244B9C28941AF5EC248FC0047B28AD3986276E23202BDFC3796F0552CD47FEC8D2394D478AA66BB78FC810R2O4N" TargetMode="External"/><Relationship Id="rId1080" Type="http://schemas.openxmlformats.org/officeDocument/2006/relationships/hyperlink" Target="consultantplus://offline/ref=244B9C28941AF5EC248FC0047B28AD3986276E232027DBC1746F0552CD47FEC8D2394D478AA66BB78FCE15R2OEN" TargetMode="External"/><Relationship Id="rId1081" Type="http://schemas.openxmlformats.org/officeDocument/2006/relationships/hyperlink" Target="consultantplus://offline/ref=244B9C28941AF5EC248FC0047B28AD3986276E23202BDFC3796F0552CD47FEC8D2394D478AA66BB78FC810R2O5N" TargetMode="External"/><Relationship Id="rId1082" Type="http://schemas.openxmlformats.org/officeDocument/2006/relationships/hyperlink" Target="consultantplus://offline/ref=244B9C28941AF5EC248FC0047B28AD3986276E232027DBC1746F0552CD47FEC8D2394D478AA66BB78FCE15R2OFN" TargetMode="External"/><Relationship Id="rId1083" Type="http://schemas.openxmlformats.org/officeDocument/2006/relationships/hyperlink" Target="consultantplus://offline/ref=244B9C28941AF5EC248FC0047B28AD3986276E23202BDFC3796F0552CD47FEC8D2394D478AA66BB78FC813R2OCN" TargetMode="External"/><Relationship Id="rId1084" Type="http://schemas.openxmlformats.org/officeDocument/2006/relationships/hyperlink" Target="consultantplus://offline/ref=244B9C28941AF5EC248FC0047B28AD3986276E232027DBC1746F0552CD47FEC8D2394D478AA66BB78FCE15R2O8N" TargetMode="External"/><Relationship Id="rId1085" Type="http://schemas.openxmlformats.org/officeDocument/2006/relationships/hyperlink" Target="consultantplus://offline/ref=244B9C28941AF5EC248FC0047B28AD3986276E23202BDFC3796F0552CD47FEC8D2394D478AA66BB78FC813R2ODN" TargetMode="External"/><Relationship Id="rId1086" Type="http://schemas.openxmlformats.org/officeDocument/2006/relationships/hyperlink" Target="consultantplus://offline/ref=244B9C28941AF5EC248FC0047B28AD3986276E232027DBC1746F0552CD47FEC8D2394D478AA66BB78FCE15R2O9N" TargetMode="External"/><Relationship Id="rId1087" Type="http://schemas.openxmlformats.org/officeDocument/2006/relationships/hyperlink" Target="consultantplus://offline/ref=244B9C28941AF5EC248FC0047B28AD3986276E23202BDFC3796F0552CD47FEC8D2394D478AA66BB78FC813R2OEN" TargetMode="External"/><Relationship Id="rId1088" Type="http://schemas.openxmlformats.org/officeDocument/2006/relationships/hyperlink" Target="consultantplus://offline/ref=244B9C28941AF5EC248FC0047B28AD3986276E232027DBC1746F0552CD47FEC8D2394D478AA66BB78FCE15R2OAN" TargetMode="External"/><Relationship Id="rId1089" Type="http://schemas.openxmlformats.org/officeDocument/2006/relationships/hyperlink" Target="consultantplus://offline/ref=244B9C28941AF5EC248FC0047B28AD3986276E23202BDFC3796F0552CD47FEC8D2394D478AA66BB78FC813R2OFN" TargetMode="External"/><Relationship Id="rId1090" Type="http://schemas.openxmlformats.org/officeDocument/2006/relationships/hyperlink" Target="consultantplus://offline/ref=244B9C28941AF5EC248FC0047B28AD3986276E232027DBC1746F0552CD47FEC8D2394D478AA66BB78FCE15R2OBN" TargetMode="External"/><Relationship Id="rId1091" Type="http://schemas.openxmlformats.org/officeDocument/2006/relationships/hyperlink" Target="consultantplus://offline/ref=244B9C28941AF5EC248FC0047B28AD3986276E23202BDFC3796F0552CD47FEC8D2394D478AA66BB78FC813R2O8N" TargetMode="External"/><Relationship Id="rId1092" Type="http://schemas.openxmlformats.org/officeDocument/2006/relationships/hyperlink" Target="consultantplus://offline/ref=244B9C28941AF5EC248FC0047B28AD3986276E232027DBC1746F0552CD47FEC8D2394D478AA66BB78FCE15R2O4N" TargetMode="External"/><Relationship Id="rId1093" Type="http://schemas.openxmlformats.org/officeDocument/2006/relationships/hyperlink" Target="consultantplus://offline/ref=244B9C28941AF5EC248FC0047B28AD3986276E23202BDFC3796F0552CD47FEC8D2394D478AA66BB78FC813R2O9N" TargetMode="External"/><Relationship Id="rId1094" Type="http://schemas.openxmlformats.org/officeDocument/2006/relationships/hyperlink" Target="consultantplus://offline/ref=244B9C28941AF5EC248FC0047B28AD3986276E232027DBC1746F0552CD47FEC8D2394D478AA66BB78FCE15R2O5N" TargetMode="External"/><Relationship Id="rId1095" Type="http://schemas.openxmlformats.org/officeDocument/2006/relationships/hyperlink" Target="consultantplus://offline/ref=244B9C28941AF5EC248FC0047B28AD3986276E23202BDFC3796F0552CD47FEC8D2394D478AA66BB78FC813R2OAN" TargetMode="External"/><Relationship Id="rId1096" Type="http://schemas.openxmlformats.org/officeDocument/2006/relationships/hyperlink" Target="consultantplus://offline/ref=244B9C28941AF5EC248FC0047B28AD3986276E232027DBC1746F0552CD47FEC8D2394D478AA66BB78FCE14R2OCN" TargetMode="External"/><Relationship Id="rId1097" Type="http://schemas.openxmlformats.org/officeDocument/2006/relationships/hyperlink" Target="consultantplus://offline/ref=244B9C28941AF5EC248FC0047B28AD3986276E23202BDFC3796F0552CD47FEC8D2394D478AA66BB78FC813R2OBN" TargetMode="External"/><Relationship Id="rId1098" Type="http://schemas.openxmlformats.org/officeDocument/2006/relationships/hyperlink" Target="consultantplus://offline/ref=244B9C28941AF5EC248FC0047B28AD3986276E232027DBC1746F0552CD47FEC8D2394D478AA66BB78FCE14R2ODN" TargetMode="External"/><Relationship Id="rId1099" Type="http://schemas.openxmlformats.org/officeDocument/2006/relationships/hyperlink" Target="consultantplus://offline/ref=244B9C28941AF5EC248FC0047B28AD3986276E232027DBC1746F0552CD47FEC8D2394D478AA66BB78FCE14R2OEN" TargetMode="External"/><Relationship Id="rId1100" Type="http://schemas.openxmlformats.org/officeDocument/2006/relationships/hyperlink" Target="consultantplus://offline/ref=244B9C28941AF5EC248FC0047B28AD3986276E232027DBC1746F0552CD47FEC8D2394D478AA66BB78FCE14R2OFN" TargetMode="External"/><Relationship Id="rId1101" Type="http://schemas.openxmlformats.org/officeDocument/2006/relationships/hyperlink" Target="consultantplus://offline/ref=244B9C28941AF5EC248FC0047B28AD3986276E232027DBC1746F0552CD47FEC8D2394D478AA66BB78FCE14R2O8N" TargetMode="External"/><Relationship Id="rId1102" Type="http://schemas.openxmlformats.org/officeDocument/2006/relationships/hyperlink" Target="consultantplus://offline/ref=244B9C28941AF5EC248FC0047B28AD3986276E232025D9C1796F0552CD47FEC8D2394D478AA66BB78FC913R2O9N" TargetMode="External"/><Relationship Id="rId1103" Type="http://schemas.openxmlformats.org/officeDocument/2006/relationships/hyperlink" Target="consultantplus://offline/ref=244B9C28941AF5EC248FC0047B28AD3986276E23272ADCC8776F0552CD47FEC8D2394D478AA66BB78FCA13R2O8N" TargetMode="External"/><Relationship Id="rId1104" Type="http://schemas.openxmlformats.org/officeDocument/2006/relationships/hyperlink" Target="consultantplus://offline/ref=244B9C28941AF5EC248FC0047B28AD3986276E232027DBC1746F0552CD47FEC8D2394D478AA66BB78FCE14R2O9N" TargetMode="External"/><Relationship Id="rId1105" Type="http://schemas.openxmlformats.org/officeDocument/2006/relationships/hyperlink" Target="consultantplus://offline/ref=244B9C28941AF5EC248FC0047B28AD3986276E232025D9C1796F0552CD47FEC8D2394D478AA66BB78FC913R2OAN" TargetMode="External"/><Relationship Id="rId1106" Type="http://schemas.openxmlformats.org/officeDocument/2006/relationships/hyperlink" Target="consultantplus://offline/ref=244B9C28941AF5EC248FC0047B28AD3986276E23272ADCC8776F0552CD47FEC8D2394D478AA66BB78FCB11R2OBN" TargetMode="External"/><Relationship Id="rId1107" Type="http://schemas.openxmlformats.org/officeDocument/2006/relationships/hyperlink" Target="consultantplus://offline/ref=244B9C28941AF5EC248FC0047B28AD3986276E232027DBC1746F0552CD47FEC8D2394D478AA66BB78FCE14R2OAN" TargetMode="External"/><Relationship Id="rId1108" Type="http://schemas.openxmlformats.org/officeDocument/2006/relationships/hyperlink" Target="consultantplus://offline/ref=244B9C28941AF5EC248FC0047B28AD3986276E232025D9C1796F0552CD47FEC8D2394D478AA66BB78FC913R2OBN" TargetMode="External"/><Relationship Id="rId1109" Type="http://schemas.openxmlformats.org/officeDocument/2006/relationships/hyperlink" Target="consultantplus://offline/ref=244B9C28941AF5EC248FC0047B28AD3986276E232027DBC1746F0552CD47FEC8D2394D478AA66BB78FCE14R2OBN" TargetMode="External"/><Relationship Id="rId1110" Type="http://schemas.openxmlformats.org/officeDocument/2006/relationships/hyperlink" Target="consultantplus://offline/ref=244B9C28941AF5EC248FC0047B28AD3986276E232025D9C1796F0552CD47FEC8D2394D478AA66BB78FC913R2O4N" TargetMode="External"/><Relationship Id="rId1111" Type="http://schemas.openxmlformats.org/officeDocument/2006/relationships/hyperlink" Target="consultantplus://offline/ref=244B9C28941AF5EC248FC0047B28AD3986276E23272ADCC8776F0552CD47FEC8D2394D478AA66BB78FCE18R2OFN" TargetMode="External"/><Relationship Id="rId1112" Type="http://schemas.openxmlformats.org/officeDocument/2006/relationships/hyperlink" Target="consultantplus://offline/ref=244B9C28941AF5EC248FC0047B28AD3986276E23272ADCC8776F0552CD47FEC8D2394D478AA66BB78FC918R2OFN" TargetMode="External"/><Relationship Id="rId1113" Type="http://schemas.openxmlformats.org/officeDocument/2006/relationships/hyperlink" Target="consultantplus://offline/ref=244B9C28941AF5EC248FC0047B28AD3986276E232027DBC1746F0552CD47FEC8D2394D478AA66BB78FCE14R2O4N" TargetMode="External"/><Relationship Id="rId1114" Type="http://schemas.openxmlformats.org/officeDocument/2006/relationships/hyperlink" Target="consultantplus://offline/ref=244B9C28941AF5EC248FC0047B28AD3986276E232027DBC1746F0552CD47FEC8D2394D478AA66BB78FCE14R2O5N" TargetMode="External"/><Relationship Id="rId1115" Type="http://schemas.openxmlformats.org/officeDocument/2006/relationships/hyperlink" Target="consultantplus://offline/ref=244B9C28941AF5EC248FC0047B28AD3986276E23272ADCC8776F0552CD47FEC8D2394D478AA66BB78FCC14R2O5N" TargetMode="External"/><Relationship Id="rId1116" Type="http://schemas.openxmlformats.org/officeDocument/2006/relationships/hyperlink" Target="consultantplus://offline/ref=244B9C28941AF5EC248FC0047B28AD3986276E23272BD9C9736F0552CD47FEC8D2394D478AA66BB78CC915R2OEN" TargetMode="External"/><Relationship Id="rId1117" Type="http://schemas.openxmlformats.org/officeDocument/2006/relationships/hyperlink" Target="consultantplus://offline/ref=244B9C28941AF5EC248FC0047B28AD3986276E23272BD9C9736F0552CD47FEC8D2394D478AA66BB78CC915R2OEN" TargetMode="External"/><Relationship Id="rId1118" Type="http://schemas.openxmlformats.org/officeDocument/2006/relationships/hyperlink" Target="consultantplus://offline/ref=244B9C28941AF5EC248FC0047B28AD3986276E23272ADCC8776F0552CD47FEC8D2394D478AA66BB78FCA13R2O8N" TargetMode="External"/><Relationship Id="rId1119" Type="http://schemas.openxmlformats.org/officeDocument/2006/relationships/hyperlink" Target="consultantplus://offline/ref=244B9C28941AF5EC248FC0047B28AD3986276E23272ADCC8776F0552CD47FEC8D2394D478AA66BB78FC312R2OFN" TargetMode="External"/><Relationship Id="rId1120" Type="http://schemas.openxmlformats.org/officeDocument/2006/relationships/hyperlink" Target="consultantplus://offline/ref=244B9C28941AF5EC248FC0047B28AD3986276E232027DBC1746F0552CD47FEC8D2394D478AA66BB78FCE17R2OCN" TargetMode="External"/><Relationship Id="rId1121" Type="http://schemas.openxmlformats.org/officeDocument/2006/relationships/hyperlink" Target="consultantplus://offline/ref=244B9C28941AF5EC248FC0047B28AD3986276E232025D9C1796F0552CD47FEC8D2394D478AA66BB78FC913R2O5N" TargetMode="External"/><Relationship Id="rId1122" Type="http://schemas.openxmlformats.org/officeDocument/2006/relationships/hyperlink" Target="consultantplus://offline/ref=244B9C28941AF5EC248FC0047B28AD3986276E23202BDFC3796F0552CD47FEC8D2394D478AA66BB78FC813R2O4N" TargetMode="External"/><Relationship Id="rId1123" Type="http://schemas.openxmlformats.org/officeDocument/2006/relationships/hyperlink" Target="consultantplus://offline/ref=244B9C28941AF5EC248FC0047B28AD3986276E232027DBC1746F0552CD47FEC8D2394D478AA66BB78FCE17R2ODN" TargetMode="External"/><Relationship Id="rId1124" Type="http://schemas.openxmlformats.org/officeDocument/2006/relationships/hyperlink" Target="consultantplus://offline/ref=244B9C28941AF5EC248FC0047B28AD3986276E23202BDFC3796F0552CD47FEC8D2394D478AA66BB78FC813R2O5N" TargetMode="External"/><Relationship Id="rId1125" Type="http://schemas.openxmlformats.org/officeDocument/2006/relationships/hyperlink" Target="consultantplus://offline/ref=244B9C28941AF5EC248FC0047B28AD3986276E232027DBC1746F0552CD47FEC8D2394D478AA66BB78FCE17R2OEN" TargetMode="External"/><Relationship Id="rId1126" Type="http://schemas.openxmlformats.org/officeDocument/2006/relationships/hyperlink" Target="consultantplus://offline/ref=244B9C28941AF5EC248FC0047B28AD3986276E23202BDFC3796F0552CD47FEC8D2394D478AA66BB78FC812R2OCN" TargetMode="External"/><Relationship Id="rId1127" Type="http://schemas.openxmlformats.org/officeDocument/2006/relationships/hyperlink" Target="consultantplus://offline/ref=244B9C28941AF5EC248FC0047B28AD3986276E232027DBC1746F0552CD47FEC8D2394D478AA66BB78FCE17R2OFN" TargetMode="External"/><Relationship Id="rId1128" Type="http://schemas.openxmlformats.org/officeDocument/2006/relationships/hyperlink" Target="consultantplus://offline/ref=244B9C28941AF5EC248FC0047B28AD3986276E23202BDFC3796F0552CD47FEC8D2394D478AA66BB78FC812R2ODN" TargetMode="External"/><Relationship Id="rId1129" Type="http://schemas.openxmlformats.org/officeDocument/2006/relationships/hyperlink" Target="consultantplus://offline/ref=244B9C28941AF5EC248FC0047B28AD3986276E232025D9C1796F0552CD47FEC8D2394D478AA66BB78FC912R2OCN" TargetMode="External"/><Relationship Id="rId1130" Type="http://schemas.openxmlformats.org/officeDocument/2006/relationships/hyperlink" Target="consultantplus://offline/ref=244B9C28941AF5EC248FC0047B28AD3986276E23272ADCC8776F0552CD47FEC8D2394D478AA66BB78FCA13R2O8N" TargetMode="External"/><Relationship Id="rId1131" Type="http://schemas.openxmlformats.org/officeDocument/2006/relationships/hyperlink" Target="consultantplus://offline/ref=244B9C28941AF5EC248FC0047B28AD3986276E232025D9C1796F0552CD47FEC8D2394D478AA66BB78FC912R2ODN" TargetMode="External"/><Relationship Id="rId1132" Type="http://schemas.openxmlformats.org/officeDocument/2006/relationships/hyperlink" Target="consultantplus://offline/ref=244B9C28941AF5EC248FC0047B28AD3986276E23272ADCC8776F0552CD47FEC8D2394D478AA66BB78FC312R2OFN" TargetMode="External"/><Relationship Id="rId1133" Type="http://schemas.openxmlformats.org/officeDocument/2006/relationships/hyperlink" Target="consultantplus://offline/ref=244B9C28941AF5EC248FC0047B28AD3986276E232025D9C1796F0552CD47FEC8D2394D478AA66BB78FC912R2OEN" TargetMode="External"/><Relationship Id="rId1134" Type="http://schemas.openxmlformats.org/officeDocument/2006/relationships/hyperlink" Target="consultantplus://offline/ref=244B9C28941AF5EC248FC0047B28AD3986276E232025D9C1796F0552CD47FEC8D2394D478AA66BB78FC912R2OFN" TargetMode="External"/><Relationship Id="rId1135" Type="http://schemas.openxmlformats.org/officeDocument/2006/relationships/hyperlink" Target="consultantplus://offline/ref=244B9C28941AF5EC248FC0047B28AD3986276E232027DBC1746F0552CD47FEC8D2394D478AA66BB78FCE17R2O8N" TargetMode="External"/><Relationship Id="rId1136" Type="http://schemas.openxmlformats.org/officeDocument/2006/relationships/hyperlink" Target="consultantplus://offline/ref=244B9C28941AF5EC248FC0047B28AD3986276E232025D9C1796F0552CD47FEC8D2394D478AA66BB78FC912R2O8N" TargetMode="External"/><Relationship Id="rId1137" Type="http://schemas.openxmlformats.org/officeDocument/2006/relationships/hyperlink" Target="consultantplus://offline/ref=244B9C28941AF5EC248FC0047B28AD3986276E23202ADFC4736F0552CD47FEC8D2394D478AA66BB78FCB10R2O9N" TargetMode="External"/><Relationship Id="rId1138" Type="http://schemas.openxmlformats.org/officeDocument/2006/relationships/hyperlink" Target="consultantplus://offline/ref=244B9C28941AF5EC248FC0047B28AD3986276E232027DBC1746F0552CD47FEC8D2394D478AA66BB78FCE17R2O9N" TargetMode="External"/><Relationship Id="rId1139" Type="http://schemas.openxmlformats.org/officeDocument/2006/relationships/hyperlink" Target="consultantplus://offline/ref=244B9C28941AF5EC248FC0047B28AD3986276E232027DBC1746F0552CD47FEC8D2394D478AA66BB78FCE17R2OAN" TargetMode="External"/><Relationship Id="rId1140" Type="http://schemas.openxmlformats.org/officeDocument/2006/relationships/hyperlink" Target="consultantplus://offline/ref=244B9C28941AF5EC248FC0047B28AD3986276E232027DBC1746F0552CD47FEC8D2394D478AA66BB78FCE17R2OBN" TargetMode="External"/><Relationship Id="rId1141" Type="http://schemas.openxmlformats.org/officeDocument/2006/relationships/hyperlink" Target="consultantplus://offline/ref=244B9C28941AF5EC248FC0047B28AD3986276E232027DBC1746F0552CD47FEC8D2394D478AA66BB78FCE17R2O4N" TargetMode="External"/><Relationship Id="rId1142" Type="http://schemas.openxmlformats.org/officeDocument/2006/relationships/hyperlink" Target="consultantplus://offline/ref=244B9C28941AF5EC248FC0047B28AD3986276E232025D9C1796F0552CD47FEC8D2394D478AA66BB78FC912R2O9N" TargetMode="External"/><Relationship Id="rId1143" Type="http://schemas.openxmlformats.org/officeDocument/2006/relationships/hyperlink" Target="consultantplus://offline/ref=244B9C28941AF5EC248FC0047B28AD3986276E23202ADFC4736F0552CD47FEC8D2394D478AA66BB78FCB10R2OAN" TargetMode="External"/><Relationship Id="rId1144" Type="http://schemas.openxmlformats.org/officeDocument/2006/relationships/hyperlink" Target="consultantplus://offline/ref=244B9C28941AF5EC248FC0047B28AD3986276E232027DBC1746F0552CD47FEC8D2394D478AA66BB78FCE17R2O5N" TargetMode="External"/><Relationship Id="rId1145" Type="http://schemas.openxmlformats.org/officeDocument/2006/relationships/hyperlink" Target="consultantplus://offline/ref=244B9C28941AF5EC248FC0047B28AD3986276E232025D9C1796F0552CD47FEC8D2394D478AA66BB78FC912R2OAN" TargetMode="External"/><Relationship Id="rId1146" Type="http://schemas.openxmlformats.org/officeDocument/2006/relationships/hyperlink" Target="consultantplus://offline/ref=244B9C28941AF5EC248FC0047B28AD3986276E23202ADFC4736F0552CD47FEC8D2394D478AA66BB78FCB10R2OBN" TargetMode="External"/><Relationship Id="rId1147" Type="http://schemas.openxmlformats.org/officeDocument/2006/relationships/hyperlink" Target="consultantplus://offline/ref=244B9C28941AF5EC248FC0047B28AD3986276E232025D9C1796F0552CD47FEC8D2394D478AA66BB78FC912R2OBN" TargetMode="External"/><Relationship Id="rId1148" Type="http://schemas.openxmlformats.org/officeDocument/2006/relationships/hyperlink" Target="consultantplus://offline/ref=244B9C28941AF5EC248FC0047B28AD3986276E23202ADFC4736F0552CD47FEC8D2394D478AA66BB78FCB10R2O4N" TargetMode="External"/><Relationship Id="rId1149" Type="http://schemas.openxmlformats.org/officeDocument/2006/relationships/hyperlink" Target="consultantplus://offline/ref=244B9C28941AF5EC248FC0047B28AD3986276E232027DBC1746F0552CD47FEC8D2394D478AA66BB78FCE16R2OCN" TargetMode="External"/><Relationship Id="rId1150" Type="http://schemas.openxmlformats.org/officeDocument/2006/relationships/hyperlink" Target="consultantplus://offline/ref=244B9C28941AF5EC248FC0047B28AD3986276E232027DBC1746F0552CD47FEC8D2394D478AA66BB78FCE16R2ODN" TargetMode="External"/><Relationship Id="rId1151" Type="http://schemas.openxmlformats.org/officeDocument/2006/relationships/hyperlink" Target="consultantplus://offline/ref=244B9C28941AF5EC248FC0047B28AD3986276E232027DBC1746F0552CD47FEC8D2394D478AA66BB78FCE16R2OEN" TargetMode="External"/><Relationship Id="rId1152" Type="http://schemas.openxmlformats.org/officeDocument/2006/relationships/hyperlink" Target="consultantplus://offline/ref=244B9C28941AF5EC248FC0047B28AD3986276E232027DBC1746F0552CD47FEC8D2394D478AA66BB78FCE16R2OFN" TargetMode="External"/><Relationship Id="rId1153" Type="http://schemas.openxmlformats.org/officeDocument/2006/relationships/hyperlink" Target="consultantplus://offline/ref=244B9C28941AF5EC248FC0047B28AD3986276E232027DBC1746F0552CD47FEC8D2394D478AA66BB78FCE16R2O8N" TargetMode="External"/><Relationship Id="rId1154" Type="http://schemas.openxmlformats.org/officeDocument/2006/relationships/hyperlink" Target="consultantplus://offline/ref=244B9C28941AF5EC248FC0047B28AD3986276E232027DBC1746F0552CD47FEC8D2394D478AA66BB78FCE16R2O9N" TargetMode="External"/><Relationship Id="rId1155" Type="http://schemas.openxmlformats.org/officeDocument/2006/relationships/hyperlink" Target="consultantplus://offline/ref=244B9C28941AF5EC248FC0047B28AD3986276E23272ADCC8776F0552CD47FEC8D2394D478AA66BB78FCA13R2O8N" TargetMode="External"/><Relationship Id="rId1156" Type="http://schemas.openxmlformats.org/officeDocument/2006/relationships/hyperlink" Target="consultantplus://offline/ref=244B9C28941AF5EC248FC0047B28AD3986276E232027DBC1746F0552CD47FEC8D2394D478AA66BB78FCE16R2OAN" TargetMode="External"/><Relationship Id="rId1157" Type="http://schemas.openxmlformats.org/officeDocument/2006/relationships/hyperlink" Target="consultantplus://offline/ref=244B9C28941AF5EC248FC0047B28AD3986276E23272ADCC8776F0552CD47FEC8D2394D478AA66BB78FCB11R2OBN" TargetMode="External"/><Relationship Id="rId1158" Type="http://schemas.openxmlformats.org/officeDocument/2006/relationships/hyperlink" Target="consultantplus://offline/ref=244B9C28941AF5EC248FC0047B28AD3986276E23272ADCC8776F0552CD47FEC8D2394D478AA66BB78FCB11R2OBN" TargetMode="External"/><Relationship Id="rId1159" Type="http://schemas.openxmlformats.org/officeDocument/2006/relationships/hyperlink" Target="consultantplus://offline/ref=244B9C28941AF5EC248FC0047B28AD3986276E232027DBC1746F0552CD47FEC8D2394D478AA66BB78FCE16R2OBN" TargetMode="External"/><Relationship Id="rId1160" Type="http://schemas.openxmlformats.org/officeDocument/2006/relationships/hyperlink" Target="consultantplus://offline/ref=244B9C28941AF5EC248FC0047B28AD3986276E232027DBC1746F0552CD47FEC8D2394D478AA66BB78FCE16R2O4N" TargetMode="External"/><Relationship Id="rId1161" Type="http://schemas.openxmlformats.org/officeDocument/2006/relationships/hyperlink" Target="consultantplus://offline/ref=244B9C28941AF5EC248FC0047B28AD3986276E232027DBC1746F0552CD47FEC8D2394D478AA66BB78FCE16R2O5N" TargetMode="External"/><Relationship Id="rId1162" Type="http://schemas.openxmlformats.org/officeDocument/2006/relationships/hyperlink" Target="consultantplus://offline/ref=244B9C28941AF5EC248FC0047B28AD3986276E232025D9C1796F0552CD47FEC8D2394D478AA66BB78FC912R2O4N" TargetMode="External"/><Relationship Id="rId1163" Type="http://schemas.openxmlformats.org/officeDocument/2006/relationships/hyperlink" Target="consultantplus://offline/ref=244B9C28941AF5EC248FC0047B28AD3986276E23202ADFC4736F0552CD47FEC8D2394D478AA66BB78FCB10R2O5N" TargetMode="External"/><Relationship Id="rId1164" Type="http://schemas.openxmlformats.org/officeDocument/2006/relationships/hyperlink" Target="consultantplus://offline/ref=244B9C28941AF5EC248FC0047B28AD3986276E23202BDFC3796F0552CD47FEC8D2394D478AA66BB78FC812R2OEN" TargetMode="External"/><Relationship Id="rId1165" Type="http://schemas.openxmlformats.org/officeDocument/2006/relationships/hyperlink" Target="consultantplus://offline/ref=244B9C28941AF5EC248FC0047B28AD3986276E232027DBC1746F0552CD47FEC8D2394D478AA66BB78FCE19R2OCN" TargetMode="External"/><Relationship Id="rId1166" Type="http://schemas.openxmlformats.org/officeDocument/2006/relationships/hyperlink" Target="consultantplus://offline/ref=244B9C28941AF5EC248FC0047B28AD3986276E232025D9C1796F0552CD47FEC8D2394D478AA66BB78FC912R2O5N" TargetMode="External"/><Relationship Id="rId1167" Type="http://schemas.openxmlformats.org/officeDocument/2006/relationships/hyperlink" Target="consultantplus://offline/ref=244B9C28941AF5EC248FC0047B28AD3986276E23202ADFC4736F0552CD47FEC8D2394D478AA66BB78FCB13R2OCN" TargetMode="External"/><Relationship Id="rId1168" Type="http://schemas.openxmlformats.org/officeDocument/2006/relationships/hyperlink" Target="consultantplus://offline/ref=244B9C28941AF5EC248FC0047B28AD3986276E23202BDFC3796F0552CD47FEC8D2394D478AA66BB78FC812R2OFN" TargetMode="External"/><Relationship Id="rId1169" Type="http://schemas.openxmlformats.org/officeDocument/2006/relationships/hyperlink" Target="consultantplus://offline/ref=244B9C28941AF5EC248FC0047B28AD3986276E23202ADFC4736F0552CD47FEC8D2394D478AA66BB78FCB13R2ODN" TargetMode="External"/><Relationship Id="rId1170" Type="http://schemas.openxmlformats.org/officeDocument/2006/relationships/hyperlink" Target="consultantplus://offline/ref=244B9C28941AF5EC248FC0047B28AD3986276E23202ADFC4736F0552CD47FEC8D2394D478AA66BB78FCB13R2OEN" TargetMode="External"/><Relationship Id="rId1171" Type="http://schemas.openxmlformats.org/officeDocument/2006/relationships/hyperlink" Target="consultantplus://offline/ref=244B9C28941AF5EC248FC0047B28AD3986276E23202ADFC4736F0552CD47FEC8D2394D478AA66BB78FCB13R2OFN" TargetMode="External"/><Relationship Id="rId1172" Type="http://schemas.openxmlformats.org/officeDocument/2006/relationships/hyperlink" Target="consultantplus://offline/ref=244B9C28941AF5EC248FC0047B28AD3986276E232025D9C1796F0552CD47FEC8D2394D478AA66BB78FC915R2OCN" TargetMode="External"/><Relationship Id="rId1173" Type="http://schemas.openxmlformats.org/officeDocument/2006/relationships/hyperlink" Target="consultantplus://offline/ref=244B9C28941AF5EC248FC0047B28AD3986276E232025D9C1796F0552CD47FEC8D2394D478AA66BB78FC915R2ODN" TargetMode="External"/><Relationship Id="rId1174" Type="http://schemas.openxmlformats.org/officeDocument/2006/relationships/hyperlink" Target="consultantplus://offline/ref=244B9C28941AF5EC248FC0047B28AD3986276E232025D9C1796F0552CD47FEC8D2394D478AA66BB78FC915R2OEN" TargetMode="External"/><Relationship Id="rId1175" Type="http://schemas.openxmlformats.org/officeDocument/2006/relationships/hyperlink" Target="consultantplus://offline/ref=244B9C28941AF5EC248FC0047B28AD3986276E232025D9C1796F0552CD47FEC8D2394D478AA66BB78FC915R2OFN" TargetMode="External"/><Relationship Id="rId1176" Type="http://schemas.openxmlformats.org/officeDocument/2006/relationships/hyperlink" Target="consultantplus://offline/ref=244B9C28941AF5EC248FC0047B28AD3986276E232025D9C1796F0552CD47FEC8D2394D478AA66BB78FC915R2O8N" TargetMode="External"/><Relationship Id="rId1177" Type="http://schemas.openxmlformats.org/officeDocument/2006/relationships/hyperlink" Target="consultantplus://offline/ref=244B9C28941AF5EC248FC0047B28AD3986276E232027DBC1746F0552CD47FEC8D2394D478AA66BB78FCE19R2ODN" TargetMode="External"/><Relationship Id="rId1178" Type="http://schemas.openxmlformats.org/officeDocument/2006/relationships/hyperlink" Target="consultantplus://offline/ref=244B9C28941AF5EC248FC0047B28AD3986276E232025D9C1796F0552CD47FEC8D2394D478AA66BB78FC915R2O9N" TargetMode="External"/><Relationship Id="rId1179" Type="http://schemas.openxmlformats.org/officeDocument/2006/relationships/hyperlink" Target="consultantplus://offline/ref=244B9C28941AF5EC248FC0047B28AD3986276E23202ADFC4736F0552CD47FEC8D2394D478AA66BB78FCB13R2O8N" TargetMode="External"/><Relationship Id="rId1180" Type="http://schemas.openxmlformats.org/officeDocument/2006/relationships/hyperlink" Target="consultantplus://offline/ref=244B9C28941AF5EC248FC0047B28AD3986276E23202BDFC3796F0552CD47FEC8D2394D478AA66BB78FC812R2O8N" TargetMode="External"/><Relationship Id="rId1181" Type="http://schemas.openxmlformats.org/officeDocument/2006/relationships/hyperlink" Target="consultantplus://offline/ref=244B9C28941AF5EC248FC0047B28AD3986276E232027DBC1746F0552CD47FEC8D2394D478AA66BB78FCE19R2OEN" TargetMode="External"/><Relationship Id="rId1182" Type="http://schemas.openxmlformats.org/officeDocument/2006/relationships/hyperlink" Target="consultantplus://offline/ref=244B9C28941AF5EC248FC0047B28AD3986276E232025D9C1796F0552CD47FEC8D2394D478AA66BB78FC915R2OAN" TargetMode="External"/><Relationship Id="rId1183" Type="http://schemas.openxmlformats.org/officeDocument/2006/relationships/hyperlink" Target="consultantplus://offline/ref=244B9C28941AF5EC248FC0047B28AD3986276E232027DBC1746F0552CD47FEC8D2394D478AA66BB78FCE19R2OFN" TargetMode="External"/><Relationship Id="rId1184" Type="http://schemas.openxmlformats.org/officeDocument/2006/relationships/hyperlink" Target="consultantplus://offline/ref=244B9C28941AF5EC248FC0047B28AD3986276E232025D9C1796F0552CD47FEC8D2394D478AA66BB78FC915R2OBN" TargetMode="External"/><Relationship Id="rId1185" Type="http://schemas.openxmlformats.org/officeDocument/2006/relationships/hyperlink" Target="consultantplus://offline/ref=244B9C28941AF5EC248FC0047B28AD3986276E232027DBC1746F0552CD47FEC8D2394D478AA66BB78FCE19R2O8N" TargetMode="External"/><Relationship Id="rId1186" Type="http://schemas.openxmlformats.org/officeDocument/2006/relationships/hyperlink" Target="consultantplus://offline/ref=244B9C28941AF5EC248FC0047B28AD3986276E232025D9C1796F0552CD47FEC8D2394D478AA66BB78FC915R2O4N" TargetMode="External"/><Relationship Id="rId1187" Type="http://schemas.openxmlformats.org/officeDocument/2006/relationships/hyperlink" Target="consultantplus://offline/ref=244B9C28941AF5EC248FC0047B28AD3986276E23202ADFC4736F0552CD47FEC8D2394D478AA66BB78FCB13R2O9N" TargetMode="External"/><Relationship Id="rId1188" Type="http://schemas.openxmlformats.org/officeDocument/2006/relationships/hyperlink" Target="consultantplus://offline/ref=244B9C28941AF5EC248FC0047B28AD3986276E23202BDFC3796F0552CD47FEC8D2394D478AA66BB78FC812R2O9N" TargetMode="External"/><Relationship Id="rId1189" Type="http://schemas.openxmlformats.org/officeDocument/2006/relationships/hyperlink" Target="consultantplus://offline/ref=244B9C28941AF5EC248FC0047B28AD3986276E232027DBC1746F0552CD47FEC8D2394D478AA66BB78FCE19R2O9N" TargetMode="External"/><Relationship Id="rId1190" Type="http://schemas.openxmlformats.org/officeDocument/2006/relationships/hyperlink" Target="consultantplus://offline/ref=244B9C28941AF5EC248FC0047B28AD3986276E232025D9C1796F0552CD47FEC8D2394D478AA66BB78FC915R2O5N" TargetMode="External"/><Relationship Id="rId1191" Type="http://schemas.openxmlformats.org/officeDocument/2006/relationships/hyperlink" Target="consultantplus://offline/ref=244B9C28941AF5EC248FC0047B28AD3986276E23202ADFC4736F0552CD47FEC8D2394D478AA66BB78FCB13R2OAN" TargetMode="External"/><Relationship Id="rId1192" Type="http://schemas.openxmlformats.org/officeDocument/2006/relationships/hyperlink" Target="consultantplus://offline/ref=244B9C28941AF5EC248FC0047B28AD3986276E23202BDFC3796F0552CD47FEC8D2394D478AA66BB78FC812R2OAN" TargetMode="External"/><Relationship Id="rId1193" Type="http://schemas.openxmlformats.org/officeDocument/2006/relationships/hyperlink" Target="consultantplus://offline/ref=244B9C28941AF5EC248FC0047B28AD3986276E232027DBC1746F0552CD47FEC8D2394D478AA66BB78FCE19R2OAN" TargetMode="External"/><Relationship Id="rId1194" Type="http://schemas.openxmlformats.org/officeDocument/2006/relationships/hyperlink" Target="consultantplus://offline/ref=244B9C28941AF5EC248FC0047B28AD3986276E232025D9C1796F0552CD47FEC8D2394D478AA66BB78FC914R2OCN" TargetMode="External"/><Relationship Id="rId1195" Type="http://schemas.openxmlformats.org/officeDocument/2006/relationships/hyperlink" Target="consultantplus://offline/ref=244B9C28941AF5EC248FC0047B28AD3986276E23202BDFC3796F0552CD47FEC8D2394D478AA66BB78FC812R2OBN" TargetMode="External"/><Relationship Id="rId1196" Type="http://schemas.openxmlformats.org/officeDocument/2006/relationships/hyperlink" Target="consultantplus://offline/ref=244B9C28941AF5EC248FC0047B28AD3986276E232025D9C1796F0552CD47FEC8D2394D478AA66BB78FC914R2ODN" TargetMode="External"/><Relationship Id="rId1197" Type="http://schemas.openxmlformats.org/officeDocument/2006/relationships/hyperlink" Target="consultantplus://offline/ref=244B9C28941AF5EC248FC0047B28AD3986276E232025D9C1796F0552CD47FEC8D2394D478AA66BB78FC914R2OEN" TargetMode="External"/><Relationship Id="rId1198" Type="http://schemas.openxmlformats.org/officeDocument/2006/relationships/hyperlink" Target="consultantplus://offline/ref=244B9C28941AF5EC248FC0047B28AD3986276E232025D9C1796F0552CD47FEC8D2394D478AA66BB78FC914R2OFN" TargetMode="External"/><Relationship Id="rId1199" Type="http://schemas.openxmlformats.org/officeDocument/2006/relationships/hyperlink" Target="consultantplus://offline/ref=244B9C28941AF5EC248FC0047B28AD3986276E232027DBC1746F0552CD47FEC8D2394D478AA66BB78FCE19R2OBN" TargetMode="External"/><Relationship Id="rId1200" Type="http://schemas.openxmlformats.org/officeDocument/2006/relationships/hyperlink" Target="consultantplus://offline/ref=244B9C28941AF5EC248FC0047B28AD3986276E23202BDFC3796F0552CD47FEC8D2394D478AA66BB78FC812R2O4N" TargetMode="External"/><Relationship Id="rId1201" Type="http://schemas.openxmlformats.org/officeDocument/2006/relationships/hyperlink" Target="consultantplus://offline/ref=244B9C28941AF5EC248FC0047B28AD3986276E232027DBC1746F0552CD47FEC8D2394D478AA66BB78FCE19R2O4N" TargetMode="External"/><Relationship Id="rId1202" Type="http://schemas.openxmlformats.org/officeDocument/2006/relationships/hyperlink" Target="consultantplus://offline/ref=244B9C28941AF5EC248FC0047B28AD3986276E23202BDFC3796F0552CD47FEC8D2394D478AA66BB78FC812R2O5N" TargetMode="External"/><Relationship Id="rId1203" Type="http://schemas.openxmlformats.org/officeDocument/2006/relationships/hyperlink" Target="consultantplus://offline/ref=244B9C28941AF5EC248FC0047B28AD3986276E232027DBC1746F0552CD47FEC8D2394D478AA66BB78FCE19R2O5N" TargetMode="External"/><Relationship Id="rId1204" Type="http://schemas.openxmlformats.org/officeDocument/2006/relationships/hyperlink" Target="consultantplus://offline/ref=244B9C28941AF5EC248FC0047B28AD3986276E23202BDFC3796F0552CD47FEC8D2394D478AA66BB78FC815R2OCN" TargetMode="External"/><Relationship Id="rId1205" Type="http://schemas.openxmlformats.org/officeDocument/2006/relationships/hyperlink" Target="consultantplus://offline/ref=244B9C28941AF5EC248FC0047B28AD3986276E232027DBC1746F0552CD47FEC8D2394D478AA66BB78FCE18R2OCN" TargetMode="External"/><Relationship Id="rId1206" Type="http://schemas.openxmlformats.org/officeDocument/2006/relationships/hyperlink" Target="consultantplus://offline/ref=244B9C28941AF5EC248FC0047B28AD3986276E232025D9C1796F0552CD47FEC8D2394D478AA66BB78FC914R2O8N" TargetMode="External"/><Relationship Id="rId1207" Type="http://schemas.openxmlformats.org/officeDocument/2006/relationships/hyperlink" Target="consultantplus://offline/ref=244B9C28941AF5EC248FC0047B28AD3986276E23202BDFC3796F0552CD47FEC8D2394D478AA66BB78FC815R2ODN" TargetMode="External"/><Relationship Id="rId1208" Type="http://schemas.openxmlformats.org/officeDocument/2006/relationships/hyperlink" Target="consultantplus://offline/ref=244B9C28941AF5EC248FC0047B28AD3986276E232027DBC1746F0552CD47FEC8D2394D478AA66BB78FCE18R2ODN" TargetMode="External"/><Relationship Id="rId1209" Type="http://schemas.openxmlformats.org/officeDocument/2006/relationships/hyperlink" Target="consultantplus://offline/ref=244B9C28941AF5EC248FC0047B28AD3986276E232025D9C1796F0552CD47FEC8D2394D478AA66BB78FC914R2O9N" TargetMode="External"/><Relationship Id="rId1210" Type="http://schemas.openxmlformats.org/officeDocument/2006/relationships/hyperlink" Target="consultantplus://offline/ref=244B9C28941AF5EC248FC0047B28AD3986276E23202BDFC3796F0552CD47FEC8D2394D478AA66BB78FC815R2OEN" TargetMode="External"/><Relationship Id="rId1211" Type="http://schemas.openxmlformats.org/officeDocument/2006/relationships/hyperlink" Target="consultantplus://offline/ref=244B9C28941AF5EC248FC0047B28AD3986276E232027DBC1746F0552CD47FEC8D2394D478AA66BB78FCE18R2OEN" TargetMode="External"/><Relationship Id="rId1212" Type="http://schemas.openxmlformats.org/officeDocument/2006/relationships/hyperlink" Target="consultantplus://offline/ref=244B9C28941AF5EC248FC0047B28AD3986276E232025D9C1796F0552CD47FEC8D2394D478AA66BB78FC914R2OAN" TargetMode="External"/><Relationship Id="rId1213" Type="http://schemas.openxmlformats.org/officeDocument/2006/relationships/hyperlink" Target="consultantplus://offline/ref=244B9C28941AF5EC248FC0047B28AD3986276E23202BDFC3796F0552CD47FEC8D2394D478AA66BB78FC815R2OFN" TargetMode="External"/><Relationship Id="rId1214" Type="http://schemas.openxmlformats.org/officeDocument/2006/relationships/hyperlink" Target="consultantplus://offline/ref=244B9C28941AF5EC248FC0047B28AD3986276E232027DBC1746F0552CD47FEC8D2394D478AA66BB78FCE18R2OFN" TargetMode="External"/><Relationship Id="rId1215" Type="http://schemas.openxmlformats.org/officeDocument/2006/relationships/hyperlink" Target="consultantplus://offline/ref=244B9C28941AF5EC248FC0047B28AD3986276E23202BDFC3796F0552CD47FEC8D2394D478AA66BB78FC815R2O8N" TargetMode="External"/><Relationship Id="rId1216" Type="http://schemas.openxmlformats.org/officeDocument/2006/relationships/hyperlink" Target="consultantplus://offline/ref=244B9C28941AF5EC248FC0047B28AD3986276E232027DBC1746F0552CD47FEC8D2394D478AA66BB78FCE18R2O8N" TargetMode="External"/><Relationship Id="rId1217" Type="http://schemas.openxmlformats.org/officeDocument/2006/relationships/hyperlink" Target="consultantplus://offline/ref=244B9C28941AF5EC248FC0047B28AD3986276E232027DBC1746F0552CD47FEC8D2394D478AA66BB78FCE18R2O9N" TargetMode="External"/><Relationship Id="rId1218" Type="http://schemas.openxmlformats.org/officeDocument/2006/relationships/hyperlink" Target="consultantplus://offline/ref=244B9C28941AF5EC248FC0047B28AD3986276E232027DBC1746F0552CD47FEC8D2394D478AA66BB78FCE18R2OAN" TargetMode="External"/><Relationship Id="rId1219" Type="http://schemas.openxmlformats.org/officeDocument/2006/relationships/hyperlink" Target="consultantplus://offline/ref=244B9C28941AF5EC248FC0047B28AD3986276E232027DBC1746F0552CD47FEC8D2394D478AA66BB78FCE18R2OBN" TargetMode="External"/><Relationship Id="rId1220" Type="http://schemas.openxmlformats.org/officeDocument/2006/relationships/hyperlink" Target="consultantplus://offline/ref=244B9C28941AF5EC248FC0047B28AD3986276E23202BDFC3796F0552CD47FEC8D2394D478AA66BB78FC815R2O9N" TargetMode="External"/><Relationship Id="rId1221" Type="http://schemas.openxmlformats.org/officeDocument/2006/relationships/hyperlink" Target="consultantplus://offline/ref=244B9C28941AF5EC248FC0047B28AD3986276E232027DBC1746F0552CD47FEC8D2394D478AA66BB78FCE18R2O4N" TargetMode="External"/><Relationship Id="rId1222" Type="http://schemas.openxmlformats.org/officeDocument/2006/relationships/hyperlink" Target="consultantplus://offline/ref=244B9C28941AF5EC248FC0047B28AD3986276E23202BDFC3796F0552CD47FEC8D2394D478AA66BB78FC815R2OAN" TargetMode="External"/><Relationship Id="rId1223" Type="http://schemas.openxmlformats.org/officeDocument/2006/relationships/hyperlink" Target="consultantplus://offline/ref=244B9C28941AF5EC248FC0047B28AD3986276E232027DBC1746F0552CD47FEC8D2394D478AA66BB78FCE18R2O5N" TargetMode="External"/><Relationship Id="rId1224" Type="http://schemas.openxmlformats.org/officeDocument/2006/relationships/hyperlink" Target="consultantplus://offline/ref=244B9C28941AF5EC248FC0047B28AD3986276E23202BDFC3796F0552CD47FEC8D2394D478AA66BB78FC815R2OBN" TargetMode="External"/><Relationship Id="rId1225" Type="http://schemas.openxmlformats.org/officeDocument/2006/relationships/hyperlink" Target="consultantplus://offline/ref=244B9C28941AF5EC248FC0047B28AD3986276E232027DBC1746F0552CD47FEC8D2394D478AA66BB78FCF11R2OCN" TargetMode="External"/><Relationship Id="rId1226" Type="http://schemas.openxmlformats.org/officeDocument/2006/relationships/hyperlink" Target="consultantplus://offline/ref=244B9C28941AF5EC248FC0047B28AD3986276E23202BDFC3796F0552CD47FEC8D2394D478AA66BB78FC815R2O4N" TargetMode="External"/><Relationship Id="rId1227" Type="http://schemas.openxmlformats.org/officeDocument/2006/relationships/hyperlink" Target="consultantplus://offline/ref=244B9C28941AF5EC248FC0047B28AD3986276E232027DBC1746F0552CD47FEC8D2394D478AA66BB78FCF11R2ODN" TargetMode="External"/><Relationship Id="rId1228" Type="http://schemas.openxmlformats.org/officeDocument/2006/relationships/hyperlink" Target="consultantplus://offline/ref=244B9C28941AF5EC248FC0047B28AD3986276E23202BDFC3796F0552CD47FEC8D2394D478AA66BB78FC815R2O5N" TargetMode="External"/><Relationship Id="rId1229" Type="http://schemas.openxmlformats.org/officeDocument/2006/relationships/hyperlink" Target="consultantplus://offline/ref=244B9C28941AF5EC248FC0047B28AD3986276E232027DBC1746F0552CD47FEC8D2394D478AA66BB78FCF11R2OEN" TargetMode="External"/><Relationship Id="rId1230" Type="http://schemas.openxmlformats.org/officeDocument/2006/relationships/hyperlink" Target="consultantplus://offline/ref=244B9C28941AF5EC248FC0047B28AD3986276E23202BDFC3796F0552CD47FEC8D2394D478AA66BB78FC814R2OCN" TargetMode="External"/><Relationship Id="rId1231" Type="http://schemas.openxmlformats.org/officeDocument/2006/relationships/hyperlink" Target="consultantplus://offline/ref=244B9C28941AF5EC248FC0047B28AD3986276E232027DBC1746F0552CD47FEC8D2394D478AA66BB78FCF11R2OFN" TargetMode="External"/><Relationship Id="rId1232" Type="http://schemas.openxmlformats.org/officeDocument/2006/relationships/hyperlink" Target="consultantplus://offline/ref=244B9C28941AF5EC248FC0047B28AD3986276E23202BDFC3796F0552CD47FEC8D2394D478AA66BB78FC814R2ODN" TargetMode="External"/><Relationship Id="rId1233" Type="http://schemas.openxmlformats.org/officeDocument/2006/relationships/hyperlink" Target="consultantplus://offline/ref=244B9C28941AF5EC248FC0047B28AD3986276E232027DBC1746F0552CD47FEC8D2394D478AA66BB78FCF11R2O8N" TargetMode="External"/><Relationship Id="rId1234" Type="http://schemas.openxmlformats.org/officeDocument/2006/relationships/hyperlink" Target="consultantplus://offline/ref=244B9C28941AF5EC248FC0047B28AD3986276E232025D9C1796F0552CD47FEC8D2394D478AA66BB78FC914R2OBN" TargetMode="External"/><Relationship Id="rId1235" Type="http://schemas.openxmlformats.org/officeDocument/2006/relationships/hyperlink" Target="consultantplus://offline/ref=244B9C28941AF5EC248FC0047B28AD3986276E23202BDFC3796F0552CD47FEC8D2394D478AA66BB78FC814R2OEN" TargetMode="External"/><Relationship Id="rId1236" Type="http://schemas.openxmlformats.org/officeDocument/2006/relationships/hyperlink" Target="consultantplus://offline/ref=244B9C28941AF5EC248FC0047B28AD3986276E232025D9C1796F0552CD47FEC8D2394D478AA66BB78FC914R2O4N" TargetMode="External"/><Relationship Id="rId1237" Type="http://schemas.openxmlformats.org/officeDocument/2006/relationships/hyperlink" Target="consultantplus://offline/ref=244B9C28941AF5EC248FDE096D44F33D8F2E352F2523D7972D305E0F9A4EF49F95761405CEAB6AB6R8ODN" TargetMode="External"/><Relationship Id="rId1238" Type="http://schemas.openxmlformats.org/officeDocument/2006/relationships/hyperlink" Target="consultantplus://offline/ref=244B9C28941AF5EC248FC0047B28AD3986276E232025D9C1796F0552CD47FEC8D2394D478AA66BB78FC914R2O5N" TargetMode="External"/><Relationship Id="rId1239" Type="http://schemas.openxmlformats.org/officeDocument/2006/relationships/hyperlink" Target="consultantplus://offline/ref=244B9C28941AF5EC248FDE096D44F33D8F2E352F2523D7972D305E0F9A4EF49F95761405CEA968BER8OAN" TargetMode="External"/><Relationship Id="rId1240" Type="http://schemas.openxmlformats.org/officeDocument/2006/relationships/hyperlink" Target="consultantplus://offline/ref=244B9C28941AF5EC248FC0047B28AD3986276E232025D9C1796F0552CD47FEC8D2394D478AA66BB78FC917R2OCN" TargetMode="External"/><Relationship Id="rId1241" Type="http://schemas.openxmlformats.org/officeDocument/2006/relationships/hyperlink" Target="consultantplus://offline/ref=244B9C28941AF5EC248FC0047B28AD3986276E232025D9C1796F0552CD47FEC8D2394D478AA66BB78FC917R2ODN" TargetMode="External"/><Relationship Id="rId1242" Type="http://schemas.openxmlformats.org/officeDocument/2006/relationships/hyperlink" Target="consultantplus://offline/ref=244B9C28941AF5EC248FDE096D44F33D8F2E352F2523D7972D305E0F9A4EF49F95761405CEAB6AB6R8ODN" TargetMode="External"/><Relationship Id="rId1243" Type="http://schemas.openxmlformats.org/officeDocument/2006/relationships/hyperlink" Target="consultantplus://offline/ref=244B9C28941AF5EC248FC0047B28AD3986276E232025D9C1796F0552CD47FEC8D2394D478AA66BB78FC917R2OEN" TargetMode="External"/><Relationship Id="rId1244" Type="http://schemas.openxmlformats.org/officeDocument/2006/relationships/hyperlink" Target="consultantplus://offline/ref=244B9C28941AF5EC248FC0047B28AD3986276E232025D9C1796F0552CD47FEC8D2394D478AA66BB78FC917R2OFN" TargetMode="External"/><Relationship Id="rId1245" Type="http://schemas.openxmlformats.org/officeDocument/2006/relationships/hyperlink" Target="consultantplus://offline/ref=244B9C28941AF5EC248FC0047B28AD3986276E232025D9C1796F0552CD47FEC8D2394D478AA66BB78FC917R2O8N" TargetMode="External"/><Relationship Id="rId1246" Type="http://schemas.openxmlformats.org/officeDocument/2006/relationships/hyperlink" Target="consultantplus://offline/ref=244B9C28941AF5EC248FC0047B28AD3986276E232027DBC1746F0552CD47FEC8D2394D478AA66BB78FCF11R2O9N" TargetMode="External"/><Relationship Id="rId1247" Type="http://schemas.openxmlformats.org/officeDocument/2006/relationships/hyperlink" Target="consultantplus://offline/ref=244B9C28941AF5EC248FC0047B28AD3986276E23202BDFC3796F0552CD47FEC8D2394D478AA66BB78FC814R2OFN" TargetMode="External"/><Relationship Id="rId1248" Type="http://schemas.openxmlformats.org/officeDocument/2006/relationships/hyperlink" Target="consultantplus://offline/ref=244B9C28941AF5EC248FC0047B28AD3986276E232027DBC1746F0552CD47FEC8D2394D478AA66BB78FCF11R2OAN" TargetMode="External"/><Relationship Id="rId1249" Type="http://schemas.openxmlformats.org/officeDocument/2006/relationships/hyperlink" Target="consultantplus://offline/ref=244B9C28941AF5EC248FC0047B28AD3986276E23202BDFC3796F0552CD47FEC8D2394D478AA66BB78FC814R2O8N" TargetMode="External"/><Relationship Id="rId1250" Type="http://schemas.openxmlformats.org/officeDocument/2006/relationships/hyperlink" Target="consultantplus://offline/ref=244B9C28941AF5EC248FC0047B28AD3986276E232027DBC1746F0552CD47FEC8D2394D478AA66BB78FCF11R2OBN" TargetMode="External"/><Relationship Id="rId1251" Type="http://schemas.openxmlformats.org/officeDocument/2006/relationships/hyperlink" Target="consultantplus://offline/ref=244B9C28941AF5EC248FC0047B28AD3986276E23202BDFC3796F0552CD47FEC8D2394D478AA66BB78FC814R2O9N" TargetMode="External"/><Relationship Id="rId1252" Type="http://schemas.openxmlformats.org/officeDocument/2006/relationships/hyperlink" Target="consultantplus://offline/ref=244B9C28941AF5EC248FC0047B28AD3986276E232027DBC1746F0552CD47FEC8D2394D478AA66BB78FCF11R2O4N" TargetMode="External"/><Relationship Id="rId1253" Type="http://schemas.openxmlformats.org/officeDocument/2006/relationships/hyperlink" Target="consultantplus://offline/ref=244B9C28941AF5EC248FC0047B28AD3986276E23202BDFC3796F0552CD47FEC8D2394D478AA66BB78FC814R2OAN" TargetMode="External"/><Relationship Id="rId1254" Type="http://schemas.openxmlformats.org/officeDocument/2006/relationships/hyperlink" Target="consultantplus://offline/ref=244B9C28941AF5EC248FC0047B28AD3986276E232027DBC1746F0552CD47FEC8D2394D478AA66BB78FCF11R2O5N" TargetMode="External"/><Relationship Id="rId1255" Type="http://schemas.openxmlformats.org/officeDocument/2006/relationships/hyperlink" Target="consultantplus://offline/ref=244B9C28941AF5EC248FC0047B28AD3986276E23202BDFC3796F0552CD47FEC8D2394D478AA66BB78FC814R2OBN" TargetMode="External"/><Relationship Id="rId1256" Type="http://schemas.openxmlformats.org/officeDocument/2006/relationships/hyperlink" Target="consultantplus://offline/ref=244B9C28941AF5EC248FC0047B28AD3986276E232027DBC1746F0552CD47FEC8D2394D478AA66BB78FCF10R2OCN" TargetMode="External"/><Relationship Id="rId1257" Type="http://schemas.openxmlformats.org/officeDocument/2006/relationships/hyperlink" Target="consultantplus://offline/ref=244B9C28941AF5EC248FC0047B28AD3986276E23202BDFC3796F0552CD47FEC8D2394D478AA66BB78FC814R2O4N" TargetMode="External"/><Relationship Id="rId1258" Type="http://schemas.openxmlformats.org/officeDocument/2006/relationships/hyperlink" Target="consultantplus://offline/ref=244B9C28941AF5EC248FC0047B28AD3986276E232027DBC1746F0552CD47FEC8D2394D478AA66BB78FCF10R2ODN" TargetMode="External"/><Relationship Id="rId1259" Type="http://schemas.openxmlformats.org/officeDocument/2006/relationships/hyperlink" Target="consultantplus://offline/ref=244B9C28941AF5EC248FC0047B28AD3986276E232025D9C1796F0552CD47FEC8D2394D478AA66BB78FC917R2O9N" TargetMode="External"/><Relationship Id="rId1260" Type="http://schemas.openxmlformats.org/officeDocument/2006/relationships/hyperlink" Target="consultantplus://offline/ref=244B9C28941AF5EC248FC0047B28AD3986276E23202BDFC3796F0552CD47FEC8D2394D478AA66BB78FC814R2O5N" TargetMode="External"/><Relationship Id="rId1261" Type="http://schemas.openxmlformats.org/officeDocument/2006/relationships/hyperlink" Target="consultantplus://offline/ref=244B9C28941AF5EC248FC0047B28AD3986276E23272ADCC4716F0552CD47FEC8D2394D478AA66BB78FCA10R2O4N" TargetMode="External"/><Relationship Id="rId1262" Type="http://schemas.openxmlformats.org/officeDocument/2006/relationships/hyperlink" Target="consultantplus://offline/ref=244B9C28941AF5EC248FC0047B28AD3986276E232027DBC1746F0552CD47FEC8D2394D478AA66BB78FCF10R2OEN" TargetMode="External"/><Relationship Id="rId1263" Type="http://schemas.openxmlformats.org/officeDocument/2006/relationships/hyperlink" Target="consultantplus://offline/ref=244B9C28941AF5EC248FC0047B28AD3986276E232025D9C1796F0552CD47FEC8D2394D478AA66BB78FC917R2OAN" TargetMode="External"/><Relationship Id="rId1264" Type="http://schemas.openxmlformats.org/officeDocument/2006/relationships/hyperlink" Target="consultantplus://offline/ref=244B9C28941AF5EC248FC0047B28AD3986276E23202BDFC3796F0552CD47FEC8D2394D478AA66BB78FC817R2OCN" TargetMode="External"/><Relationship Id="rId1265" Type="http://schemas.openxmlformats.org/officeDocument/2006/relationships/hyperlink" Target="consultantplus://offline/ref=244B9C28941AF5EC248FC0047B28AD3986276E23272ADCC4716F0552CD47FEC8D2394D478AA66BB78FCA10R2O4N" TargetMode="External"/><Relationship Id="rId1266" Type="http://schemas.openxmlformats.org/officeDocument/2006/relationships/hyperlink" Target="consultantplus://offline/ref=244B9C28941AF5EC248FC0047B28AD3986276E232025D9C1796F0552CD47FEC8D2394D478AA66BB78FC917R2OBN" TargetMode="External"/><Relationship Id="rId1267" Type="http://schemas.openxmlformats.org/officeDocument/2006/relationships/hyperlink" Target="consultantplus://offline/ref=244B9C28941AF5EC248FC0047B28AD3986276E232025D9C1796F0552CD47FEC8D2394D478AA66BB78FC917R2O4N" TargetMode="External"/><Relationship Id="rId1268" Type="http://schemas.openxmlformats.org/officeDocument/2006/relationships/hyperlink" Target="consultantplus://offline/ref=244B9C28941AF5EC248FC0047B28AD3986276E232027DBC1746F0552CD47FEC8D2394D478AA66BB78FCF10R2OFN" TargetMode="External"/><Relationship Id="rId1269" Type="http://schemas.openxmlformats.org/officeDocument/2006/relationships/hyperlink" Target="consultantplus://offline/ref=244B9C28941AF5EC248FC0047B28AD3986276E232025D9C1796F0552CD47FEC8D2394D478AA66BB78FC917R2O5N" TargetMode="External"/><Relationship Id="rId1270" Type="http://schemas.openxmlformats.org/officeDocument/2006/relationships/hyperlink" Target="consultantplus://offline/ref=244B9C28941AF5EC248FC0047B28AD3986276E23202BDFC3796F0552CD47FEC8D2394D478AA66BB78FC817R2ODN" TargetMode="External"/><Relationship Id="rId1271" Type="http://schemas.openxmlformats.org/officeDocument/2006/relationships/hyperlink" Target="consultantplus://offline/ref=244B9C28941AF5EC248FC0047B28AD3986276E232027DBC1746F0552CD47FEC8D2394D478AA66BB78FCF10R2O8N" TargetMode="External"/><Relationship Id="rId1272" Type="http://schemas.openxmlformats.org/officeDocument/2006/relationships/hyperlink" Target="consultantplus://offline/ref=244B9C28941AF5EC248FC0047B28AD3986276E232027DBC1746F0552CD47FEC8D2394D478AA66BB78FCF10R2O9N" TargetMode="External"/><Relationship Id="rId1273" Type="http://schemas.openxmlformats.org/officeDocument/2006/relationships/hyperlink" Target="consultantplus://offline/ref=244B9C28941AF5EC248FC0047B28AD3986276E232027DBC1746F0552CD47FEC8D2394D478AA66BB78FCF10R2OAN" TargetMode="External"/><Relationship Id="rId1274" Type="http://schemas.openxmlformats.org/officeDocument/2006/relationships/hyperlink" Target="consultantplus://offline/ref=244B9C28941AF5EC248FC0047B28AD3986276E232025D9C1796F0552CD47FEC8D2394D478AA66BB78FC916R2OCN" TargetMode="External"/><Relationship Id="rId1275" Type="http://schemas.openxmlformats.org/officeDocument/2006/relationships/hyperlink" Target="consultantplus://offline/ref=244B9C28941AF5EC248FC0047B28AD3986276E232025D9C1796F0552CD47FEC8D2394D478AA66BB78FC916R2ODN" TargetMode="External"/><Relationship Id="rId1276" Type="http://schemas.openxmlformats.org/officeDocument/2006/relationships/hyperlink" Target="consultantplus://offline/ref=244B9C28941AF5EC248FC0047B28AD3986276E232025D9C1796F0552CD47FEC8D2394D478AA66BB78FC916R2OEN" TargetMode="External"/><Relationship Id="rId1277" Type="http://schemas.openxmlformats.org/officeDocument/2006/relationships/hyperlink" Target="consultantplus://offline/ref=244B9C28941AF5EC248FC0047B28AD3986276E232027DBC1746F0552CD47FEC8D2394D478AA66BB78FCF10R2OBN" TargetMode="External"/><Relationship Id="rId1278" Type="http://schemas.openxmlformats.org/officeDocument/2006/relationships/hyperlink" Target="consultantplus://offline/ref=244B9C28941AF5EC248FC0047B28AD3986276E232027DBC1746F0552CD47FEC8D2394D478AA66BB78FCF10R2O4N" TargetMode="External"/><Relationship Id="rId1279" Type="http://schemas.openxmlformats.org/officeDocument/2006/relationships/hyperlink" Target="consultantplus://offline/ref=244B9C28941AF5EC248FC0047B28AD3986276E232025D9C1796F0552CD47FEC8D2394D478AA66BB78FC916R2OFN" TargetMode="External"/><Relationship Id="rId1280" Type="http://schemas.openxmlformats.org/officeDocument/2006/relationships/hyperlink" Target="consultantplus://offline/ref=244B9C28941AF5EC248FC0047B28AD3986276E232025D9C1796F0552CD47FEC8D2394D478AA66BB78FC916R2O8N" TargetMode="External"/><Relationship Id="rId1281" Type="http://schemas.openxmlformats.org/officeDocument/2006/relationships/hyperlink" Target="consultantplus://offline/ref=244B9C28941AF5EC248FC0047B28AD3986276E232025D9C1796F0552CD47FEC8D2394D478AA66BB78FC916R2O9N" TargetMode="External"/><Relationship Id="rId1282" Type="http://schemas.openxmlformats.org/officeDocument/2006/relationships/hyperlink" Target="consultantplus://offline/ref=244B9C28941AF5EC248FC0047B28AD3986276E232025D9C1796F0552CD47FEC8D2394D478AA66BB78FC916R2OAN" TargetMode="External"/><Relationship Id="rId1283" Type="http://schemas.openxmlformats.org/officeDocument/2006/relationships/hyperlink" Target="consultantplus://offline/ref=244B9C28941AF5EC248FC0047B28AD3986276E23202BDFC3796F0552CD47FEC8D2394D478AA66BB78FC817R2OEN" TargetMode="External"/><Relationship Id="rId1284" Type="http://schemas.openxmlformats.org/officeDocument/2006/relationships/hyperlink" Target="consultantplus://offline/ref=244B9C28941AF5EC248FC0047B28AD3986276E232027DBC1746F0552CD47FEC8D2394D478AA66BB78FCF10R2O5N" TargetMode="External"/><Relationship Id="rId1285" Type="http://schemas.openxmlformats.org/officeDocument/2006/relationships/hyperlink" Target="consultantplus://offline/ref=244B9C28941AF5EC248FC0047B28AD3986276E232025D9C1796F0552CD47FEC8D2394D478AA66BB78FC916R2OBN" TargetMode="External"/><Relationship Id="rId1286" Type="http://schemas.openxmlformats.org/officeDocument/2006/relationships/hyperlink" Target="consultantplus://offline/ref=244B9C28941AF5EC248FC0047B28AD3986276E23202ADFC4736F0552CD47FEC8D2394D478AA66BB78FCB13R2OBN" TargetMode="External"/><Relationship Id="rId1287" Type="http://schemas.openxmlformats.org/officeDocument/2006/relationships/hyperlink" Target="consultantplus://offline/ref=244B9C28941AF5EC248FC0047B28AD3986276E23202BDFC3796F0552CD47FEC8D2394D478AA66BB78FC817R2OFN" TargetMode="External"/><Relationship Id="rId1288" Type="http://schemas.openxmlformats.org/officeDocument/2006/relationships/hyperlink" Target="consultantplus://offline/ref=244B9C28941AF5EC248FC0047B28AD3986276E232027DBC1746F0552CD47FEC8D2394D478AA66BB78FCF13R2OCN" TargetMode="External"/><Relationship Id="rId1289" Type="http://schemas.openxmlformats.org/officeDocument/2006/relationships/hyperlink" Target="consultantplus://offline/ref=244B9C28941AF5EC248FC0047B28AD3986276E232027DBC1746F0552CD47FEC8D2394D478AA66BB78FCF13R2ODN" TargetMode="External"/><Relationship Id="rId1290" Type="http://schemas.openxmlformats.org/officeDocument/2006/relationships/hyperlink" Target="consultantplus://offline/ref=244B9C28941AF5EC248FC0047B28AD3986276E232027DBC1746F0552CD47FEC8D2394D478AA66BB78FCF13R2OEN" TargetMode="External"/><Relationship Id="rId1291" Type="http://schemas.openxmlformats.org/officeDocument/2006/relationships/hyperlink" Target="consultantplus://offline/ref=244B9C28941AF5EC248FC0047B28AD3986276E232025D9C1796F0552CD47FEC8D2394D478AA66BB78FC916R2O4N" TargetMode="External"/><Relationship Id="rId1292" Type="http://schemas.openxmlformats.org/officeDocument/2006/relationships/hyperlink" Target="consultantplus://offline/ref=244B9C28941AF5EC248FC0047B28AD3986276E23202ADFC4736F0552CD47FEC8D2394D478AA66BB78FCB13R2O4N" TargetMode="External"/><Relationship Id="rId1293" Type="http://schemas.openxmlformats.org/officeDocument/2006/relationships/hyperlink" Target="consultantplus://offline/ref=244B9C28941AF5EC248FC0047B28AD3986276E232027DBC1746F0552CD47FEC8D2394D478AA66BB78FCF13R2OFN" TargetMode="External"/><Relationship Id="rId1294" Type="http://schemas.openxmlformats.org/officeDocument/2006/relationships/hyperlink" Target="consultantplus://offline/ref=244B9C28941AF5EC248FC0047B28AD3986276E232025D9C1796F0552CD47FEC8D2394D478AA66BB78FC916R2O5N" TargetMode="External"/><Relationship Id="rId1295" Type="http://schemas.openxmlformats.org/officeDocument/2006/relationships/hyperlink" Target="consultantplus://offline/ref=244B9C28941AF5EC248FC0047B28AD3986276E23202ADFC4736F0552CD47FEC8D2394D478AA66BB78FCB13R2O5N" TargetMode="External"/><Relationship Id="rId1296" Type="http://schemas.openxmlformats.org/officeDocument/2006/relationships/hyperlink" Target="consultantplus://offline/ref=244B9C28941AF5EC248FC0047B28AD3986276E232027DBC1746F0552CD47FEC8D2394D478AA66BB78FCF13R2O8N" TargetMode="External"/><Relationship Id="rId1297" Type="http://schemas.openxmlformats.org/officeDocument/2006/relationships/hyperlink" Target="consultantplus://offline/ref=244B9C28941AF5EC248FC0047B28AD3986276E232025D9C1796F0552CD47FEC8D2394D478AA66BB78FC919R2OCN" TargetMode="External"/><Relationship Id="rId1298" Type="http://schemas.openxmlformats.org/officeDocument/2006/relationships/hyperlink" Target="consultantplus://offline/ref=244B9C28941AF5EC248FC0047B28AD3986276E23202ADFC4736F0552CD47FEC8D2394D478AA66BB78FCB12R2OCN" TargetMode="External"/><Relationship Id="rId1299" Type="http://schemas.openxmlformats.org/officeDocument/2006/relationships/hyperlink" Target="consultantplus://offline/ref=244B9C28941AF5EC248FC0047B28AD3986276E232025D9C1796F0552CD47FEC8D2394D478AA66BB78FC919R2ODN" TargetMode="External"/><Relationship Id="rId1300" Type="http://schemas.openxmlformats.org/officeDocument/2006/relationships/hyperlink" Target="consultantplus://offline/ref=244B9C28941AF5EC248FC0047B28AD3986276E23202ADFC4736F0552CD47FEC8D2394D478AA66BB78FCB12R2ODN" TargetMode="External"/><Relationship Id="rId1301" Type="http://schemas.openxmlformats.org/officeDocument/2006/relationships/hyperlink" Target="consultantplus://offline/ref=244B9C28941AF5EC248FC0047B28AD3986276E232025D9C1796F0552CD47FEC8D2394D478AA66BB78FC919R2OEN" TargetMode="External"/><Relationship Id="rId1302" Type="http://schemas.openxmlformats.org/officeDocument/2006/relationships/hyperlink" Target="consultantplus://offline/ref=244B9C28941AF5EC248FC0047B28AD3986276E23202ADFC4736F0552CD47FEC8D2394D478AA66BB78FCB12R2OEN" TargetMode="External"/><Relationship Id="rId1303" Type="http://schemas.openxmlformats.org/officeDocument/2006/relationships/hyperlink" Target="consultantplus://offline/ref=244B9C28941AF5EC248FC0047B28AD3986276E232027DBC1746F0552CD47FEC8D2394D478AA66BB78FCF13R2O9N" TargetMode="External"/><Relationship Id="rId1304" Type="http://schemas.openxmlformats.org/officeDocument/2006/relationships/hyperlink" Target="consultantplus://offline/ref=244B9C28941AF5EC248FC0047B28AD3986276E23202BDFC3796F0552CD47FEC8D2394D478AA66BB78FC817R2O8N" TargetMode="External"/><Relationship Id="rId1305" Type="http://schemas.openxmlformats.org/officeDocument/2006/relationships/hyperlink" Target="consultantplus://offline/ref=244B9C28941AF5EC248FC0047B28AD3986276E232027DBC1746F0552CD47FEC8D2394D478AA66BB78FCF13R2OAN" TargetMode="External"/><Relationship Id="rId1306" Type="http://schemas.openxmlformats.org/officeDocument/2006/relationships/hyperlink" Target="consultantplus://offline/ref=244B9C28941AF5EC248FC0047B28AD3986276E23202BDFC3796F0552CD47FEC8D2394D478AA66BB78FC817R2O9N" TargetMode="External"/><Relationship Id="rId1307" Type="http://schemas.openxmlformats.org/officeDocument/2006/relationships/hyperlink" Target="consultantplus://offline/ref=244B9C28941AF5EC248FC0047B28AD3986276E232027DBC1746F0552CD47FEC8D2394D478AA66BB78FCF13R2OBN" TargetMode="External"/><Relationship Id="rId1308" Type="http://schemas.openxmlformats.org/officeDocument/2006/relationships/hyperlink" Target="consultantplus://offline/ref=244B9C28941AF5EC248FC0047B28AD3986276E23202BDFC3796F0552CD47FEC8D2394D478AA66BB78FC817R2OAN" TargetMode="External"/><Relationship Id="rId1309" Type="http://schemas.openxmlformats.org/officeDocument/2006/relationships/hyperlink" Target="consultantplus://offline/ref=244B9C28941AF5EC248FC0047B28AD3986276E232027DBC1746F0552CD47FEC8D2394D478AA66BB78FCF13R2O4N" TargetMode="External"/><Relationship Id="rId1310" Type="http://schemas.openxmlformats.org/officeDocument/2006/relationships/hyperlink" Target="consultantplus://offline/ref=244B9C28941AF5EC248FC0047B28AD3986276E232027DBC1746F0552CD47FEC8D2394D478AA66BB78FCF13R2O5N" TargetMode="External"/><Relationship Id="rId1311" Type="http://schemas.openxmlformats.org/officeDocument/2006/relationships/hyperlink" Target="consultantplus://offline/ref=244B9C28941AF5EC248FC0047B28AD3986276E232027DBC1746F0552CD47FEC8D2394D478AA66BB78FCF12R2OCN" TargetMode="External"/><Relationship Id="rId1312" Type="http://schemas.openxmlformats.org/officeDocument/2006/relationships/hyperlink" Target="consultantplus://offline/ref=244B9C28941AF5EC248FC0047B28AD3986276E232027DBC1746F0552CD47FEC8D2394D478AA66BB78FCF12R2ODN" TargetMode="External"/><Relationship Id="rId1313" Type="http://schemas.openxmlformats.org/officeDocument/2006/relationships/hyperlink" Target="consultantplus://offline/ref=244B9C28941AF5EC248FC0047B28AD3986276E232027DBC1746F0552CD47FEC8D2394D478AA66BB78FCF12R2OEN" TargetMode="External"/><Relationship Id="rId1314" Type="http://schemas.openxmlformats.org/officeDocument/2006/relationships/hyperlink" Target="consultantplus://offline/ref=244B9C28941AF5EC248FC0047B28AD3986276E232027DBC1746F0552CD47FEC8D2394D478AA66BB78FCF12R2OFN" TargetMode="External"/><Relationship Id="rId1315" Type="http://schemas.openxmlformats.org/officeDocument/2006/relationships/hyperlink" Target="consultantplus://offline/ref=244B9C28941AF5EC248FC0047B28AD3986276E232027DBC1746F0552CD47FEC8D2394D478AA66BB78FCF12R2O8N" TargetMode="External"/><Relationship Id="rId1316" Type="http://schemas.openxmlformats.org/officeDocument/2006/relationships/hyperlink" Target="consultantplus://offline/ref=244B9C28941AF5EC248FC0047B28AD3986276E23202BDFC3796F0552CD47FEC8D2394D478AA66BB78FC817R2OBN" TargetMode="External"/><Relationship Id="rId1317" Type="http://schemas.openxmlformats.org/officeDocument/2006/relationships/hyperlink" Target="consultantplus://offline/ref=244B9C28941AF5EC248FC0047B28AD3986276E232027DBC1746F0552CD47FEC8D2394D478AA66BB78FCF12R2O9N" TargetMode="External"/><Relationship Id="rId1318" Type="http://schemas.openxmlformats.org/officeDocument/2006/relationships/hyperlink" Target="consultantplus://offline/ref=244B9C28941AF5EC248FC0047B28AD3986276E23202BDFC3796F0552CD47FEC8D2394D478AA66BB78FC817R2O4N" TargetMode="External"/><Relationship Id="rId1319" Type="http://schemas.openxmlformats.org/officeDocument/2006/relationships/hyperlink" Target="consultantplus://offline/ref=244B9C28941AF5EC248FC0047B28AD3986276E232027DBC1746F0552CD47FEC8D2394D478AA66BB78FCF12R2OAN" TargetMode="External"/><Relationship Id="rId1320" Type="http://schemas.openxmlformats.org/officeDocument/2006/relationships/hyperlink" Target="consultantplus://offline/ref=244B9C28941AF5EC248FC0047B28AD3986276E23202BDFC3796F0552CD47FEC8D2394D478AA66BB78FC817R2O5N" TargetMode="External"/><Relationship Id="rId1321" Type="http://schemas.openxmlformats.org/officeDocument/2006/relationships/hyperlink" Target="consultantplus://offline/ref=244B9C28941AF5EC248FC0047B28AD3986276E232027DBC1746F0552CD47FEC8D2394D478AA66BB78FCF12R2OBN" TargetMode="External"/><Relationship Id="rId1322" Type="http://schemas.openxmlformats.org/officeDocument/2006/relationships/hyperlink" Target="consultantplus://offline/ref=244B9C28941AF5EC248FC0047B28AD3986276E232027DBC1746F0552CD47FEC8D2394D478AA66BB78FCF12R2O4N" TargetMode="External"/><Relationship Id="rId1323" Type="http://schemas.openxmlformats.org/officeDocument/2006/relationships/hyperlink" Target="consultantplus://offline/ref=244B9C28941AF5EC248FC0047B28AD3986276E232027DBC1746F0552CD47FEC8D2394D478AA66BB78FCF12R2O5N" TargetMode="External"/><Relationship Id="rId1324" Type="http://schemas.openxmlformats.org/officeDocument/2006/relationships/hyperlink" Target="consultantplus://offline/ref=244B9C28941AF5EC248FC0047B28AD3986276E232027DBC1746F0552CD47FEC8D2394D478AA66BB78FCF15R2OCN" TargetMode="External"/><Relationship Id="rId1325" Type="http://schemas.openxmlformats.org/officeDocument/2006/relationships/hyperlink" Target="consultantplus://offline/ref=244B9C28941AF5EC248FC0047B28AD3986276E232025D9C1796F0552CD47FEC8D2394D478AA66BB78FC919R2OFN" TargetMode="External"/><Relationship Id="rId1326" Type="http://schemas.openxmlformats.org/officeDocument/2006/relationships/hyperlink" Target="consultantplus://offline/ref=244B9C28941AF5EC248FC0047B28AD3986276E232026DCC5786F0552CD47FEC8D2394D478AA66BB78FCA10R2OCN" TargetMode="External"/><Relationship Id="rId1327" Type="http://schemas.openxmlformats.org/officeDocument/2006/relationships/hyperlink" Target="consultantplus://offline/ref=244B9C28941AF5EC248FC0047B28AD3986276E232026DCC5786F0552CD47FEC8D2394D478AA66BB78FCA10R2OCN" TargetMode="External"/><Relationship Id="rId1328" Type="http://schemas.openxmlformats.org/officeDocument/2006/relationships/hyperlink" Target="consultantplus://offline/ref=244B9C28941AF5EC248FC0047B28AD3986276E23222ADEC6746F0552CD47FEC8D2394D478AA66BB78FCA10R2ODN" TargetMode="External"/><Relationship Id="rId1329" Type="http://schemas.openxmlformats.org/officeDocument/2006/relationships/hyperlink" Target="consultantplus://offline/ref=244B9C28941AF5EC248FC0047B28AD3986276E23222ADEC6746F0552CD47FEC8D2394D478AA66BB78FCA10R2ODN" TargetMode="External"/><Relationship Id="rId1330" Type="http://schemas.openxmlformats.org/officeDocument/2006/relationships/hyperlink" Target="consultantplus://offline/ref=244B9C28941AF5EC248FC0047B28AD3986276E232720DFC8736F0552CD47FEC8D2394D478AA66BB78FCA10R2OBN" TargetMode="External"/><Relationship Id="rId1331" Type="http://schemas.openxmlformats.org/officeDocument/2006/relationships/hyperlink" Target="consultantplus://offline/ref=244B9C28941AF5EC248FC0047B28AD3986276E232720DFC8736F0552CD47FEC8D2394D478AA66BB78FCB16R2OFN" TargetMode="External"/><Relationship Id="rId1332" Type="http://schemas.openxmlformats.org/officeDocument/2006/relationships/hyperlink" Target="consultantplus://offline/ref=244B9C28941AF5EC248FC0047B28AD3986276E232124DEC0756F0552CD47FEC8D2394D478AA66BB78FCA10R2ODN" TargetMode="External"/><Relationship Id="rId1333" Type="http://schemas.openxmlformats.org/officeDocument/2006/relationships/hyperlink" Target="consultantplus://offline/ref=244B9C28941AF5EC248FC0047B28AD3986276E232124DEC0756F0552CD47FEC8D2394D478AA66BB78FCA10R2ODN" TargetMode="External"/><Relationship Id="rId1334" Type="http://schemas.openxmlformats.org/officeDocument/2006/relationships/hyperlink" Target="consultantplus://offline/ref=244B9C28941AF5EC248FC0047B28AD3986276E23272BDAC7746F0552CD47FEC8D2394D478AA66BB78FCB11R2OAN" TargetMode="External"/><Relationship Id="rId1335" Type="http://schemas.openxmlformats.org/officeDocument/2006/relationships/hyperlink" Target="consultantplus://offline/ref=244B9C28941AF5EC248FC0047B28AD3986276E232725DCC7766F0552CD47FEC8D2394D478AA66BB78EC918R2OBN" TargetMode="External"/><Relationship Id="rId1336" Type="http://schemas.openxmlformats.org/officeDocument/2006/relationships/hyperlink" Target="consultantplus://offline/ref=244B9C28941AF5EC248FC0047B28AD3986276E232126D9C1786F0552CD47FEC8D2394D478AA66BB78FCA10R2ODN" TargetMode="External"/><Relationship Id="rId1337" Type="http://schemas.openxmlformats.org/officeDocument/2006/relationships/hyperlink" Target="consultantplus://offline/ref=244B9C28941AF5EC248FC0047B28AD3986276E232126D9C1786F0552CD47FEC8D2394D478AA66BB78FCB10R2O9N" TargetMode="External"/><Relationship Id="rId1338" Type="http://schemas.openxmlformats.org/officeDocument/2006/relationships/hyperlink" Target="consultantplus://offline/ref=244B9C28941AF5EC248FC0047B28AD3986276E232126D9C1786F0552CD47FEC8D2394D478AA66BB78FC817R2OCN" TargetMode="External"/><Relationship Id="rId1339" Type="http://schemas.openxmlformats.org/officeDocument/2006/relationships/hyperlink" Target="consultantplus://offline/ref=244B9C28941AF5EC248FC0047B28AD3986276E23212ADDC7796F0552CD47FEC8D2394D478AA66BB78FC915R2OBN" TargetMode="External"/><Relationship Id="rId1340" Type="http://schemas.openxmlformats.org/officeDocument/2006/relationships/hyperlink" Target="consultantplus://offline/ref=244B9C28941AF5EC248FC0047B28AD3986276E23212ADDC7796F0552CD47FEC8D2394D478AA66BB78FC915R2OBN" TargetMode="External"/><Relationship Id="rId1341" Type="http://schemas.openxmlformats.org/officeDocument/2006/relationships/hyperlink" Target="consultantplus://offline/ref=244B9C28941AF5EC248FC0047B28AD3986276E232125DCC6716F0552CD47FEC8D2394D478AA66BB78FCA13R2OCN" TargetMode="External"/><Relationship Id="rId1342" Type="http://schemas.openxmlformats.org/officeDocument/2006/relationships/hyperlink" Target="consultantplus://offline/ref=244B9C28941AF5EC248FC0047B28AD3986276E232125DCC6716F0552CD47FEC8D2394D478AA66BB78FCA13R2OCN" TargetMode="External"/><Relationship Id="rId1343" Type="http://schemas.openxmlformats.org/officeDocument/2006/relationships/hyperlink" Target="consultantplus://offline/ref=244B9C28941AF5EC248FC0047B28AD3986276E23272BDAC7746F0552CD47FEC8D2394D478AA66BB78FCB11R2OAN" TargetMode="External"/><Relationship Id="rId1344" Type="http://schemas.openxmlformats.org/officeDocument/2006/relationships/hyperlink" Target="consultantplus://offline/ref=244B9C28941AF5EC248FC0047B28AD3986276E232027DBC1746F0552CD47FEC8D2394D478AA66BB78FCF15R2ODN" TargetMode="External"/><Relationship Id="rId1345" Type="http://schemas.openxmlformats.org/officeDocument/2006/relationships/hyperlink" Target="consultantplus://offline/ref=244B9C28941AF5EC248FC0047B28AD3986276E232025D9C1796F0552CD47FEC8D2394D478AA66BB78FC919R2O8N" TargetMode="External"/><Relationship Id="rId1346" Type="http://schemas.openxmlformats.org/officeDocument/2006/relationships/hyperlink" Target="consultantplus://offline/ref=244B9C28941AF5EC248FC0047B28AD3986276E23272BDAC7746F0552CD47FEC8D2394D478AA66BB78EC316R2O5N" TargetMode="External"/><Relationship Id="rId1347" Type="http://schemas.openxmlformats.org/officeDocument/2006/relationships/hyperlink" Target="consultantplus://offline/ref=244B9C28941AF5EC248FC0047B28AD3986276E23272BDAC7746F0552CD47FEC8D2394D478AA66BB78EC212R2OAN" TargetMode="External"/><Relationship Id="rId1348" Type="http://schemas.openxmlformats.org/officeDocument/2006/relationships/hyperlink" Target="consultantplus://offline/ref=244B9C28941AF5EC248FC0047B28AD3986276E23272BDAC7746F0552CD47FEC8D2394D478AA66BB78ECB10R2O9N" TargetMode="External"/><Relationship Id="rId1349" Type="http://schemas.openxmlformats.org/officeDocument/2006/relationships/hyperlink" Target="consultantplus://offline/ref=244B9C28941AF5EC248FC0047B28AD3986276E23272BDAC7746F0552CD47FEC8D2394D478AA66BB78ECC19R2OBN" TargetMode="External"/><Relationship Id="rId1350" Type="http://schemas.openxmlformats.org/officeDocument/2006/relationships/hyperlink" Target="consultantplus://offline/ref=244B9C28941AF5EC248FC0047B28AD3986276E23272BDAC7746F0552CD47FEC8D2394D478AA66BB78FCD18R2O4N" TargetMode="External"/><Relationship Id="rId1351" Type="http://schemas.openxmlformats.org/officeDocument/2006/relationships/hyperlink" Target="consultantplus://offline/ref=244B9C28941AF5EC248FC0047B28AD3986276E23272BDAC7746F0552CD47FEC8D2394D478AA66BB78FC314R2O4N" TargetMode="External"/><Relationship Id="rId1352" Type="http://schemas.openxmlformats.org/officeDocument/2006/relationships/hyperlink" Target="consultantplus://offline/ref=244B9C28941AF5EC248FC0047B28AD3986276E23272BDAC7746F0552CD47FEC8D2394D478AA66BB78ECE10R2O4N" TargetMode="External"/><Relationship Id="rId1353" Type="http://schemas.openxmlformats.org/officeDocument/2006/relationships/hyperlink" Target="consultantplus://offline/ref=244B9C28941AF5EC248FC0047B28AD3986276E23272BDAC7746F0552CD47FEC8D2394D478AA66BB78EC814R2OAN" TargetMode="External"/><Relationship Id="rId1354" Type="http://schemas.openxmlformats.org/officeDocument/2006/relationships/hyperlink" Target="consultantplus://offline/ref=244B9C28941AF5EC248FC0047B28AD3986276E232027DBC1746F0552CD47FEC8D2394D478AA66BB78FCF15R2OEN" TargetMode="External"/><Relationship Id="rId1355" Type="http://schemas.openxmlformats.org/officeDocument/2006/relationships/hyperlink" Target="consultantplus://offline/ref=244B9C28941AF5EC248FC0047B28AD3986276E232025D9C1796F0552CD47FEC8D2394D478AA66BB78FC919R2O9N" TargetMode="External"/><Relationship Id="rId1356" Type="http://schemas.openxmlformats.org/officeDocument/2006/relationships/hyperlink" Target="consultantplus://offline/ref=244B9C28941AF5EC248FC0047B28AD3986276E232025D9C1796F0552CD47FEC8D2394D478AA66BB78FC919R2OAN" TargetMode="External"/><Relationship Id="rId1357" Type="http://schemas.openxmlformats.org/officeDocument/2006/relationships/hyperlink" Target="consultantplus://offline/ref=244B9C28941AF5EC248FC0047B28AD3986276E232025D9C1796F0552CD47FEC8D2394D478AA66BB78FC919R2OBN" TargetMode="External"/><Relationship Id="rId1358" Type="http://schemas.openxmlformats.org/officeDocument/2006/relationships/hyperlink" Target="consultantplus://offline/ref=244B9C28941AF5EC248FC0047B28AD3986276E232027DBC1746F0552CD47FEC8D2394D478AA66BB78FCF15R2OFN" TargetMode="External"/><Relationship Id="rId1359" Type="http://schemas.openxmlformats.org/officeDocument/2006/relationships/hyperlink" Target="consultantplus://offline/ref=244B9C28941AF5EC248FC0047B28AD3986276E232025D9C1796F0552CD47FEC8D2394D478AA66BB78FC919R2O4N" TargetMode="External"/><Relationship Id="rId1360" Type="http://schemas.openxmlformats.org/officeDocument/2006/relationships/hyperlink" Target="consultantplus://offline/ref=244B9C28941AF5EC248FC0047B28AD3986276E232025D9C1796F0552CD47FEC8D2394D478AA66BB78FC919R2O5N" TargetMode="External"/><Relationship Id="rId1361" Type="http://schemas.openxmlformats.org/officeDocument/2006/relationships/hyperlink" Target="consultantplus://offline/ref=244B9C28941AF5EC248FC0047B28AD3986276E23272AD9C0746F0552CD47FEC8D2394D478AA66BB78FCA10R2O4N" TargetMode="External"/><Relationship Id="rId1362" Type="http://schemas.openxmlformats.org/officeDocument/2006/relationships/hyperlink" Target="consultantplus://offline/ref=244B9C28941AF5EC248FC0047B28AD3986276E232025D9C1796F0552CD47FEC8D2394D478AA66BB78FC918R2OCN" TargetMode="External"/><Relationship Id="rId1363" Type="http://schemas.openxmlformats.org/officeDocument/2006/relationships/hyperlink" Target="consultantplus://offline/ref=244B9C28941AF5EC248FC0047B28AD3986276E23272AD9C0746F0552CD47FEC8D2394D478AA66BB78FCA10R2O4N" TargetMode="External"/><Relationship Id="rId1364" Type="http://schemas.openxmlformats.org/officeDocument/2006/relationships/hyperlink" Target="consultantplus://offline/ref=244B9C28941AF5EC248FC0047B28AD3986276E232025D9C1796F0552CD47FEC8D2394D478AA66BB78FC918R2ODN" TargetMode="External"/><Relationship Id="rId1365" Type="http://schemas.openxmlformats.org/officeDocument/2006/relationships/hyperlink" Target="consultantplus://offline/ref=244B9C28941AF5EC248FC0047B28AD3986276E232025D9C1796F0552CD47FEC8D2394D478AA66BB78FC918R2OEN" TargetMode="External"/><Relationship Id="rId1366" Type="http://schemas.openxmlformats.org/officeDocument/2006/relationships/hyperlink" Target="consultantplus://offline/ref=244B9C28941AF5EC248FC0047B28AD3986276E232027DBC1746F0552CD47FEC8D2394D478AA66BB78FCF15R2O8N" TargetMode="External"/><Relationship Id="rId1367" Type="http://schemas.openxmlformats.org/officeDocument/2006/relationships/hyperlink" Target="consultantplus://offline/ref=244B9C28941AF5EC248FC0047B28AD3986276E232025D9C1796F0552CD47FEC8D2394D478AA66BB78FC918R2OFN" TargetMode="External"/><Relationship Id="rId1368" Type="http://schemas.openxmlformats.org/officeDocument/2006/relationships/hyperlink" Target="consultantplus://offline/ref=244B9C28941AF5EC248FC0047B28AD3986276E23202ADFC4736F0552CD47FEC8D2394D478AA66BB78FCB12R2OFN" TargetMode="External"/><Relationship Id="rId1369" Type="http://schemas.openxmlformats.org/officeDocument/2006/relationships/hyperlink" Target="consultantplus://offline/ref=244B9C28941AF5EC248FC0047B28AD3986276E23202BDFC3796F0552CD47FEC8D2394D478AA66BB78FC816R2OCN" TargetMode="External"/><Relationship Id="rId1370" Type="http://schemas.openxmlformats.org/officeDocument/2006/relationships/hyperlink" Target="consultantplus://offline/ref=244B9C28941AF5EC248FC0047B28AD3986276E232025D9C1796F0552CD47FEC8D2394D478AA66BB78FC918R2O8N" TargetMode="External"/><Relationship Id="rId1371" Type="http://schemas.openxmlformats.org/officeDocument/2006/relationships/hyperlink" Target="consultantplus://offline/ref=244B9C28941AF5EC248FC0047B28AD3986276E232025D9C1796F0552CD47FEC8D2394D478AA66BB78FC918R2O9N" TargetMode="External"/><Relationship Id="rId1372" Type="http://schemas.openxmlformats.org/officeDocument/2006/relationships/hyperlink" Target="consultantplus://offline/ref=244B9C28941AF5EC248FC0047B28AD3986276E232025D9C1796F0552CD47FEC8D2394D478AA66BB78FC918R2OAN" TargetMode="External"/><Relationship Id="rId1373" Type="http://schemas.openxmlformats.org/officeDocument/2006/relationships/hyperlink" Target="consultantplus://offline/ref=244B9C28941AF5EC248FC0047B28AD3986276E232025D9C1796F0552CD47FEC8D2394D478AA66BB78FC918R2OBN" TargetMode="External"/><Relationship Id="rId1374" Type="http://schemas.openxmlformats.org/officeDocument/2006/relationships/hyperlink" Target="consultantplus://offline/ref=244B9C28941AF5EC248FC0047B28AD3986276E232027DBC1746F0552CD47FEC8D2394D478AA66BB78FCF15R2O9N" TargetMode="External"/><Relationship Id="rId1375" Type="http://schemas.openxmlformats.org/officeDocument/2006/relationships/hyperlink" Target="consultantplus://offline/ref=244B9C28941AF5EC248FC0047B28AD3986276E232025D9C1796F0552CD47FEC8D2394D478AA66BB78FC918R2O4N" TargetMode="External"/><Relationship Id="rId1376" Type="http://schemas.openxmlformats.org/officeDocument/2006/relationships/hyperlink" Target="consultantplus://offline/ref=244B9C28941AF5EC248FC0047B28AD3986276E23202BDFC3796F0552CD47FEC8D2394D478AA66BB78FC816R2ODN" TargetMode="External"/><Relationship Id="rId1377" Type="http://schemas.openxmlformats.org/officeDocument/2006/relationships/hyperlink" Target="consultantplus://offline/ref=244B9C28941AF5EC248FC0047B28AD3986276E232027DBC1746F0552CD47FEC8D2394D478AA66BB78FCF15R2OAN" TargetMode="External"/><Relationship Id="rId1378" Type="http://schemas.openxmlformats.org/officeDocument/2006/relationships/hyperlink" Target="consultantplus://offline/ref=244B9C28941AF5EC248FC0047B28AD3986276E232025D9C1796F0552CD47FEC8D2394D478AA66BB78FC918R2O5N" TargetMode="External"/><Relationship Id="rId1379" Type="http://schemas.openxmlformats.org/officeDocument/2006/relationships/hyperlink" Target="consultantplus://offline/ref=244B9C28941AF5EC248FC0047B28AD3986276E23202BDFC3796F0552CD47FEC8D2394D478AA66BB78FC816R2OEN" TargetMode="External"/><Relationship Id="rId1380" Type="http://schemas.openxmlformats.org/officeDocument/2006/relationships/hyperlink" Target="consultantplus://offline/ref=244B9C28941AF5EC248FC0047B28AD3986276E232027DBC1746F0552CD47FEC8D2394D478AA66BB78FCF15R2OBN" TargetMode="External"/><Relationship Id="rId1381" Type="http://schemas.openxmlformats.org/officeDocument/2006/relationships/hyperlink" Target="consultantplus://offline/ref=244B9C28941AF5EC248FC0047B28AD3986276E232025D9C1796F0552CD47FEC8D2394D478AA66BB78FCE11R2OCN" TargetMode="External"/><Relationship Id="rId1382" Type="http://schemas.openxmlformats.org/officeDocument/2006/relationships/hyperlink" Target="consultantplus://offline/ref=244B9C28941AF5EC248FC0047B28AD3986276E23202BDFC3796F0552CD47FEC8D2394D478AA66BB78FC816R2OFN" TargetMode="External"/><Relationship Id="rId1383" Type="http://schemas.openxmlformats.org/officeDocument/2006/relationships/hyperlink" Target="consultantplus://offline/ref=244B9C28941AF5EC248FC0047B28AD3986276E232027DBC1746F0552CD47FEC8D2394D478AA66BB78FCF15R2O4N" TargetMode="External"/><Relationship Id="rId1384" Type="http://schemas.openxmlformats.org/officeDocument/2006/relationships/hyperlink" Target="consultantplus://offline/ref=244B9C28941AF5EC248FC0047B28AD3986276E232025D9C1796F0552CD47FEC8D2394D478AA66BB78FCE11R2ODN" TargetMode="External"/><Relationship Id="rId1385" Type="http://schemas.openxmlformats.org/officeDocument/2006/relationships/hyperlink" Target="consultantplus://offline/ref=244B9C28941AF5EC248FC0047B28AD3986276E23202BDFC3796F0552CD47FEC8D2394D478AA66BB78FC816R2O8N" TargetMode="External"/><Relationship Id="rId1386" Type="http://schemas.openxmlformats.org/officeDocument/2006/relationships/hyperlink" Target="consultantplus://offline/ref=244B9C28941AF5EC248FC0047B28AD3986276E232027DBC1746F0552CD47FEC8D2394D478AA66BB78FCF15R2O5N" TargetMode="External"/><Relationship Id="rId1387" Type="http://schemas.openxmlformats.org/officeDocument/2006/relationships/hyperlink" Target="consultantplus://offline/ref=244B9C28941AF5EC248FC0047B28AD3986276E23202BDFC3796F0552CD47FEC8D2394D478AA66BB78FC816R2O9N" TargetMode="External"/><Relationship Id="rId1388" Type="http://schemas.openxmlformats.org/officeDocument/2006/relationships/hyperlink" Target="consultantplus://offline/ref=244B9C28941AF5EC248FC0047B28AD3986276E232027DBC1746F0552CD47FEC8D2394D478AA66BB78FCF14R2OCN" TargetMode="External"/><Relationship Id="rId1389" Type="http://schemas.openxmlformats.org/officeDocument/2006/relationships/hyperlink" Target="consultantplus://offline/ref=244B9C28941AF5EC248FC0047B28AD3986276E23202BDFC3796F0552CD47FEC8D2394D478AA66BB78FC816R2OAN" TargetMode="External"/><Relationship Id="rId1390" Type="http://schemas.openxmlformats.org/officeDocument/2006/relationships/hyperlink" Target="consultantplus://offline/ref=244B9C28941AF5EC248FC0047B28AD3986276E232027DBC1746F0552CD47FEC8D2394D478AA66BB78FCF14R2ODN" TargetMode="External"/><Relationship Id="rId1391" Type="http://schemas.openxmlformats.org/officeDocument/2006/relationships/hyperlink" Target="consultantplus://offline/ref=244B9C28941AF5EC248FC0047B28AD3986276E232027DBC1746F0552CD47FEC8D2394D478AA66BB78FCF14R2OEN" TargetMode="External"/><Relationship Id="rId1392" Type="http://schemas.openxmlformats.org/officeDocument/2006/relationships/hyperlink" Target="consultantplus://offline/ref=244B9C28941AF5EC248FC0047B28AD3986276E232027DBC1746F0552CD47FEC8D2394D478AA66BB78FCF14R2OFN" TargetMode="External"/><Relationship Id="rId1393" Type="http://schemas.openxmlformats.org/officeDocument/2006/relationships/hyperlink" Target="consultantplus://offline/ref=244B9C28941AF5EC248FC0047B28AD3986276E232027DBC1746F0552CD47FEC8D2394D478AA66BB78FCF14R2O8N" TargetMode="External"/><Relationship Id="rId1394" Type="http://schemas.openxmlformats.org/officeDocument/2006/relationships/hyperlink" Target="consultantplus://offline/ref=244B9C28941AF5EC248FC0047B28AD3986276E232025D9C1796F0552CD47FEC8D2394D478AA66BB78FCE11R2OEN" TargetMode="External"/><Relationship Id="rId1395" Type="http://schemas.openxmlformats.org/officeDocument/2006/relationships/hyperlink" Target="consultantplus://offline/ref=244B9C28941AF5EC248FC0047B28AD3986276E23202ADFC4736F0552CD47FEC8D2394D478AA66BB78FCB12R2O8N" TargetMode="External"/><Relationship Id="rId1396" Type="http://schemas.openxmlformats.org/officeDocument/2006/relationships/hyperlink" Target="consultantplus://offline/ref=244B9C28941AF5EC248FC0047B28AD3986276E23202BDFC3796F0552CD47FEC8D2394D478AA66BB78FC816R2OBN" TargetMode="External"/><Relationship Id="rId1397" Type="http://schemas.openxmlformats.org/officeDocument/2006/relationships/hyperlink" Target="consultantplus://offline/ref=244B9C28941AF5EC248FC0047B28AD3986276E232027DBC1746F0552CD47FEC8D2394D478AA66BB78FCF14R2O9N" TargetMode="External"/><Relationship Id="rId1398" Type="http://schemas.openxmlformats.org/officeDocument/2006/relationships/hyperlink" Target="consultantplus://offline/ref=244B9C28941AF5EC248FC0047B28AD3986276E232025D9C1796F0552CD47FEC8D2394D478AA66BB78FCE11R2OFN" TargetMode="External"/><Relationship Id="rId1399" Type="http://schemas.openxmlformats.org/officeDocument/2006/relationships/hyperlink" Target="consultantplus://offline/ref=244B9C28941AF5EC248FC0047B28AD3986276E23202ADFC4736F0552CD47FEC8D2394D478AA66BB78FCB12R2O9N" TargetMode="External"/><Relationship Id="rId1400" Type="http://schemas.openxmlformats.org/officeDocument/2006/relationships/hyperlink" Target="consultantplus://offline/ref=244B9C28941AF5EC248FC0047B28AD3986276E23202BDFC3796F0552CD47FEC8D2394D478AA66BB78FC816R2O4N" TargetMode="External"/><Relationship Id="rId1401" Type="http://schemas.openxmlformats.org/officeDocument/2006/relationships/hyperlink" Target="consultantplus://offline/ref=244B9C28941AF5EC248FC0047B28AD3986276E232027DBC1746F0552CD47FEC8D2394D478AA66BB78FCF14R2OAN" TargetMode="External"/><Relationship Id="rId1402" Type="http://schemas.openxmlformats.org/officeDocument/2006/relationships/hyperlink" Target="consultantplus://offline/ref=244B9C28941AF5EC248FC0047B28AD3986276E23202BDFC3796F0552CD47FEC8D2394D478AA66BB78FC816R2O5N" TargetMode="External"/><Relationship Id="rId1403" Type="http://schemas.openxmlformats.org/officeDocument/2006/relationships/hyperlink" Target="consultantplus://offline/ref=244B9C28941AF5EC248FC0047B28AD3986276E232027DBC1746F0552CD47FEC8D2394D478AA66BB78FCF14R2OBN" TargetMode="External"/><Relationship Id="rId1404" Type="http://schemas.openxmlformats.org/officeDocument/2006/relationships/hyperlink" Target="consultantplus://offline/ref=244B9C28941AF5EC248FC0047B28AD3986276E23202BDFC3796F0552CD47FEC8D2394D478AA66BB78FC819R2OCN" TargetMode="External"/><Relationship Id="rId1405" Type="http://schemas.openxmlformats.org/officeDocument/2006/relationships/hyperlink" Target="consultantplus://offline/ref=244B9C28941AF5EC248FC0047B28AD3986276E232025D9C1796F0552CD47FEC8D2394D478AA66BB78FCE11R2O8N" TargetMode="External"/><Relationship Id="rId1406" Type="http://schemas.openxmlformats.org/officeDocument/2006/relationships/hyperlink" Target="consultantplus://offline/ref=244B9C28941AF5EC248FC0047B28AD3986276E23202ADFC4736F0552CD47FEC8D2394D478AA66BB78FCB12R2OAN" TargetMode="External"/><Relationship Id="rId1407" Type="http://schemas.openxmlformats.org/officeDocument/2006/relationships/hyperlink" Target="consultantplus://offline/ref=244B9C28941AF5EC248FC0047B28AD3986276E232025D9C1796F0552CD47FEC8D2394D478AA66BB78FCE11R2O9N" TargetMode="External"/><Relationship Id="rId1408" Type="http://schemas.openxmlformats.org/officeDocument/2006/relationships/hyperlink" Target="consultantplus://offline/ref=244B9C28941AF5EC248FC0047B28AD3986276E23202ADFC4736F0552CD47FEC8D2394D478AA66BB78FCB12R2OBN" TargetMode="External"/><Relationship Id="rId1409" Type="http://schemas.openxmlformats.org/officeDocument/2006/relationships/hyperlink" Target="consultantplus://offline/ref=244B9C28941AF5EC248FC0047B28AD3986276E232025D9C1796F0552CD47FEC8D2394D478AA66BB78FCE11R2OAN" TargetMode="External"/><Relationship Id="rId1410" Type="http://schemas.openxmlformats.org/officeDocument/2006/relationships/hyperlink" Target="consultantplus://offline/ref=244B9C28941AF5EC248FC0047B28AD3986276E232025D9C1796F0552CD47FEC8D2394D478AA66BB78FCE11R2OBN" TargetMode="External"/><Relationship Id="rId1411" Type="http://schemas.openxmlformats.org/officeDocument/2006/relationships/hyperlink" Target="consultantplus://offline/ref=244B9C28941AF5EC248FC0047B28AD3986276E232027DBC1746F0552CD47FEC8D2394D478AA66BB78FCF14R2O4N" TargetMode="External"/><Relationship Id="rId1412" Type="http://schemas.openxmlformats.org/officeDocument/2006/relationships/hyperlink" Target="consultantplus://offline/ref=244B9C28941AF5EC248FC0047B28AD3986276E232027DBC1746F0552CD47FEC8D2394D478AA66BB78FCF14R2O5N" TargetMode="External"/><Relationship Id="rId1413" Type="http://schemas.openxmlformats.org/officeDocument/2006/relationships/hyperlink" Target="consultantplus://offline/ref=244B9C28941AF5EC248FC0047B28AD3986276E232027DBC1746F0552CD47FEC8D2394D478AA66BB78FCF17R2OCN" TargetMode="External"/><Relationship Id="rId1414" Type="http://schemas.openxmlformats.org/officeDocument/2006/relationships/hyperlink" Target="consultantplus://offline/ref=244B9C28941AF5EC248FC0047B28AD3986276E232027DBC1746F0552CD47FEC8D2394D478AA66BB78FCF17R2ODN" TargetMode="External"/><Relationship Id="rId1415" Type="http://schemas.openxmlformats.org/officeDocument/2006/relationships/hyperlink" Target="consultantplus://offline/ref=244B9C28941AF5EC248FC0047B28AD3986276E232027DBC1746F0552CD47FEC8D2394D478AA66BB78FCF17R2OEN" TargetMode="External"/><Relationship Id="rId1416" Type="http://schemas.openxmlformats.org/officeDocument/2006/relationships/hyperlink" Target="consultantplus://offline/ref=244B9C28941AF5EC248FC0047B28AD3986276E232027DBC1746F0552CD47FEC8D2394D478AA66BB78FCF17R2OFN" TargetMode="External"/><Relationship Id="rId1417" Type="http://schemas.openxmlformats.org/officeDocument/2006/relationships/hyperlink" Target="consultantplus://offline/ref=244B9C28941AF5EC248FC0047B28AD3986276E232027DBC1746F0552CD47FEC8D2394D478AA66BB78FCF17R2O8N" TargetMode="External"/><Relationship Id="rId1418" Type="http://schemas.openxmlformats.org/officeDocument/2006/relationships/hyperlink" Target="consultantplus://offline/ref=244B9C28941AF5EC248FC0047B28AD3986276E232025D9C1796F0552CD47FEC8D2394D478AA66BB78FCE11R2O4N" TargetMode="External"/><Relationship Id="rId1419" Type="http://schemas.openxmlformats.org/officeDocument/2006/relationships/hyperlink" Target="consultantplus://offline/ref=244B9C28941AF5EC248FDE096D44F33D8F2E31262027D7972D305E0F9AR4OEN" TargetMode="External"/><Relationship Id="rId1420" Type="http://schemas.openxmlformats.org/officeDocument/2006/relationships/hyperlink" Target="consultantplus://offline/ref=244B9C28941AF5EC248FDE096D44F33D8729392920298A9D2569520DR9ODN" TargetMode="External"/><Relationship Id="rId1421" Type="http://schemas.openxmlformats.org/officeDocument/2006/relationships/hyperlink" Target="consultantplus://offline/ref=244B9C28941AF5EC248FC0047B28AD3986276E232027DBC1746F0552CD47FEC8D2394D478AA66BB78FCF17R2O9N" TargetMode="External"/><Relationship Id="rId1422" Type="http://schemas.openxmlformats.org/officeDocument/2006/relationships/hyperlink" Target="consultantplus://offline/ref=244B9C28941AF5EC248FC0047B28AD3986276E232025D9C1796F0552CD47FEC8D2394D478AA66BB78FCE11R2O5N" TargetMode="External"/><Relationship Id="rId1423" Type="http://schemas.openxmlformats.org/officeDocument/2006/relationships/hyperlink" Target="consultantplus://offline/ref=244B9C28941AF5EC248FC0047B28AD3986276E232027DBC1746F0552CD47FEC8D2394D478AA66BB78FCF17R2OAN" TargetMode="External"/><Relationship Id="rId1424" Type="http://schemas.openxmlformats.org/officeDocument/2006/relationships/hyperlink" Target="consultantplus://offline/ref=244B9C28941AF5EC248FC0047B28AD3986276E232025D9C1796F0552CD47FEC8D2394D478AA66BB78FCE10R2OCN" TargetMode="External"/><Relationship Id="rId1425" Type="http://schemas.openxmlformats.org/officeDocument/2006/relationships/hyperlink" Target="consultantplus://offline/ref=244B9C28941AF5EC248FDE096D44F33D8F2E31262027D7972D305E0F9AR4OEN" TargetMode="External"/><Relationship Id="rId1426" Type="http://schemas.openxmlformats.org/officeDocument/2006/relationships/hyperlink" Target="consultantplus://offline/ref=244B9C28941AF5EC248FDE096D44F33D8F2F32272B23D7972D305E0F9AR4OEN" TargetMode="External"/><Relationship Id="rId1427" Type="http://schemas.openxmlformats.org/officeDocument/2006/relationships/hyperlink" Target="consultantplus://offline/ref=244B9C28941AF5EC248FC0047B28AD3986276E232027DBC1746F0552CD47FEC8D2394D478AA66BB78FCF17R2OBN" TargetMode="External"/><Relationship Id="rId1428" Type="http://schemas.openxmlformats.org/officeDocument/2006/relationships/hyperlink" Target="consultantplus://offline/ref=244B9C28941AF5EC248FC0047B28AD3986276E232027DBC1746F0552CD47FEC8D2394D478AA66BB78FCF17R2O4N" TargetMode="External"/><Relationship Id="rId1429" Type="http://schemas.openxmlformats.org/officeDocument/2006/relationships/hyperlink" Target="consultantplus://offline/ref=244B9C28941AF5EC248FDE096D44F33D8F2E322A2A24D7972D305E0F9AR4OEN" TargetMode="External"/><Relationship Id="rId1430" Type="http://schemas.openxmlformats.org/officeDocument/2006/relationships/hyperlink" Target="consultantplus://offline/ref=244B9C28941AF5EC248FC0047B28AD3986276E23202ADFC4736F0552CD47FEC8D2394D478AA66BB78FCB12R2O4N" TargetMode="External"/><Relationship Id="rId1431" Type="http://schemas.openxmlformats.org/officeDocument/2006/relationships/hyperlink" Target="consultantplus://offline/ref=244B9C28941AF5EC248FC0047B28AD3986276E23202ADFC4736F0552CD47FEC8D2394D478AA66BB78FCB12R2O5N" TargetMode="External"/><Relationship Id="rId1432" Type="http://schemas.openxmlformats.org/officeDocument/2006/relationships/hyperlink" Target="consultantplus://offline/ref=244B9C28941AF5EC248FC0047B28AD3986276E23202ADFC4736F0552CD47FEC8D2394D478AA66BB78FCB15R2OCN" TargetMode="External"/><Relationship Id="rId1433" Type="http://schemas.openxmlformats.org/officeDocument/2006/relationships/hyperlink" Target="consultantplus://offline/ref=244B9C28941AF5EC248FC0047B28AD3986276E232025D9C1796F0552CD47FEC8D2394D478AA66BB78FCE10R2ODN" TargetMode="External"/><Relationship Id="rId1434" Type="http://schemas.openxmlformats.org/officeDocument/2006/relationships/hyperlink" Target="consultantplus://offline/ref=244B9C28941AF5EC248FC0047B28AD3986276E232025D9C1796F0552CD47FEC8D2394D478AA66BB78FCE10R2OEN" TargetMode="External"/><Relationship Id="rId1435" Type="http://schemas.openxmlformats.org/officeDocument/2006/relationships/hyperlink" Target="consultantplus://offline/ref=244B9C28941AF5EC248FC0047B28AD3986276E232027DBC1746F0552CD47FEC8D2394D478AA66BB78FCF17R2O5N" TargetMode="External"/><Relationship Id="rId1436" Type="http://schemas.openxmlformats.org/officeDocument/2006/relationships/hyperlink" Target="consultantplus://offline/ref=244B9C28941AF5EC248FC0047B28AD3986276E232025D9C1796F0552CD47FEC8D2394D478AA66BB78FCE10R2OFN" TargetMode="External"/><Relationship Id="rId1437" Type="http://schemas.openxmlformats.org/officeDocument/2006/relationships/hyperlink" Target="consultantplus://offline/ref=244B9C28941AF5EC248FC0047B28AD3986276E232027DBC1746F0552CD47FEC8D2394D478AA66BB78FCF16R2OCN" TargetMode="External"/><Relationship Id="rId1438" Type="http://schemas.openxmlformats.org/officeDocument/2006/relationships/hyperlink" Target="consultantplus://offline/ref=244B9C28941AF5EC248FC0047B28AD3986276E232025D9C1796F0552CD47FEC8D2394D478AA66BB78FCE10R2O8N" TargetMode="External"/><Relationship Id="rId1439" Type="http://schemas.openxmlformats.org/officeDocument/2006/relationships/hyperlink" Target="consultantplus://offline/ref=244B9C28941AF5EC248FC0047B28AD3986276E232027DBC1746F0552CD47FEC8D2394D478AA66BB78FCF16R2ODN" TargetMode="External"/><Relationship Id="rId1440" Type="http://schemas.openxmlformats.org/officeDocument/2006/relationships/hyperlink" Target="consultantplus://offline/ref=244B9C28941AF5EC248FC0047B28AD3986276E232025D9C1796F0552CD47FEC8D2394D478AA66BB78FCE10R2O9N" TargetMode="External"/><Relationship Id="rId1441" Type="http://schemas.openxmlformats.org/officeDocument/2006/relationships/hyperlink" Target="consultantplus://offline/ref=244B9C28941AF5EC248FC0047B28AD3986276E232027DBC1746F0552CD47FEC8D2394D478AA66BB78FCF16R2OEN" TargetMode="External"/><Relationship Id="rId1442" Type="http://schemas.openxmlformats.org/officeDocument/2006/relationships/hyperlink" Target="consultantplus://offline/ref=244B9C28941AF5EC248FC0047B28AD3986276E232025D9C1796F0552CD47FEC8D2394D478AA66BB78FCE10R2OAN" TargetMode="External"/><Relationship Id="rId1443" Type="http://schemas.openxmlformats.org/officeDocument/2006/relationships/hyperlink" Target="consultantplus://offline/ref=244B9C28941AF5EC248FC0047B28AD3986276E232027DBC1746F0552CD47FEC8D2394D478AA66BB78FCF16R2OFN" TargetMode="External"/><Relationship Id="rId1444" Type="http://schemas.openxmlformats.org/officeDocument/2006/relationships/hyperlink" Target="consultantplus://offline/ref=244B9C28941AF5EC248FC0047B28AD3986276E232025D9C1796F0552CD47FEC8D2394D478AA66BB78FCE10R2OBN" TargetMode="External"/><Relationship Id="rId1445" Type="http://schemas.openxmlformats.org/officeDocument/2006/relationships/hyperlink" Target="consultantplus://offline/ref=244B9C28941AF5EC248FC0047B28AD3986276E232027DBC1746F0552CD47FEC8D2394D478AA66BB78FCF16R2O8N" TargetMode="External"/><Relationship Id="rId1446" Type="http://schemas.openxmlformats.org/officeDocument/2006/relationships/hyperlink" Target="consultantplus://offline/ref=244B9C28941AF5EC248FC0047B28AD3986276E232025D9C1796F0552CD47FEC8D2394D478AA66BB78FCE10R2O4N" TargetMode="External"/><Relationship Id="rId1447" Type="http://schemas.openxmlformats.org/officeDocument/2006/relationships/hyperlink" Target="consultantplus://offline/ref=244B9C28941AF5EC248FC0047B28AD3986276E232025D9C1796F0552CD47FEC8D2394D478AA66BB78FCE10R2O5N" TargetMode="External"/><Relationship Id="rId1448" Type="http://schemas.openxmlformats.org/officeDocument/2006/relationships/hyperlink" Target="consultantplus://offline/ref=244B9C28941AF5EC248FC0047B28AD3986276E232025D9C1796F0552CD47FEC8D2394D478AA66BB78FCE13R2OCN" TargetMode="External"/><Relationship Id="rId1449" Type="http://schemas.openxmlformats.org/officeDocument/2006/relationships/hyperlink" Target="consultantplus://offline/ref=244B9C28941AF5EC248FC0047B28AD3986276E232025D9C1796F0552CD47FEC8D2394D478AA66BB78FCE13R2ODN" TargetMode="External"/><Relationship Id="rId1450" Type="http://schemas.openxmlformats.org/officeDocument/2006/relationships/hyperlink" Target="consultantplus://offline/ref=244B9C28941AF5EC248FC0047B28AD3986276E232027DBC1746F0552CD47FEC8D2394D478AA66BB78FCF16R2O9N" TargetMode="External"/><Relationship Id="rId1451" Type="http://schemas.openxmlformats.org/officeDocument/2006/relationships/hyperlink" Target="consultantplus://offline/ref=244B9C28941AF5EC248FC0047B28AD3986276E232027DBC1746F0552CD47FEC8D2394D478AA66BB78FCF16R2OAN" TargetMode="External"/><Relationship Id="rId1452" Type="http://schemas.openxmlformats.org/officeDocument/2006/relationships/hyperlink" Target="consultantplus://offline/ref=244B9C28941AF5EC248FC0047B28AD3986276E232027DBC1746F0552CD47FEC8D2394D478AA66BB78FCF16R2OBN" TargetMode="External"/><Relationship Id="rId1453" Type="http://schemas.openxmlformats.org/officeDocument/2006/relationships/hyperlink" Target="consultantplus://offline/ref=244B9C28941AF5EC248FC0047B28AD3986276E23202BDFC3796F0552CD47FEC8D2394D478AA66BB78FC819R2ODN" TargetMode="External"/><Relationship Id="rId1454" Type="http://schemas.openxmlformats.org/officeDocument/2006/relationships/hyperlink" Target="consultantplus://offline/ref=244B9C28941AF5EC248FC0047B28AD3986276E232025D4C6726F0552CD47FEC8D2394D478AA66BB78FC915R2O8N" TargetMode="External"/><Relationship Id="rId1455" Type="http://schemas.openxmlformats.org/officeDocument/2006/relationships/hyperlink" Target="consultantplus://offline/ref=244B9C28941AF5EC248FC0047B28AD3986276E23272ADCC8776F0552CD47FEC8D2394D478AA66BB78FCA13R2O8N" TargetMode="External"/><Relationship Id="rId1456" Type="http://schemas.openxmlformats.org/officeDocument/2006/relationships/hyperlink" Target="consultantplus://offline/ref=244B9C28941AF5EC248FC0047B28AD3986276E23272ADCC8776F0552CD47FEC8D2394D478AA66BB78FCB11R2OBN" TargetMode="External"/><Relationship Id="rId1457" Type="http://schemas.openxmlformats.org/officeDocument/2006/relationships/hyperlink" Target="consultantplus://offline/ref=244B9C28941AF5EC248FC0047B28AD3986276E23272ADFC1786F0552CD47FEC8D2394D478AA66BB78FC212R2OBN" TargetMode="External"/><Relationship Id="rId1458" Type="http://schemas.openxmlformats.org/officeDocument/2006/relationships/hyperlink" Target="consultantplus://offline/ref=244B9C28941AF5EC248FC0047B28AD3986276E23202BDFC3796F0552CD47FEC8D2394D478AA66BB78FC819R2OEN" TargetMode="External"/><Relationship Id="rId1459" Type="http://schemas.openxmlformats.org/officeDocument/2006/relationships/hyperlink" Target="consultantplus://offline/ref=244B9C28941AF5EC248FC0047B28AD3986276E23202BDFC3796F0552CD47FEC8D2394D478AA66BB78FC819R2OFN" TargetMode="External"/><Relationship Id="rId1460" Type="http://schemas.openxmlformats.org/officeDocument/2006/relationships/hyperlink" Target="consultantplus://offline/ref=244B9C28941AF5EC248FC0047B28AD3986276E23202BDFC3796F0552CD47FEC8D2394D478AA66BB78FC819R2O8N" TargetMode="External"/><Relationship Id="rId1461" Type="http://schemas.openxmlformats.org/officeDocument/2006/relationships/hyperlink" Target="consultantplus://offline/ref=244B9C28941AF5EC248FC0047B28AD3986276E23272BD9C9736F0552CD47FEC8D2394D478AA66BB78CC915R2OEN" TargetMode="External"/><Relationship Id="rId1462" Type="http://schemas.openxmlformats.org/officeDocument/2006/relationships/hyperlink" Target="consultantplus://offline/ref=244B9C28941AF5EC248FC0047B28AD3986276E23272BD9C9736F0552CD47FEC8D2394D478AA66BB78CC915R2OEN" TargetMode="External"/><Relationship Id="rId1463" Type="http://schemas.openxmlformats.org/officeDocument/2006/relationships/hyperlink" Target="consultantplus://offline/ref=244B9C28941AF5EC248FC0047B28AD3986276E232027DBC1746F0552CD47FEC8D2394D478AA66BB78FCF16R2O4N" TargetMode="External"/><Relationship Id="rId1464" Type="http://schemas.openxmlformats.org/officeDocument/2006/relationships/hyperlink" Target="consultantplus://offline/ref=244B9C28941AF5EC248FC0047B28AD3986276E232025D9C1796F0552CD47FEC8D2394D478AA66BB78FCE13R2OEN" TargetMode="External"/><Relationship Id="rId1465" Type="http://schemas.openxmlformats.org/officeDocument/2006/relationships/hyperlink" Target="consultantplus://offline/ref=244B9C28941AF5EC248FC0047B28AD3986276E232027DBC1746F0552CD47FEC8D2394D478AA66BB78FCF16R2O5N" TargetMode="External"/><Relationship Id="rId1466" Type="http://schemas.openxmlformats.org/officeDocument/2006/relationships/hyperlink" Target="consultantplus://offline/ref=244B9C28941AF5EC248FC0047B28AD3986276E232025D9C1796F0552CD47FEC8D2394D478AA66BB78FCE13R2OFN" TargetMode="External"/><Relationship Id="rId1467" Type="http://schemas.openxmlformats.org/officeDocument/2006/relationships/hyperlink" Target="consultantplus://offline/ref=244B9C28941AF5EC248FC0047B28AD3986276E232027DBC1746F0552CD47FEC8D2394D478AA66BB78FCF19R2OCN" TargetMode="External"/><Relationship Id="rId1468" Type="http://schemas.openxmlformats.org/officeDocument/2006/relationships/hyperlink" Target="consultantplus://offline/ref=244B9C28941AF5EC248FC0047B28AD3986276E232025D9C1796F0552CD47FEC8D2394D478AA66BB78FCE13R2O8N" TargetMode="External"/><Relationship Id="rId1469" Type="http://schemas.openxmlformats.org/officeDocument/2006/relationships/hyperlink" Target="consultantplus://offline/ref=244B9C28941AF5EC248FC0047B28AD3986276E232027DBC1746F0552CD47FEC8D2394D478AA66BB78FCF19R2ODN" TargetMode="External"/><Relationship Id="rId1470" Type="http://schemas.openxmlformats.org/officeDocument/2006/relationships/hyperlink" Target="consultantplus://offline/ref=244B9C28941AF5EC248FC0047B28AD3986276E232025D9C1796F0552CD47FEC8D2394D478AA66BB78FCE13R2O9N" TargetMode="External"/><Relationship Id="rId1471" Type="http://schemas.openxmlformats.org/officeDocument/2006/relationships/hyperlink" Target="consultantplus://offline/ref=244B9C28941AF5EC248FC0047B28AD3986276E232025D9C1796F0552CD47FEC8D2394D478AA66BB78FCE13R2OAN" TargetMode="External"/><Relationship Id="rId1472" Type="http://schemas.openxmlformats.org/officeDocument/2006/relationships/hyperlink" Target="consultantplus://offline/ref=244B9C28941AF5EC248FC0047B28AD3986276E232027DBC1746F0552CD47FEC8D2394D478AA66BB78FCF19R2OEN" TargetMode="External"/><Relationship Id="rId1473" Type="http://schemas.openxmlformats.org/officeDocument/2006/relationships/hyperlink" Target="consultantplus://offline/ref=244B9C28941AF5EC248FC0047B28AD3986276E232027DBC1746F0552CD47FEC8D2394D478AA66BB78FCF19R2OFN" TargetMode="External"/><Relationship Id="rId1474" Type="http://schemas.openxmlformats.org/officeDocument/2006/relationships/hyperlink" Target="consultantplus://offline/ref=244B9C28941AF5EC248FC0047B28AD3986276E232027DBC1746F0552CD47FEC8D2394D478AA66BB78FCF19R2O8N" TargetMode="External"/><Relationship Id="rId1475" Type="http://schemas.openxmlformats.org/officeDocument/2006/relationships/hyperlink" Target="consultantplus://offline/ref=244B9C28941AF5EC248FC0047B28AD3986276E232025D9C1796F0552CD47FEC8D2394D478AA66BB78FCE13R2OBN" TargetMode="External"/><Relationship Id="rId1476" Type="http://schemas.openxmlformats.org/officeDocument/2006/relationships/hyperlink" Target="consultantplus://offline/ref=244B9C28941AF5EC248FC0047B28AD3986276E232027DBC1746F0552CD47FEC8D2394D478AA66BB78FCF19R2O9N" TargetMode="External"/><Relationship Id="rId1477" Type="http://schemas.openxmlformats.org/officeDocument/2006/relationships/hyperlink" Target="consultantplus://offline/ref=244B9C28941AF5EC248FC0047B28AD3986276E232025D9C1796F0552CD47FEC8D2394D478AA66BB78FCE13R2O4N" TargetMode="External"/><Relationship Id="rId1478" Type="http://schemas.openxmlformats.org/officeDocument/2006/relationships/hyperlink" Target="consultantplus://offline/ref=244B9C28941AF5EC248FC0047B28AD3986276E232720DFC8736F0552CD47FEC8D2394D478AA66BB78FCA10R2OBN" TargetMode="External"/><Relationship Id="rId1479" Type="http://schemas.openxmlformats.org/officeDocument/2006/relationships/hyperlink" Target="consultantplus://offline/ref=244B9C28941AF5EC248FC0047B28AD3986276E232720DFC8736F0552CD47FEC8D2394D478AA66BB78FC819R2OBN" TargetMode="External"/><Relationship Id="rId1480" Type="http://schemas.openxmlformats.org/officeDocument/2006/relationships/hyperlink" Target="consultantplus://offline/ref=244B9C28941AF5EC248FC0047B28AD3986276E232027DBC1746F0552CD47FEC8D2394D478AA66BB78FCF19R2OAN" TargetMode="External"/><Relationship Id="rId1481" Type="http://schemas.openxmlformats.org/officeDocument/2006/relationships/hyperlink" Target="consultantplus://offline/ref=244B9C28941AF5EC248FC0047B28AD3986276E232025D9C1796F0552CD47FEC8D2394D478AA66BB78FCE13R2O5N" TargetMode="External"/><Relationship Id="rId1482" Type="http://schemas.openxmlformats.org/officeDocument/2006/relationships/hyperlink" Target="consultantplus://offline/ref=244B9C28941AF5EC248FC0047B28AD3986276E23202ADFC4736F0552CD47FEC8D2394D478AA66BB78FCB15R2ODN" TargetMode="External"/><Relationship Id="rId1483" Type="http://schemas.openxmlformats.org/officeDocument/2006/relationships/hyperlink" Target="consultantplus://offline/ref=244B9C28941AF5EC248FC0047B28AD3986276E23202BDFC3796F0552CD47FEC8D2394D478AA66BB78FC819R2O9N" TargetMode="External"/><Relationship Id="rId1484" Type="http://schemas.openxmlformats.org/officeDocument/2006/relationships/hyperlink" Target="consultantplus://offline/ref=244B9C28941AF5EC248FC0047B28AD3986276E232027DBC1746F0552CD47FEC8D2394D478AA66BB78FCF19R2OBN" TargetMode="External"/><Relationship Id="rId1485" Type="http://schemas.openxmlformats.org/officeDocument/2006/relationships/hyperlink" Target="consultantplus://offline/ref=244B9C28941AF5EC248FC0047B28AD3986276E232025D9C1796F0552CD47FEC8D2394D478AA66BB78FCE12R2OCN" TargetMode="External"/><Relationship Id="rId1486" Type="http://schemas.openxmlformats.org/officeDocument/2006/relationships/hyperlink" Target="consultantplus://offline/ref=244B9C28941AF5EC248FC0047B28AD3986276E23202ADFC4736F0552CD47FEC8D2394D478AA66BB78FCB15R2OEN" TargetMode="External"/><Relationship Id="rId1487" Type="http://schemas.openxmlformats.org/officeDocument/2006/relationships/hyperlink" Target="consultantplus://offline/ref=244B9C28941AF5EC248FC0047B28AD3986276E23202BDFC3796F0552CD47FEC8D2394D478AA66BB78FC819R2OAN" TargetMode="External"/><Relationship Id="rId1488" Type="http://schemas.openxmlformats.org/officeDocument/2006/relationships/hyperlink" Target="consultantplus://offline/ref=244B9C28941AF5EC248FC0047B28AD3986276E232025D9C1796F0552CD47FEC8D2394D478AA66BB78FCE12R2ODN" TargetMode="External"/><Relationship Id="rId1489" Type="http://schemas.openxmlformats.org/officeDocument/2006/relationships/hyperlink" Target="consultantplus://offline/ref=244B9C28941AF5EC248FC0047B28AD3986276E23202ADFC4736F0552CD47FEC8D2394D478AA66BB78FCB15R2OFN" TargetMode="External"/><Relationship Id="rId1490" Type="http://schemas.openxmlformats.org/officeDocument/2006/relationships/hyperlink" Target="consultantplus://offline/ref=244B9C28941AF5EC248FC0047B28AD3986276E232025D9C1796F0552CD47FEC8D2394D478AA66BB78FCE12R2OEN" TargetMode="External"/><Relationship Id="rId1491" Type="http://schemas.openxmlformats.org/officeDocument/2006/relationships/hyperlink" Target="consultantplus://offline/ref=244B9C28941AF5EC248FC0047B28AD3986276E232025D9C1796F0552CD47FEC8D2394D478AA66BB78FCE12R2OFN" TargetMode="External"/><Relationship Id="rId1492" Type="http://schemas.openxmlformats.org/officeDocument/2006/relationships/hyperlink" Target="consultantplus://offline/ref=244B9C28941AF5EC248FC0047B28AD3986276E232025D9C1796F0552CD47FEC8D2394D478AA66BB78FCE12R2O8N" TargetMode="External"/><Relationship Id="rId1493" Type="http://schemas.openxmlformats.org/officeDocument/2006/relationships/hyperlink" Target="consultantplus://offline/ref=244B9C28941AF5EC248FC0047B28AD3986276E23202ADFC4736F0552CD47FEC8D2394D478AA66BB78FCB15R2O8N" TargetMode="External"/><Relationship Id="rId1494" Type="http://schemas.openxmlformats.org/officeDocument/2006/relationships/hyperlink" Target="consultantplus://offline/ref=244B9C28941AF5EC248FC0047B28AD3986276E232025D9C1796F0552CD47FEC8D2394D478AA66BB78FCE12R2O9N" TargetMode="External"/><Relationship Id="rId1495" Type="http://schemas.openxmlformats.org/officeDocument/2006/relationships/hyperlink" Target="consultantplus://offline/ref=244B9C28941AF5EC248FC0047B28AD3986276E23202ADFC4736F0552CD47FEC8D2394D478AA66BB78FCB15R2O9N" TargetMode="External"/><Relationship Id="rId1496" Type="http://schemas.openxmlformats.org/officeDocument/2006/relationships/hyperlink" Target="consultantplus://offline/ref=244B9C28941AF5EC248FC0047B28AD3986276E232027DBC1746F0552CD47FEC8D2394D478AA66BB78FCF19R2O4N" TargetMode="External"/><Relationship Id="rId1497" Type="http://schemas.openxmlformats.org/officeDocument/2006/relationships/hyperlink" Target="consultantplus://offline/ref=244B9C28941AF5EC248FC0047B28AD3986276E232025D9C1796F0552CD47FEC8D2394D478AA66BB78FCE12R2OAN" TargetMode="External"/><Relationship Id="rId1498" Type="http://schemas.openxmlformats.org/officeDocument/2006/relationships/hyperlink" Target="consultantplus://offline/ref=244B9C28941AF5EC248FC0047B28AD3986276E232025D9C1796F0552CD47FEC8D2394D478AA66BB78FCE12R2OBN" TargetMode="External"/><Relationship Id="rId1499" Type="http://schemas.openxmlformats.org/officeDocument/2006/relationships/hyperlink" Target="consultantplus://offline/ref=244B9C28941AF5EC248FC0047B28AD3986276E232025D9C1796F0552CD47FEC8D2394D478AA66BB78FCE12R2O4N" TargetMode="External"/><Relationship Id="rId1500" Type="http://schemas.openxmlformats.org/officeDocument/2006/relationships/hyperlink" Target="consultantplus://offline/ref=244B9C28941AF5EC248FC0047B28AD3986276E23272AD4C5736F0552CD47FEC8D2394D478AA66BB78FCA10R2O9N" TargetMode="External"/><Relationship Id="rId1501" Type="http://schemas.openxmlformats.org/officeDocument/2006/relationships/hyperlink" Target="consultantplus://offline/ref=244B9C28941AF5EC248FC0047B28AD3986276E232027DBC1746F0552CD47FEC8D2394D478AA66BB78FCF19R2O5N" TargetMode="External"/><Relationship Id="rId1502" Type="http://schemas.openxmlformats.org/officeDocument/2006/relationships/hyperlink" Target="consultantplus://offline/ref=244B9C28941AF5EC248FC0047B28AD3986276E232025D9C1796F0552CD47FEC8D2394D478AA66BB78FCE12R2O5N" TargetMode="External"/><Relationship Id="rId1503" Type="http://schemas.openxmlformats.org/officeDocument/2006/relationships/hyperlink" Target="consultantplus://offline/ref=244B9C28941AF5EC248FC0047B28AD3986276E232027DBC1746F0552CD47FEC8D2394D478AA66BB78FCF18R2OCN" TargetMode="External"/><Relationship Id="rId1504" Type="http://schemas.openxmlformats.org/officeDocument/2006/relationships/hyperlink" Target="consultantplus://offline/ref=244B9C28941AF5EC248FC0047B28AD3986276E232025D9C1796F0552CD47FEC8D2394D478AA66BB78FCE15R2OCN" TargetMode="External"/><Relationship Id="rId1505" Type="http://schemas.openxmlformats.org/officeDocument/2006/relationships/hyperlink" Target="consultantplus://offline/ref=244B9C28941AF5EC248FC0047B28AD3986276E232027DBC1746F0552CD47FEC8D2394D478AA66BB78FCF18R2ODN" TargetMode="External"/><Relationship Id="rId1506" Type="http://schemas.openxmlformats.org/officeDocument/2006/relationships/hyperlink" Target="consultantplus://offline/ref=244B9C28941AF5EC248FC0047B28AD3986276E232025D9C1796F0552CD47FEC8D2394D478AA66BB78FCE15R2ODN" TargetMode="External"/><Relationship Id="rId1507" Type="http://schemas.openxmlformats.org/officeDocument/2006/relationships/hyperlink" Target="consultantplus://offline/ref=244B9C28941AF5EC248FC0047B28AD3986276E232027DBC1746F0552CD47FEC8D2394D478AA66BB78FCF18R2OEN" TargetMode="External"/><Relationship Id="rId1508" Type="http://schemas.openxmlformats.org/officeDocument/2006/relationships/hyperlink" Target="consultantplus://offline/ref=244B9C28941AF5EC248FC0047B28AD3986276E232025D9C1796F0552CD47FEC8D2394D478AA66BB78FCE15R2OEN" TargetMode="External"/><Relationship Id="rId1509" Type="http://schemas.openxmlformats.org/officeDocument/2006/relationships/hyperlink" Target="consultantplus://offline/ref=244B9C28941AF5EC248FC0047B28AD3986276E232025D9C1796F0552CD47FEC8D2394D478AA66BB78FCE15R2OFN" TargetMode="External"/><Relationship Id="rId1510" Type="http://schemas.openxmlformats.org/officeDocument/2006/relationships/hyperlink" Target="consultantplus://offline/ref=244B9C28941AF5EC248FDE096D44F33D8F2E372E2B26D7972D305E0F9A4EF49F95761405CEA868B0R8OAN" TargetMode="External"/><Relationship Id="rId1511" Type="http://schemas.openxmlformats.org/officeDocument/2006/relationships/hyperlink" Target="consultantplus://offline/ref=244B9C28941AF5EC248FC0047B28AD3986276E232025D9C1796F0552CD47FEC8D2394D478AA66BB78FCE15R2O8N" TargetMode="External"/><Relationship Id="rId1512" Type="http://schemas.openxmlformats.org/officeDocument/2006/relationships/hyperlink" Target="consultantplus://offline/ref=244B9C28941AF5EC248FC0047B28AD3986276E232025D9C1796F0552CD47FEC8D2394D478AA66BB78FCE15R2O9N" TargetMode="External"/><Relationship Id="rId1513" Type="http://schemas.openxmlformats.org/officeDocument/2006/relationships/hyperlink" Target="consultantplus://offline/ref=244B9C28941AF5EC248FC0047B28AD3986276E232025D9C1796F0552CD47FEC8D2394D478AA66BB78FCE15R2OAN" TargetMode="External"/><Relationship Id="rId1514" Type="http://schemas.openxmlformats.org/officeDocument/2006/relationships/hyperlink" Target="consultantplus://offline/ref=244B9C28941AF5EC248FC0047B28AD3986276E232027DBC1746F0552CD47FEC8D2394D478AA66BB78FCF18R2OFN" TargetMode="External"/><Relationship Id="rId1515" Type="http://schemas.openxmlformats.org/officeDocument/2006/relationships/hyperlink" Target="consultantplus://offline/ref=244B9C28941AF5EC248FC0047B28AD3986276E23202ADFC4736F0552CD47FEC8D2394D478AA66BB78FCB15R2OAN" TargetMode="External"/><Relationship Id="rId1516" Type="http://schemas.openxmlformats.org/officeDocument/2006/relationships/hyperlink" Target="consultantplus://offline/ref=244B9C28941AF5EC248FC0047B28AD3986276E232027DBC1746F0552CD47FEC8D2394D478AA66BB78FCF18R2O8N" TargetMode="External"/><Relationship Id="rId1517" Type="http://schemas.openxmlformats.org/officeDocument/2006/relationships/hyperlink" Target="consultantplus://offline/ref=244B9C28941AF5EC248FC0047B28AD3986276E23202ADFC4736F0552CD47FEC8D2394D478AA66BB78FCB15R2OBN" TargetMode="External"/><Relationship Id="rId1518" Type="http://schemas.openxmlformats.org/officeDocument/2006/relationships/hyperlink" Target="consultantplus://offline/ref=244B9C28941AF5EC248FC0047B28AD3986276E23202ADFC4736F0552CD47FEC8D2394D478AA66BB78FCB15R2O4N" TargetMode="External"/><Relationship Id="rId1519" Type="http://schemas.openxmlformats.org/officeDocument/2006/relationships/hyperlink" Target="consultantplus://offline/ref=244B9C28941AF5EC248FC0047B28AD3986276E23202ADFC4736F0552CD47FEC8D2394D478AA66BB78FCB15R2O5N" TargetMode="External"/><Relationship Id="rId1520" Type="http://schemas.openxmlformats.org/officeDocument/2006/relationships/hyperlink" Target="consultantplus://offline/ref=244B9C28941AF5EC248FC0047B28AD3986276E232027DBC1746F0552CD47FEC8D2394D478AA66BB78FCF18R2O9N" TargetMode="External"/><Relationship Id="rId1521" Type="http://schemas.openxmlformats.org/officeDocument/2006/relationships/hyperlink" Target="consultantplus://offline/ref=244B9C28941AF5EC248FC0047B28AD3986276E232027DBC1746F0552CD47FEC8D2394D478AA66BB78FCF18R2OAN" TargetMode="External"/><Relationship Id="rId1522" Type="http://schemas.openxmlformats.org/officeDocument/2006/relationships/hyperlink" Target="consultantplus://offline/ref=244B9C28941AF5EC248FC0047B28AD3986276E232027DBC1746F0552CD47FEC8D2394D478AA66BB78FCF18R2OBN" TargetMode="External"/><Relationship Id="rId1523" Type="http://schemas.openxmlformats.org/officeDocument/2006/relationships/hyperlink" Target="consultantplus://offline/ref=244B9C28941AF5EC248FC0047B28AD3986276E232027DBC1746F0552CD47FEC8D2394D478AA66BB78FCF18R2O4N" TargetMode="External"/><Relationship Id="rId1524" Type="http://schemas.openxmlformats.org/officeDocument/2006/relationships/hyperlink" Target="consultantplus://offline/ref=244B9C28941AF5EC248FDE096D44F33D8F2C392E2327D7972D305E0F9A4EF49F95761405CEAA6BBFR8OEN" TargetMode="External"/><Relationship Id="rId1525" Type="http://schemas.openxmlformats.org/officeDocument/2006/relationships/hyperlink" Target="consultantplus://offline/ref=244B9C28941AF5EC248FC0047B28AD3986276E232027DBC1746F0552CD47FEC8D2394D478AA66BB78FCF18R2O5N" TargetMode="External"/><Relationship Id="rId1526" Type="http://schemas.openxmlformats.org/officeDocument/2006/relationships/hyperlink" Target="consultantplus://offline/ref=244B9C28941AF5EC248FC0047B28AD3986276E23202ADFC4736F0552CD47FEC8D2394D478AA66BB78FCB14R2OCN" TargetMode="External"/><Relationship Id="rId1527" Type="http://schemas.openxmlformats.org/officeDocument/2006/relationships/hyperlink" Target="consultantplus://offline/ref=244B9C28941AF5EC248FDE096D44F33D8F2C392E2327D7972D305E0F9A4EF49F95761405CEA969B6R8O7N" TargetMode="External"/><Relationship Id="rId1528" Type="http://schemas.openxmlformats.org/officeDocument/2006/relationships/hyperlink" Target="consultantplus://offline/ref=244B9C28941AF5EC248FC0047B28AD3986276E232027DBC1746F0552CD47FEC8D2394D478AA66BB78FCC11R2OCN" TargetMode="External"/><Relationship Id="rId1529" Type="http://schemas.openxmlformats.org/officeDocument/2006/relationships/hyperlink" Target="consultantplus://offline/ref=244B9C28941AF5EC248FC0047B28AD3986276E23202ADFC4736F0552CD47FEC8D2394D478AA66BB78FCB14R2ODN" TargetMode="External"/><Relationship Id="rId1530" Type="http://schemas.openxmlformats.org/officeDocument/2006/relationships/hyperlink" Target="consultantplus://offline/ref=244B9C28941AF5EC248FC0047B28AD3986276E232027DBC1746F0552CD47FEC8D2394D478AA66BB78FCC11R2ODN" TargetMode="External"/><Relationship Id="rId1531" Type="http://schemas.openxmlformats.org/officeDocument/2006/relationships/hyperlink" Target="consultantplus://offline/ref=244B9C28941AF5EC248FC0047B28AD3986276E23202ADFC4736F0552CD47FEC8D2394D478AA66BB78FCB14R2OEN" TargetMode="External"/><Relationship Id="rId1532" Type="http://schemas.openxmlformats.org/officeDocument/2006/relationships/hyperlink" Target="consultantplus://offline/ref=244B9C28941AF5EC248FC0047B28AD3986276E232025D9C1796F0552CD47FEC8D2394D478AA66BB78FCE15R2OBN" TargetMode="External"/><Relationship Id="rId1533" Type="http://schemas.openxmlformats.org/officeDocument/2006/relationships/hyperlink" Target="consultantplus://offline/ref=244B9C28941AF5EC248FC0047B28AD3986276E232025D9C1796F0552CD47FEC8D2394D478AA66BB78FCE15R2O4N" TargetMode="External"/><Relationship Id="rId1534" Type="http://schemas.openxmlformats.org/officeDocument/2006/relationships/hyperlink" Target="consultantplus://offline/ref=244B9C28941AF5EC248FC0047B28AD3986276E232025D9C1796F0552CD47FEC8D2394D478AA66BB78FCE15R2O5N" TargetMode="External"/><Relationship Id="rId1535" Type="http://schemas.openxmlformats.org/officeDocument/2006/relationships/hyperlink" Target="consultantplus://offline/ref=244B9C28941AF5EC248FC0047B28AD3986276E232025D9C1796F0552CD47FEC8D2394D478AA66BB78FCE14R2OCN" TargetMode="External"/><Relationship Id="rId1536" Type="http://schemas.openxmlformats.org/officeDocument/2006/relationships/hyperlink" Target="consultantplus://offline/ref=244B9C28941AF5EC248FC0047B28AD3986276E232025D9C1796F0552CD47FEC8D2394D478AA66BB78FCE14R2ODN" TargetMode="External"/><Relationship Id="rId1537" Type="http://schemas.openxmlformats.org/officeDocument/2006/relationships/hyperlink" Target="consultantplus://offline/ref=244B9C28941AF5EC248FC0047B28AD3986276E232025D9C1796F0552CD47FEC8D2394D478AA66BB78FCE14R2OEN" TargetMode="External"/><Relationship Id="rId1538" Type="http://schemas.openxmlformats.org/officeDocument/2006/relationships/hyperlink" Target="consultantplus://offline/ref=244B9C28941AF5EC248FC0047B28AD3986276E232025D9C1796F0552CD47FEC8D2394D478AA66BB78FCE14R2OFN" TargetMode="External"/><Relationship Id="rId1539" Type="http://schemas.openxmlformats.org/officeDocument/2006/relationships/hyperlink" Target="consultantplus://offline/ref=244B9C28941AF5EC248FC0047B28AD3986276E232025D9C1796F0552CD47FEC8D2394D478AA66BB78FCE14R2O8N" TargetMode="External"/><Relationship Id="rId1540" Type="http://schemas.openxmlformats.org/officeDocument/2006/relationships/hyperlink" Target="consultantplus://offline/ref=244B9C28941AF5EC248FC0047B28AD3986276E232025D9C1796F0552CD47FEC8D2394D478AA66BB78FCE14R2O9N" TargetMode="External"/><Relationship Id="rId1541" Type="http://schemas.openxmlformats.org/officeDocument/2006/relationships/hyperlink" Target="consultantplus://offline/ref=244B9C28941AF5EC248FC0047B28AD3986276E23202BDFC3796F0552CD47FEC8D2394D478AA66BB78FC819R2OBN" TargetMode="External"/><Relationship Id="rId1542" Type="http://schemas.openxmlformats.org/officeDocument/2006/relationships/hyperlink" Target="consultantplus://offline/ref=244B9C28941AF5EC248FC0047B28AD3986276E23202BDFC3796F0552CD47FEC8D2394D478AA66BB78FC819R2O4N" TargetMode="External"/><Relationship Id="rId1543" Type="http://schemas.openxmlformats.org/officeDocument/2006/relationships/hyperlink" Target="consultantplus://offline/ref=244B9C28941AF5EC248FC0047B28AD3986276E23202BDFC3796F0552CD47FEC8D2394D478AA66BB78FC819R2O5N" TargetMode="External"/><Relationship Id="rId1544" Type="http://schemas.openxmlformats.org/officeDocument/2006/relationships/hyperlink" Target="consultantplus://offline/ref=244B9C28941AF5EC248FC0047B28AD3986276E232027DBC1746F0552CD47FEC8D2394D478AA66BB78FCC11R2OEN" TargetMode="External"/><Relationship Id="rId1545" Type="http://schemas.openxmlformats.org/officeDocument/2006/relationships/hyperlink" Target="consultantplus://offline/ref=244B9C28941AF5EC248FC0047B28AD3986276E232027DBC1746F0552CD47FEC8D2394D478AA66BB78FCC11R2OFN" TargetMode="External"/><Relationship Id="rId1546" Type="http://schemas.openxmlformats.org/officeDocument/2006/relationships/hyperlink" Target="consultantplus://offline/ref=244B9C28941AF5EC248FC0047B28AD3986276E232027DBC1746F0552CD47FEC8D2394D478AA66BB78FCC11R2O8N" TargetMode="External"/><Relationship Id="rId1547" Type="http://schemas.openxmlformats.org/officeDocument/2006/relationships/hyperlink" Target="consultantplus://offline/ref=244B9C28941AF5EC248FC0047B28AD3986276E232025D9C1796F0552CD47FEC8D2394D478AA66BB78FCE14R2OAN" TargetMode="External"/><Relationship Id="rId1548" Type="http://schemas.openxmlformats.org/officeDocument/2006/relationships/hyperlink" Target="consultantplus://offline/ref=244B9C28941AF5EC248FC0047B28AD3986276E232025D9C1796F0552CD47FEC8D2394D478AA66BB78FCE14R2OBN" TargetMode="External"/><Relationship Id="rId1549" Type="http://schemas.openxmlformats.org/officeDocument/2006/relationships/hyperlink" Target="consultantplus://offline/ref=244B9C28941AF5EC248FC0047B28AD3986276E232025D9C1796F0552CD47FEC8D2394D478AA66BB78FCE14R2O4N" TargetMode="External"/><Relationship Id="rId1550" Type="http://schemas.openxmlformats.org/officeDocument/2006/relationships/hyperlink" Target="consultantplus://offline/ref=244B9C28941AF5EC248FC0047B28AD3986276E232025D9C1796F0552CD47FEC8D2394D478AA66BB78FCE14R2O5N" TargetMode="External"/><Relationship Id="rId1551" Type="http://schemas.openxmlformats.org/officeDocument/2006/relationships/hyperlink" Target="consultantplus://offline/ref=244B9C28941AF5EC248FC0047B28AD3986276E232027DBC1746F0552CD47FEC8D2394D478AA66BB78FCC11R2O9N" TargetMode="External"/><Relationship Id="rId1552" Type="http://schemas.openxmlformats.org/officeDocument/2006/relationships/hyperlink" Target="consultantplus://offline/ref=244B9C28941AF5EC248FC0047B28AD3986276E232025D9C1796F0552CD47FEC8D2394D478AA66BB78FCE17R2OCN" TargetMode="External"/><Relationship Id="rId1553" Type="http://schemas.openxmlformats.org/officeDocument/2006/relationships/hyperlink" Target="consultantplus://offline/ref=244B9C28941AF5EC248FC0047B28AD3986276E23202BDFC3796F0552CD47FEC8D2394D478AA66BB78FC818R2OCN" TargetMode="External"/><Relationship Id="rId1554" Type="http://schemas.openxmlformats.org/officeDocument/2006/relationships/hyperlink" Target="consultantplus://offline/ref=244B9C28941AF5EC248FC0047B28AD3986276E232724D4C6716F0552CD47FEC8D2394D478AA66BB78FCA10R2O4N" TargetMode="External"/><Relationship Id="rId1555" Type="http://schemas.openxmlformats.org/officeDocument/2006/relationships/hyperlink" Target="consultantplus://offline/ref=244B9C28941AF5EC248FC0047B28AD3986276E23202BDFC3796F0552CD47FEC8D2394D478AA66BB78FC818R2ODN" TargetMode="External"/><Relationship Id="rId1556" Type="http://schemas.openxmlformats.org/officeDocument/2006/relationships/hyperlink" Target="consultantplus://offline/ref=244B9C28941AF5EC248FC0047B28AD3986276E23202BDFC3796F0552CD47FEC8D2394D478AA66BB78FC818R2OEN" TargetMode="External"/><Relationship Id="rId1557" Type="http://schemas.openxmlformats.org/officeDocument/2006/relationships/hyperlink" Target="consultantplus://offline/ref=244B9C28941AF5EC248FC0047B28AD3986276E23202BDFC3796F0552CD47FEC8D2394D478AA66BB78FC818R2OFN" TargetMode="External"/><Relationship Id="rId1558" Type="http://schemas.openxmlformats.org/officeDocument/2006/relationships/hyperlink" Target="consultantplus://offline/ref=244B9C28941AF5EC248FC0047B28AD3986276E23272AD5C9766F0552CD47FEC8D2394D478AA66BB78FCC19R2O9N" TargetMode="External"/><Relationship Id="rId1559" Type="http://schemas.openxmlformats.org/officeDocument/2006/relationships/hyperlink" Target="consultantplus://offline/ref=244B9C28941AF5EC248FC0047B28AD3986276E232025D9C1796F0552CD47FEC8D2394D478AA66BB78FCE17R2ODN" TargetMode="External"/><Relationship Id="rId1560" Type="http://schemas.openxmlformats.org/officeDocument/2006/relationships/hyperlink" Target="consultantplus://offline/ref=244B9C28941AF5EC248FC0047B28AD3986276E23202ADAC4716F0552CD47FEC8RDO2N" TargetMode="External"/><Relationship Id="rId1561" Type="http://schemas.openxmlformats.org/officeDocument/2006/relationships/hyperlink" Target="consultantplus://offline/ref=244B9C28941AF5EC248FC0047B28AD3986276E23202BDFC3796F0552CD47FEC8D2394D478AA66BB78FC818R2O9N" TargetMode="External"/><Relationship Id="rId1562" Type="http://schemas.openxmlformats.org/officeDocument/2006/relationships/hyperlink" Target="consultantplus://offline/ref=244B9C28941AF5EC248FC0047B28AD3986276E23202BDFC3796F0552CD47FEC8D2394D478AA66BB78FC818R2OAN" TargetMode="External"/><Relationship Id="rId1563" Type="http://schemas.openxmlformats.org/officeDocument/2006/relationships/hyperlink" Target="consultantplus://offline/ref=244B9C28941AF5EC248FDE096D44F33D8F2C392E2327D7972D305E0F9A4EF49F95761405CEAA6BBFR8OEN" TargetMode="External"/><Relationship Id="rId1564" Type="http://schemas.openxmlformats.org/officeDocument/2006/relationships/hyperlink" Target="consultantplus://offline/ref=244B9C28941AF5EC248FC0047B28AD3986276E232025D9C1796F0552CD47FEC8D2394D478AA66BB78FCE17R2OEN" TargetMode="External"/><Relationship Id="rId1565" Type="http://schemas.openxmlformats.org/officeDocument/2006/relationships/hyperlink" Target="consultantplus://offline/ref=244B9C28941AF5EC248FC0047B28AD3986276E23202BDFC3796F0552CD47FEC8D2394D478AA66BB78FC818R2OBN" TargetMode="External"/><Relationship Id="rId1566" Type="http://schemas.openxmlformats.org/officeDocument/2006/relationships/hyperlink" Target="consultantplus://offline/ref=244B9C28941AF5EC248FC0047B28AD3986276E232025D9C1796F0552CD47FEC8D2394D478AA66BB78FCE17R2OFN" TargetMode="External"/><Relationship Id="rId1567" Type="http://schemas.openxmlformats.org/officeDocument/2006/relationships/hyperlink" Target="consultantplus://offline/ref=244B9C28941AF5EC248FC0047B28AD3986276E23202BDFC3796F0552CD47FEC8D2394D478AA66BB78FC818R2O4N" TargetMode="External"/><Relationship Id="rId1568" Type="http://schemas.openxmlformats.org/officeDocument/2006/relationships/hyperlink" Target="consultantplus://offline/ref=244B9C28941AF5EC248FC0047B28AD3986276E23212ADEC2786F0552CD47FEC8D2394D478AA66BB78FCF14R2O5N" TargetMode="External"/><Relationship Id="rId1569" Type="http://schemas.openxmlformats.org/officeDocument/2006/relationships/hyperlink" Target="consultantplus://offline/ref=244B9C28941AF5EC248FC0047B28AD3986276E232027DBC1746F0552CD47FEC8D2394D478AA66BB78FCC11R2OAN" TargetMode="External"/><Relationship Id="rId1570" Type="http://schemas.openxmlformats.org/officeDocument/2006/relationships/hyperlink" Target="consultantplus://offline/ref=244B9C28941AF5EC248FC0047B28AD3986276E232027DBC1746F0552CD47FEC8D2394D478AA66BB78FCC11R2OBN" TargetMode="External"/><Relationship Id="rId1571" Type="http://schemas.openxmlformats.org/officeDocument/2006/relationships/hyperlink" Target="consultantplus://offline/ref=244B9C28941AF5EC248FC0047B28AD3986276E232027DBC1746F0552CD47FEC8D2394D478AA66BB78FCC11R2O4N" TargetMode="External"/><Relationship Id="rId1572" Type="http://schemas.openxmlformats.org/officeDocument/2006/relationships/hyperlink" Target="consultantplus://offline/ref=244B9C28941AF5EC248FC0047B28AD3986276E232027DBC1746F0552CD47FEC8D2394D478AA66BB78FCC11R2O5N" TargetMode="External"/><Relationship Id="rId1573" Type="http://schemas.openxmlformats.org/officeDocument/2006/relationships/hyperlink" Target="consultantplus://offline/ref=244B9C28941AF5EC248FC0047B28AD3986276E232027DBC1746F0552CD47FEC8D2394D478AA66BB78FCC10R2OCN" TargetMode="External"/><Relationship Id="rId1574" Type="http://schemas.openxmlformats.org/officeDocument/2006/relationships/hyperlink" Target="consultantplus://offline/ref=244B9C28941AF5EC248FC0047B28AD3986276E232623DEC2756F0552CD47FEC8D2394D478AA66BB78FCE14R2O4N" TargetMode="External"/><Relationship Id="rId1575" Type="http://schemas.openxmlformats.org/officeDocument/2006/relationships/hyperlink" Target="consultantplus://offline/ref=244B9C28941AF5EC248FC0047B28AD3986276E232623DEC2756F0552CD47FEC8D2394D478AA66BB78FCE14R2O4N" TargetMode="External"/><Relationship Id="rId1576" Type="http://schemas.openxmlformats.org/officeDocument/2006/relationships/hyperlink" Target="consultantplus://offline/ref=244B9C28941AF5EC248FC0047B28AD3986276E232720DAC4716F0552CD47FEC8D2394D478AA66BB78FCD13R2O4N" TargetMode="External"/><Relationship Id="rId1577" Type="http://schemas.openxmlformats.org/officeDocument/2006/relationships/hyperlink" Target="consultantplus://offline/ref=244B9C28941AF5EC248FC0047B28AD3986276E232025D9C1796F0552CD47FEC8D2394D478AA66BB78FCE17R2O8N" TargetMode="External"/><Relationship Id="rId1578" Type="http://schemas.openxmlformats.org/officeDocument/2006/relationships/hyperlink" Target="consultantplus://offline/ref=244B9C28941AF5EC248FC0047B28AD3986276E232720DAC4716F0552CD47FEC8D2394D478AA66BB78FCD13R2O4N" TargetMode="External"/><Relationship Id="rId1579" Type="http://schemas.openxmlformats.org/officeDocument/2006/relationships/hyperlink" Target="consultantplus://offline/ref=244B9C28941AF5EC248FC0047B28AD3986276E232025D9C1796F0552CD47FEC8D2394D478AA66BB78FCE17R2O9N" TargetMode="External"/><Relationship Id="rId1580" Type="http://schemas.openxmlformats.org/officeDocument/2006/relationships/hyperlink" Target="consultantplus://offline/ref=244B9C28941AF5EC248FC0047B28AD3986276E232025D9C1796F0552CD47FEC8D2394D478AA66BB78FCE17R2OAN" TargetMode="External"/><Relationship Id="rId1581" Type="http://schemas.openxmlformats.org/officeDocument/2006/relationships/hyperlink" Target="consultantplus://offline/ref=244B9C28941AF5EC248FC0047B28AD3986276E232025D9C1796F0552CD47FEC8D2394D478AA66BB78FCE17R2OBN" TargetMode="External"/><Relationship Id="rId1582" Type="http://schemas.openxmlformats.org/officeDocument/2006/relationships/hyperlink" Target="consultantplus://offline/ref=244B9C28941AF5EC248FC0047B28AD3986276E232025D9C1796F0552CD47FEC8D2394D478AA66BB78FCE17R2O4N" TargetMode="External"/><Relationship Id="rId1583" Type="http://schemas.openxmlformats.org/officeDocument/2006/relationships/hyperlink" Target="consultantplus://offline/ref=244B9C28941AF5EC248FC0047B28AD3986276E23202ADBC6746F0552CD47FEC8D2394D478AA66BB78FCA10R2O8N" TargetMode="External"/><Relationship Id="rId1584" Type="http://schemas.openxmlformats.org/officeDocument/2006/relationships/hyperlink" Target="consultantplus://offline/ref=244B9C28941AF5EC248FC0047B28AD3986276E232027DBC1746F0552CD47FEC8D2394D478AA66BB78FCC10R2ODN" TargetMode="External"/><Relationship Id="rId1585" Type="http://schemas.openxmlformats.org/officeDocument/2006/relationships/hyperlink" Target="consultantplus://offline/ref=244B9C28941AF5EC248FC0047B28AD3986276E23202BDFC3796F0552CD47FEC8D2394D478AA66BB78FC818R2O5N" TargetMode="External"/><Relationship Id="rId1586" Type="http://schemas.openxmlformats.org/officeDocument/2006/relationships/hyperlink" Target="consultantplus://offline/ref=244B9C28941AF5EC248FC0047B28AD3986276E232027DBC1746F0552CD47FEC8D2394D478AA66BB78FCC10R2OEN" TargetMode="External"/><Relationship Id="rId1587" Type="http://schemas.openxmlformats.org/officeDocument/2006/relationships/hyperlink" Target="consultantplus://offline/ref=244B9C28941AF5EC248FC0047B28AD3986276E23202BDFC3796F0552CD47FEC8D2394D478AA66BB78FC911R2OCN" TargetMode="External"/><Relationship Id="rId1588" Type="http://schemas.openxmlformats.org/officeDocument/2006/relationships/hyperlink" Target="consultantplus://offline/ref=244B9C28941AF5EC248FC0047B28AD3986276E232027DBC1746F0552CD47FEC8D2394D478AA66BB78FCC10R2OFN" TargetMode="External"/><Relationship Id="rId1589" Type="http://schemas.openxmlformats.org/officeDocument/2006/relationships/hyperlink" Target="consultantplus://offline/ref=244B9C28941AF5EC248FC0047B28AD3986276E23202BDFC3796F0552CD47FEC8D2394D478AA66BB78FC911R2ODN" TargetMode="External"/><Relationship Id="rId1590" Type="http://schemas.openxmlformats.org/officeDocument/2006/relationships/hyperlink" Target="consultantplus://offline/ref=244B9C28941AF5EC248FC0047B28AD3986276E232027DBC1746F0552CD47FEC8D2394D478AA66BB78FCC10R2O8N" TargetMode="External"/><Relationship Id="rId1591" Type="http://schemas.openxmlformats.org/officeDocument/2006/relationships/hyperlink" Target="consultantplus://offline/ref=244B9C28941AF5EC248FC0047B28AD3986276E23202BDFC3796F0552CD47FEC8D2394D478AA66BB78FC911R2OEN" TargetMode="External"/><Relationship Id="rId1592" Type="http://schemas.openxmlformats.org/officeDocument/2006/relationships/hyperlink" Target="consultantplus://offline/ref=244B9C28941AF5EC248FC0047B28AD3986276E232027DBC1746F0552CD47FEC8D2394D478AA66BB78FCC10R2O9N" TargetMode="External"/><Relationship Id="rId1593" Type="http://schemas.openxmlformats.org/officeDocument/2006/relationships/hyperlink" Target="consultantplus://offline/ref=244B9C28941AF5EC248FC0047B28AD3986276E23202BDFC3796F0552CD47FEC8D2394D478AA66BB78FC911R2OFN" TargetMode="External"/><Relationship Id="rId1594" Type="http://schemas.openxmlformats.org/officeDocument/2006/relationships/hyperlink" Target="consultantplus://offline/ref=244B9C28941AF5EC248FC0047B28AD3986276E23272ADFC1786F0552CD47FEC8D2394D478AA66BB78FC212R2OBN" TargetMode="External"/><Relationship Id="rId1595" Type="http://schemas.openxmlformats.org/officeDocument/2006/relationships/hyperlink" Target="consultantplus://offline/ref=244B9C28941AF5EC248FDE096D44F33D8F2E38292124D7972D305E0F9AR4OEN" TargetMode="External"/><Relationship Id="rId1596" Type="http://schemas.openxmlformats.org/officeDocument/2006/relationships/hyperlink" Target="consultantplus://offline/ref=244B9C28941AF5EC248FC0047B28AD3986276E232721D5C6706F0552CD47FEC8D2394D478AA66BB78FCA10R2O8N" TargetMode="External"/><Relationship Id="rId1597" Type="http://schemas.openxmlformats.org/officeDocument/2006/relationships/hyperlink" Target="consultantplus://offline/ref=5F3D911D0CAFEF75A93BA7D8D22D8DF2FC09835714D265AE78A557E490611EAB4E18C2D65DAAD5737C1A50S3O7N" TargetMode="External"/><Relationship Id="rId1598" Type="http://schemas.openxmlformats.org/officeDocument/2006/relationships/hyperlink" Target="consultantplus://offline/ref=5F3D911D0CAFEF75A93BA7D8D22D8DF2FC09835714D265AE78A557E490611EAB4E18C2D65DAAD5737C1A50S3O7N" TargetMode="External"/><Relationship Id="rId1599" Type="http://schemas.openxmlformats.org/officeDocument/2006/relationships/hyperlink" Target="consultantplus://offline/ref=5F3D911D0CAFEF75A93BA7D8D22D8DF2FC09835713D263A472A557E490611EAB4E18C2D65DAAD5737F1A54S3O3N" TargetMode="External"/><Relationship Id="rId1600" Type="http://schemas.openxmlformats.org/officeDocument/2006/relationships/hyperlink" Target="consultantplus://offline/ref=5F3D911D0CAFEF75A93BA7D8D22D8DF2FC09835713D263A472A557E490611EAB4E18C2D65DAAD5737F1A54S3O2N" TargetMode="External"/><Relationship Id="rId1601" Type="http://schemas.openxmlformats.org/officeDocument/2006/relationships/hyperlink" Target="consultantplus://offline/ref=5F3D911D0CAFEF75A93BA7D8D22D8DF2FC09835714D363A072A557E490611EAB4E18C2D65DAAD5737F1B53S3OCN" TargetMode="External"/><Relationship Id="rId1602" Type="http://schemas.openxmlformats.org/officeDocument/2006/relationships/hyperlink" Target="consultantplus://offline/ref=5F3D911D0CAFEF75A93BA7D8D22D8DF2FC09835713DC65A672A557E490611EAB4E18C2D65DAAD5737F1D52S3OCN" TargetMode="External"/><Relationship Id="rId1603" Type="http://schemas.openxmlformats.org/officeDocument/2006/relationships/hyperlink" Target="consultantplus://offline/ref=5F3D911D0CAFEF75A93BA7D8D22D8DF2FC09835713DC65A672A557E490611EAB4E18C2D65DAAD5737F1D53S3O5N" TargetMode="External"/><Relationship Id="rId1604" Type="http://schemas.openxmlformats.org/officeDocument/2006/relationships/hyperlink" Target="consultantplus://offline/ref=5F3D911D0CAFEF75A93BA7D8D22D8DF2FC09835713DC65A672A557E490611EAB4E18C2D65DAAD5737F1D53S3O4N" TargetMode="External"/><Relationship Id="rId1605" Type="http://schemas.openxmlformats.org/officeDocument/2006/relationships/hyperlink" Target="consultantplus://offline/ref=5F3D911D0CAFEF75A93BA7D8D22D8DF2FC09835713DE67A67FA557E490611EAB4E18C2D65DAAD5737F1F55S3O3N" TargetMode="External"/><Relationship Id="rId1606" Type="http://schemas.openxmlformats.org/officeDocument/2006/relationships/hyperlink" Target="consultantplus://offline/ref=5F3D911D0CAFEF75A93BA7D8D22D8DF2FC09835713DC65A672A557E490611EAB4E18C2D65DAAD5737F1D53S3O7N" TargetMode="External"/><Relationship Id="rId1607" Type="http://schemas.openxmlformats.org/officeDocument/2006/relationships/hyperlink" Target="consultantplus://offline/ref=5F3D911D0CAFEF75A93BA7D8D22D8DF2FC09835713DE67A67FA557E490611EAB4E18C2D65DAAD5737F1F55S3O2N" TargetMode="External"/><Relationship Id="rId1608" Type="http://schemas.openxmlformats.org/officeDocument/2006/relationships/hyperlink" Target="consultantplus://offline/ref=5F3D911D0CAFEF75A93BA7D8D22D8DF2FC09835713DC65A672A557E490611EAB4E18C2D65DAAD5737F1D53S3O6N" TargetMode="External"/><Relationship Id="rId1609" Type="http://schemas.openxmlformats.org/officeDocument/2006/relationships/hyperlink" Target="consultantplus://offline/ref=5F3D911D0CAFEF75A93BA7D8D22D8DF2FC09835713DC65A672A557E490611EAB4E18C2D65DAAD5737F1D53S3O1N" TargetMode="External"/><Relationship Id="rId1610" Type="http://schemas.openxmlformats.org/officeDocument/2006/relationships/hyperlink" Target="consultantplus://offline/ref=5F3D911D0CAFEF75A93BA7D8D22D8DF2FC09835713DC65A672A557E490611EAB4E18C2D65DAAD5737F1D53S3O0N" TargetMode="External"/><Relationship Id="rId1611" Type="http://schemas.openxmlformats.org/officeDocument/2006/relationships/hyperlink" Target="consultantplus://offline/ref=5F3D911D0CAFEF75A93BA7D8D22D8DF2FC09835713DE67A67FA557E490611EAB4E18C2D65DAAD5737F1F55S3ODN" TargetMode="External"/><Relationship Id="rId1612" Type="http://schemas.openxmlformats.org/officeDocument/2006/relationships/hyperlink" Target="consultantplus://offline/ref=5F3D911D0CAFEF75A93BA7D8D22D8DF2FC09835713DE67A67FA557E490611EAB4E18C2D65DAAD5737F1F55S3OCN" TargetMode="External"/><Relationship Id="rId1613" Type="http://schemas.openxmlformats.org/officeDocument/2006/relationships/hyperlink" Target="consultantplus://offline/ref=5F3D911D0CAFEF75A93BA7D8D22D8DF2FC09835713DC65A672A557E490611EAB4E18C2D65DAAD5737F1D53S3O3N" TargetMode="External"/><Relationship Id="rId1614" Type="http://schemas.openxmlformats.org/officeDocument/2006/relationships/hyperlink" Target="consultantplus://offline/ref=5F3D911D0CAFEF75A93BA7D8D22D8DF2FC09835713DC65A672A557E490611EAB4E18C2D65DAAD5737F1D53S3O2N" TargetMode="External"/><Relationship Id="rId1615" Type="http://schemas.openxmlformats.org/officeDocument/2006/relationships/hyperlink" Target="consultantplus://offline/ref=5F3D911D0CAFEF75A93BA7D8D22D8DF2FC09835713DC65A672A557E490611EAB4E18C2D65DAAD5737F1D53S3ODN" TargetMode="External"/><Relationship Id="rId1616" Type="http://schemas.openxmlformats.org/officeDocument/2006/relationships/hyperlink" Target="consultantplus://offline/ref=5F3D911D0CAFEF75A93BA7D8D22D8DF2FC09835713DE67A67FA557E490611EAB4E18C2D65DAAD5737F1F56S3O5N" TargetMode="External"/><Relationship Id="rId1617" Type="http://schemas.openxmlformats.org/officeDocument/2006/relationships/hyperlink" Target="consultantplus://offline/ref=5F3D911D0CAFEF75A93BA7D8D22D8DF2FC09835713DE67A67FA557E490611EAB4E18C2D65DAAD5737F1F56S3O4N" TargetMode="External"/><Relationship Id="rId1618" Type="http://schemas.openxmlformats.org/officeDocument/2006/relationships/hyperlink" Target="consultantplus://offline/ref=5F3D911D0CAFEF75A93BA7D8D22D8DF2FC09835713DE67A67FA557E490611EAB4E18C2D65DAAD5737F1F56S3O7N" TargetMode="External"/><Relationship Id="rId1619" Type="http://schemas.openxmlformats.org/officeDocument/2006/relationships/hyperlink" Target="consultantplus://offline/ref=5F3D911D0CAFEF75A93BA7D8D22D8DF2FC09835713DE67A67FA557E490611EAB4E18C2D65DAAD5737F1F56S3O6N" TargetMode="External"/><Relationship Id="rId1620" Type="http://schemas.openxmlformats.org/officeDocument/2006/relationships/hyperlink" Target="consultantplus://offline/ref=5F3D911D0CAFEF75A93BA7D8D22D8DF2FC09835713DE67A67FA557E490611EAB4E18C2D65DAAD5737F1F56S3O1N" TargetMode="External"/><Relationship Id="rId1621" Type="http://schemas.openxmlformats.org/officeDocument/2006/relationships/hyperlink" Target="consultantplus://offline/ref=5F3D911D0CAFEF75A93BA7D8D22D8DF2FC09835713DE67A67FA557E490611EAB4E18C2D65DAAD5737F1F56S3O0N" TargetMode="External"/><Relationship Id="rId1622" Type="http://schemas.openxmlformats.org/officeDocument/2006/relationships/hyperlink" Target="consultantplus://offline/ref=5F3D911D0CAFEF75A93BA7D8D22D8DF2FC09835713DE67A67FA557E490611EAB4E18C2D65DAAD5737F1F56S3O3N" TargetMode="External"/><Relationship Id="rId1623" Type="http://schemas.openxmlformats.org/officeDocument/2006/relationships/hyperlink" Target="consultantplus://offline/ref=5F3D911D0CAFEF75A93BA7D8D22D8DF2FC09835713DE67A67FA557E490611EAB4E18C2D65DAAD5737F1F56S3O2N" TargetMode="External"/><Relationship Id="rId1624" Type="http://schemas.openxmlformats.org/officeDocument/2006/relationships/hyperlink" Target="consultantplus://offline/ref=5F3D911D0CAFEF75A93BA7D8D22D8DF2FC09835713DC65A672A557E490611EAB4E18C2D65DAAD5737F1D53S3OCN" TargetMode="External"/><Relationship Id="rId1625" Type="http://schemas.openxmlformats.org/officeDocument/2006/relationships/hyperlink" Target="consultantplus://offline/ref=5F3D911D0CAFEF75A93BA7D8D22D8DF2FC09835713DE67A67FA557E490611EAB4E18C2D65DAAD5737F1F56S3ODN" TargetMode="External"/><Relationship Id="rId1626" Type="http://schemas.openxmlformats.org/officeDocument/2006/relationships/hyperlink" Target="consultantplus://offline/ref=5F3D911D0CAFEF75A93BA7D8D22D8DF2FC09835713DC65A672A557E490611EAB4E18C2D65DAAD5737F1D5CS3O5N" TargetMode="External"/><Relationship Id="rId1627" Type="http://schemas.openxmlformats.org/officeDocument/2006/relationships/hyperlink" Target="consultantplus://offline/ref=5F3D911D0CAFEF75A93BA7D8D22D8DF2FC09835714DC62A27FA557E490611EAB4E18C2D65DAAD5737F1851S3O1N" TargetMode="External"/><Relationship Id="rId1628" Type="http://schemas.openxmlformats.org/officeDocument/2006/relationships/hyperlink" Target="consultantplus://offline/ref=5F3D911D0CAFEF75A93BA7D8D22D8DF2FC09835713DC65A672A557E490611EAB4E18C2D65DAAD5737F1D5CS3O4N" TargetMode="External"/><Relationship Id="rId1629" Type="http://schemas.openxmlformats.org/officeDocument/2006/relationships/hyperlink" Target="consultantplus://offline/ref=5F3D911D0CAFEF75A93BA7D8D22D8DF2FC09835713DC65A672A557E490611EAB4E18C2D65DAAD5737F1D5CS3O7N" TargetMode="External"/><Relationship Id="rId1630" Type="http://schemas.openxmlformats.org/officeDocument/2006/relationships/hyperlink" Target="consultantplus://offline/ref=5F3D911D0CAFEF75A93BA7D8D22D8DF2FC09835713DE67A67FA557E490611EAB4E18C2D65DAAD5737F1F56S3OCN" TargetMode="External"/><Relationship Id="rId1631" Type="http://schemas.openxmlformats.org/officeDocument/2006/relationships/hyperlink" Target="consultantplus://offline/ref=5F3D911D0CAFEF75A93BA7D8D22D8DF2FC09835713DE67A67FA557E490611EAB4E18C2D65DAAD5737F1F57S3O5N" TargetMode="External"/><Relationship Id="rId1632" Type="http://schemas.openxmlformats.org/officeDocument/2006/relationships/hyperlink" Target="consultantplus://offline/ref=5F3D911D0CAFEF75A93BA7D8D22D8DF2FC09835713DE67A67FA557E490611EAB4E18C2D65DAAD5737F1F57S3O4N" TargetMode="External"/><Relationship Id="rId1633" Type="http://schemas.openxmlformats.org/officeDocument/2006/relationships/hyperlink" Target="consultantplus://offline/ref=5F3D911D0CAFEF75A93BA7D8D22D8DF2FC09835713DC65A672A557E490611EAB4E18C2D65DAAD5737F1D5CS3O6N" TargetMode="External"/><Relationship Id="rId1634" Type="http://schemas.openxmlformats.org/officeDocument/2006/relationships/hyperlink" Target="consultantplus://offline/ref=5F3D911D0CAFEF75A93BA7D8D22D8DF2FC09835713D363A378A557E490611EAB4E18C2D65DAAD5737F1851S3O6N" TargetMode="External"/><Relationship Id="rId1635" Type="http://schemas.openxmlformats.org/officeDocument/2006/relationships/hyperlink" Target="consultantplus://offline/ref=5F3D911D0CAFEF75A93BA7D8D22D8DF2FC09835713D263A472A557E490611EAB4E18C2D65DAAD5737F1A54S3ODN" TargetMode="External"/><Relationship Id="rId1636" Type="http://schemas.openxmlformats.org/officeDocument/2006/relationships/hyperlink" Target="consultantplus://offline/ref=5F3D911D0CAFEF75A93BA7D8D22D8DF2FC09835713D263A472A557E490611EAB4E18C2D65DAAD5737F1A54S3OCN" TargetMode="External"/><Relationship Id="rId1637" Type="http://schemas.openxmlformats.org/officeDocument/2006/relationships/hyperlink" Target="consultantplus://offline/ref=5F3D911D0CAFEF75A93BA7D8D22D8DF2FC09835713D263A472A557E490611EAB4E18C2D65DAAD5737F1A55S3O5N" TargetMode="External"/><Relationship Id="rId1638" Type="http://schemas.openxmlformats.org/officeDocument/2006/relationships/hyperlink" Target="consultantplus://offline/ref=5F3D911D0CAFEF75A93BA7D8D22D8DF2FC09835713D263A472A557E490611EAB4E18C2D65DAAD5737F1A55S3O4N" TargetMode="External"/><Relationship Id="rId1639" Type="http://schemas.openxmlformats.org/officeDocument/2006/relationships/hyperlink" Target="consultantplus://offline/ref=5F3D911D0CAFEF75A93BA7D8D22D8DF2FC09835713DC65A672A557E490611EAB4E18C2D65DAAD5737F1D5CS3O1N" TargetMode="External"/><Relationship Id="rId1640" Type="http://schemas.openxmlformats.org/officeDocument/2006/relationships/hyperlink" Target="consultantplus://offline/ref=5F3D911D0CAFEF75A93BA7D8D22D8DF2FC09835713DC65A672A557E490611EAB4E18C2D65DAAD5737F1D5CS3O0N" TargetMode="External"/><Relationship Id="rId1641" Type="http://schemas.openxmlformats.org/officeDocument/2006/relationships/hyperlink" Target="consultantplus://offline/ref=5F3D911D0CAFEF75A93BA7D8D22D8DF2FC09835713DC65A672A557E490611EAB4E18C2D65DAAD5737F1D5CS3O3N" TargetMode="External"/><Relationship Id="rId1642" Type="http://schemas.openxmlformats.org/officeDocument/2006/relationships/hyperlink" Target="consultantplus://offline/ref=5F3D911D0CAFEF75A93BA7D8D22D8DF2FC09835713DE67A67FA557E490611EAB4E18C2D65DAAD5737F1F57S3O7N" TargetMode="External"/><Relationship Id="rId1643" Type="http://schemas.openxmlformats.org/officeDocument/2006/relationships/hyperlink" Target="consultantplus://offline/ref=5F3D911D0CAFEF75A93BA7D8D22D8DF2FC09835713DE67A67FA557E490611EAB4E18C2D65DAAD5737F1F57S3O6N" TargetMode="External"/><Relationship Id="rId1644" Type="http://schemas.openxmlformats.org/officeDocument/2006/relationships/hyperlink" Target="consultantplus://offline/ref=5F3D911D0CAFEF75A93BA7D8D22D8DF2FC09835713DE67A67FA557E490611EAB4E18C2D65DAAD5737F1F57S3O1N" TargetMode="External"/><Relationship Id="rId1645" Type="http://schemas.openxmlformats.org/officeDocument/2006/relationships/hyperlink" Target="consultantplus://offline/ref=5F3D911D0CAFEF75A93BA7D8D22D8DF2FC09835713DE67A67FA557E490611EAB4E18C2D65DAAD5737F1F57S3O0N" TargetMode="External"/><Relationship Id="rId1646" Type="http://schemas.openxmlformats.org/officeDocument/2006/relationships/hyperlink" Target="consultantplus://offline/ref=5F3D911D0CAFEF75A93BA7D8D22D8DF2FC09835713DE67A67FA557E490611EAB4E18C2D65DAAD5737F1F57S3O3N" TargetMode="External"/><Relationship Id="rId1647" Type="http://schemas.openxmlformats.org/officeDocument/2006/relationships/hyperlink" Target="consultantplus://offline/ref=5F3D911D0CAFEF75A93BA7D8D22D8DF2FC09835713DE67A67FA557E490611EAB4E18C2D65DAAD5737F1F57S3O2N" TargetMode="External"/><Relationship Id="rId1648" Type="http://schemas.openxmlformats.org/officeDocument/2006/relationships/hyperlink" Target="consultantplus://offline/ref=5F3D911D0CAFEF75A93BA7D8D22D8DF2FC09835713DC65A672A557E490611EAB4E18C2D65DAAD5737F1D5CS3O2N" TargetMode="External"/><Relationship Id="rId1649" Type="http://schemas.openxmlformats.org/officeDocument/2006/relationships/hyperlink" Target="consultantplus://offline/ref=5F3D911D0CAFEF75A93BA7D8D22D8DF2FC09835713DC65A672A557E490611EAB4E18C2D65DAAD5737F1D5CS3ODN" TargetMode="External"/><Relationship Id="rId1650" Type="http://schemas.openxmlformats.org/officeDocument/2006/relationships/hyperlink" Target="consultantplus://offline/ref=5F3D911D0CAFEF75A93BA7D8D22D8DF2FC09835713DC65A672A557E490611EAB4E18C2D65DAAD5737F1D5CS3OCN" TargetMode="External"/><Relationship Id="rId1651" Type="http://schemas.openxmlformats.org/officeDocument/2006/relationships/hyperlink" Target="consultantplus://offline/ref=5F3D911D0CAFEF75A93BA7D8D22D8DF2FC09835713DE67A67FA557E490611EAB4E18C2D65DAAD5737F1F57S3ODN" TargetMode="External"/><Relationship Id="rId1652" Type="http://schemas.openxmlformats.org/officeDocument/2006/relationships/hyperlink" Target="consultantplus://offline/ref=5F3D911D0CAFEF75A93BA7D8D22D8DF2FC09835713D363A378A557E490611EAB4E18C2D65DAAD5737F1851S3O1N" TargetMode="External"/><Relationship Id="rId1653" Type="http://schemas.openxmlformats.org/officeDocument/2006/relationships/hyperlink" Target="consultantplus://offline/ref=5F3D911D0CAFEF75A93BA7D8D22D8DF2FC09835713DE67A67FA557E490611EAB4E18C2D65DAAD5737F1F57S3OCN" TargetMode="External"/><Relationship Id="rId1654" Type="http://schemas.openxmlformats.org/officeDocument/2006/relationships/hyperlink" Target="consultantplus://offline/ref=5F3D911D0CAFEF75A93BA7D8D22D8DF2FC09835713D363A378A557E490611EAB4E18C2D65DAAD5737F1851S3O0N" TargetMode="External"/><Relationship Id="rId1655" Type="http://schemas.openxmlformats.org/officeDocument/2006/relationships/hyperlink" Target="consultantplus://offline/ref=5F3D911D0CAFEF75A93BA7D8D22D8DF2FC09835713DE67A67FA557E490611EAB4E18C2D65DAAD5737F1F50S3O5N" TargetMode="External"/><Relationship Id="rId1656" Type="http://schemas.openxmlformats.org/officeDocument/2006/relationships/hyperlink" Target="consultantplus://offline/ref=5F3D911D0CAFEF75A93BA7D8D22D8DF2FC09835713D363A378A557E490611EAB4E18C2D65DAAD5737F1851S3O3N" TargetMode="External"/><Relationship Id="rId1657" Type="http://schemas.openxmlformats.org/officeDocument/2006/relationships/hyperlink" Target="consultantplus://offline/ref=5F3D911D0CAFEF75A93BA7D8D22D8DF2FC09835713DC65A672A557E490611EAB4E18C2D65DAAD5737F1D5DS3O5N" TargetMode="External"/><Relationship Id="rId1658" Type="http://schemas.openxmlformats.org/officeDocument/2006/relationships/hyperlink" Target="consultantplus://offline/ref=5F3D911D0CAFEF75A93BA7D8D22D8DF2FC09835713DC65A672A557E490611EAB4E18C2D65DAAD5737F1D5DS3O4N" TargetMode="External"/><Relationship Id="rId1659" Type="http://schemas.openxmlformats.org/officeDocument/2006/relationships/hyperlink" Target="consultantplus://offline/ref=5F3D911D0CAFEF75A93BA7D8D22D8DF2FC09835713DC65A672A557E490611EAB4E18C2D65DAAD5737F1D5DS3O7N" TargetMode="External"/><Relationship Id="rId1660" Type="http://schemas.openxmlformats.org/officeDocument/2006/relationships/hyperlink" Target="consultantplus://offline/ref=5F3D911D0CAFEF75A93BA7D8D22D8DF2FC09835713DE67A67FA557E490611EAB4E18C2D65DAAD5737F1F50S3O6N" TargetMode="External"/><Relationship Id="rId1661" Type="http://schemas.openxmlformats.org/officeDocument/2006/relationships/hyperlink" Target="consultantplus://offline/ref=5F3D911D0CAFEF75A93BA7D8D22D8DF2FC09835713DE67A67FA557E490611EAB4E18C2D65DAAD5737F1F50S3O1N" TargetMode="External"/><Relationship Id="rId1662" Type="http://schemas.openxmlformats.org/officeDocument/2006/relationships/hyperlink" Target="consultantplus://offline/ref=5F3D911D0CAFEF75A93BA7D8D22D8DF2FC09835713DC65A672A557E490611EAB4E18C2D65DAAD5737F1D5DS3O6N" TargetMode="External"/><Relationship Id="rId1663" Type="http://schemas.openxmlformats.org/officeDocument/2006/relationships/hyperlink" Target="consultantplus://offline/ref=5F3D911D0CAFEF75A93BA7D8D22D8DF2FC09835713DC65A672A557E490611EAB4E18C2D65DAAD5737F1D5DS3O1N" TargetMode="External"/><Relationship Id="rId1664" Type="http://schemas.openxmlformats.org/officeDocument/2006/relationships/hyperlink" Target="consultantplus://offline/ref=5F3D911D0CAFEF75A93BA7D8D22D8DF2FC09835713DC65A672A557E490611EAB4E18C2D65DAAD5737F1D5DS3O0N" TargetMode="External"/><Relationship Id="rId1665" Type="http://schemas.openxmlformats.org/officeDocument/2006/relationships/hyperlink" Target="consultantplus://offline/ref=5F3D911D0CAFEF75A93BA7D8D22D8DF2FC09835713DC65A672A557E490611EAB4E18C2D65DAAD5737F1D5DS3O3N" TargetMode="External"/><Relationship Id="rId1666" Type="http://schemas.openxmlformats.org/officeDocument/2006/relationships/hyperlink" Target="consultantplus://offline/ref=5F3D911D0CAFEF75A93BA7D8D22D8DF2FC09835714DA66AF78A557E490611EAB4E18C2D65DAAD5737F1F57S3O1N" TargetMode="External"/><Relationship Id="rId1667" Type="http://schemas.openxmlformats.org/officeDocument/2006/relationships/hyperlink" Target="consultantplus://offline/ref=5F3D911D0CAFEF75A93BA7D8D22D8DF2FC09835714DA68A77DA557E490611EAB4E18C2D65DAAD5737F1957S3O6N" TargetMode="External"/><Relationship Id="rId1668" Type="http://schemas.openxmlformats.org/officeDocument/2006/relationships/hyperlink" Target="consultantplus://offline/ref=5F3D911D0CAFEF75A93BA7D8D22D8DF2FC09835714DA66AF78A557E490611EAB4E18C2D65DAAD5737F1F50S3OCN" TargetMode="External"/><Relationship Id="rId1669" Type="http://schemas.openxmlformats.org/officeDocument/2006/relationships/hyperlink" Target="consultantplus://offline/ref=5F3D911D0CAFEF75A93BA7D8D22D8DF2FC09835714DB66A77BA557E490611EAB4E18C2D65DAAD5737F1956S3O3N" TargetMode="External"/><Relationship Id="rId1670" Type="http://schemas.openxmlformats.org/officeDocument/2006/relationships/hyperlink" Target="consultantplus://offline/ref=5F3D911D0CAFEF75A93BA7D8D22D8DF2FC09835713DE67A67FA557E490611EAB4E18C2D65DAAD5737F1F50S3O0N" TargetMode="External"/><Relationship Id="rId1671" Type="http://schemas.openxmlformats.org/officeDocument/2006/relationships/hyperlink" Target="consultantplus://offline/ref=5F3D911D0CAFEF75A93BA7D8D22D8DF2FC09835713DC65A672A557E490611EAB4E18C2D65DAAD5737F1D5DS3O2N" TargetMode="External"/><Relationship Id="rId1672" Type="http://schemas.openxmlformats.org/officeDocument/2006/relationships/hyperlink" Target="consultantplus://offline/ref=5F3D911D0CAFEF75A93BA7D8D22D8DF2FC09835713D363A378A557E490611EAB4E18C2D65DAAD5737F1851S3O2N" TargetMode="External"/><Relationship Id="rId1673" Type="http://schemas.openxmlformats.org/officeDocument/2006/relationships/hyperlink" Target="consultantplus://offline/ref=5F3D911D0CAFEF75A93BA7D8D22D8DF2FC09835713D263A472A557E490611EAB4E18C2D65DAAD5737F1A55S3O7N" TargetMode="External"/><Relationship Id="rId1674" Type="http://schemas.openxmlformats.org/officeDocument/2006/relationships/hyperlink" Target="consultantplus://offline/ref=5F3D911D0CAFEF75A93BA7D8D22D8DF2FC09835713DE67A67FA557E490611EAB4E18C2D65DAAD5737F1F50S3O2N" TargetMode="External"/><Relationship Id="rId1675" Type="http://schemas.openxmlformats.org/officeDocument/2006/relationships/hyperlink" Target="consultantplus://offline/ref=5F3D911D0CAFEF75A93BA7D8D22D8DF2FC09835713DC65A672A557E490611EAB4E18C2D65DAAD5737F1D5DS3OCN" TargetMode="External"/><Relationship Id="rId1676" Type="http://schemas.openxmlformats.org/officeDocument/2006/relationships/hyperlink" Target="consultantplus://offline/ref=5F3D911D0CAFEF75A93BA7D8D22D8DF2FC09835713D263A472A557E490611EAB4E18C2D65DAAD5737F1A55S3O1N" TargetMode="External"/><Relationship Id="rId1677" Type="http://schemas.openxmlformats.org/officeDocument/2006/relationships/hyperlink" Target="consultantplus://offline/ref=5F3D911D0CAFEF75A93BA7D8D22D8DF2FC09835713DE67A67FA557E490611EAB4E18C2D65DAAD5737F1F50S3ODN" TargetMode="External"/><Relationship Id="rId1678" Type="http://schemas.openxmlformats.org/officeDocument/2006/relationships/hyperlink" Target="consultantplus://offline/ref=5F3D911D0CAFEF75A93BA7D8D22D8DF2FC09835713DC65A672A557E490611EAB4E18C2D65DAAD5737F1C54S3O5N" TargetMode="External"/><Relationship Id="rId1679" Type="http://schemas.openxmlformats.org/officeDocument/2006/relationships/hyperlink" Target="consultantplus://offline/ref=5F3D911D0CAFEF75A93BA7D8D22D8DF2FC09835713D263A472A557E490611EAB4E18C2D65DAAD5737F1A55S3O0N" TargetMode="External"/><Relationship Id="rId1680" Type="http://schemas.openxmlformats.org/officeDocument/2006/relationships/hyperlink" Target="consultantplus://offline/ref=5F3D911D0CAFEF75A93BA7D8D22D8DF2FC09835713DE67A67FA557E490611EAB4E18C2D65DAAD5737F1F50S3OCN" TargetMode="External"/><Relationship Id="rId1681" Type="http://schemas.openxmlformats.org/officeDocument/2006/relationships/hyperlink" Target="consultantplus://offline/ref=5F3D911D0CAFEF75A93BA7D8D22D8DF2FC09835713DC65A672A557E490611EAB4E18C2D65DAAD5737F1C54S3O4N" TargetMode="External"/><Relationship Id="rId1682" Type="http://schemas.openxmlformats.org/officeDocument/2006/relationships/hyperlink" Target="consultantplus://offline/ref=5F3D911D0CAFEF75A93BA7D8D22D8DF2FC09835713D263A472A557E490611EAB4E18C2D65DAAD5737F1A55S3O3N" TargetMode="External"/><Relationship Id="rId1683" Type="http://schemas.openxmlformats.org/officeDocument/2006/relationships/hyperlink" Target="consultantplus://offline/ref=5F3D911D0CAFEF75A93BA7D8D22D8DF2FC09835713D263A472A557E490611EAB4E18C2D65DAAD5737F1A55S3O2N" TargetMode="External"/><Relationship Id="rId1684" Type="http://schemas.openxmlformats.org/officeDocument/2006/relationships/hyperlink" Target="consultantplus://offline/ref=5F3D911D0CAFEF75A93BA7D8D22D8DF2FC09835713DE67A67FA557E490611EAB4E18C2D65DAAD5737F1F51S3O4N" TargetMode="External"/><Relationship Id="rId1685" Type="http://schemas.openxmlformats.org/officeDocument/2006/relationships/hyperlink" Target="consultantplus://offline/ref=5F3D911D0CAFEF75A93BA7D8D22D8DF2FC09835713DE67A67FA557E490611EAB4E18C2D65DAAD5737F1F51S3O7N" TargetMode="External"/><Relationship Id="rId1686" Type="http://schemas.openxmlformats.org/officeDocument/2006/relationships/hyperlink" Target="consultantplus://offline/ref=5F3D911D0CAFEF75A93BA7D8D22D8DF2FC09835713DE67A67FA557E490611EAB4E18C2D65DAAD5737F1F51S3O6N" TargetMode="External"/><Relationship Id="rId1687" Type="http://schemas.openxmlformats.org/officeDocument/2006/relationships/hyperlink" Target="consultantplus://offline/ref=5F3D911D0CAFEF75A93BA7D8D22D8DF2FC09835713DE67A67FA557E490611EAB4E18C2D65DAAD5737F1F51S3O1N" TargetMode="External"/><Relationship Id="rId1688" Type="http://schemas.openxmlformats.org/officeDocument/2006/relationships/hyperlink" Target="consultantplus://offline/ref=5F3D911D0CAFEF75A93BA7D8D22D8DF2FC09835713DE67A67FA557E490611EAB4E18C2D65DAAD5737F1F51S3O0N" TargetMode="External"/><Relationship Id="rId1689" Type="http://schemas.openxmlformats.org/officeDocument/2006/relationships/hyperlink" Target="consultantplus://offline/ref=5F3D911D0CAFEF75A93BA7D8D22D8DF2FC09835713D263A472A557E490611EAB4E18C2D65DAAD5737F1A55S3ODN" TargetMode="External"/><Relationship Id="rId1690" Type="http://schemas.openxmlformats.org/officeDocument/2006/relationships/hyperlink" Target="consultantplus://offline/ref=5F3D911D0CAFEF75A93BA7D8D22D8DF2FC09835713D263A472A557E490611EAB4E18C2D65DAAD5737F1A55S3OCN" TargetMode="External"/><Relationship Id="rId1691" Type="http://schemas.openxmlformats.org/officeDocument/2006/relationships/hyperlink" Target="consultantplus://offline/ref=5F3D911D0CAFEF75A93BA7D8D22D8DF2FC09835713D263A472A557E490611EAB4E18C2D65DAAD5737F1A56S3O5N" TargetMode="External"/><Relationship Id="rId1692" Type="http://schemas.openxmlformats.org/officeDocument/2006/relationships/hyperlink" Target="consultantplus://offline/ref=5F3D911D0CAFEF75A93BA7D8D22D8DF2FC09835713D263A472A557E490611EAB4E18C2D65DAAD5737F1A56S3O4N" TargetMode="External"/><Relationship Id="rId1693" Type="http://schemas.openxmlformats.org/officeDocument/2006/relationships/hyperlink" Target="consultantplus://offline/ref=5F3D911D0CAFEF75A93BA7D8D22D8DF2FC09835713D263A472A557E490611EAB4E18C2D65DAAD5737F1A56S3O7N" TargetMode="External"/><Relationship Id="rId1694" Type="http://schemas.openxmlformats.org/officeDocument/2006/relationships/hyperlink" Target="consultantplus://offline/ref=5F3D911D0CAFEF75A93BA7D8D22D8DF2FC09835713DC65A672A557E490611EAB4E18C2D65DAAD5737F1C54S3O7N" TargetMode="External"/><Relationship Id="rId1695" Type="http://schemas.openxmlformats.org/officeDocument/2006/relationships/hyperlink" Target="consultantplus://offline/ref=5F3D911D0CAFEF75A93BA7D8D22D8DF2FC09835713DC65A672A557E490611EAB4E18C2D65DAAD5737F1C54S3O6N" TargetMode="External"/><Relationship Id="rId1696" Type="http://schemas.openxmlformats.org/officeDocument/2006/relationships/hyperlink" Target="consultantplus://offline/ref=5F3D911D0CAFEF75A93BA7D8D22D8DF2FC09835713DC65A672A557E490611EAB4E18C2D65DAAD5737F1C54S3O1N" TargetMode="External"/><Relationship Id="rId1697" Type="http://schemas.openxmlformats.org/officeDocument/2006/relationships/hyperlink" Target="consultantplus://offline/ref=5F3D911D0CAFEF75A93BA7D8D22D8DF2FC09835713DE67A67FA557E490611EAB4E18C2D65DAAD5737F1F51S3O3N" TargetMode="External"/><Relationship Id="rId1698" Type="http://schemas.openxmlformats.org/officeDocument/2006/relationships/hyperlink" Target="consultantplus://offline/ref=5F3D911D0CAFEF75A93BA7D8D22D8DF2FC09835713DC65A672A557E490611EAB4E18C2D65DAAD5737F1C54S3O0N" TargetMode="External"/><Relationship Id="rId1699" Type="http://schemas.openxmlformats.org/officeDocument/2006/relationships/hyperlink" Target="consultantplus://offline/ref=5F3D911D0CAFEF75A93BA7D8D22D8DF2FC09835712DC66A07DA557E490611EAB4E18C2D65DAAD5737F1955S3O1N" TargetMode="External"/><Relationship Id="rId1700" Type="http://schemas.openxmlformats.org/officeDocument/2006/relationships/hyperlink" Target="consultantplus://offline/ref=5F3D911D0CAFEF75A93BA7D8D22D8DF2FC09835713DE67A67FA557E490611EAB4E18C2D65DAAD5737F1F51S3O2N" TargetMode="External"/><Relationship Id="rId1701" Type="http://schemas.openxmlformats.org/officeDocument/2006/relationships/hyperlink" Target="consultantplus://offline/ref=5F3D911D0CAFEF75A93BA7D8D22D8DF2FC09835713DC65A672A557E490611EAB4E18C2D65DAAD5737F1C54S3O3N" TargetMode="External"/><Relationship Id="rId1702" Type="http://schemas.openxmlformats.org/officeDocument/2006/relationships/hyperlink" Target="consultantplus://offline/ref=5F3D911D0CAFEF75A93BA7D8D22D8DF2FC09835712DC66A07DA557E490611EAB4E18C2D65DAAD5737F1955S3O1N" TargetMode="External"/><Relationship Id="rId1703" Type="http://schemas.openxmlformats.org/officeDocument/2006/relationships/hyperlink" Target="consultantplus://offline/ref=5F3D911D0CAFEF75A93BA7D8D22D8DF2FC09835713DE67A67FA557E490611EAB4E18C2D65DAAD5737F1F51S3ODN" TargetMode="External"/><Relationship Id="rId1704" Type="http://schemas.openxmlformats.org/officeDocument/2006/relationships/hyperlink" Target="consultantplus://offline/ref=5F3D911D0CAFEF75A93BA7D8D22D8DF2FC09835713DC65A672A557E490611EAB4E18C2D65DAAD5737F1C54S3O2N" TargetMode="External"/><Relationship Id="rId1705" Type="http://schemas.openxmlformats.org/officeDocument/2006/relationships/hyperlink" Target="consultantplus://offline/ref=5F3D911D0CAFEF75A93BA7D8D22D8DF2FC09835713DE67A67FA557E490611EAB4E18C2D65DAAD5737F1F51S3OCN" TargetMode="External"/><Relationship Id="rId1706" Type="http://schemas.openxmlformats.org/officeDocument/2006/relationships/hyperlink" Target="consultantplus://offline/ref=5F3D911D0CAFEF75A93BA7D8D22D8DF2FC09835713DC65A672A557E490611EAB4E18C2D65DAAD5737F1C54S3ODN" TargetMode="External"/><Relationship Id="rId1707" Type="http://schemas.openxmlformats.org/officeDocument/2006/relationships/hyperlink" Target="consultantplus://offline/ref=5F3D911D0CAFEF75A93BA7D8D22D8DF2FC09835712DC66A07DA557E490611EAB4E18C2D65DAAD5737F1955S3O1N" TargetMode="External"/><Relationship Id="rId1708" Type="http://schemas.openxmlformats.org/officeDocument/2006/relationships/hyperlink" Target="consultantplus://offline/ref=5F3D911D0CAFEF75A93BA7D8D22D8DF2FC09835712DC66A07DA557E490611EAB4E18C2D65DAAD5737F1955S3O1N" TargetMode="External"/><Relationship Id="rId1709" Type="http://schemas.openxmlformats.org/officeDocument/2006/relationships/hyperlink" Target="consultantplus://offline/ref=5F3D911D0CAFEF75A93BA7D8D22D8DF2FC09835713DE67A67FA557E490611EAB4E18C2D65DAAD5737F1F52S3O1N" TargetMode="External"/><Relationship Id="rId1710" Type="http://schemas.openxmlformats.org/officeDocument/2006/relationships/hyperlink" Target="consultantplus://offline/ref=5F3D911D0CAFEF75A93BA7D8D22D8DF2FC09835713DE67A67FA557E490611EAB4E18C2D65DAAD5737F1F52S3O0N" TargetMode="External"/><Relationship Id="rId1711" Type="http://schemas.openxmlformats.org/officeDocument/2006/relationships/hyperlink" Target="consultantplus://offline/ref=5F3D911D0CAFEF75A93BA7D8D22D8DF2FC09835713D263A472A557E490611EAB4E18C2D65DAAD5737F1A56S3O6N" TargetMode="External"/><Relationship Id="rId1712" Type="http://schemas.openxmlformats.org/officeDocument/2006/relationships/hyperlink" Target="consultantplus://offline/ref=5F3D911D0CAFEF75A93BA7D8D22D8DF2FC09835713D263A472A557E490611EAB4E18C2D65DAAD5737F1A56S3O1N" TargetMode="External"/><Relationship Id="rId1713" Type="http://schemas.openxmlformats.org/officeDocument/2006/relationships/hyperlink" Target="consultantplus://offline/ref=5F3D911D0CAFEF75A93BA7D8D22D8DF2FC09835713D263A472A557E490611EAB4E18C2D65DAAD5737F1A56S3O0N" TargetMode="External"/><Relationship Id="rId1714" Type="http://schemas.openxmlformats.org/officeDocument/2006/relationships/hyperlink" Target="consultantplus://offline/ref=5F3D911D0CAFEF75A93BA7D8D22D8DF2FC09835713D263A472A557E490611EAB4E18C2D65DAAD5737F1A56S3O3N" TargetMode="External"/><Relationship Id="rId1715" Type="http://schemas.openxmlformats.org/officeDocument/2006/relationships/hyperlink" Target="consultantplus://offline/ref=5F3D911D0CAFEF75A93BA7D8D22D8DF2FC09835713D263A472A557E490611EAB4E18C2D65DAAD5737F1A56S3O2N" TargetMode="External"/><Relationship Id="rId1716" Type="http://schemas.openxmlformats.org/officeDocument/2006/relationships/hyperlink" Target="consultantplus://offline/ref=5F3D911D0CAFEF75A93BA7D8D22D8DF2FC09835713D263A472A557E490611EAB4E18C2D65DAAD5737F1A56S3ODN" TargetMode="External"/><Relationship Id="rId1717" Type="http://schemas.openxmlformats.org/officeDocument/2006/relationships/hyperlink" Target="consultantplus://offline/ref=5F3D911D0CAFEF75A93BA7D8D22D8DF2FC09835713D263A472A557E490611EAB4E18C2D65DAAD5737F1A56S3OCN" TargetMode="External"/><Relationship Id="rId1718" Type="http://schemas.openxmlformats.org/officeDocument/2006/relationships/hyperlink" Target="consultantplus://offline/ref=5F3D911D0CAFEF75A93BA7D8D22D8DF2FC09835713D263A472A557E490611EAB4E18C2D65DAAD5737F1A57S3O5N" TargetMode="External"/><Relationship Id="rId1719" Type="http://schemas.openxmlformats.org/officeDocument/2006/relationships/hyperlink" Target="consultantplus://offline/ref=5F3D911D0CAFEF75A93BA7D8D22D8DF2FC09835713D263A472A557E490611EAB4E18C2D65DAAD5737F1A57S3O4N" TargetMode="External"/><Relationship Id="rId1720" Type="http://schemas.openxmlformats.org/officeDocument/2006/relationships/hyperlink" Target="consultantplus://offline/ref=5F3D911D0CAFEF75A93BA7D8D22D8DF2FC09835713D263A472A557E490611EAB4E18C2D65DAAD5737F1A57S3O7N" TargetMode="External"/><Relationship Id="rId1721" Type="http://schemas.openxmlformats.org/officeDocument/2006/relationships/hyperlink" Target="consultantplus://offline/ref=5F3D911D0CAFEF75A93BA7D8D22D8DF2FC09835713D263A472A557E490611EAB4E18C2D65DAAD5737F1A57S3O6N" TargetMode="External"/><Relationship Id="rId1722" Type="http://schemas.openxmlformats.org/officeDocument/2006/relationships/hyperlink" Target="consultantplus://offline/ref=5F3D911D0CAFEF75A93BA7D8D22D8DF2FC09835713D263A472A557E490611EAB4E18C2D65DAAD5737F1A57S3O1N" TargetMode="External"/><Relationship Id="rId1723" Type="http://schemas.openxmlformats.org/officeDocument/2006/relationships/hyperlink" Target="consultantplus://offline/ref=5F3D911D0CAFEF75A93BA7D8D22D8DF2FC09835713D263A472A557E490611EAB4E18C2D65DAAD5737F1A57S3O0N" TargetMode="External"/><Relationship Id="rId1724" Type="http://schemas.openxmlformats.org/officeDocument/2006/relationships/hyperlink" Target="consultantplus://offline/ref=5F3D911D0CAFEF75A93BA7D8D22D8DF2FC09835713D263A472A557E490611EAB4E18C2D65DAAD5737F1A57S3O3N" TargetMode="External"/><Relationship Id="rId1725" Type="http://schemas.openxmlformats.org/officeDocument/2006/relationships/hyperlink" Target="consultantplus://offline/ref=5F3D911D0CAFEF75A93BA7D8D22D8DF2FC09835713D263A472A557E490611EAB4E18C2D65DAAD5737F1A57S3O2N" TargetMode="External"/><Relationship Id="rId1726" Type="http://schemas.openxmlformats.org/officeDocument/2006/relationships/hyperlink" Target="consultantplus://offline/ref=5F3D911D0CAFEF75A93BA7D8D22D8DF2FC09835713D263A472A557E490611EAB4E18C2D65DAAD5737F1A57S3ODN" TargetMode="External"/><Relationship Id="rId1727" Type="http://schemas.openxmlformats.org/officeDocument/2006/relationships/hyperlink" Target="consultantplus://offline/ref=5F3D911D0CAFEF75A93BA7D8D22D8DF2FC09835713D263A472A557E490611EAB4E18C2D65DAAD5737F1A57S3OCN" TargetMode="External"/><Relationship Id="rId1728" Type="http://schemas.openxmlformats.org/officeDocument/2006/relationships/hyperlink" Target="consultantplus://offline/ref=5F3D911D0CAFEF75A93BA7D8D22D8DF2FC09835713D263A472A557E490611EAB4E18C2D65DAAD5737F1A50S3O5N" TargetMode="External"/><Relationship Id="rId1729" Type="http://schemas.openxmlformats.org/officeDocument/2006/relationships/hyperlink" Target="consultantplus://offline/ref=5F3D911D0CAFEF75A93BA7D8D22D8DF2FC09835713D263A472A557E490611EAB4E18C2D65DAAD5737F1A50S3O4N" TargetMode="External"/><Relationship Id="rId1730" Type="http://schemas.openxmlformats.org/officeDocument/2006/relationships/hyperlink" Target="consultantplus://offline/ref=5F3D911D0CAFEF75A93BA7D8D22D8DF2FC09835713D263A472A557E490611EAB4E18C2D65DAAD5737F1A50S3O7N" TargetMode="External"/><Relationship Id="rId1731" Type="http://schemas.openxmlformats.org/officeDocument/2006/relationships/hyperlink" Target="consultantplus://offline/ref=5F3D911D0CAFEF75A93BA7D8D22D8DF2FC09835713D263A472A557E490611EAB4E18C2D65DAAD5737F1A50S3O6N" TargetMode="External"/><Relationship Id="rId1732" Type="http://schemas.openxmlformats.org/officeDocument/2006/relationships/hyperlink" Target="consultantplus://offline/ref=5F3D911D0CAFEF75A93BA7D8D22D8DF2FC09835713D263A472A557E490611EAB4E18C2D65DAAD5737F1A50S3O1N" TargetMode="External"/><Relationship Id="rId1733" Type="http://schemas.openxmlformats.org/officeDocument/2006/relationships/hyperlink" Target="consultantplus://offline/ref=5F3D911D0CAFEF75A93BA7D8D22D8DF2FC09835713D263A472A557E490611EAB4E18C2D65DAAD5737F1A50S3O0N" TargetMode="External"/><Relationship Id="rId1734" Type="http://schemas.openxmlformats.org/officeDocument/2006/relationships/hyperlink" Target="consultantplus://offline/ref=5F3D911D0CAFEF75A93BA7D8D22D8DF2FC09835713D263A472A557E490611EAB4E18C2D65DAAD5737F1A50S3O3N" TargetMode="External"/><Relationship Id="rId1735" Type="http://schemas.openxmlformats.org/officeDocument/2006/relationships/hyperlink" Target="consultantplus://offline/ref=5F3D911D0CAFEF75A93BA7D8D22D8DF2FC09835713D263A472A557E490611EAB4E18C2D65DAAD5737F1A50S3O2N" TargetMode="External"/><Relationship Id="rId1736" Type="http://schemas.openxmlformats.org/officeDocument/2006/relationships/hyperlink" Target="consultantplus://offline/ref=5F3D911D0CAFEF75A93BA7D8D22D8DF2FC09835713D263A472A557E490611EAB4E18C2D65DAAD5737F1A50S3ODN" TargetMode="External"/><Relationship Id="rId1737" Type="http://schemas.openxmlformats.org/officeDocument/2006/relationships/hyperlink" Target="consultantplus://offline/ref=5F3D911D0CAFEF75A93BA7D8D22D8DF2FC09835713D263A472A557E490611EAB4E18C2D65DAAD5737F1A50S3OCN" TargetMode="External"/><Relationship Id="rId1738" Type="http://schemas.openxmlformats.org/officeDocument/2006/relationships/hyperlink" Target="consultantplus://offline/ref=5F3D911D0CAFEF75A93BA7D8D22D8DF2FC09835713D263A472A557E490611EAB4E18C2D65DAAD5737F1A51S3O5N" TargetMode="External"/><Relationship Id="rId1739" Type="http://schemas.openxmlformats.org/officeDocument/2006/relationships/hyperlink" Target="consultantplus://offline/ref=5F3D911D0CAFEF75A93BA7D8D22D8DF2FC09835713D263A472A557E490611EAB4E18C2D65DAAD5737F1A51S3O4N" TargetMode="External"/><Relationship Id="rId1740" Type="http://schemas.openxmlformats.org/officeDocument/2006/relationships/hyperlink" Target="consultantplus://offline/ref=5F3D911D0CAFEF75A93BA7D8D22D8DF2FC09835713D263A472A557E490611EAB4E18C2D65DAAD5737F1A51S3O7N" TargetMode="External"/><Relationship Id="rId1741" Type="http://schemas.openxmlformats.org/officeDocument/2006/relationships/hyperlink" Target="consultantplus://offline/ref=5F3D911D0CAFEF75A93BA7D8D22D8DF2FC09835713D263A472A557E490611EAB4E18C2D65DAAD5737F1A51S3O6N" TargetMode="External"/><Relationship Id="rId1742" Type="http://schemas.openxmlformats.org/officeDocument/2006/relationships/hyperlink" Target="consultantplus://offline/ref=5F3D911D0CAFEF75A93BA7D8D22D8DF2FC09835713D263A472A557E490611EAB4E18C2D65DAAD5737F1A51S3O1N" TargetMode="External"/><Relationship Id="rId1743" Type="http://schemas.openxmlformats.org/officeDocument/2006/relationships/hyperlink" Target="consultantplus://offline/ref=5F3D911D0CAFEF75A93BA7D8D22D8DF2FC09835713D263A472A557E490611EAB4E18C2D65DAAD5737F1A51S3O0N" TargetMode="External"/><Relationship Id="rId1744" Type="http://schemas.openxmlformats.org/officeDocument/2006/relationships/hyperlink" Target="consultantplus://offline/ref=5F3D911D0CAFEF75A93BA7D8D22D8DF2FC09835713D263A472A557E490611EAB4E18C2D65DAAD5737F1A51S3O3N" TargetMode="External"/><Relationship Id="rId1745" Type="http://schemas.openxmlformats.org/officeDocument/2006/relationships/hyperlink" Target="consultantplus://offline/ref=5F3D911D0CAFEF75A93BA7D8D22D8DF2FC09835713D263A472A557E490611EAB4E18C2D65DAAD5737F1A51S3O2N" TargetMode="External"/><Relationship Id="rId1746" Type="http://schemas.openxmlformats.org/officeDocument/2006/relationships/hyperlink" Target="consultantplus://offline/ref=5F3D911D0CAFEF75A93BA7D8D22D8DF2FC09835713D263A472A557E490611EAB4E18C2D65DAAD5737F1A51S3ODN" TargetMode="External"/><Relationship Id="rId1747" Type="http://schemas.openxmlformats.org/officeDocument/2006/relationships/hyperlink" Target="consultantplus://offline/ref=5F3D911D0CAFEF75A93BA7D8D22D8DF2FC09835713DC65A672A557E490611EAB4E18C2D65DAAD5737F1C54S3OCN" TargetMode="External"/><Relationship Id="rId1748" Type="http://schemas.openxmlformats.org/officeDocument/2006/relationships/hyperlink" Target="consultantplus://offline/ref=5F3D911D0CAFEF75A93BA7D8D22D8DF2FC09835713D363A378A557E490611EAB4E18C2D65DAAD5737F1851S3OCN" TargetMode="External"/><Relationship Id="rId1749" Type="http://schemas.openxmlformats.org/officeDocument/2006/relationships/hyperlink" Target="consultantplus://offline/ref=5F3D911D0CAFEF75A93BA7D8D22D8DF2FC09835713D263A472A557E490611EAB4E18C2D65DAAD5737F1A51S3OCN" TargetMode="External"/><Relationship Id="rId1750" Type="http://schemas.openxmlformats.org/officeDocument/2006/relationships/hyperlink" Target="consultantplus://offline/ref=5F3D911D0CAFEF75A93BA7D8D22D8DF2FC09835713DC65A672A557E490611EAB4E18C2D65DAAD5737F1C55S3O5N" TargetMode="External"/><Relationship Id="rId1751" Type="http://schemas.openxmlformats.org/officeDocument/2006/relationships/hyperlink" Target="consultantplus://offline/ref=5F3D911D0CAFEF75A93BA7D8D22D8DF2FC09835713D363A378A557E490611EAB4E18C2D65DAAD5737F1852S3O5N" TargetMode="External"/><Relationship Id="rId1752" Type="http://schemas.openxmlformats.org/officeDocument/2006/relationships/hyperlink" Target="consultantplus://offline/ref=5F3D911D0CAFEF75A93BA7D8D22D8DF2FC09835713D263A472A557E490611EAB4E18C2D65DAAD5737F1A52S3O5N" TargetMode="External"/><Relationship Id="rId1753" Type="http://schemas.openxmlformats.org/officeDocument/2006/relationships/hyperlink" Target="consultantplus://offline/ref=5F3D911D0CAFEF75A93BA7D8D22D8DF2FC09835713DC65A672A557E490611EAB4E18C2D65DAAD5737F1C55S3O4N" TargetMode="External"/><Relationship Id="rId1754" Type="http://schemas.openxmlformats.org/officeDocument/2006/relationships/hyperlink" Target="consultantplus://offline/ref=5F3D911D0CAFEF75A93BA7D8D22D8DF2FC09835713D363A378A557E490611EAB4E18C2D65DAAD5737F1852S3O4N" TargetMode="External"/><Relationship Id="rId1755" Type="http://schemas.openxmlformats.org/officeDocument/2006/relationships/hyperlink" Target="consultantplus://offline/ref=5F3D911D0CAFEF75A93BA7D8D22D8DF2FC09835713D263A472A557E490611EAB4E18C2D65DAAD5737F1A52S3O4N" TargetMode="External"/><Relationship Id="rId1756" Type="http://schemas.openxmlformats.org/officeDocument/2006/relationships/hyperlink" Target="consultantplus://offline/ref=5F3D911D0CAFEF75A93BA7D8D22D8DF2FC09835713DC65A672A557E490611EAB4E18C2D65DAAD5737F1C55S3O7N" TargetMode="External"/><Relationship Id="rId1757" Type="http://schemas.openxmlformats.org/officeDocument/2006/relationships/hyperlink" Target="consultantplus://offline/ref=5F3D911D0CAFEF75A93BA7D8D22D8DF2FC09835713D363A378A557E490611EAB4E18C2D65DAAD5737F1852S3O7N" TargetMode="External"/><Relationship Id="rId1758" Type="http://schemas.openxmlformats.org/officeDocument/2006/relationships/hyperlink" Target="consultantplus://offline/ref=5F3D911D0CAFEF75A93BA7D8D22D8DF2FC09835713D263A472A557E490611EAB4E18C2D65DAAD5737F1A52S3O7N" TargetMode="External"/><Relationship Id="rId1759" Type="http://schemas.openxmlformats.org/officeDocument/2006/relationships/hyperlink" Target="consultantplus://offline/ref=5F3D911D0CAFEF75A93BA7D8D22D8DF2FC09835713DC65A672A557E490611EAB4E18C2D65DAAD5737F1C55S3O6N" TargetMode="External"/><Relationship Id="rId1760" Type="http://schemas.openxmlformats.org/officeDocument/2006/relationships/hyperlink" Target="consultantplus://offline/ref=5F3D911D0CAFEF75A93BA7D8D22D8DF2FC09835713D363A378A557E490611EAB4E18C2D65DAAD5737F1852S3O6N" TargetMode="External"/><Relationship Id="rId1761" Type="http://schemas.openxmlformats.org/officeDocument/2006/relationships/hyperlink" Target="consultantplus://offline/ref=5F3D911D0CAFEF75A93BA7D8D22D8DF2FC09835713D263A472A557E490611EAB4E18C2D65DAAD5737F1A52S3O6N" TargetMode="External"/><Relationship Id="rId1762" Type="http://schemas.openxmlformats.org/officeDocument/2006/relationships/hyperlink" Target="consultantplus://offline/ref=5F3D911D0CAFEF75A93BA7D8D22D8DF2FC09835713DC65A672A557E490611EAB4E18C2D65DAAD5737F1C55S3O1N" TargetMode="External"/><Relationship Id="rId1763" Type="http://schemas.openxmlformats.org/officeDocument/2006/relationships/hyperlink" Target="consultantplus://offline/ref=5F3D911D0CAFEF75A93BA7D8D22D8DF2FC09835713D363A378A557E490611EAB4E18C2D65DAAD5737F1852S3O1N" TargetMode="External"/><Relationship Id="rId1764" Type="http://schemas.openxmlformats.org/officeDocument/2006/relationships/hyperlink" Target="consultantplus://offline/ref=5F3D911D0CAFEF75A93BA7D8D22D8DF2FC09835713D263A472A557E490611EAB4E18C2D65DAAD5737F1A52S3O1N" TargetMode="External"/><Relationship Id="rId1765" Type="http://schemas.openxmlformats.org/officeDocument/2006/relationships/hyperlink" Target="consultantplus://offline/ref=5F3D911D0CAFEF75A93BA7D8D22D8DF2FC09835713DC65A672A557E490611EAB4E18C2D65DAAD5737F1C55S3O0N" TargetMode="External"/><Relationship Id="rId1766" Type="http://schemas.openxmlformats.org/officeDocument/2006/relationships/hyperlink" Target="consultantplus://offline/ref=5F3D911D0CAFEF75A93BA7D8D22D8DF2FC09835713D363A378A557E490611EAB4E18C2D65DAAD5737F1852S3O0N" TargetMode="External"/><Relationship Id="rId1767" Type="http://schemas.openxmlformats.org/officeDocument/2006/relationships/hyperlink" Target="consultantplus://offline/ref=5F3D911D0CAFEF75A93BA7D8D22D8DF2FC09835713D263A472A557E490611EAB4E18C2D65DAAD5737F1A52S3O0N" TargetMode="External"/><Relationship Id="rId1768" Type="http://schemas.openxmlformats.org/officeDocument/2006/relationships/hyperlink" Target="consultantplus://offline/ref=5F3D911D0CAFEF75A93BA7D8D22D8DF2FC09835713DC65A672A557E490611EAB4E18C2D65DAAD5737F1C55S3O3N" TargetMode="External"/><Relationship Id="rId1769" Type="http://schemas.openxmlformats.org/officeDocument/2006/relationships/hyperlink" Target="consultantplus://offline/ref=5F3D911D0CAFEF75A93BA7D8D22D8DF2FC09835713D363A378A557E490611EAB4E18C2D65DAAD5737F1852S3O3N" TargetMode="External"/><Relationship Id="rId1770" Type="http://schemas.openxmlformats.org/officeDocument/2006/relationships/hyperlink" Target="consultantplus://offline/ref=5F3D911D0CAFEF75A93BA7D8D22D8DF2FC09835713D263A472A557E490611EAB4E18C2D65DAAD5737F1A52S3O3N" TargetMode="External"/><Relationship Id="rId1771" Type="http://schemas.openxmlformats.org/officeDocument/2006/relationships/hyperlink" Target="consultantplus://offline/ref=5F3D911D0CAFEF75A93BA7D8D22D8DF2FC09835713DC65A672A557E490611EAB4E18C2D65DAAD5737F1C55S3O2N" TargetMode="External"/><Relationship Id="rId1772" Type="http://schemas.openxmlformats.org/officeDocument/2006/relationships/hyperlink" Target="consultantplus://offline/ref=5F3D911D0CAFEF75A93BA7D8D22D8DF2FC09835713D363A378A557E490611EAB4E18C2D65DAAD5737F1852S3O2N" TargetMode="External"/><Relationship Id="rId1773" Type="http://schemas.openxmlformats.org/officeDocument/2006/relationships/hyperlink" Target="consultantplus://offline/ref=5F3D911D0CAFEF75A93BA7D8D22D8DF2FC09835713D263A472A557E490611EAB4E18C2D65DAAD5737F1A52S3O2N" TargetMode="External"/><Relationship Id="rId1774" Type="http://schemas.openxmlformats.org/officeDocument/2006/relationships/hyperlink" Target="consultantplus://offline/ref=5F3D911D0CAFEF75A93BA7D8D22D8DF2FC09835713DC65A672A557E490611EAB4E18C2D65DAAD5737F1C55S3ODN" TargetMode="External"/><Relationship Id="rId1775" Type="http://schemas.openxmlformats.org/officeDocument/2006/relationships/hyperlink" Target="consultantplus://offline/ref=5F3D911D0CAFEF75A93BA7D8D22D8DF2FC09835713D363A378A557E490611EAB4E18C2D65DAAD5737F1852S3ODN" TargetMode="External"/><Relationship Id="rId1776" Type="http://schemas.openxmlformats.org/officeDocument/2006/relationships/hyperlink" Target="consultantplus://offline/ref=5F3D911D0CAFEF75A93BA7D8D22D8DF2FC09835713D263A472A557E490611EAB4E18C2D65DAAD5737F1A52S3ODN" TargetMode="External"/><Relationship Id="rId1777" Type="http://schemas.openxmlformats.org/officeDocument/2006/relationships/hyperlink" Target="consultantplus://offline/ref=5F3D911D0CAFEF75A93BA7D8D22D8DF2FC09835713DC65A672A557E490611EAB4E18C2D65DAAD5737F1C55S3OCN" TargetMode="External"/><Relationship Id="rId1778" Type="http://schemas.openxmlformats.org/officeDocument/2006/relationships/hyperlink" Target="consultantplus://offline/ref=5F3D911D0CAFEF75A93BA7D8D22D8DF2FC09835713DC65A672A557E490611EAB4E18C2D65DAAD5737F1C56S3O5N" TargetMode="External"/><Relationship Id="rId1779" Type="http://schemas.openxmlformats.org/officeDocument/2006/relationships/hyperlink" Target="consultantplus://offline/ref=5F3D911D0CAFEF75A93BA7D8D22D8DF2FC09835713DC65A672A557E490611EAB4E18C2D65DAAD5737F1C56S3O4N" TargetMode="External"/><Relationship Id="rId1780" Type="http://schemas.openxmlformats.org/officeDocument/2006/relationships/hyperlink" Target="consultantplus://offline/ref=5F3D911D0CAFEF75A93BA7D8D22D8DF2FC09835713D363A378A557E490611EAB4E18C2D65DAAD5737F1852S3OCN" TargetMode="External"/><Relationship Id="rId1781" Type="http://schemas.openxmlformats.org/officeDocument/2006/relationships/hyperlink" Target="consultantplus://offline/ref=5F3D911D0CAFEF75A93BA7D8D22D8DF2FC09835713D363A378A557E490611EAB4E18C2D65DAAD5737F1853S3O5N" TargetMode="External"/><Relationship Id="rId1782" Type="http://schemas.openxmlformats.org/officeDocument/2006/relationships/hyperlink" Target="consultantplus://offline/ref=5F3D911D0CAFEF75A93BA7D8D22D8DF2FC09835713D363A378A557E490611EAB4E18C2D65DAAD5737F1853S3O4N" TargetMode="External"/><Relationship Id="rId1783" Type="http://schemas.openxmlformats.org/officeDocument/2006/relationships/hyperlink" Target="consultantplus://offline/ref=5F3D911D0CAFEF75A93BA7D8D22D8DF2FC09835713D363A378A557E490611EAB4E18C2D65DAAD5737F1853S3O7N" TargetMode="External"/><Relationship Id="rId1784" Type="http://schemas.openxmlformats.org/officeDocument/2006/relationships/hyperlink" Target="consultantplus://offline/ref=5F3D911D0CAFEF75A93BA7D8D22D8DF2FC09835713D363A378A557E490611EAB4E18C2D65DAAD5737F1853S3O6N" TargetMode="External"/><Relationship Id="rId1785" Type="http://schemas.openxmlformats.org/officeDocument/2006/relationships/hyperlink" Target="consultantplus://offline/ref=5F3D911D0CAFEF75A93BA7D8D22D8DF2FC09835713D363A378A557E490611EAB4E18C2D65DAAD5737F1853S3O1N" TargetMode="External"/><Relationship Id="rId1786" Type="http://schemas.openxmlformats.org/officeDocument/2006/relationships/hyperlink" Target="consultantplus://offline/ref=5F3D911D0CAFEF75A93BA7D8D22D8DF2FC09835713D363A378A557E490611EAB4E18C2D65DAAD5737F1853S3O0N" TargetMode="External"/><Relationship Id="rId1787" Type="http://schemas.openxmlformats.org/officeDocument/2006/relationships/hyperlink" Target="consultantplus://offline/ref=5F3D911D0CAFEF75A93BA7D8D22D8DF2FC09835713D363A378A557E490611EAB4E18C2D65DAAD5737F1853S3O3N" TargetMode="External"/><Relationship Id="rId1788" Type="http://schemas.openxmlformats.org/officeDocument/2006/relationships/hyperlink" Target="consultantplus://offline/ref=5F3D911D0CAFEF75A93BA7D8D22D8DF2FC09835713D363A378A557E490611EAB4E18C2D65DAAD5737F1853S3O2N" TargetMode="External"/><Relationship Id="rId1789" Type="http://schemas.openxmlformats.org/officeDocument/2006/relationships/hyperlink" Target="consultantplus://offline/ref=5F3D911D0CAFEF75A93BA7D8D22D8DF2FC09835713D363A378A557E490611EAB4E18C2D65DAAD5737F1853S3ODN" TargetMode="External"/><Relationship Id="rId1790" Type="http://schemas.openxmlformats.org/officeDocument/2006/relationships/hyperlink" Target="consultantplus://offline/ref=5F3D911D0CAFEF75A93BA7D8D22D8DF2FC09835713D363A378A557E490611EAB4E18C2D65DAAD5737F1853S3OCN" TargetMode="External"/><Relationship Id="rId1791" Type="http://schemas.openxmlformats.org/officeDocument/2006/relationships/hyperlink" Target="consultantplus://offline/ref=5F3D911D0CAFEF75A93BA7D8D22D8DF2FC09835713D363A378A557E490611EAB4E18C2D65DAAD5737F185CS3O5N" TargetMode="External"/><Relationship Id="rId1792" Type="http://schemas.openxmlformats.org/officeDocument/2006/relationships/hyperlink" Target="consultantplus://offline/ref=5F3D911D0CAFEF75A93BA7D8D22D8DF2FC09835713DC65A672A557E490611EAB4E18C2D65DAAD5737F1C56S3O7N" TargetMode="External"/><Relationship Id="rId1793" Type="http://schemas.openxmlformats.org/officeDocument/2006/relationships/hyperlink" Target="consultantplus://offline/ref=5F3D911D0CAFEF75A93BA7D8D22D8DF2FC09835713DC65A672A557E490611EAB4E18C2D65DAAD5737F1C56S3O6N" TargetMode="External"/><Relationship Id="rId1794" Type="http://schemas.openxmlformats.org/officeDocument/2006/relationships/hyperlink" Target="consultantplus://offline/ref=5F3D911D0CAFEF75A93BA7D8D22D8DF2FC09835713DC65A672A557E490611EAB4E18C2D65DAAD5737F1C56S3O1N" TargetMode="External"/><Relationship Id="rId1795" Type="http://schemas.openxmlformats.org/officeDocument/2006/relationships/hyperlink" Target="consultantplus://offline/ref=5F3D911D0CAFEF75A93BA7D8D22D8DF2FC09835713DC65A672A557E490611EAB4E18C2D65DAAD5737F1C56S3O0N" TargetMode="External"/><Relationship Id="rId1796" Type="http://schemas.openxmlformats.org/officeDocument/2006/relationships/hyperlink" Target="consultantplus://offline/ref=5F3D911D0CAFEF75A93BA7D8D22D8DF2FC09835713DC65A672A557E490611EAB4E18C2D65DAAD5737F1C56S3O3N" TargetMode="External"/><Relationship Id="rId1797" Type="http://schemas.openxmlformats.org/officeDocument/2006/relationships/hyperlink" Target="consultantplus://offline/ref=5F3D911D0CAFEF75A93BA7D8D22D8DF2FC09835713DC65A672A557E490611EAB4E18C2D65DAAD5737F1C56S3O2N" TargetMode="External"/><Relationship Id="rId1798" Type="http://schemas.openxmlformats.org/officeDocument/2006/relationships/hyperlink" Target="consultantplus://offline/ref=5F3D911D0CAFEF75A93BA7D8D22D8DF2FC09835713DC65A672A557E490611EAB4E18C2D65DAAD5737F1C56S3ODN" TargetMode="External"/><Relationship Id="rId1799" Type="http://schemas.openxmlformats.org/officeDocument/2006/relationships/hyperlink" Target="consultantplus://offline/ref=5F3D911D0CAFEF75A93BA7D8D22D8DF2FC09835713D363A378A557E490611EAB4E18C2D65DAAD5737F185CS3O4N" TargetMode="External"/><Relationship Id="rId1800" Type="http://schemas.openxmlformats.org/officeDocument/2006/relationships/hyperlink" Target="consultantplus://offline/ref=5F3D911D0CAFEF75A93BA7D8D22D8DF2FC09835713DC65A672A557E490611EAB4E18C2D65DAAD5737F1C56S3OCN" TargetMode="External"/><Relationship Id="rId1801" Type="http://schemas.openxmlformats.org/officeDocument/2006/relationships/hyperlink" Target="consultantplus://offline/ref=5F3D911D0CAFEF75A93BA7D8D22D8DF2FC09835713D363A378A557E490611EAB4E18C2D65DAAD5737F185CS3O7N" TargetMode="External"/><Relationship Id="rId1802" Type="http://schemas.openxmlformats.org/officeDocument/2006/relationships/hyperlink" Target="consultantplus://offline/ref=5F3D911D0CAFEF75A93BA7D8D22D8DF2FC09835713DC65A672A557E490611EAB4E18C2D65DAAD5737F1C57S3O5N" TargetMode="External"/><Relationship Id="rId1803" Type="http://schemas.openxmlformats.org/officeDocument/2006/relationships/hyperlink" Target="consultantplus://offline/ref=5F3D911D0CAFEF75A93BA7D8D22D8DF2FC09835713D363A378A557E490611EAB4E18C2D65DAAD5737F185CS3O6N" TargetMode="External"/><Relationship Id="rId1804" Type="http://schemas.openxmlformats.org/officeDocument/2006/relationships/hyperlink" Target="consultantplus://offline/ref=5F3D911D0CAFEF75A93BA7D8D22D8DF2FC09835713DC65A672A557E490611EAB4E18C2D65DAAD5737F1C57S3O4N" TargetMode="External"/><Relationship Id="rId1805" Type="http://schemas.openxmlformats.org/officeDocument/2006/relationships/hyperlink" Target="consultantplus://offline/ref=5F3D911D0CAFEF75A93BA7D8D22D8DF2FC09835713D363A378A557E490611EAB4E18C2D65DAAD5737F185CS3O1N" TargetMode="External"/><Relationship Id="rId1806" Type="http://schemas.openxmlformats.org/officeDocument/2006/relationships/hyperlink" Target="consultantplus://offline/ref=5F3D911D0CAFEF75A93BA7D8D22D8DF2FC09835713DC65A672A557E490611EAB4E18C2D65DAAD5737F1C57S3O7N" TargetMode="External"/><Relationship Id="rId1807" Type="http://schemas.openxmlformats.org/officeDocument/2006/relationships/hyperlink" Target="consultantplus://offline/ref=5F3D911D0CAFEF75A93BA7D8D22D8DF2FC09835713D363A378A557E490611EAB4E18C2D65DAAD5737F185CS3O0N" TargetMode="External"/><Relationship Id="rId1808" Type="http://schemas.openxmlformats.org/officeDocument/2006/relationships/hyperlink" Target="consultantplus://offline/ref=5F3D911D0CAFEF75A93BA7D8D22D8DF2FC09835713DC65A672A557E490611EAB4E18C2D65DAAD5737F1C57S3O6N" TargetMode="External"/><Relationship Id="rId1809" Type="http://schemas.openxmlformats.org/officeDocument/2006/relationships/hyperlink" Target="consultantplus://offline/ref=5F3D911D0CAFEF75A93BA7D8D22D8DF2FC09835713D363A378A557E490611EAB4E18C2D65DAAD5737F185CS3O3N" TargetMode="External"/><Relationship Id="rId1810" Type="http://schemas.openxmlformats.org/officeDocument/2006/relationships/hyperlink" Target="consultantplus://offline/ref=5F3D911D0CAFEF75A93BA7D8D22D8DF2FC09835713DE67A67FA557E490611EAB4E18C2D65DAAD5737F1F52S3O3N" TargetMode="External"/><Relationship Id="rId1811" Type="http://schemas.openxmlformats.org/officeDocument/2006/relationships/hyperlink" Target="consultantplus://offline/ref=5F3D911D0CAFEF75A93BA7D8D22D8DF2FC09835713DC65A672A557E490611EAB4E18C2D65DAAD5737F1C57S3O1N" TargetMode="External"/><Relationship Id="rId1812" Type="http://schemas.openxmlformats.org/officeDocument/2006/relationships/hyperlink" Target="consultantplus://offline/ref=5F3D911D0CAFEF75A93BA7D8D22D8DF2FC09835713DE67A67FA557E490611EAB4E18C2D65DAAD5737F1F52S3O2N" TargetMode="External"/><Relationship Id="rId1813" Type="http://schemas.openxmlformats.org/officeDocument/2006/relationships/hyperlink" Target="consultantplus://offline/ref=5F3D911D0CAFEF75A93BA7D8D22D8DF2FC09835713DC65A672A557E490611EAB4E18C2D65DAAD5737F1C57S3O0N" TargetMode="External"/><Relationship Id="rId1814" Type="http://schemas.openxmlformats.org/officeDocument/2006/relationships/hyperlink" Target="consultantplus://offline/ref=5F3D911D0CAFEF75A93BA7D8D22D8DF2FC09835713DE67A67FA557E490611EAB4E18C2D65DAAD5737F1F52S3ODN" TargetMode="External"/><Relationship Id="rId1815" Type="http://schemas.openxmlformats.org/officeDocument/2006/relationships/hyperlink" Target="consultantplus://offline/ref=5F3D911D0CAFEF75A93BA7D8D22D8DF2FC09835713DC65A672A557E490611EAB4E18C2D65DAAD5737F1C57S3O3N" TargetMode="External"/><Relationship Id="rId1816" Type="http://schemas.openxmlformats.org/officeDocument/2006/relationships/hyperlink" Target="consultantplus://offline/ref=5F3D911D0CAFEF75A93BA7D8D22D8DF2FC09835713DC65A672A557E490611EAB4E18C2D65DAAD5737F1C57S3O2N" TargetMode="External"/><Relationship Id="rId1817" Type="http://schemas.openxmlformats.org/officeDocument/2006/relationships/hyperlink" Target="consultantplus://offline/ref=5F3D911D0CAFEF75A93BA7D8D22D8DF2FC09835713DC65A672A557E490611EAB4E18C2D65DAAD5737F1C57S3ODN" TargetMode="External"/><Relationship Id="rId1818" Type="http://schemas.openxmlformats.org/officeDocument/2006/relationships/hyperlink" Target="consultantplus://offline/ref=5F3D911D0CAFEF75A93BA7D8D22D8DF2FC09835713DC65A672A557E490611EAB4E18C2D65DAAD5737F1C57S3OCN" TargetMode="External"/><Relationship Id="rId1819" Type="http://schemas.openxmlformats.org/officeDocument/2006/relationships/hyperlink" Target="consultantplus://offline/ref=5F3D911D0CAFEF75A93BA7D8D22D8DF2FC09835713DE67A67FA557E490611EAB4E18C2D65DAAD5737F1F52S3OCN" TargetMode="External"/><Relationship Id="rId1820" Type="http://schemas.openxmlformats.org/officeDocument/2006/relationships/hyperlink" Target="consultantplus://offline/ref=5F3D911D0CAFEF75A93BA7D8D22D8DF2FC09835713DE67A67FA557E490611EAB4E18C2D65DAAD5737F1F53S3O5N" TargetMode="External"/><Relationship Id="rId1821" Type="http://schemas.openxmlformats.org/officeDocument/2006/relationships/hyperlink" Target="consultantplus://offline/ref=5F3D911D0CAFEF75A93BA7D8D22D8DF2FC09835713DE67A67FA557E490611EAB4E18C2D65DAAD5737F1F53S3O4N" TargetMode="External"/><Relationship Id="rId1822" Type="http://schemas.openxmlformats.org/officeDocument/2006/relationships/hyperlink" Target="consultantplus://offline/ref=5F3D911D0CAFEF75A93BA7D8D22D8DF2FC09835713DE67A67FA557E490611EAB4E18C2D65DAAD5737F1F53S3O7N" TargetMode="External"/><Relationship Id="rId1823" Type="http://schemas.openxmlformats.org/officeDocument/2006/relationships/hyperlink" Target="consultantplus://offline/ref=5F3D911D0CAFEF75A93BA7D8D22D8DF2FC09835713DC65A672A557E490611EAB4E18C2D65DAAD5737F1C50S3O5N" TargetMode="External"/><Relationship Id="rId1824" Type="http://schemas.openxmlformats.org/officeDocument/2006/relationships/hyperlink" Target="consultantplus://offline/ref=5F3D911D0CAFEF75A93BA7D8D22D8DF2FC09835713D363A378A557E490611EAB4E18C2D65DAAD5737F185CS3O2N" TargetMode="External"/><Relationship Id="rId1825" Type="http://schemas.openxmlformats.org/officeDocument/2006/relationships/hyperlink" Target="consultantplus://offline/ref=5F3D911D0CAFEF75A93BA7D8D22D8DF2FC09835713D263A472A557E490611EAB4E18C2D65DAAD5737F1A52S3OCN" TargetMode="External"/><Relationship Id="rId1826" Type="http://schemas.openxmlformats.org/officeDocument/2006/relationships/hyperlink" Target="consultantplus://offline/ref=5F3D911D0CAFEF75A93BA7D8D22D8DF2FC09835713DE67A67FA557E490611EAB4E18C2D65DAAD5737F1F53S3O6N" TargetMode="External"/><Relationship Id="rId1827" Type="http://schemas.openxmlformats.org/officeDocument/2006/relationships/hyperlink" Target="consultantplus://offline/ref=5F3D911D0CAFEF75A93BA7D8D22D8DF2FC09835713DC65A672A557E490611EAB4E18C2D65DAAD5737F1C50S3O4N" TargetMode="External"/><Relationship Id="rId1828" Type="http://schemas.openxmlformats.org/officeDocument/2006/relationships/hyperlink" Target="consultantplus://offline/ref=5F3D911D0CAFEF75A93BA7D8D22D8DF2FC09835713D363A378A557E490611EAB4E18C2D65DAAD5737F185CS3ODN" TargetMode="External"/><Relationship Id="rId1829" Type="http://schemas.openxmlformats.org/officeDocument/2006/relationships/hyperlink" Target="consultantplus://offline/ref=5F3D911D0CAFEF75A93BA7D8D22D8DF2FC09835713D263A472A557E490611EAB4E18C2D65DAAD5737F1A53S3O5N" TargetMode="External"/><Relationship Id="rId1830" Type="http://schemas.openxmlformats.org/officeDocument/2006/relationships/hyperlink" Target="consultantplus://offline/ref=5F3D911D0CAFEF75A93BA7D8D22D8DF2FC09835713DE67A67FA557E490611EAB4E18C2D65DAAD5737F1F53S3O1N" TargetMode="External"/><Relationship Id="rId1831" Type="http://schemas.openxmlformats.org/officeDocument/2006/relationships/hyperlink" Target="consultantplus://offline/ref=5F3D911D0CAFEF75A93BA7D8D22D8DF2FC09835713DC65A672A557E490611EAB4E18C2D65DAAD5737F1C50S3O7N" TargetMode="External"/><Relationship Id="rId1832" Type="http://schemas.openxmlformats.org/officeDocument/2006/relationships/hyperlink" Target="consultantplus://offline/ref=5F3D911D0CAFEF75A93BA7D8D22D8DF2FC09835713D263A472A557E490611EAB4E18C2D65DAAD5737F1A53S3O4N" TargetMode="External"/><Relationship Id="rId1833" Type="http://schemas.openxmlformats.org/officeDocument/2006/relationships/hyperlink" Target="consultantplus://offline/ref=5F3D911D0CAFEF75A93BA7D8D22D8DF2FC09835713DE67A67FA557E490611EAB4E18C2D65DAAD5737F1F53S3O0N" TargetMode="External"/><Relationship Id="rId1834" Type="http://schemas.openxmlformats.org/officeDocument/2006/relationships/hyperlink" Target="consultantplus://offline/ref=5F3D911D0CAFEF75A93BA7D8D22D8DF2FC09835713DC65A672A557E490611EAB4E18C2D65DAAD5737F1C50S3O6N" TargetMode="External"/><Relationship Id="rId1835" Type="http://schemas.openxmlformats.org/officeDocument/2006/relationships/hyperlink" Target="consultantplus://offline/ref=5F3D911D0CAFEF75A93BA7D8D22D8DF2FC09835713D263A472A557E490611EAB4E18C2D65DAAD5737F1A53S3O7N" TargetMode="External"/><Relationship Id="rId1836" Type="http://schemas.openxmlformats.org/officeDocument/2006/relationships/hyperlink" Target="consultantplus://offline/ref=5F3D911D0CAFEF75A93BA7D8D22D8DF2FC09835713DE67A67FA557E490611EAB4E18C2D65DAAD5737F1F53S3O3N" TargetMode="External"/><Relationship Id="rId1837" Type="http://schemas.openxmlformats.org/officeDocument/2006/relationships/hyperlink" Target="consultantplus://offline/ref=5F3D911D0CAFEF75A93BA7D8D22D8DF2FC09835713DC65A672A557E490611EAB4E18C2D65DAAD5737F1C50S3O1N" TargetMode="External"/><Relationship Id="rId1838" Type="http://schemas.openxmlformats.org/officeDocument/2006/relationships/hyperlink" Target="consultantplus://offline/ref=5F3D911D0CAFEF75A93BA7D8D22D8DF2FC09835713D263A472A557E490611EAB4E18C2D65DAAD5737F1A53S3O6N" TargetMode="External"/><Relationship Id="rId1839" Type="http://schemas.openxmlformats.org/officeDocument/2006/relationships/hyperlink" Target="consultantplus://offline/ref=5F3D911D0CAFEF75A93BA7D8D22D8DF2FC09835713DE67A67FA557E490611EAB4E18C2D65DAAD5737F1F53S3O2N" TargetMode="External"/><Relationship Id="rId1840" Type="http://schemas.openxmlformats.org/officeDocument/2006/relationships/hyperlink" Target="consultantplus://offline/ref=5F3D911D0CAFEF75A93BA7D8D22D8DF2FC09835713DC65A672A557E490611EAB4E18C2D65DAAD5737F1C50S3O0N" TargetMode="External"/><Relationship Id="rId1841" Type="http://schemas.openxmlformats.org/officeDocument/2006/relationships/hyperlink" Target="consultantplus://offline/ref=5F3D911D0CAFEF75A93BA7D8D22D8DF2FC09835713D263A472A557E490611EAB4E18C2D65DAAD5737F1A53S3O1N" TargetMode="External"/><Relationship Id="rId1842" Type="http://schemas.openxmlformats.org/officeDocument/2006/relationships/hyperlink" Target="consultantplus://offline/ref=5F3D911D0CAFEF75A93BA7D8D22D8DF2FC09835713DC65A672A557E490611EAB4E18C2D65DAAD5737F1C50S3O3N" TargetMode="External"/><Relationship Id="rId1843" Type="http://schemas.openxmlformats.org/officeDocument/2006/relationships/hyperlink" Target="consultantplus://offline/ref=5F3D911D0CAFEF75A93BA7D8D22D8DF2FC09835713D363A378A557E490611EAB4E18C2D65DAAD5737F185CS3OCN" TargetMode="External"/><Relationship Id="rId1844" Type="http://schemas.openxmlformats.org/officeDocument/2006/relationships/hyperlink" Target="consultantplus://offline/ref=5F3D911D0CAFEF75A93BA7D8D22D8DF2FC09835713DC65A672A557E490611EAB4E18C2D65DAAD5737F1C50S3O2N" TargetMode="External"/><Relationship Id="rId1845" Type="http://schemas.openxmlformats.org/officeDocument/2006/relationships/hyperlink" Target="consultantplus://offline/ref=5F3D911D0CAFEF75A93BA7D8D22D8DF2FC09835713D363A378A557E490611EAB4E18C2D65DAAD5737F185DS3O5N" TargetMode="External"/><Relationship Id="rId1846" Type="http://schemas.openxmlformats.org/officeDocument/2006/relationships/hyperlink" Target="consultantplus://offline/ref=5F3D911D0CAFEF75A93BA7D8D22D8DF2FC09835713DC65A672A557E490611EAB4E18C2D65DAAD5737F1C50S3ODN" TargetMode="External"/><Relationship Id="rId1847" Type="http://schemas.openxmlformats.org/officeDocument/2006/relationships/hyperlink" Target="consultantplus://offline/ref=5F3D911D0CAFEF75A93BA7D8D22D8DF2FC09835713D363A378A557E490611EAB4E18C2D65DAAD5737F185DS3O4N" TargetMode="External"/><Relationship Id="rId1848" Type="http://schemas.openxmlformats.org/officeDocument/2006/relationships/hyperlink" Target="consultantplus://offline/ref=5F3D911D0CAFEF75A93BA7D8D22D8DF2FC09835713DC65A672A557E490611EAB4E18C2D65DAAD5737F1C50S3OCN" TargetMode="External"/><Relationship Id="rId1849" Type="http://schemas.openxmlformats.org/officeDocument/2006/relationships/hyperlink" Target="consultantplus://offline/ref=5F3D911D0CAFEF75A93BA7D8D22D8DF2FC09835713D363A378A557E490611EAB4E18C2D65DAAD5737F185DS3O7N" TargetMode="External"/><Relationship Id="rId1850" Type="http://schemas.openxmlformats.org/officeDocument/2006/relationships/hyperlink" Target="consultantplus://offline/ref=5F3D911D0CAFEF75A93BA7D8D22D8DF2FC09835714D366A073A557E490611EAB4E18C2D65DAAD5737F1B57S3O2N" TargetMode="External"/><Relationship Id="rId1851" Type="http://schemas.openxmlformats.org/officeDocument/2006/relationships/hyperlink" Target="consultantplus://offline/ref=5F3D911D0CAFEF75A93BA7D8D22D8DF2FC09835714D366A073A557E490611EAB4E18C2D65DAAD5737F1B57S3O2N" TargetMode="External"/><Relationship Id="rId1852" Type="http://schemas.openxmlformats.org/officeDocument/2006/relationships/hyperlink" Target="consultantplus://offline/ref=5F3D911D0CAFEF75A93BA7D8D22D8DF2FC09835713DC65A672A557E490611EAB4E18C2D65DAAD5737F1C51S3O5N" TargetMode="External"/><Relationship Id="rId1853" Type="http://schemas.openxmlformats.org/officeDocument/2006/relationships/hyperlink" Target="consultantplus://offline/ref=5F3D911D0CAFEF75A93BA7D8D22D8DF2FC09835713DC65A672A557E490611EAB4E18C2D65DAAD5737F1C51S3O4N" TargetMode="External"/><Relationship Id="rId1854" Type="http://schemas.openxmlformats.org/officeDocument/2006/relationships/hyperlink" Target="consultantplus://offline/ref=5F3D911D0CAFEF75A93BA7D8D22D8DF2FC09835713DC65A672A557E490611EAB4E18C2D65DAAD5737F1C51S3O7N" TargetMode="External"/><Relationship Id="rId1855" Type="http://schemas.openxmlformats.org/officeDocument/2006/relationships/hyperlink" Target="consultantplus://offline/ref=5F3D911D0CAFEF75A93BA7D8D22D8DF2FC09835713DC65A672A557E490611EAB4E18C2D65DAAD5737F1C51S3O6N" TargetMode="External"/><Relationship Id="rId1856" Type="http://schemas.openxmlformats.org/officeDocument/2006/relationships/hyperlink" Target="consultantplus://offline/ref=5F3D911D0CAFEF75A93BA7D8D22D8DF2FC09835713DC65A672A557E490611EAB4E18C2D65DAAD5737F1C51S3O1N" TargetMode="External"/><Relationship Id="rId1857" Type="http://schemas.openxmlformats.org/officeDocument/2006/relationships/hyperlink" Target="consultantplus://offline/ref=5F3D911D0CAFEF75A93BA7D8D22D8DF2FC09835713DE67A67FA557E490611EAB4E18C2D65DAAD5737F1F53S3ODN" TargetMode="External"/><Relationship Id="rId1858" Type="http://schemas.openxmlformats.org/officeDocument/2006/relationships/hyperlink" Target="consultantplus://offline/ref=5F3D911D0CAFEF75A93BA7D8D22D8DF2FC09835713DC65A672A557E490611EAB4E18C2D65DAAD5737F1C51S3O0N" TargetMode="External"/><Relationship Id="rId1859" Type="http://schemas.openxmlformats.org/officeDocument/2006/relationships/hyperlink" Target="consultantplus://offline/ref=5F3D911D0CAFEF75A93BA7D8D22D8DF2FC09835713D363A378A557E490611EAB4E18C2D65DAAD5737F185DS3O6N" TargetMode="External"/><Relationship Id="rId1860" Type="http://schemas.openxmlformats.org/officeDocument/2006/relationships/hyperlink" Target="consultantplus://offline/ref=5F3D911D0CAFEF75A93BA7D8D22D8DF2FC09835713D263A472A557E490611EAB4E18C2D65DAAD5737F1A53S3O0N" TargetMode="External"/><Relationship Id="rId1861" Type="http://schemas.openxmlformats.org/officeDocument/2006/relationships/hyperlink" Target="consultantplus://offline/ref=5F3D911D0CAFEF75A93BA7D8D22D8DF2FC09835713DC65A672A557E490611EAB4E18C2D65DAAD5737F1C51S3O3N" TargetMode="External"/><Relationship Id="rId1862" Type="http://schemas.openxmlformats.org/officeDocument/2006/relationships/hyperlink" Target="consultantplus://offline/ref=5F3D911D0CAFEF75A93BA7D8D22D8DF2FC09835713D363A378A557E490611EAB4E18C2D65DAAD5737F185DS3O1N" TargetMode="External"/><Relationship Id="rId1863" Type="http://schemas.openxmlformats.org/officeDocument/2006/relationships/hyperlink" Target="consultantplus://offline/ref=5F3D911D0CAFEF75A93BA7D8D22D8DF2FC09835713D263A472A557E490611EAB4E18C2D65DAAD5737F1A53S3O3N" TargetMode="External"/><Relationship Id="rId1864" Type="http://schemas.openxmlformats.org/officeDocument/2006/relationships/hyperlink" Target="consultantplus://offline/ref=5F3D911D0CAFEF75A93BA7D8D22D8DF2FC09835713DC65A672A557E490611EAB4E18C2D65DAAD5737F1C51S3O2N" TargetMode="External"/><Relationship Id="rId1865" Type="http://schemas.openxmlformats.org/officeDocument/2006/relationships/hyperlink" Target="consultantplus://offline/ref=5F3D911D0CAFEF75A93BA7D8D22D8DF2FC09835713D363A378A557E490611EAB4E18C2D65DAAD5737F185DS3O0N" TargetMode="External"/><Relationship Id="rId1866" Type="http://schemas.openxmlformats.org/officeDocument/2006/relationships/hyperlink" Target="consultantplus://offline/ref=5F3D911D0CAFEF75A93BA7D8D22D8DF2FC09835713D263A472A557E490611EAB4E18C2D65DAAD5737F1A53S3O2N" TargetMode="External"/><Relationship Id="rId1867" Type="http://schemas.openxmlformats.org/officeDocument/2006/relationships/hyperlink" Target="consultantplus://offline/ref=5F3D911D0CAFEF75A93BA7D8D22D8DF2FC09835713DC65A672A557E490611EAB4E18C2D65DAAD5737F1C51S3ODN" TargetMode="External"/><Relationship Id="rId1868" Type="http://schemas.openxmlformats.org/officeDocument/2006/relationships/hyperlink" Target="consultantplus://offline/ref=5F3D911D0CAFEF75A93BA7D8D22D8DF2FC09835713D363A378A557E490611EAB4E18C2D65DAAD5737F185DS3O3N" TargetMode="External"/><Relationship Id="rId1869" Type="http://schemas.openxmlformats.org/officeDocument/2006/relationships/hyperlink" Target="consultantplus://offline/ref=5F3D911D0CAFEF75A93BA7D8D22D8DF2FC09835713D263A472A557E490611EAB4E18C2D65DAAD5737F1A53S3ODN" TargetMode="External"/><Relationship Id="rId1870" Type="http://schemas.openxmlformats.org/officeDocument/2006/relationships/hyperlink" Target="consultantplus://offline/ref=5F3D911D0CAFEF75A93BA7D8D22D8DF2FC09835713DC65A672A557E490611EAB4E18C2D65DAAD5737F1C51S3OCN" TargetMode="External"/><Relationship Id="rId1871" Type="http://schemas.openxmlformats.org/officeDocument/2006/relationships/hyperlink" Target="consultantplus://offline/ref=5F3D911D0CAFEF75A93BA7D8D22D8DF2FC09835713D363A378A557E490611EAB4E18C2D65DAAD5737F185DS3O2N" TargetMode="External"/><Relationship Id="rId1872" Type="http://schemas.openxmlformats.org/officeDocument/2006/relationships/hyperlink" Target="consultantplus://offline/ref=5F3D911D0CAFEF75A93BA7D8D22D8DF2FC09835713D263A472A557E490611EAB4E18C2D65DAAD5737F1A53S3OCN" TargetMode="External"/><Relationship Id="rId1873" Type="http://schemas.openxmlformats.org/officeDocument/2006/relationships/hyperlink" Target="consultantplus://offline/ref=5F3D911D0CAFEF75A93BA7D8D22D8DF2FC09835713DC65A672A557E490611EAB4E18C2D65DAAD5737F1C52S3O5N" TargetMode="External"/><Relationship Id="rId1874" Type="http://schemas.openxmlformats.org/officeDocument/2006/relationships/hyperlink" Target="consultantplus://offline/ref=5F3D911D0CAFEF75A93BA7D8D22D8DF2FC09835713D363A378A557E490611EAB4E18C2D65DAAD5737F185DS3ODN" TargetMode="External"/><Relationship Id="rId1875" Type="http://schemas.openxmlformats.org/officeDocument/2006/relationships/hyperlink" Target="consultantplus://offline/ref=5F3D911D0CAFEF75A93BA7D8D22D8DF2FC09835713D263A472A557E490611EAB4E18C2D65DAAD5737F1A5CS3O5N" TargetMode="External"/><Relationship Id="rId1876" Type="http://schemas.openxmlformats.org/officeDocument/2006/relationships/hyperlink" Target="consultantplus://offline/ref=5F3D911D0CAFEF75A93BA7D8D22D8DF2FC09835714DD66A17EA557E490611EAB4E18C2D65DAAD5737F1957S3O0N" TargetMode="External"/><Relationship Id="rId1877" Type="http://schemas.openxmlformats.org/officeDocument/2006/relationships/hyperlink" Target="consultantplus://offline/ref=5F3D911D0CAFEF75A93BA7D8D22D8DF2FC09835714DD66A17EA557E490611EAB4E18C2D65DAAD5737F1957S3O0N" TargetMode="External"/><Relationship Id="rId1878" Type="http://schemas.openxmlformats.org/officeDocument/2006/relationships/hyperlink" Target="consultantplus://offline/ref=5F3D911D0CAFEF75A93BA7D8D22D8DF2FC09835713DC65A672A557E490611EAB4E18C2D65DAAD5737F1C52S3O1N" TargetMode="External"/><Relationship Id="rId1879" Type="http://schemas.openxmlformats.org/officeDocument/2006/relationships/hyperlink" Target="consultantplus://offline/ref=5F3D911D0CAFEF75A93BA7D8D22D8DF2FC09835713DC65A672A557E490611EAB4E18C2D65DAAD5737F1C52S3O0N" TargetMode="External"/><Relationship Id="rId1880" Type="http://schemas.openxmlformats.org/officeDocument/2006/relationships/hyperlink" Target="consultantplus://offline/ref=5F3D911D0CAFEF75A93BA7D8D22D8DF2FC09835713DC65A672A557E490611EAB4E18C2D65DAAD5737F1C52S3O3N" TargetMode="External"/><Relationship Id="rId1881" Type="http://schemas.openxmlformats.org/officeDocument/2006/relationships/hyperlink" Target="consultantplus://offline/ref=5F3D911D0CAFEF75A93BA7D8D22D8DF2FC09835713DC65A672A557E490611EAB4E18C2D65DAAD5737F1C52S3O2N" TargetMode="External"/><Relationship Id="rId1882" Type="http://schemas.openxmlformats.org/officeDocument/2006/relationships/hyperlink" Target="consultantplus://offline/ref=5F3D911D0CAFEF75A93BA7D8D22D8DF2FC09835714DD65A072A557E490611EAB4E18C2D65DAAD5737F1955S3OCN" TargetMode="External"/><Relationship Id="rId1883" Type="http://schemas.openxmlformats.org/officeDocument/2006/relationships/hyperlink" Target="consultantplus://offline/ref=5F3D911D0CAFEF75A93BA7D8D22D8DF2FC09835714DD65A072A557E490611EAB4E18C2D65DAAD5737F1955S3OCN" TargetMode="External"/><Relationship Id="rId1884" Type="http://schemas.openxmlformats.org/officeDocument/2006/relationships/hyperlink" Target="consultantplus://offline/ref=5F3D911D0CAFEF75A93BA7D8D22D8DF2FC09835713DE67A67FA557E490611EAB4E18C2D65DAAD5737F1F53S3OCN" TargetMode="External"/><Relationship Id="rId1885" Type="http://schemas.openxmlformats.org/officeDocument/2006/relationships/hyperlink" Target="consultantplus://offline/ref=5F3D911D0CAFEF75A93BA7D8D22D8DF2FC09835713DE67A67FA557E490611EAB4E18C2D65DAAD5737F1F5CS3O5N" TargetMode="External"/><Relationship Id="rId1886" Type="http://schemas.openxmlformats.org/officeDocument/2006/relationships/hyperlink" Target="consultantplus://offline/ref=5F3D911D0CAFEF75A93BA7D8D22D8DF2FC09835713DE67A67FA557E490611EAB4E18C2D65DAAD5737F1F5CS3O4N" TargetMode="External"/><Relationship Id="rId1887" Type="http://schemas.openxmlformats.org/officeDocument/2006/relationships/hyperlink" Target="consultantplus://offline/ref=5F3D911D0CAFEF75A93BA7D8D22D8DF2FC09835713DE67A67FA557E490611EAB4E18C2D65DAAD5737F1F5CS3O7N" TargetMode="External"/><Relationship Id="rId1888" Type="http://schemas.openxmlformats.org/officeDocument/2006/relationships/hyperlink" Target="consultantplus://offline/ref=5F3D911D0CAFEF75A93BA7D8D22D8DF2FC09835713DE67A67FA557E490611EAB4E18C2D65DAAD5737F1F5CS3O6N" TargetMode="External"/><Relationship Id="rId1889" Type="http://schemas.openxmlformats.org/officeDocument/2006/relationships/hyperlink" Target="consultantplus://offline/ref=5F3D911D0CAFEF75A93BA7D8D22D8DF2FC09835713DE67A67FA557E490611EAB4E18C2D65DAAD5737F1F5CS3O1N" TargetMode="External"/><Relationship Id="rId1890" Type="http://schemas.openxmlformats.org/officeDocument/2006/relationships/hyperlink" Target="consultantplus://offline/ref=5F3D911D0CAFEF75A93BA7D8D22D8DF2FC09835713DE67A67FA557E490611EAB4E18C2D65DAAD5737F1F5CS3O0N" TargetMode="External"/><Relationship Id="rId1891" Type="http://schemas.openxmlformats.org/officeDocument/2006/relationships/hyperlink" Target="consultantplus://offline/ref=5F3D911D0CAFEF75A93BA7D8D22D8DF2FC09835713DC65A672A557E490611EAB4E18C2D65DAAD5737F1C52S3ODN" TargetMode="External"/><Relationship Id="rId1892" Type="http://schemas.openxmlformats.org/officeDocument/2006/relationships/hyperlink" Target="consultantplus://offline/ref=5F3D911D0CAFEF75A93BA7D8D22D8DF2FC09835713DE67A67FA557E490611EAB4E18C2D65DAAD5737F1F5CS3O3N" TargetMode="External"/><Relationship Id="rId1893" Type="http://schemas.openxmlformats.org/officeDocument/2006/relationships/hyperlink" Target="consultantplus://offline/ref=5F3D911D0CAFEF75A93BA7D8D22D8DF2FC09835713DC65A672A557E490611EAB4E18C2D65DAAD5737F1C52S3OCN" TargetMode="External"/><Relationship Id="rId1894" Type="http://schemas.openxmlformats.org/officeDocument/2006/relationships/hyperlink" Target="consultantplus://offline/ref=5F3D911D0CAFEF75A93BA7D8D22D8DF2FC09835713DE67A67FA557E490611EAB4E18C2D65DAAD5737F1F5CS3O2N" TargetMode="External"/><Relationship Id="rId1895" Type="http://schemas.openxmlformats.org/officeDocument/2006/relationships/hyperlink" Target="consultantplus://offline/ref=5F3D911D0CAFEF75A93BA7D8D22D8DF2FC09835713DC65A672A557E490611EAB4E18C2D65DAAD5737F1C53S3O5N" TargetMode="External"/><Relationship Id="rId1896" Type="http://schemas.openxmlformats.org/officeDocument/2006/relationships/hyperlink" Target="consultantplus://offline/ref=5F3D911D0CAFEF75A93BA7D8D22D8DF2FC09835713DE67A67FA557E490611EAB4E18C2D65DAAD5737F1F5CS3ODN" TargetMode="External"/><Relationship Id="rId1897" Type="http://schemas.openxmlformats.org/officeDocument/2006/relationships/hyperlink" Target="consultantplus://offline/ref=5F3D911D0CAFEF75A93BA7D8D22D8DF2FC09835713DC65A672A557E490611EAB4E18C2D65DAAD5737F1C53S3O4N" TargetMode="External"/><Relationship Id="rId1898" Type="http://schemas.openxmlformats.org/officeDocument/2006/relationships/hyperlink" Target="consultantplus://offline/ref=5F3D911D0CAFEF75A93BA7D8D22D8DF2FC09835713DE67A67FA557E490611EAB4E18C2D65DAAD5737F1F5CS3OCN" TargetMode="External"/><Relationship Id="rId1899" Type="http://schemas.openxmlformats.org/officeDocument/2006/relationships/hyperlink" Target="consultantplus://offline/ref=5F3D911D0CAFEF75A93BA7D8D22D8DF2FC09835713DC65A672A557E490611EAB4E18C2D65DAAD5737F1C53S3O7N" TargetMode="External"/><Relationship Id="rId1900" Type="http://schemas.openxmlformats.org/officeDocument/2006/relationships/hyperlink" Target="consultantplus://offline/ref=5F3D911D0CAFEF75A93BA7D8D22D8DF2FC09835713DE67A67FA557E490611EAB4E18C2D65DAAD5737F1F5DS3O5N" TargetMode="External"/><Relationship Id="rId1901" Type="http://schemas.openxmlformats.org/officeDocument/2006/relationships/hyperlink" Target="consultantplus://offline/ref=5F3D911D0CAFEF75A93BA7D8D22D8DF2FC09835713DC65A672A557E490611EAB4E18C2D65DAAD5737F1C53S3O6N" TargetMode="External"/><Relationship Id="rId1902" Type="http://schemas.openxmlformats.org/officeDocument/2006/relationships/hyperlink" Target="consultantplus://offline/ref=5F3D911D0CAFEF75A93BA7D8D22D8DF2FC09835713DE67A67FA557E490611EAB4E18C2D65DAAD5737F1F5DS3O4N" TargetMode="External"/><Relationship Id="rId1903" Type="http://schemas.openxmlformats.org/officeDocument/2006/relationships/hyperlink" Target="consultantplus://offline/ref=5F3D911D0CAFEF75A93BA7D8D22D8DF2FC09835713DC65A672A557E490611EAB4E18C2D65DAAD5737F1C53S3O1N" TargetMode="External"/><Relationship Id="rId1904" Type="http://schemas.openxmlformats.org/officeDocument/2006/relationships/hyperlink" Target="consultantplus://offline/ref=5F3D911D0CAFEF75A93BA7D8D22D8DF2FC09835713D363A378A557E490611EAB4E18C2D65DAAD5737F185DS3OCN" TargetMode="External"/><Relationship Id="rId1905" Type="http://schemas.openxmlformats.org/officeDocument/2006/relationships/hyperlink" Target="consultantplus://offline/ref=5F3D911D0CAFEF75A93BA7D8D22D8DF2FC09835713D263A472A557E490611EAB4E18C2D65DAAD5737F1A5CS3O4N" TargetMode="External"/><Relationship Id="rId1906" Type="http://schemas.openxmlformats.org/officeDocument/2006/relationships/hyperlink" Target="consultantplus://offline/ref=5F3D911D0CAFEF75A93BA7D8D22D8DF2FC09835713DE67A67FA557E490611EAB4E18C2D65DAAD5737F1F5DS3O7N" TargetMode="External"/><Relationship Id="rId1907" Type="http://schemas.openxmlformats.org/officeDocument/2006/relationships/hyperlink" Target="consultantplus://offline/ref=5F3D911D0CAFEF75A93BA7D8D22D8DF2FC09835713DC65A672A557E490611EAB4E18C2D65DAAD5737F1C53S3O0N" TargetMode="External"/><Relationship Id="rId1908" Type="http://schemas.openxmlformats.org/officeDocument/2006/relationships/hyperlink" Target="consultantplus://offline/ref=5F3D911D0CAFEF75A93BA7D8D22D8DF2FC09835713D263A472A557E490611EAB4E18C2D65DAAD5737F1A5CS3O7N" TargetMode="External"/><Relationship Id="rId1909" Type="http://schemas.openxmlformats.org/officeDocument/2006/relationships/hyperlink" Target="consultantplus://offline/ref=5F3D911D0CAFEF75A93BA7D8D22D8DF2FC09835713DE67A67FA557E490611EAB4E18C2D65DAAD5737F1F5DS3O6N" TargetMode="External"/><Relationship Id="rId1910" Type="http://schemas.openxmlformats.org/officeDocument/2006/relationships/hyperlink" Target="consultantplus://offline/ref=5F3D911D0CAFEF75A93BA7D8D22D8DF2FC09835713DC65A672A557E490611EAB4E18C2D65DAAD5737F1C53S3O3N" TargetMode="External"/><Relationship Id="rId1911" Type="http://schemas.openxmlformats.org/officeDocument/2006/relationships/hyperlink" Target="consultantplus://offline/ref=5F3D911D0CAFEF75A93BA7D8D22D8DF2FC09835713DE67A67FA557E490611EAB4E18C2D65DAAD5737F1F5DS3O1N" TargetMode="External"/><Relationship Id="rId1912" Type="http://schemas.openxmlformats.org/officeDocument/2006/relationships/hyperlink" Target="consultantplus://offline/ref=5F3D911D0CAFEF75A93BA7D8D22D8DF2FC09835713DE67A67FA557E490611EAB4E18C2D65DAAD5737F1F5DS3O0N" TargetMode="External"/><Relationship Id="rId1913" Type="http://schemas.openxmlformats.org/officeDocument/2006/relationships/hyperlink" Target="consultantplus://offline/ref=5F3D911D0CAFEF75A93BA7D8D22D8DF2FC09835713DE67A67FA557E490611EAB4E18C2D65DAAD5737F1F5DS3O3N" TargetMode="External"/><Relationship Id="rId1914" Type="http://schemas.openxmlformats.org/officeDocument/2006/relationships/hyperlink" Target="consultantplus://offline/ref=5F3D911D0CAFEF75A93BA7D8D22D8DF2FC09835713DE67A67FA557E490611EAB4E18C2D65DAAD5737F1F5DS3O2N" TargetMode="External"/><Relationship Id="rId1915" Type="http://schemas.openxmlformats.org/officeDocument/2006/relationships/hyperlink" Target="consultantplus://offline/ref=5F3D911D0CAFEF75A93BA7D8D22D8DF2FC09835713DE67A67FA557E490611EAB4E18C2D65DAAD5737F1F5DS3ODN" TargetMode="External"/><Relationship Id="rId1916" Type="http://schemas.openxmlformats.org/officeDocument/2006/relationships/hyperlink" Target="consultantplus://offline/ref=5F3D911D0CAFEF75A93BA7D8D22D8DF2FC09835713DE67A67FA557E490611EAB4E18C2D65DAAD5737F1F5DS3OCN" TargetMode="External"/><Relationship Id="rId1917" Type="http://schemas.openxmlformats.org/officeDocument/2006/relationships/hyperlink" Target="consultantplus://offline/ref=5F3D911D0CAFEF75A93BA7D8D22D8DF2FC09835713DE67A67FA557E490611EAB4E18C2D65DAAD5737F1E54S3O5N" TargetMode="External"/><Relationship Id="rId1918" Type="http://schemas.openxmlformats.org/officeDocument/2006/relationships/hyperlink" Target="consultantplus://offline/ref=5F3D911D0CAFEF75A93BA7D8D22D8DF2FC09835713DC65A672A557E490611EAB4E18C2D65DAAD5737F1C53S3O2N" TargetMode="External"/><Relationship Id="rId1919" Type="http://schemas.openxmlformats.org/officeDocument/2006/relationships/hyperlink" Target="consultantplus://offline/ref=5F3D911D0CAFEF75A93BA7D8D22D8DF2FC09835713DC65A672A557E490611EAB4E18C2D65DAAD5737F1C53S3ODN" TargetMode="External"/><Relationship Id="rId1920" Type="http://schemas.openxmlformats.org/officeDocument/2006/relationships/hyperlink" Target="consultantplus://offline/ref=5F3D911D0CAFEF75A93BA7D8D22D8DF2FC09835713DE67A67FA557E490611EAB4E18C2D65DAAD5737F1E54S3O0N" TargetMode="External"/><Relationship Id="rId1921" Type="http://schemas.openxmlformats.org/officeDocument/2006/relationships/hyperlink" Target="consultantplus://offline/ref=5F3D911D0CAFEF75A93BA7D8D22D8DF2FC09835713DE67A67FA557E490611EAB4E18C2D65DAAD5737F1E54S3O3N" TargetMode="External"/><Relationship Id="rId1922" Type="http://schemas.openxmlformats.org/officeDocument/2006/relationships/hyperlink" Target="consultantplus://offline/ref=5F3D911D0CAFEF75A93BA7D8D22D8DF2FC09835713DC65A672A557E490611EAB4E18C2D65DAAD5737F1C53S3OCN" TargetMode="External"/><Relationship Id="rId1923" Type="http://schemas.openxmlformats.org/officeDocument/2006/relationships/hyperlink" Target="consultantplus://offline/ref=5F3D911D0CAFEF75A93BA7D8D22D8DF2FC09835713DC65A672A557E490611EAB4E18C2D65DAAD5737F1C5CS3O5N" TargetMode="External"/><Relationship Id="rId1924" Type="http://schemas.openxmlformats.org/officeDocument/2006/relationships/hyperlink" Target="consultantplus://offline/ref=5F3D911D0CAFEF75A93BA7D8D22D8DF2FC09835713DE67A67FA557E490611EAB4E18C2D65DAAD5737F1E54S3O4N" TargetMode="External"/><Relationship Id="rId1925" Type="http://schemas.openxmlformats.org/officeDocument/2006/relationships/hyperlink" Target="consultantplus://offline/ref=5F3D911D0CAFEF75A93BA7D8D22D8DF2FC09835713DC65A672A557E490611EAB4E18C2D65DAAD5737F1C5CS3O4N" TargetMode="External"/><Relationship Id="rId1926" Type="http://schemas.openxmlformats.org/officeDocument/2006/relationships/hyperlink" Target="consultantplus://offline/ref=5F3D911D0CAFEF75A93BA7D8D22D8DF2FC09835713DE67A67FA557E490611EAB4E18C2D65DAAD5737F1E54S3O7N" TargetMode="External"/><Relationship Id="rId1927" Type="http://schemas.openxmlformats.org/officeDocument/2006/relationships/hyperlink" Target="consultantplus://offline/ref=5F3D911D0CAFEF75A93BA7D8D22D8DF2FC09835713DE67A67FA557E490611EAB4E18C2D65DAAD5737F1E54S3O6N" TargetMode="External"/><Relationship Id="rId1928" Type="http://schemas.openxmlformats.org/officeDocument/2006/relationships/hyperlink" Target="consultantplus://offline/ref=5F3D911D0CAFEF75A93BA7D8D22D8DF2FC09835713DE67A67FA557E490611EAB4E18C2D65DAAD5737F1E54S3O1N" TargetMode="External"/><Relationship Id="rId1929" Type="http://schemas.openxmlformats.org/officeDocument/2006/relationships/hyperlink" Target="consultantplus://offline/ref=5F3D911D0CAFEF75A93BA7D8D22D8DF2FC09835713DC65A672A557E490611EAB4E18C2D65DAAD5737F1C5CS3O7N" TargetMode="External"/><Relationship Id="rId1930" Type="http://schemas.openxmlformats.org/officeDocument/2006/relationships/hyperlink" Target="consultantplus://offline/ref=5F3D911D0CAFEF75A93BA7D8D22D8DF2FC09835713DC65A672A557E490611EAB4E18C2D65DAAD5737F1C5CS3O6N" TargetMode="External"/><Relationship Id="rId1931" Type="http://schemas.openxmlformats.org/officeDocument/2006/relationships/hyperlink" Target="consultantplus://offline/ref=5F3D911D0CAFEF75A93BA7D8D22D8DF2FC09835713DE67A67FA557E490611EAB4E18C2D65DAAD5737F1E54S3O2N" TargetMode="External"/><Relationship Id="rId1932" Type="http://schemas.openxmlformats.org/officeDocument/2006/relationships/hyperlink" Target="consultantplus://offline/ref=5F3D911D0CAFEF75A93BA7D8D22D8DF2FC09835713DC65A672A557E490611EAB4E18C2D65DAAD5737F1C5CS3O1N" TargetMode="External"/><Relationship Id="rId1933" Type="http://schemas.openxmlformats.org/officeDocument/2006/relationships/hyperlink" Target="consultantplus://offline/ref=5F3D911D0CAFEF75A93BA7D8D22D8DF2FC09835713D263A472A557E490611EAB4E18C2D65DAAD5737F1A5CS3O6N" TargetMode="External"/><Relationship Id="rId1934" Type="http://schemas.openxmlformats.org/officeDocument/2006/relationships/hyperlink" Target="consultantplus://offline/ref=5F3D911D0CAFEF75A93BA7D8D22D8DF2FC09835713DE67A67FA557E490611EAB4E18C2D65DAAD5737F1E54S3ODN" TargetMode="External"/><Relationship Id="rId1935" Type="http://schemas.openxmlformats.org/officeDocument/2006/relationships/hyperlink" Target="consultantplus://offline/ref=5F3D911D0CAFEF75A93BB9D5C441D3F6F500DA5F18DC6BF026FA0CB9C76814FC09579B9419A2D773S7OCN" TargetMode="External"/><Relationship Id="rId1936" Type="http://schemas.openxmlformats.org/officeDocument/2006/relationships/hyperlink" Target="consultantplus://offline/ref=5F3D911D0CAFEF75A93BA7D8D22D8DF2FC09835713DE67A67FA557E490611EAB4E18C2D65DAAD5737F1E54S3OCN" TargetMode="External"/><Relationship Id="rId1937" Type="http://schemas.openxmlformats.org/officeDocument/2006/relationships/hyperlink" Target="consultantplus://offline/ref=5F3D911D0CAFEF75A93BB9D5C441D3F6F500DA5F18DC6BF026FA0CB9C76814FC09579B9419A0D675S7O9N" TargetMode="External"/><Relationship Id="rId1938" Type="http://schemas.openxmlformats.org/officeDocument/2006/relationships/hyperlink" Target="consultantplus://offline/ref=5F3D911D0CAFEF75A93BA7D8D22D8DF2FC09835713DE67A67FA557E490611EAB4E18C2D65DAAD5737F1E55S3O5N" TargetMode="External"/><Relationship Id="rId1939" Type="http://schemas.openxmlformats.org/officeDocument/2006/relationships/hyperlink" Target="consultantplus://offline/ref=5F3D911D0CAFEF75A93BA7D8D22D8DF2FC09835713DE67A67FA557E490611EAB4E18C2D65DAAD5737F1E55S3O4N" TargetMode="External"/><Relationship Id="rId1940" Type="http://schemas.openxmlformats.org/officeDocument/2006/relationships/hyperlink" Target="consultantplus://offline/ref=5F3D911D0CAFEF75A93BA7D8D22D8DF2FC09835713DE67A67FA557E490611EAB4E18C2D65DAAD5737F1E55S3O7N" TargetMode="External"/><Relationship Id="rId1941" Type="http://schemas.openxmlformats.org/officeDocument/2006/relationships/hyperlink" Target="consultantplus://offline/ref=5F3D911D0CAFEF75A93BA7D8D22D8DF2FC09835713DC65A672A557E490611EAB4E18C2D65DAAD5737F1C5CS3O0N" TargetMode="External"/><Relationship Id="rId1942" Type="http://schemas.openxmlformats.org/officeDocument/2006/relationships/hyperlink" Target="consultantplus://offline/ref=5F3D911D0CAFEF75A93BA7D8D22D8DF2FC09835713DE67A67FA557E490611EAB4E18C2D65DAAD5737F1E55S3O6N" TargetMode="External"/><Relationship Id="rId1943" Type="http://schemas.openxmlformats.org/officeDocument/2006/relationships/hyperlink" Target="consultantplus://offline/ref=5F3D911D0CAFEF75A93BA7D8D22D8DF2FC09835713DE67A67FA557E490611EAB4E18C2D65DAAD5737F1E55S3O1N" TargetMode="External"/><Relationship Id="rId1944" Type="http://schemas.openxmlformats.org/officeDocument/2006/relationships/hyperlink" Target="consultantplus://offline/ref=5F3D911D0CAFEF75A93BA7D8D22D8DF2FC09835713DC65A672A557E490611EAB4E18C2D65DAAD5737F1C5CS3O3N" TargetMode="External"/><Relationship Id="rId1945" Type="http://schemas.openxmlformats.org/officeDocument/2006/relationships/hyperlink" Target="consultantplus://offline/ref=5F3D911D0CAFEF75A93BA7D8D22D8DF2FC09835713DE67A67FA557E490611EAB4E18C2D65DAAD5737F1E55S3O0N" TargetMode="External"/><Relationship Id="rId1946" Type="http://schemas.openxmlformats.org/officeDocument/2006/relationships/hyperlink" Target="consultantplus://offline/ref=5F3D911D0CAFEF75A93BA7D8D22D8DF2FC09835713DC65A672A557E490611EAB4E18C2D65DAAD5737F1C5CS3O2N" TargetMode="External"/><Relationship Id="rId1947" Type="http://schemas.openxmlformats.org/officeDocument/2006/relationships/hyperlink" Target="consultantplus://offline/ref=5F3D911D0CAFEF75A93BA7D8D22D8DF2FC09835713DC65A672A557E490611EAB4E18C2D65DAAD5737F1C5CS3ODN" TargetMode="External"/><Relationship Id="rId1948" Type="http://schemas.openxmlformats.org/officeDocument/2006/relationships/hyperlink" Target="consultantplus://offline/ref=5F3D911D0CAFEF75A93BA7D8D22D8DF2FC09835713DC65A672A557E490611EAB4E18C2D65DAAD5737F1C5CS3OCN" TargetMode="External"/><Relationship Id="rId1949" Type="http://schemas.openxmlformats.org/officeDocument/2006/relationships/hyperlink" Target="consultantplus://offline/ref=5F3D911D0CAFEF75A93BA7D8D22D8DF2FC09835713DC65A672A557E490611EAB4E18C2D65DAAD5737F1C5DS3O5N" TargetMode="External"/><Relationship Id="rId1950" Type="http://schemas.openxmlformats.org/officeDocument/2006/relationships/hyperlink" Target="consultantplus://offline/ref=5F3D911D0CAFEF75A93BA7D8D22D8DF2FC09835713DE67A67FA557E490611EAB4E18C2D65DAAD5737F1E55S3O3N" TargetMode="External"/><Relationship Id="rId1951" Type="http://schemas.openxmlformats.org/officeDocument/2006/relationships/hyperlink" Target="consultantplus://offline/ref=5F3D911D0CAFEF75A93BA7D8D22D8DF2FC09835713DC65A672A557E490611EAB4E18C2D65DAAD5737F1C5DS3O4N" TargetMode="External"/><Relationship Id="rId1952" Type="http://schemas.openxmlformats.org/officeDocument/2006/relationships/hyperlink" Target="consultantplus://offline/ref=5F3D911D0CAFEF75A93BA7D8D22D8DF2FC09835713D263A472A557E490611EAB4E18C2D65DAAD5737F1A5CS3O1N" TargetMode="External"/><Relationship Id="rId1953" Type="http://schemas.openxmlformats.org/officeDocument/2006/relationships/hyperlink" Target="consultantplus://offline/ref=5F3D911D0CAFEF75A93BA7D8D22D8DF2FC09835714DD68A17AA557E490611EAB4E18C2D65DAAD5737F1955S3ODN" TargetMode="External"/><Relationship Id="rId1954" Type="http://schemas.openxmlformats.org/officeDocument/2006/relationships/hyperlink" Target="consultantplus://offline/ref=5F3D911D0CAFEF75A93BA7D8D22D8DF2FC09835713DE67A67FA557E490611EAB4E18C2D65DAAD5737F1E55S3O2N" TargetMode="External"/><Relationship Id="rId1955" Type="http://schemas.openxmlformats.org/officeDocument/2006/relationships/hyperlink" Target="consultantplus://offline/ref=5F3D911D0CAFEF75A93BA7D8D22D8DF2FC09835713D263A472A557E490611EAB4E18C2D65DAAD5737F1A5CS3O0N" TargetMode="External"/><Relationship Id="rId1956" Type="http://schemas.openxmlformats.org/officeDocument/2006/relationships/hyperlink" Target="consultantplus://offline/ref=5F3D911D0CAFEF75A93BA7D8D22D8DF2FC09835711D269A37CA557E490611EABS4OEN" TargetMode="External"/><Relationship Id="rId1957" Type="http://schemas.openxmlformats.org/officeDocument/2006/relationships/hyperlink" Target="consultantplus://offline/ref=5F3D911D0CAFEF75A93BA7D8D22D8DF2FC09835713DE67A67FA557E490611EAB4E18C2D65DAAD5737F1E55S3ODN" TargetMode="External"/><Relationship Id="rId1958" Type="http://schemas.openxmlformats.org/officeDocument/2006/relationships/hyperlink" Target="consultantplus://offline/ref=5F3D911D0CAFEF75A93BA7D8D22D8DF2FC09835713D263A472A557E490611EAB4E18C2D65DAAD5737F1A5CS3O3N" TargetMode="External"/><Relationship Id="rId1959" Type="http://schemas.openxmlformats.org/officeDocument/2006/relationships/hyperlink" Target="consultantplus://offline/ref=5F3D911D0CAFEF75A93BA7D8D22D8DF2FC09835713DE67A67FA557E490611EAB4E18C2D65DAAD5737F1E55S3OCN" TargetMode="External"/><Relationship Id="rId1960" Type="http://schemas.openxmlformats.org/officeDocument/2006/relationships/hyperlink" Target="consultantplus://offline/ref=5F3D911D0CAFEF75A93BA7D8D22D8DF2FC09835713D263A472A557E490611EAB4E18C2D65DAAD5737F1A5CS3O2N" TargetMode="External"/><Relationship Id="rId1961" Type="http://schemas.openxmlformats.org/officeDocument/2006/relationships/hyperlink" Target="consultantplus://offline/ref=5F3D911D0CAFEF75A93BA7D8D22D8DF2FC09835714DD68A17AA557E490611EAB4E18C2D65DAAD5737F1955S3ODN" TargetMode="External"/><Relationship Id="rId1962" Type="http://schemas.openxmlformats.org/officeDocument/2006/relationships/hyperlink" Target="consultantplus://offline/ref=5F3D911D0CAFEF75A93BA7D8D22D8DF2FC09835713DC65A672A557E490611EAB4E18C2D65DAAD5737F1C5DS3O7N" TargetMode="External"/><Relationship Id="rId1963" Type="http://schemas.openxmlformats.org/officeDocument/2006/relationships/hyperlink" Target="consultantplus://offline/ref=5F3D911D0CAFEF75A93BA7D8D22D8DF2FC09835713DE67A67FA557E490611EAB4E18C2D65DAAD5737F1E56S3O5N" TargetMode="External"/><Relationship Id="rId1964" Type="http://schemas.openxmlformats.org/officeDocument/2006/relationships/hyperlink" Target="consultantplus://offline/ref=5F3D911D0CAFEF75A93BA7D8D22D8DF2FC09835713DC65A672A557E490611EAB4E18C2D65DAAD5737F1C5DS3O6N" TargetMode="External"/><Relationship Id="rId1965" Type="http://schemas.openxmlformats.org/officeDocument/2006/relationships/hyperlink" Target="consultantplus://offline/ref=5F3D911D0CAFEF75A93BA7D8D22D8DF2FC09835713D263A472A557E490611EAB4E18C2D65DAAD5737F1A5CS3ODN" TargetMode="External"/><Relationship Id="rId1966" Type="http://schemas.openxmlformats.org/officeDocument/2006/relationships/hyperlink" Target="consultantplus://offline/ref=5F3D911D0CAFEF75A93BA7D8D22D8DF2FC09835713DE67A67FA557E490611EAB4E18C2D65DAAD5737F1E56S3O4N" TargetMode="External"/><Relationship Id="rId1967" Type="http://schemas.openxmlformats.org/officeDocument/2006/relationships/hyperlink" Target="consultantplus://offline/ref=5F3D911D0CAFEF75A93BA7D8D22D8DF2FC09835713DE67A67FA557E490611EAB4E18C2D65DAAD5737F1E56S3O7N" TargetMode="External"/><Relationship Id="rId1968" Type="http://schemas.openxmlformats.org/officeDocument/2006/relationships/hyperlink" Target="consultantplus://offline/ref=5F3D911D0CAFEF75A93BA7D8D22D8DF2FC09835713D263A472A557E490611EAB4E18C2D65DAAD5737F1A5CS3OCN" TargetMode="External"/><Relationship Id="rId1969" Type="http://schemas.openxmlformats.org/officeDocument/2006/relationships/hyperlink" Target="consultantplus://offline/ref=5F3D911D0CAFEF75A93BA7D8D22D8DF2FC09835713D263A472A557E490611EAB4E18C2D65DAAD5737F1A5DS3O5N" TargetMode="External"/><Relationship Id="rId1970" Type="http://schemas.openxmlformats.org/officeDocument/2006/relationships/hyperlink" Target="consultantplus://offline/ref=5F3D911D0CAFEF75A93BA7D8D22D8DF2FC09835713DC65A672A557E490611EAB4E18C2D65DAAD5737F1C5DS3O1N" TargetMode="External"/><Relationship Id="rId1971" Type="http://schemas.openxmlformats.org/officeDocument/2006/relationships/hyperlink" Target="consultantplus://offline/ref=5F3D911D0CAFEF75A93BA7D8D22D8DF2FC09835713D263A472A557E490611EAB4E18C2D65DAAD5737F1A5DS3O4N" TargetMode="External"/><Relationship Id="rId1972" Type="http://schemas.openxmlformats.org/officeDocument/2006/relationships/hyperlink" Target="consultantplus://offline/ref=5F3D911D0CAFEF75A93BA7D8D22D8DF2FC09835711D269A37CA557E490611EABS4OEN" TargetMode="External"/><Relationship Id="rId1973" Type="http://schemas.openxmlformats.org/officeDocument/2006/relationships/hyperlink" Target="consultantplus://offline/ref=5F3D911D0CAFEF75A93BA7D8D22D8DF2FC09835713DE67A67FA557E490611EAB4E18C2D65DAAD5737F1E56S3O6N" TargetMode="External"/><Relationship Id="rId1974" Type="http://schemas.openxmlformats.org/officeDocument/2006/relationships/hyperlink" Target="consultantplus://offline/ref=5F3D911D0CAFEF75A93BA7D8D22D8DF2FC09835713DE67A67FA557E490611EAB4E18C2D65DAAD5737F1E56S3O1N" TargetMode="External"/><Relationship Id="rId1975" Type="http://schemas.openxmlformats.org/officeDocument/2006/relationships/hyperlink" Target="consultantplus://offline/ref=5F3D911D0CAFEF75A93BA7D8D22D8DF2FC09835713DE67A67FA557E490611EAB4E18C2D65DAAD5737F1E56S3O0N" TargetMode="External"/><Relationship Id="rId1976" Type="http://schemas.openxmlformats.org/officeDocument/2006/relationships/hyperlink" Target="consultantplus://offline/ref=5F3D911D0CAFEF75A93BA7D8D22D8DF2FC09835713DC65A672A557E490611EAB4E18C2D65DAAD5737F1C5DS3O0N" TargetMode="External"/><Relationship Id="rId1977" Type="http://schemas.openxmlformats.org/officeDocument/2006/relationships/hyperlink" Target="consultantplus://offline/ref=5F3D911D0CAFEF75A93BA7D8D22D8DF2FC09835713D263A472A557E490611EAB4E18C2D65DAAD5737F1A5DS3O7N" TargetMode="External"/><Relationship Id="rId1978" Type="http://schemas.openxmlformats.org/officeDocument/2006/relationships/hyperlink" Target="consultantplus://offline/ref=5F3D911D0CAFEF75A93BA7D8D22D8DF2FC09835713DE67A67FA557E490611EAB4E18C2D65DAAD5737F1E56S3O3N" TargetMode="External"/><Relationship Id="rId1979" Type="http://schemas.openxmlformats.org/officeDocument/2006/relationships/hyperlink" Target="consultantplus://offline/ref=5F3D911D0CAFEF75A93BA7D8D22D8DF2FC09835713DE67A67FA557E490611EAB4E18C2D65DAAD5737F1E56S3O2N" TargetMode="External"/><Relationship Id="rId1980" Type="http://schemas.openxmlformats.org/officeDocument/2006/relationships/hyperlink" Target="consultantplus://offline/ref=5F3D911D0CAFEF75A93BA7D8D22D8DF2FC09835713DE67A67FA557E490611EAB4E18C2D65DAAD5737F1E56S3ODN" TargetMode="External"/><Relationship Id="rId1981" Type="http://schemas.openxmlformats.org/officeDocument/2006/relationships/hyperlink" Target="consultantplus://offline/ref=5F3D911D0CAFEF75A93BA7D8D22D8DF2FC09835713DE67A67FA557E490611EAB4E18C2D65DAAD5737F1E56S3OCN" TargetMode="External"/><Relationship Id="rId1982" Type="http://schemas.openxmlformats.org/officeDocument/2006/relationships/hyperlink" Target="consultantplus://offline/ref=5F3D911D0CAFEF75A93BB9D5C441D3F6F502D45A10DE6BF026FA0CB9C7S6O8N" TargetMode="External"/><Relationship Id="rId1983" Type="http://schemas.openxmlformats.org/officeDocument/2006/relationships/hyperlink" Target="consultantplus://offline/ref=5F3D911D0CAFEF75A93BA7D8D22D8DF2FC09835713DC65A672A557E490611EAB4E18C2D65DAAD5737F1C5DS3O3N" TargetMode="External"/><Relationship Id="rId1984" Type="http://schemas.openxmlformats.org/officeDocument/2006/relationships/hyperlink" Target="consultantplus://offline/ref=5F3D911D0CAFEF75A93BB9D5C441D3F6F502D45A10DE6BF026FA0CB9C76814FC09579B9419A6DD71S7OAN" TargetMode="External"/><Relationship Id="rId1985" Type="http://schemas.openxmlformats.org/officeDocument/2006/relationships/hyperlink" Target="consultantplus://offline/ref=5F3D911D0CAFEF75A93BA7D8D22D8DF2FC09835713DC65A672A557E490611EAB4E18C2D65DAAD5737F1C5DS3O2N" TargetMode="External"/><Relationship Id="rId1986" Type="http://schemas.openxmlformats.org/officeDocument/2006/relationships/hyperlink" Target="consultantplus://offline/ref=5F3D911D0CAFEF75A93BA7D8D22D8DF2FC09835713DC65A672A557E490611EAB4E18C2D65DAAD5737F1C5DS3ODN" TargetMode="External"/><Relationship Id="rId1987" Type="http://schemas.openxmlformats.org/officeDocument/2006/relationships/hyperlink" Target="consultantplus://offline/ref=5F3D911D0CAFEF75A93BA7D8D22D8DF2FC09835713DC65A672A557E490611EAB4E18C2D65DAAD5737F1C5DS3OCN" TargetMode="External"/><Relationship Id="rId1988" Type="http://schemas.openxmlformats.org/officeDocument/2006/relationships/hyperlink" Target="consultantplus://offline/ref=5F3D911D0CAFEF75A93BA7D8D22D8DF2FC09835713DC65A672A557E490611EAB4E18C2D65DAAD5737F1F54S3O5N" TargetMode="External"/><Relationship Id="rId1989" Type="http://schemas.openxmlformats.org/officeDocument/2006/relationships/hyperlink" Target="consultantplus://offline/ref=5F3D911D0CAFEF75A93BA7D8D22D8DF2FC09835713D363A378A557E490611EAB4E18C2D65DAAD5737F1B54S3O6N" TargetMode="External"/><Relationship Id="rId1990" Type="http://schemas.openxmlformats.org/officeDocument/2006/relationships/hyperlink" Target="consultantplus://offline/ref=5F3D911D0CAFEF75A93BA7D8D22D8DF2FC09835713DC65A672A557E490611EAB4E18C2D65DAAD5737F1F54S3O4N" TargetMode="External"/><Relationship Id="rId1991" Type="http://schemas.openxmlformats.org/officeDocument/2006/relationships/hyperlink" Target="consultantplus://offline/ref=5F3D911D0CAFEF75A93BA7D8D22D8DF2FC09835713D363A378A557E490611EAB4E18C2D65DAAD5737F1B54S3O1N" TargetMode="External"/><Relationship Id="rId1992" Type="http://schemas.openxmlformats.org/officeDocument/2006/relationships/hyperlink" Target="consultantplus://offline/ref=5F3D911D0CAFEF75A93BA7D8D22D8DF2FC09835713D363A378A557E490611EAB4E18C2D65DAAD5737F1B54S3O0N" TargetMode="External"/><Relationship Id="rId1993" Type="http://schemas.openxmlformats.org/officeDocument/2006/relationships/hyperlink" Target="consultantplus://offline/ref=5F3D911D0CAFEF75A93BA7D8D22D8DF2FC09835713D263A472A557E490611EAB4E18C2D65DAAD5737F1A5DS3O6N" TargetMode="External"/><Relationship Id="rId1994" Type="http://schemas.openxmlformats.org/officeDocument/2006/relationships/hyperlink" Target="consultantplus://offline/ref=5F3D911D0CAFEF75A93BA7D8D22D8DF2FC09835713D263A472A557E490611EAB4E18C2D65DAAD5737F1A5DS3O1N" TargetMode="External"/><Relationship Id="rId1995" Type="http://schemas.openxmlformats.org/officeDocument/2006/relationships/hyperlink" Target="consultantplus://offline/ref=5F3D911D0CAFEF75A93BA7D8D22D8DF2FC09835713D263A472A557E490611EAB4E18C2D65DAAD5737F1A5DS3O0N" TargetMode="External"/><Relationship Id="rId1996" Type="http://schemas.openxmlformats.org/officeDocument/2006/relationships/hyperlink" Target="consultantplus://offline/ref=5F3D911D0CAFEF75A93BA7D8D22D8DF2FC09835713DE67A67FA557E490611EAB4E18C2D65DAAD5737F1E57S3O5N" TargetMode="External"/><Relationship Id="rId1997" Type="http://schemas.openxmlformats.org/officeDocument/2006/relationships/hyperlink" Target="consultantplus://offline/ref=5F3D911D0CAFEF75A93BA7D8D22D8DF2FC09835713DC65A672A557E490611EAB4E18C2D65DAAD5737F1F54S3O7N" TargetMode="External"/><Relationship Id="rId1998" Type="http://schemas.openxmlformats.org/officeDocument/2006/relationships/hyperlink" Target="consultantplus://offline/ref=5F3D911D0CAFEF75A93BA7D8D22D8DF2FC09835714DD68A17AA557E490611EAB4E18C2D65DAAD5737F1955S3ODN" TargetMode="External"/><Relationship Id="rId1999" Type="http://schemas.openxmlformats.org/officeDocument/2006/relationships/hyperlink" Target="consultantplus://offline/ref=5F3D911D0CAFEF75A93BA7D8D22D8DF2FC09835713DE67A67FA557E490611EAB4E18C2D65DAAD5737F1E57S3O4N" TargetMode="External"/><Relationship Id="rId2000" Type="http://schemas.openxmlformats.org/officeDocument/2006/relationships/hyperlink" Target="consultantplus://offline/ref=5F3D911D0CAFEF75A93BA7D8D22D8DF2FC09835713DC65A672A557E490611EAB4E18C2D65DAAD5737F1F54S3O6N" TargetMode="External"/><Relationship Id="rId2001" Type="http://schemas.openxmlformats.org/officeDocument/2006/relationships/hyperlink" Target="consultantplus://offline/ref=5F3D911D0CAFEF75A93BA7D8D22D8DF2FC09835711D269A37CA557E490611EABS4OEN" TargetMode="External"/><Relationship Id="rId2002" Type="http://schemas.openxmlformats.org/officeDocument/2006/relationships/hyperlink" Target="consultantplus://offline/ref=5F3D911D0CAFEF75A93BA7D8D22D8DF2FC09835713DC67A778A557E490611EABS4OEN" TargetMode="External"/><Relationship Id="rId2003" Type="http://schemas.openxmlformats.org/officeDocument/2006/relationships/hyperlink" Target="consultantplus://offline/ref=5F3D911D0CAFEF75A93BA7D8D22D8DF2FC09835713DE67A67FA557E490611EAB4E18C2D65DAAD5737F1E57S3O7N" TargetMode="External"/><Relationship Id="rId2004" Type="http://schemas.openxmlformats.org/officeDocument/2006/relationships/hyperlink" Target="consultantplus://offline/ref=5F3D911D0CAFEF75A93BA7D8D22D8DF2FC09835713DC65A672A557E490611EAB4E18C2D65DAAD5737F1F54S3O1N" TargetMode="External"/><Relationship Id="rId2005" Type="http://schemas.openxmlformats.org/officeDocument/2006/relationships/hyperlink" Target="consultantplus://offline/ref=5F3D911D0CAFEF75A93BA7D8D22D8DF2FC09835713DE67A67FA557E490611EAB4E18C2D65DAAD5737F1E57S3O6N" TargetMode="External"/><Relationship Id="rId2006" Type="http://schemas.openxmlformats.org/officeDocument/2006/relationships/hyperlink" Target="consultantplus://offline/ref=5F3D911D0CAFEF75A93BA7D8D22D8DF2FC09835713DC65A672A557E490611EAB4E18C2D65DAAD5737F1F54S3O0N" TargetMode="External"/><Relationship Id="rId2007" Type="http://schemas.openxmlformats.org/officeDocument/2006/relationships/hyperlink" Target="consultantplus://offline/ref=5F3D911D0CAFEF75A93BA7D8D22D8DF2FC09835713DC68A179A557E490611EAB4E18C2D65DAAD5737F1A50S3O1N" TargetMode="External"/><Relationship Id="rId2008" Type="http://schemas.openxmlformats.org/officeDocument/2006/relationships/hyperlink" Target="consultantplus://offline/ref=5F3D911D0CAFEF75A93BA7D8D22D8DF2FC09835713DE67A67FA557E490611EAB4E18C2D65DAAD5737F1E57S3O1N" TargetMode="External"/><Relationship Id="rId2009" Type="http://schemas.openxmlformats.org/officeDocument/2006/relationships/hyperlink" Target="consultantplus://offline/ref=5F3D911D0CAFEF75A93BA7D8D22D8DF2FC09835713DE65A473A557E490611EABS4OEN" TargetMode="External"/><Relationship Id="rId2010" Type="http://schemas.openxmlformats.org/officeDocument/2006/relationships/hyperlink" Target="consultantplus://offline/ref=5F3D911D0CAFEF75A93BA7D8D22D8DF2FC09835713DE65A473A557E490611EABS4OEN" TargetMode="External"/><Relationship Id="rId2011" Type="http://schemas.openxmlformats.org/officeDocument/2006/relationships/hyperlink" Target="consultantplus://offline/ref=5F3D911D0CAFEF75A93BA7D8D22D8DF2FC09835713DE67A67FA557E490611EAB4E18C2D65DAAD5737F1E57S3O0N" TargetMode="External"/><Relationship Id="rId2012" Type="http://schemas.openxmlformats.org/officeDocument/2006/relationships/hyperlink" Target="consultantplus://offline/ref=5F3D911D0CAFEF75A93BA7D8D22D8DF2FC09835713DE67A67FA557E490611EAB4E18C2D65DAAD5737F1E57S3O3N" TargetMode="External"/><Relationship Id="rId2013" Type="http://schemas.openxmlformats.org/officeDocument/2006/relationships/hyperlink" Target="consultantplus://offline/ref=5F3D911D0CAFEF75A93BA7D8D22D8DF2FC09835713DE67A67FA557E490611EAB4E18C2D65DAAD5737F1E57S3O2N" TargetMode="External"/><Relationship Id="rId2014" Type="http://schemas.openxmlformats.org/officeDocument/2006/relationships/hyperlink" Target="consultantplus://offline/ref=5F3D911D0CAFEF75A93BA7D8D22D8DF2FC09835713DE67A67FA557E490611EAB4E18C2D65DAAD5737F1E57S3ODN" TargetMode="External"/><Relationship Id="rId2015" Type="http://schemas.openxmlformats.org/officeDocument/2006/relationships/hyperlink" Target="consultantplus://offline/ref=5F3D911D0CAFEF75A93BA7D8D22D8DF2FC09835714D369AE7DA557E490611EAB4E18C2D65DAAD5737F1F5CS3O0N" TargetMode="External"/><Relationship Id="rId2016" Type="http://schemas.openxmlformats.org/officeDocument/2006/relationships/hyperlink" Target="consultantplus://offline/ref=5F3D911D0CAFEF75A93BA7D8D22D8DF2FC09835714DC66A672A557E490611EAB4E18C2D65DAAD5737F1956S3O6N" TargetMode="External"/><Relationship Id="rId2017" Type="http://schemas.openxmlformats.org/officeDocument/2006/relationships/hyperlink" Target="consultantplus://offline/ref=5F3D911D0CAFEF75A93BA7D8D22D8DF2FC09835713DC65A672A557E490611EAB4E18C2D65DAAD5737F1F54S3O3N" TargetMode="External"/><Relationship Id="rId2018" Type="http://schemas.openxmlformats.org/officeDocument/2006/relationships/hyperlink" Target="consultantplus://offline/ref=5F3D911D0CAFEF75A93BA7D8D22D8DF2FC09835713DC65A672A557E490611EAB4E18C2D65DAAD5737F1F54S3O2N" TargetMode="External"/><Relationship Id="rId2019" Type="http://schemas.openxmlformats.org/officeDocument/2006/relationships/hyperlink" Target="consultantplus://offline/ref=5F3D911D0CAFEF75A93BA7D8D22D8DF2FC09835714D869A17BA557E490611EAB4E18C2D65DAAD5737F1955S3O1N" TargetMode="External"/><Relationship Id="rId2020" Type="http://schemas.openxmlformats.org/officeDocument/2006/relationships/hyperlink" Target="consultantplus://offline/ref=5F3D911D0CAFEF75A93BA7D8D22D8DF2FC09835713DE67A67FA557E490611EAB4E18C2D65DAAD5737F1E57S3OCN" TargetMode="External"/><Relationship Id="rId2021" Type="http://schemas.openxmlformats.org/officeDocument/2006/relationships/hyperlink" Target="consultantplus://offline/ref=5F3D911D0CAFEF75A93BA7D8D22D8DF2FC09835712DF63A57CA557E490611EABS4OEN" TargetMode="External"/><Relationship Id="rId2022" Type="http://schemas.openxmlformats.org/officeDocument/2006/relationships/hyperlink" Target="consultantplus://offline/ref=5F3D911D0CAFEF75A93BA7D8D22D8DF2FC09835713DE67A67FA557E490611EAB4E18C2D65DAAD5737F1E50S3O5N" TargetMode="External"/><Relationship Id="rId2023" Type="http://schemas.openxmlformats.org/officeDocument/2006/relationships/hyperlink" Target="consultantplus://offline/ref=5F3D911D0CAFEF75A93BA7D8D22D8DF2FC09835713DE67A67FA557E490611EAB4E18C2D65DAAD5737F1E50S3O4N" TargetMode="External"/><Relationship Id="rId2024" Type="http://schemas.openxmlformats.org/officeDocument/2006/relationships/hyperlink" Target="consultantplus://offline/ref=5F3D911D0CAFEF75A93BA7D8D22D8DF2FC09835713DE67A67FA557E490611EAB4E18C2D65DAAD5737F1E50S3O7N" TargetMode="External"/><Relationship Id="rId2025" Type="http://schemas.openxmlformats.org/officeDocument/2006/relationships/hyperlink" Target="consultantplus://offline/ref=5F3D911D0CAFEF75A93BA7D8D22D8DF2FC09835713DC65A672A557E490611EAB4E18C2D65DAAD5737F1F54S3ODN" TargetMode="External"/><Relationship Id="rId2026" Type="http://schemas.openxmlformats.org/officeDocument/2006/relationships/hyperlink" Target="consultantplus://offline/ref=5F3D911D0CAFEF75A93BA7D8D22D8DF2FC09835713D363A378A557E490611EAB4E18C2D65DAAD5737F1B54S3O3N" TargetMode="External"/><Relationship Id="rId2027" Type="http://schemas.openxmlformats.org/officeDocument/2006/relationships/hyperlink" Target="consultantplus://offline/ref=5F3D911D0CAFEF75A93BA7D8D22D8DF2FC09835713D263A472A557E490611EAB4E18C2D65DAAD5737F1A5DS3O3N" TargetMode="External"/><Relationship Id="rId2028" Type="http://schemas.openxmlformats.org/officeDocument/2006/relationships/hyperlink" Target="consultantplus://offline/ref=5F3D911D0CAFEF75A93BA7D8D22D8DF2FC09835713DE67A67FA557E490611EAB4E18C2D65DAAD5737F1E50S3O6N" TargetMode="External"/><Relationship Id="rId2029" Type="http://schemas.openxmlformats.org/officeDocument/2006/relationships/hyperlink" Target="consultantplus://offline/ref=5F3D911D0CAFEF75A93BA7D8D22D8DF2FC09835713DC65A672A557E490611EAB4E18C2D65DAAD5737F1F54S3OCN" TargetMode="External"/><Relationship Id="rId2030" Type="http://schemas.openxmlformats.org/officeDocument/2006/relationships/hyperlink" Target="consultantplus://offline/ref=5F3D911D0CAFEF75A93BA7D8D22D8DF2FC09835713DE67A67FA557E490611EAB4E18C2D65DAAD5737F1E50S3O1N" TargetMode="External"/><Relationship Id="rId2031" Type="http://schemas.openxmlformats.org/officeDocument/2006/relationships/hyperlink" Target="consultantplus://offline/ref=5F3D911D0CAFEF75A93BA7D8D22D8DF2FC09835713DC65A672A557E490611EAB4E18C2D65DAAD5737F1F55S3O5N" TargetMode="External"/><Relationship Id="rId2032" Type="http://schemas.openxmlformats.org/officeDocument/2006/relationships/hyperlink" Target="consultantplus://offline/ref=5F3D911D0CAFEF75A93BA7D8D22D8DF2FC09835714D368A278A557E490611EAB4E18C2D65DAAD5737F1955S3O0N" TargetMode="External"/><Relationship Id="rId2033" Type="http://schemas.openxmlformats.org/officeDocument/2006/relationships/hyperlink" Target="consultantplus://offline/ref=5F3D911D0CAFEF75A93BA7D8D22D8DF2FC09835713DE67A67FA557E490611EAB4E18C2D65DAAD5737F1E50S3O0N" TargetMode="External"/><Relationship Id="rId2034" Type="http://schemas.openxmlformats.org/officeDocument/2006/relationships/hyperlink" Target="consultantplus://offline/ref=5F3D911D0CAFEF75A93BA7D8D22D8DF2FC09835713DC65A672A557E490611EAB4E18C2D65DAAD5737F1F55S3O4N" TargetMode="External"/><Relationship Id="rId2035" Type="http://schemas.openxmlformats.org/officeDocument/2006/relationships/hyperlink" Target="consultantplus://offline/ref=5F3D911D0CAFEF75A93BA7D8D22D8DF2FC09835713DE67A67FA557E490611EAB4E18C2D65DAAD5737F1E50S3O3N" TargetMode="External"/><Relationship Id="rId2036" Type="http://schemas.openxmlformats.org/officeDocument/2006/relationships/hyperlink" Target="consultantplus://offline/ref=5F3D911D0CAFEF75A93BA7D8D22D8DF2FC09835713DC65A672A557E490611EAB4E18C2D65DAAD5737F1F55S3O7N" TargetMode="External"/><Relationship Id="rId2037" Type="http://schemas.openxmlformats.org/officeDocument/2006/relationships/hyperlink" Target="consultantplus://offline/ref=5F3D911D0CAFEF75A93BA7D8D22D8DF2FC09835713DC65A672A557E490611EAB4E18C2D65DAAD5737F1F55S3O6N" TargetMode="External"/><Relationship Id="rId2038" Type="http://schemas.openxmlformats.org/officeDocument/2006/relationships/hyperlink" Target="consultantplus://offline/ref=5F3D911D0CAFEF75A93BA7D8D22D8DF2FC09835713DE67A67FA557E490611EAB4E18C2D65DAAD5737F1E50S3O2N" TargetMode="External"/><Relationship Id="rId2039" Type="http://schemas.openxmlformats.org/officeDocument/2006/relationships/hyperlink" Target="consultantplus://offline/ref=5F3D911D0CAFEF75A93BA7D8D22D8DF2FC09835713DE67A67FA557E490611EAB4E18C2D65DAAD5737F1E50S3ODN" TargetMode="External"/><Relationship Id="rId2040" Type="http://schemas.openxmlformats.org/officeDocument/2006/relationships/hyperlink" Target="consultantplus://offline/ref=5F3D911D0CAFEF75A93BA7D8D22D8DF2FC09835713DE67A67FA557E490611EAB4E18C2D65DAAD5737F1E50S3OCN" TargetMode="External"/><Relationship Id="rId2041" Type="http://schemas.openxmlformats.org/officeDocument/2006/relationships/hyperlink" Target="consultantplus://offline/ref=5F3D911D0CAFEF75A93BA7D8D22D8DF2FC09835713DE67A67FA557E490611EAB4E18C2D65DAAD5737F1E51S3O5N" TargetMode="External"/><Relationship Id="rId2042" Type="http://schemas.openxmlformats.org/officeDocument/2006/relationships/hyperlink" Target="consultantplus://offline/ref=5F3D911D0CAFEF75A93BA7D8D22D8DF2FC09835713DE67A67FA557E490611EAB4E18C2D65DAAD5737F1E51S3O4N" TargetMode="External"/><Relationship Id="rId2043" Type="http://schemas.openxmlformats.org/officeDocument/2006/relationships/hyperlink" Target="consultantplus://offline/ref=5F3D911D0CAFEF75A93BA7D8D22D8DF2FC09835713DC65A672A557E490611EAB4E18C2D65DAAD5737F1F55S3O1N" TargetMode="External"/><Relationship Id="rId2044" Type="http://schemas.openxmlformats.org/officeDocument/2006/relationships/hyperlink" Target="consultantplus://offline/ref=5F3D911D0CAFEF75A93BA7D8D22D8DF2FC09835713DE67A67FA557E490611EAB4E18C2D65DAAD5737F1E51S3O7N" TargetMode="External"/><Relationship Id="rId2045" Type="http://schemas.openxmlformats.org/officeDocument/2006/relationships/hyperlink" Target="consultantplus://offline/ref=5F3D911D0CAFEF75A93BA7D8D22D8DF2FC09835713DC65A672A557E490611EAB4E18C2D65DAAD5737F1F55S3O0N" TargetMode="External"/><Relationship Id="rId2046" Type="http://schemas.openxmlformats.org/officeDocument/2006/relationships/hyperlink" Target="consultantplus://offline/ref=5F3D911D0CAFEF75A93BA7D8D22D8DF2FC09835713DC65A672A557E490611EAB4E18C2D65DAAD5737F1F55S3O3N" TargetMode="External"/><Relationship Id="rId2047" Type="http://schemas.openxmlformats.org/officeDocument/2006/relationships/hyperlink" Target="consultantplus://offline/ref=5F3D911D0CAFEF75A93BA7D8D22D8DF2FC09835713DE67A67FA557E490611EAB4E18C2D65DAAD5737F1E51S3O6N" TargetMode="External"/><Relationship Id="rId2048" Type="http://schemas.openxmlformats.org/officeDocument/2006/relationships/hyperlink" Target="consultantplus://offline/ref=5F3D911D0CAFEF75A93BA7D8D22D8DF2FC09835713DC65A672A557E490611EAB4E18C2D65DAAD5737F1F55S3O2N" TargetMode="External"/><Relationship Id="rId2049" Type="http://schemas.openxmlformats.org/officeDocument/2006/relationships/hyperlink" Target="consultantplus://offline/ref=5F3D911D0CAFEF75A93BA7D8D22D8DF2FC09835713DC68A179A557E490611EAB4E18C2D65DAAD5737F1A50S3O1N" TargetMode="External"/><Relationship Id="rId2050" Type="http://schemas.openxmlformats.org/officeDocument/2006/relationships/hyperlink" Target="consultantplus://offline/ref=5F3D911D0CAFEF75A93BA7D8D22D8DF2FC09835714DC66A672A557E490611EAB4E18C2D65DAAD5737F1956S3O6N" TargetMode="External"/><Relationship Id="rId2051" Type="http://schemas.openxmlformats.org/officeDocument/2006/relationships/hyperlink" Target="consultantplus://offline/ref=5F3D911D0CAFEF75A93BA7D8D22D8DF2FC09835714DC66A672A557E490611EAB4E18C2D65DAAD5737F1956S3O6N" TargetMode="External"/><Relationship Id="rId2052" Type="http://schemas.openxmlformats.org/officeDocument/2006/relationships/hyperlink" Target="consultantplus://offline/ref=5F3D911D0CAFEF75A93BA7D8D22D8DF2FC09835713DE67A67FA557E490611EAB4E18C2D65DAAD5737F1E51S3O1N" TargetMode="External"/><Relationship Id="rId2053" Type="http://schemas.openxmlformats.org/officeDocument/2006/relationships/hyperlink" Target="consultantplus://offline/ref=5F3D911D0CAFEF75A93BA7D8D22D8DF2FC09835713DC65A672A557E490611EAB4E18C2D65DAAD5737F1F55S3ODN" TargetMode="External"/><Relationship Id="rId2054" Type="http://schemas.openxmlformats.org/officeDocument/2006/relationships/hyperlink" Target="consultantplus://offline/ref=5F3D911D0CAFEF75A93BA7D8D22D8DF2FC09835713D363A378A557E490611EAB4E18C2D65DAAD5737F1B54S3O2N" TargetMode="External"/><Relationship Id="rId2055" Type="http://schemas.openxmlformats.org/officeDocument/2006/relationships/hyperlink" Target="consultantplus://offline/ref=5F3D911D0CAFEF75A93BA7D8D22D8DF2FC09835713D263A472A557E490611EAB4E18C2D65DAAD5737F1A5DS3O2N" TargetMode="External"/><Relationship Id="rId2056" Type="http://schemas.openxmlformats.org/officeDocument/2006/relationships/hyperlink" Target="consultantplus://offline/ref=5F3D911D0CAFEF75A93BA7D8D22D8DF2FC09835713DE67A67FA557E490611EAB4E18C2D65DAAD5737F1E51S3O0N" TargetMode="External"/><Relationship Id="rId2057" Type="http://schemas.openxmlformats.org/officeDocument/2006/relationships/hyperlink" Target="consultantplus://offline/ref=5F3D911D0CAFEF75A93BA7D8D22D8DF2FC09835713DC65A672A557E490611EAB4E18C2D65DAAD5737F1F55S3OCN" TargetMode="External"/><Relationship Id="rId2058" Type="http://schemas.openxmlformats.org/officeDocument/2006/relationships/hyperlink" Target="consultantplus://offline/ref=5F3D911D0CAFEF75A93BA7D8D22D8DF2FC09835713D363A378A557E490611EAB4E18C2D65DAAD5737F1B54S3ODN" TargetMode="External"/><Relationship Id="rId2059" Type="http://schemas.openxmlformats.org/officeDocument/2006/relationships/hyperlink" Target="consultantplus://offline/ref=5F3D911D0CAFEF75A93BA7D8D22D8DF2FC09835713D263A472A557E490611EAB4E18C2D65DAAD5737F1A5DS3ODN" TargetMode="External"/><Relationship Id="rId2060" Type="http://schemas.openxmlformats.org/officeDocument/2006/relationships/hyperlink" Target="consultantplus://offline/ref=5F3D911D0CAFEF75A93BA7D8D22D8DF2FC09835713DE67A67FA557E490611EAB4E18C2D65DAAD5737F1E51S3O3N" TargetMode="External"/><Relationship Id="rId2061" Type="http://schemas.openxmlformats.org/officeDocument/2006/relationships/hyperlink" Target="consultantplus://offline/ref=5F3D911D0CAFEF75A93BA7D8D22D8DF2FC09835713DC65A672A557E490611EAB4E18C2D65DAAD5737F1F56S3O5N" TargetMode="External"/><Relationship Id="rId2062" Type="http://schemas.openxmlformats.org/officeDocument/2006/relationships/hyperlink" Target="consultantplus://offline/ref=5F3D911D0CAFEF75A93BA7D8D22D8DF2FC09835713D363A378A557E490611EAB4E18C2D65DAAD5737F1B54S3OCN" TargetMode="External"/><Relationship Id="rId2063" Type="http://schemas.openxmlformats.org/officeDocument/2006/relationships/hyperlink" Target="consultantplus://offline/ref=5F3D911D0CAFEF75A93BA7D8D22D8DF2FC09835713D263A472A557E490611EAB4E18C2D65DAAD5737F1A5DS3OCN" TargetMode="External"/><Relationship Id="rId2064" Type="http://schemas.openxmlformats.org/officeDocument/2006/relationships/hyperlink" Target="consultantplus://offline/ref=5F3D911D0CAFEF75A93BA7D8D22D8DF2FC09835713DE67A67FA557E490611EAB4E18C2D65DAAD5737F1E51S3O2N" TargetMode="External"/><Relationship Id="rId2065" Type="http://schemas.openxmlformats.org/officeDocument/2006/relationships/hyperlink" Target="consultantplus://offline/ref=5F3D911D0CAFEF75A93BA7D8D22D8DF2FC09835713DC65A672A557E490611EAB4E18C2D65DAAD5737F1F56S3O4N" TargetMode="External"/><Relationship Id="rId2066" Type="http://schemas.openxmlformats.org/officeDocument/2006/relationships/hyperlink" Target="consultantplus://offline/ref=5F3D911D0CAFEF75A93BA7D8D22D8DF2FC09835713D363A378A557E490611EAB4E18C2D65DAAD5737F1B55S3O5N" TargetMode="External"/><Relationship Id="rId2067" Type="http://schemas.openxmlformats.org/officeDocument/2006/relationships/hyperlink" Target="consultantplus://offline/ref=5F3D911D0CAFEF75A93BA7D8D22D8DF2FC09835713D263A472A557E490611EAB4E18C2D65DAAD5737F1D54S3O5N" TargetMode="External"/><Relationship Id="rId2068" Type="http://schemas.openxmlformats.org/officeDocument/2006/relationships/hyperlink" Target="consultantplus://offline/ref=5F3D911D0CAFEF75A93BA7D8D22D8DF2FC09835713DE67A67FA557E490611EAB4E18C2D65DAAD5737F1E51S3ODN" TargetMode="External"/><Relationship Id="rId2069" Type="http://schemas.openxmlformats.org/officeDocument/2006/relationships/hyperlink" Target="consultantplus://offline/ref=5F3D911D0CAFEF75A93BA7D8D22D8DF2FC09835713DC65A672A557E490611EAB4E18C2D65DAAD5737F1F56S3O7N" TargetMode="External"/><Relationship Id="rId2070" Type="http://schemas.openxmlformats.org/officeDocument/2006/relationships/hyperlink" Target="consultantplus://offline/ref=5F3D911D0CAFEF75A93BA7D8D22D8DF2FC09835713DE67A67FA557E490611EAB4E18C2D65DAAD5737F1E51S3OCN" TargetMode="External"/><Relationship Id="rId2071" Type="http://schemas.openxmlformats.org/officeDocument/2006/relationships/hyperlink" Target="consultantplus://offline/ref=5F3D911D0CAFEF75A93BA7D8D22D8DF2FC09835713DC65A672A557E490611EAB4E18C2D65DAAD5737F1F56S3O6N" TargetMode="External"/><Relationship Id="rId2072" Type="http://schemas.openxmlformats.org/officeDocument/2006/relationships/hyperlink" Target="consultantplus://offline/ref=5F3D911D0CAFEF75A93BA7D8D22D8DF2FC09835713DE67A67FA557E490611EAB4E18C2D65DAAD5737F1E52S3O5N" TargetMode="External"/><Relationship Id="rId2073" Type="http://schemas.openxmlformats.org/officeDocument/2006/relationships/hyperlink" Target="consultantplus://offline/ref=5F3D911D0CAFEF75A93BA7D8D22D8DF2FC09835713DC65A672A557E490611EAB4E18C2D65DAAD5737F1F56S3O1N" TargetMode="External"/><Relationship Id="rId2074" Type="http://schemas.openxmlformats.org/officeDocument/2006/relationships/hyperlink" Target="consultantplus://offline/ref=5F3D911D0CAFEF75A93BA7D8D22D8DF2FC09835713DE67A67FA557E490611EAB4E18C2D65DAAD5737F1E52S3O4N" TargetMode="External"/><Relationship Id="rId2075" Type="http://schemas.openxmlformats.org/officeDocument/2006/relationships/hyperlink" Target="consultantplus://offline/ref=5F3D911D0CAFEF75A93BA7D8D22D8DF2FC09835713DC65A672A557E490611EAB4E18C2D65DAAD5737F1F56S3O0N" TargetMode="External"/><Relationship Id="rId2076" Type="http://schemas.openxmlformats.org/officeDocument/2006/relationships/hyperlink" Target="consultantplus://offline/ref=5F3D911D0CAFEF75A93BB9D5C441D3F6F500DC5213DE6BF026FA0CB9C7S6O8N" TargetMode="External"/><Relationship Id="rId2077" Type="http://schemas.openxmlformats.org/officeDocument/2006/relationships/hyperlink" Target="consultantplus://offline/ref=5F3D911D0CAFEF75A93BB9D5C441D3F6FD07D45D13D036FA2EA300BBSCO0N" TargetMode="External"/><Relationship Id="rId2078" Type="http://schemas.openxmlformats.org/officeDocument/2006/relationships/hyperlink" Target="consultantplus://offline/ref=5F3D911D0CAFEF75A93BA7D8D22D8DF2FC09835713DE67A67FA557E490611EAB4E18C2D65DAAD5737F1E52S3O7N" TargetMode="External"/><Relationship Id="rId2079" Type="http://schemas.openxmlformats.org/officeDocument/2006/relationships/hyperlink" Target="consultantplus://offline/ref=5F3D911D0CAFEF75A93BA7D8D22D8DF2FC09835713DC65A672A557E490611EAB4E18C2D65DAAD5737F1F56S3O3N" TargetMode="External"/><Relationship Id="rId2080" Type="http://schemas.openxmlformats.org/officeDocument/2006/relationships/hyperlink" Target="consultantplus://offline/ref=5F3D911D0CAFEF75A93BA7D8D22D8DF2FC09835713DE67A67FA557E490611EAB4E18C2D65DAAD5737F1E52S3O6N" TargetMode="External"/><Relationship Id="rId2081" Type="http://schemas.openxmlformats.org/officeDocument/2006/relationships/hyperlink" Target="consultantplus://offline/ref=5F3D911D0CAFEF75A93BA7D8D22D8DF2FC09835713DC65A672A557E490611EAB4E18C2D65DAAD5737F1F56S3O2N" TargetMode="External"/><Relationship Id="rId2082" Type="http://schemas.openxmlformats.org/officeDocument/2006/relationships/hyperlink" Target="consultantplus://offline/ref=5F3D911D0CAFEF75A93BB9D5C441D3F6F500DC5213DE6BF026FA0CB9C7S6O8N" TargetMode="External"/><Relationship Id="rId2083" Type="http://schemas.openxmlformats.org/officeDocument/2006/relationships/hyperlink" Target="consultantplus://offline/ref=5F3D911D0CAFEF75A93BB9D5C441D3F6F501DF5318DA6BF026FA0CB9C7S6O8N" TargetMode="External"/><Relationship Id="rId2084" Type="http://schemas.openxmlformats.org/officeDocument/2006/relationships/hyperlink" Target="consultantplus://offline/ref=5F3D911D0CAFEF75A93BA7D8D22D8DF2FC09835713DE67A67FA557E490611EAB4E18C2D65DAAD5737F1E52S3O1N" TargetMode="External"/><Relationship Id="rId2085" Type="http://schemas.openxmlformats.org/officeDocument/2006/relationships/hyperlink" Target="consultantplus://offline/ref=5F3D911D0CAFEF75A93BA7D8D22D8DF2FC09835713DE67A67FA557E490611EAB4E18C2D65DAAD5737F1E52S3O0N" TargetMode="External"/><Relationship Id="rId2086" Type="http://schemas.openxmlformats.org/officeDocument/2006/relationships/hyperlink" Target="consultantplus://offline/ref=5F3D911D0CAFEF75A93BA7D8D22D8DF2FC09835713DC68A179A557E490611EAB4E18C2D65DAAD5737F1A50S3O1N" TargetMode="External"/><Relationship Id="rId2087" Type="http://schemas.openxmlformats.org/officeDocument/2006/relationships/hyperlink" Target="consultantplus://offline/ref=5F3D911D0CAFEF75A93BA7D8D22D8DF2FC09835713DE67A67FA557E490611EAB4E18C2D65DAAD5737F1E52S3O3N" TargetMode="External"/><Relationship Id="rId2088" Type="http://schemas.openxmlformats.org/officeDocument/2006/relationships/hyperlink" Target="consultantplus://offline/ref=5F3D911D0CAFEF75A93BA7D8D22D8DF2FC09835713DC65A672A557E490611EAB4E18C2D65DAAD5737F1F56S3ODN" TargetMode="External"/><Relationship Id="rId2089" Type="http://schemas.openxmlformats.org/officeDocument/2006/relationships/hyperlink" Target="consultantplus://offline/ref=5F3D911D0CAFEF75A93BA7D8D22D8DF2FC09835713D363A378A557E490611EAB4E18C2D65DAAD5737F1B55S3O4N" TargetMode="External"/><Relationship Id="rId2090" Type="http://schemas.openxmlformats.org/officeDocument/2006/relationships/hyperlink" Target="consultantplus://offline/ref=5F3D911D0CAFEF75A93BA7D8D22D8DF2FC09835713D263A472A557E490611EAB4E18C2D65DAAD5737F1D54S3O4N" TargetMode="External"/><Relationship Id="rId2091" Type="http://schemas.openxmlformats.org/officeDocument/2006/relationships/hyperlink" Target="consultantplus://offline/ref=5F3D911D0CAFEF75A93BA7D8D22D8DF2FC09835713DE67A67FA557E490611EAB4E18C2D65DAAD5737F1E52S3O2N" TargetMode="External"/><Relationship Id="rId2092" Type="http://schemas.openxmlformats.org/officeDocument/2006/relationships/hyperlink" Target="consultantplus://offline/ref=5F3D911D0CAFEF75A93BA7D8D22D8DF2FC09835713DC65A672A557E490611EAB4E18C2D65DAAD5737F1F56S3OCN" TargetMode="External"/><Relationship Id="rId2093" Type="http://schemas.openxmlformats.org/officeDocument/2006/relationships/hyperlink" Target="consultantplus://offline/ref=5F3D911D0CAFEF75A93BA7D8D22D8DF2FC09835713D363A378A557E490611EAB4E18C2D65DAAD5737F1B55S3O7N" TargetMode="External"/><Relationship Id="rId2094" Type="http://schemas.openxmlformats.org/officeDocument/2006/relationships/hyperlink" Target="consultantplus://offline/ref=5F3D911D0CAFEF75A93BA7D8D22D8DF2FC09835713D263A472A557E490611EAB4E18C2D65DAAD5737F1D54S3O7N" TargetMode="External"/><Relationship Id="rId2095" Type="http://schemas.openxmlformats.org/officeDocument/2006/relationships/hyperlink" Target="consultantplus://offline/ref=5F3D911D0CAFEF75A93BA7D8D22D8DF2FC09835713DC65A672A557E490611EAB4E18C2D65DAAD5737F1F57S3O5N" TargetMode="External"/><Relationship Id="rId2096" Type="http://schemas.openxmlformats.org/officeDocument/2006/relationships/hyperlink" Target="consultantplus://offline/ref=5F3D911D0CAFEF75A93BA7D8D22D8DF2FC09835713D363A378A557E490611EAB4E18C2D65DAAD5737F1B55S3O6N" TargetMode="External"/><Relationship Id="rId2097" Type="http://schemas.openxmlformats.org/officeDocument/2006/relationships/hyperlink" Target="consultantplus://offline/ref=5F3D911D0CAFEF75A93BA7D8D22D8DF2FC09835713DC65A672A557E490611EAB4E18C2D65DAAD5737F1F57S3O4N" TargetMode="External"/><Relationship Id="rId2098" Type="http://schemas.openxmlformats.org/officeDocument/2006/relationships/hyperlink" Target="consultantplus://offline/ref=5F3D911D0CAFEF75A93BA7D8D22D8DF2FC09835713DC65A672A557E490611EAB4E18C2D65DAAD5737F1F57S3O7N" TargetMode="External"/><Relationship Id="rId2099" Type="http://schemas.openxmlformats.org/officeDocument/2006/relationships/hyperlink" Target="consultantplus://offline/ref=5F3D911D0CAFEF75A93BA7D8D22D8DF2FC09835713DC65A672A557E490611EAB4E18C2D65DAAD5737F1F57S3O6N" TargetMode="External"/><Relationship Id="rId2100" Type="http://schemas.openxmlformats.org/officeDocument/2006/relationships/hyperlink" Target="consultantplus://offline/ref=5F3D911D0CAFEF75A93BA7D8D22D8DF2FC09835713D363A378A557E490611EAB4E18C2D65DAAD5737F1B55S3O1N" TargetMode="External"/><Relationship Id="rId2101" Type="http://schemas.openxmlformats.org/officeDocument/2006/relationships/hyperlink" Target="consultantplus://offline/ref=5F3D911D0CAFEF75A93BA7D8D22D8DF2FC09835713DC65A672A557E490611EAB4E18C2D65DAAD5737F1F57S3O1N" TargetMode="External"/><Relationship Id="rId2102" Type="http://schemas.openxmlformats.org/officeDocument/2006/relationships/hyperlink" Target="consultantplus://offline/ref=5F3D911D0CAFEF75A93BA7D8D22D8DF2FC09835713D363A378A557E490611EAB4E18C2D65DAAD5737F1B55S3O0N" TargetMode="External"/><Relationship Id="rId2103" Type="http://schemas.openxmlformats.org/officeDocument/2006/relationships/hyperlink" Target="consultantplus://offline/ref=5F3D911D0CAFEF75A93BA7D8D22D8DF2FC09835713DE67A67FA557E490611EAB4E18C2D65DAAD5737F1E52S3ODN" TargetMode="External"/><Relationship Id="rId2104" Type="http://schemas.openxmlformats.org/officeDocument/2006/relationships/hyperlink" Target="consultantplus://offline/ref=5F3D911D0CAFEF75A93BA7D8D22D8DF2FC09835713DC65A672A557E490611EAB4E18C2D65DAAD5737F1F57S3O0N" TargetMode="External"/><Relationship Id="rId2105" Type="http://schemas.openxmlformats.org/officeDocument/2006/relationships/hyperlink" Target="consultantplus://offline/ref=5F3D911D0CAFEF75A93BA7D8D22D8DF2FC09835713DC65A672A557E490611EAB4E18C2D65DAAD5737F1F57S3O3N" TargetMode="External"/><Relationship Id="rId2106" Type="http://schemas.openxmlformats.org/officeDocument/2006/relationships/hyperlink" Target="consultantplus://offline/ref=5F3D911D0CAFEF75A93BA7D8D22D8DF2FC09835713DC65A672A557E490611EAB4E18C2D65DAAD5737F1F57S3O2N" TargetMode="External"/><Relationship Id="rId2107" Type="http://schemas.openxmlformats.org/officeDocument/2006/relationships/hyperlink" Target="consultantplus://offline/ref=5F3D911D0CAFEF75A93BA7D8D22D8DF2FC09835714D368A278A557E490611EAB4E18C2D65DAAD5737F1955S3O0N" TargetMode="External"/><Relationship Id="rId2108" Type="http://schemas.openxmlformats.org/officeDocument/2006/relationships/hyperlink" Target="consultantplus://offline/ref=5F3D911D0CAFEF75A93BA7D8D22D8DF2FC09835713DE67A67FA557E490611EAB4E18C2D65DAAD5737F1E52S3OCN" TargetMode="External"/><Relationship Id="rId2109" Type="http://schemas.openxmlformats.org/officeDocument/2006/relationships/hyperlink" Target="consultantplus://offline/ref=5F3D911D0CAFEF75A93BA7D8D22D8DF2FC09835713DC65A672A557E490611EAB4E18C2D65DAAD5737F1F57S3ODN" TargetMode="External"/><Relationship Id="rId2110" Type="http://schemas.openxmlformats.org/officeDocument/2006/relationships/hyperlink" Target="consultantplus://offline/ref=5F3D911D0CAFEF75A93BA7D8D22D8DF2FC09835713DE67A67FA557E490611EAB4E18C2D65DAAD5737F1E53S3O5N" TargetMode="External"/><Relationship Id="rId2111" Type="http://schemas.openxmlformats.org/officeDocument/2006/relationships/hyperlink" Target="consultantplus://offline/ref=5F3D911D0CAFEF75A93BA7D8D22D8DF2FC09835713DC65A672A557E490611EAB4E18C2D65DAAD5737F1F57S3OCN" TargetMode="External"/><Relationship Id="rId2112" Type="http://schemas.openxmlformats.org/officeDocument/2006/relationships/hyperlink" Target="consultantplus://offline/ref=5F3D911D0CAFEF75A93BA7D8D22D8DF2FC09835713DE67A67FA557E490611EAB4E18C2D65DAAD5737F1E53S3O4N" TargetMode="External"/><Relationship Id="rId2113" Type="http://schemas.openxmlformats.org/officeDocument/2006/relationships/hyperlink" Target="consultantplus://offline/ref=5F3D911D0CAFEF75A93BA7D8D22D8DF2FC09835713DC65A672A557E490611EAB4E18C2D65DAAD5737F1F50S3O5N" TargetMode="External"/><Relationship Id="rId2114" Type="http://schemas.openxmlformats.org/officeDocument/2006/relationships/hyperlink" Target="consultantplus://offline/ref=5F3D911D0CAFEF75A93BA7D8D22D8DF2FC09835713DE67A67FA557E490611EAB4E18C2D65DAAD5737F1E53S3O7N" TargetMode="External"/><Relationship Id="rId2115" Type="http://schemas.openxmlformats.org/officeDocument/2006/relationships/hyperlink" Target="consultantplus://offline/ref=5F3D911D0CAFEF75A93BA7D8D22D8DF2FC09835713DC65A672A557E490611EAB4E18C2D65DAAD5737F1F50S3O4N" TargetMode="External"/><Relationship Id="rId2116" Type="http://schemas.openxmlformats.org/officeDocument/2006/relationships/hyperlink" Target="consultantplus://offline/ref=5F3D911D0CAFEF75A93BB9D5C441D3F6F502D45A10DE6BF026FA0CB9C76814FC09579B9419A6D57BS7OEN" TargetMode="External"/><Relationship Id="rId2117" Type="http://schemas.openxmlformats.org/officeDocument/2006/relationships/hyperlink" Target="consultantplus://offline/ref=5F3D911D0CAFEF75A93BA7D8D22D8DF2FC09835713DE67A67FA557E490611EAB4E18C2D65DAAD5737F1E53S3O6N" TargetMode="External"/><Relationship Id="rId2118" Type="http://schemas.openxmlformats.org/officeDocument/2006/relationships/hyperlink" Target="consultantplus://offline/ref=5F3D911D0CAFEF75A93BA7D8D22D8DF2FC09835713D363A378A557E490611EAB4E18C2D65DAAD5737F1B55S3O3N" TargetMode="External"/><Relationship Id="rId2119" Type="http://schemas.openxmlformats.org/officeDocument/2006/relationships/hyperlink" Target="consultantplus://offline/ref=5F3D911D0CAFEF75A93BB9D5C441D3F6F502D45A10DE6BF026FA0CB9C76814FC09579B9419A5D772S7O7N" TargetMode="External"/><Relationship Id="rId2120" Type="http://schemas.openxmlformats.org/officeDocument/2006/relationships/hyperlink" Target="consultantplus://offline/ref=5F3D911D0CAFEF75A93BA7D8D22D8DF2FC09835713DE67A67FA557E490611EAB4E18C2D65DAAD5737F1E53S3O1N" TargetMode="External"/><Relationship Id="rId2121" Type="http://schemas.openxmlformats.org/officeDocument/2006/relationships/hyperlink" Target="consultantplus://offline/ref=5F3D911D0CAFEF75A93BA7D8D22D8DF2FC09835713D363A378A557E490611EAB4E18C2D65DAAD5737F1B55S3O2N" TargetMode="External"/><Relationship Id="rId2122" Type="http://schemas.openxmlformats.org/officeDocument/2006/relationships/hyperlink" Target="consultantplus://offline/ref=5F3D911D0CAFEF75A93BA7D8D22D8DF2FC09835713DE67A67FA557E490611EAB4E18C2D65DAAD5737F1E53S3O0N" TargetMode="External"/><Relationship Id="rId2123" Type="http://schemas.openxmlformats.org/officeDocument/2006/relationships/hyperlink" Target="consultantplus://offline/ref=5F3D911D0CAFEF75A93BA7D8D22D8DF2FC09835713D363A378A557E490611EAB4E18C2D65DAAD5737F1B55S3ODN" TargetMode="External"/><Relationship Id="rId2124" Type="http://schemas.openxmlformats.org/officeDocument/2006/relationships/hyperlink" Target="consultantplus://offline/ref=5F3D911D0CAFEF75A93BA7D8D22D8DF2FC09835713DC65A672A557E490611EAB4E18C2D65DAAD5737F1F50S3O7N" TargetMode="External"/><Relationship Id="rId2125" Type="http://schemas.openxmlformats.org/officeDocument/2006/relationships/hyperlink" Target="consultantplus://offline/ref=5F3D911D0CAFEF75A93BA7D8D22D8DF2FC09835713DC65A672A557E490611EAB4E18C2D65DAAD5737F1F50S3O6N" TargetMode="External"/><Relationship Id="rId2126" Type="http://schemas.openxmlformats.org/officeDocument/2006/relationships/hyperlink" Target="consultantplus://offline/ref=5F3D911D0CAFEF75A93BA7D8D22D8DF2FC09835713DC65A672A557E490611EAB4E18C2D65DAAD5737F1F50S3O1N" TargetMode="External"/><Relationship Id="rId2127" Type="http://schemas.openxmlformats.org/officeDocument/2006/relationships/hyperlink" Target="consultantplus://offline/ref=5F3D911D0CAFEF75A93BA7D8D22D8DF2FC09835713DC65A672A557E490611EAB4E18C2D65DAAD5737F1F50S3O0N" TargetMode="External"/><Relationship Id="rId2128" Type="http://schemas.openxmlformats.org/officeDocument/2006/relationships/hyperlink" Target="consultantplus://offline/ref=5F3D911D0CAFEF75A93BA7D8D22D8DF2FC09835713DC65A672A557E490611EAB4E18C2D65DAAD5737F1F50S3O3N" TargetMode="External"/><Relationship Id="rId2129" Type="http://schemas.openxmlformats.org/officeDocument/2006/relationships/hyperlink" Target="consultantplus://offline/ref=5F3D911D0CAFEF75A93BA7D8D22D8DF2FC09835713DC65A672A557E490611EAB4E18C2D65DAAD5737F1F50S3O2N" TargetMode="External"/><Relationship Id="rId2130" Type="http://schemas.openxmlformats.org/officeDocument/2006/relationships/hyperlink" Target="consultantplus://offline/ref=5F3D911D0CAFEF75A93BA7D8D22D8DF2FC09835713DC65A672A557E490611EAB4E18C2D65DAAD5737F1F50S3ODN" TargetMode="External"/><Relationship Id="rId2131" Type="http://schemas.openxmlformats.org/officeDocument/2006/relationships/hyperlink" Target="consultantplus://offline/ref=5F3D911D0CAFEF75A93BA7D8D22D8DF2FC09835713DC65A672A557E490611EAB4E18C2D65DAAD5737F1F50S3OCN" TargetMode="External"/><Relationship Id="rId2132" Type="http://schemas.openxmlformats.org/officeDocument/2006/relationships/hyperlink" Target="consultantplus://offline/ref=5F3D911D0CAFEF75A93BA7D8D22D8DF2FC09835713D263A472A557E490611EAB4E18C2D65DAAD5737F1D54S3O6N" TargetMode="External"/><Relationship Id="rId2133" Type="http://schemas.openxmlformats.org/officeDocument/2006/relationships/hyperlink" Target="consultantplus://offline/ref=5F3D911D0CAFEF75A93BA7D8D22D8DF2FC09835714DD68A17AA557E490611EAB4E18C2D65DAAD5737F1955S3ODN" TargetMode="External"/><Relationship Id="rId2134" Type="http://schemas.openxmlformats.org/officeDocument/2006/relationships/hyperlink" Target="consultantplus://offline/ref=5F3D911D0CAFEF75A93BA7D8D22D8DF2FC09835713D263A472A557E490611EAB4E18C2D65DAAD5737F1D54S3O1N" TargetMode="External"/><Relationship Id="rId2135" Type="http://schemas.openxmlformats.org/officeDocument/2006/relationships/hyperlink" Target="consultantplus://offline/ref=5F3D911D0CAFEF75A93BA7D8D22D8DF2FC09835713D263A472A557E490611EAB4E18C2D65DAAD5737F1D54S3O0N" TargetMode="External"/><Relationship Id="rId2136" Type="http://schemas.openxmlformats.org/officeDocument/2006/relationships/hyperlink" Target="consultantplus://offline/ref=5F3D911D0CAFEF75A93BA7D8D22D8DF2FC09835713D263A472A557E490611EAB4E18C2D65DAAD5737F1D54S3O3N" TargetMode="External"/><Relationship Id="rId2137" Type="http://schemas.openxmlformats.org/officeDocument/2006/relationships/hyperlink" Target="consultantplus://offline/ref=5F3D911D0CAFEF75A93BA7D8D22D8DF2FC09835714D369AE7DA557E490611EAB4E18C2D65DAAD5737F1F5CS3O0N" TargetMode="External"/><Relationship Id="rId2138" Type="http://schemas.openxmlformats.org/officeDocument/2006/relationships/hyperlink" Target="consultantplus://offline/ref=5F3D911D0CAFEF75A93BA7D8D22D8DF2FC09835713DC65A672A557E490611EAB4E18C2D65DAAD5737F1F51S3O5N" TargetMode="External"/><Relationship Id="rId2139" Type="http://schemas.openxmlformats.org/officeDocument/2006/relationships/hyperlink" Target="consultantplus://offline/ref=5F3D911D0CAFEF75A93BA7D8D22D8DF2FC09835713D366A37AA557E490611EABS4OEN" TargetMode="External"/><Relationship Id="rId2140" Type="http://schemas.openxmlformats.org/officeDocument/2006/relationships/hyperlink" Target="consultantplus://offline/ref=5F3D911D0CAFEF75A93BA7D8D22D8DF2FC09835713D263A472A557E490611EAB4E18C2D65DAAD5737F1D54S3ODN" TargetMode="External"/><Relationship Id="rId2141" Type="http://schemas.openxmlformats.org/officeDocument/2006/relationships/hyperlink" Target="consultantplus://offline/ref=5F3D911D0CAFEF75A93BA7D8D22D8DF2FC09835713D263A472A557E490611EAB4E18C2D65DAAD5737F1D54S3OCN" TargetMode="External"/><Relationship Id="rId2142" Type="http://schemas.openxmlformats.org/officeDocument/2006/relationships/hyperlink" Target="consultantplus://offline/ref=5F3D911D0CAFEF75A93BB9D5C441D3F6F502D45A10DE6BF026FA0CB9C76814FC09579B9419A6D57BS7OEN" TargetMode="External"/><Relationship Id="rId2143" Type="http://schemas.openxmlformats.org/officeDocument/2006/relationships/hyperlink" Target="consultantplus://offline/ref=5F3D911D0CAFEF75A93BA7D8D22D8DF2FC09835713DC65A672A557E490611EAB4E18C2D65DAAD5737F1F51S3O4N" TargetMode="External"/><Relationship Id="rId2144" Type="http://schemas.openxmlformats.org/officeDocument/2006/relationships/hyperlink" Target="consultantplus://offline/ref=5F3D911D0CAFEF75A93BA7D8D22D8DF2FC09835713D263A472A557E490611EAB4E18C2D65DAAD5737F1D55S3O5N" TargetMode="External"/><Relationship Id="rId2145" Type="http://schemas.openxmlformats.org/officeDocument/2006/relationships/hyperlink" Target="consultantplus://offline/ref=5F3D911D0CAFEF75A93BA7D8D22D8DF2FC09835713DC65A672A557E490611EAB4E18C2D65DAAD5737F1F51S3O7N" TargetMode="External"/><Relationship Id="rId2146" Type="http://schemas.openxmlformats.org/officeDocument/2006/relationships/hyperlink" Target="consultantplus://offline/ref=5F3D911D0CAFEF75A93BA7D8D22D8DF2FC09835713D263A472A557E490611EAB4E18C2D65DAAD5737F1D55S3O4N" TargetMode="External"/><Relationship Id="rId2147" Type="http://schemas.openxmlformats.org/officeDocument/2006/relationships/hyperlink" Target="consultantplus://offline/ref=5F3D911D0CAFEF75A93BA7D8D22D8DF2FC09835714D869A17BA557E490611EAB4E18C2D65DAAD5737F1955S3O1N" TargetMode="External"/><Relationship Id="rId2148" Type="http://schemas.openxmlformats.org/officeDocument/2006/relationships/hyperlink" Target="consultantplus://offline/ref=5F3D911D0CAFEF75A93BA7D8D22D8DF2FC09835714D363A072A557E490611EAB4E18C2D65DAAD5737F1B53S3OCN" TargetMode="External"/><Relationship Id="rId2149" Type="http://schemas.openxmlformats.org/officeDocument/2006/relationships/hyperlink" Target="consultantplus://offline/ref=5F3D911D0CAFEF75A93BA7D8D22D8DF2FC09835713DC65A672A557E490611EAB4E18C2D65DAAD5737F1F51S3O6N" TargetMode="External"/><Relationship Id="rId2150" Type="http://schemas.openxmlformats.org/officeDocument/2006/relationships/hyperlink" Target="consultantplus://offline/ref=5F3D911D0CAFEF75A93BA7D8D22D8DF2FC09835713DC65A672A557E490611EAB4E18C2D65DAAD5737F1F51S3O1N" TargetMode="External"/><Relationship Id="rId2151" Type="http://schemas.openxmlformats.org/officeDocument/2006/relationships/hyperlink" Target="consultantplus://offline/ref=5F3D911D0CAFEF75A93BA7D8D22D8DF2FC09835713DC65A672A557E490611EAB4E18C2D65DAAD5737F1F51S3O0N" TargetMode="External"/><Relationship Id="rId2152" Type="http://schemas.openxmlformats.org/officeDocument/2006/relationships/hyperlink" Target="consultantplus://offline/ref=5F3D911D0CAFEF75A93BA7D8D22D8DF2FC09835713DC65A672A557E490611EAB4E18C2D65DAAD5737F1F51S3O3N" TargetMode="External"/><Relationship Id="rId2153" Type="http://schemas.openxmlformats.org/officeDocument/2006/relationships/hyperlink" Target="consultantplus://offline/ref=5F3D911D0CAFEF75A93BA7D8D22D8DF2FC09835713DC65A672A557E490611EAB4E18C2D65DAAD5737F1F51S3O2N" TargetMode="External"/><Relationship Id="rId2154" Type="http://schemas.openxmlformats.org/officeDocument/2006/relationships/hyperlink" Target="consultantplus://offline/ref=5F3D911D0CAFEF75A93BA7D8D22D8DF2FC09835713DC65A672A557E490611EAB4E18C2D65DAAD5737F1F51S3ODN" TargetMode="External"/><Relationship Id="rId2155" Type="http://schemas.openxmlformats.org/officeDocument/2006/relationships/hyperlink" Target="consultantplus://offline/ref=5F3D911D0CAFEF75A93BA7D8D22D8DF2FC09835713DC65A672A557E490611EAB4E18C2D65DAAD5737F1F51S3OCN" TargetMode="External"/><Relationship Id="rId2156" Type="http://schemas.openxmlformats.org/officeDocument/2006/relationships/hyperlink" Target="consultantplus://offline/ref=5F3D911D0CAFEF75A93BA7D8D22D8DF2FC09835714DC62A27FA557E490611EAB4E18C2D65DAAD5737F1851S3O1N" TargetMode="External"/><Relationship Id="rId2157" Type="http://schemas.openxmlformats.org/officeDocument/2006/relationships/hyperlink" Target="consultantplus://offline/ref=5F3D911D0CAFEF75A93BA7D8D22D8DF2FC09835713DC65A672A557E490611EAB4E18C2D65DAAD5737F1F52S3O5N" TargetMode="External"/><Relationship Id="rId2158" Type="http://schemas.openxmlformats.org/officeDocument/2006/relationships/hyperlink" Target="consultantplus://offline/ref=5F3D911D0CAFEF75A93BA7D8D22D8DF2FC09835713D363A378A557E490611EAB4E18C2D65DAAD5737F1B55S3OCN" TargetMode="External"/><Relationship Id="rId2159" Type="http://schemas.openxmlformats.org/officeDocument/2006/relationships/hyperlink" Target="consultantplus://offline/ref=5F3D911D0CAFEF75A93BA7D8D22D8DF2FC09835713DC65A672A557E490611EAB4E18C2D65DAAD5737F1F52S3O4N" TargetMode="External"/><Relationship Id="rId2160" Type="http://schemas.openxmlformats.org/officeDocument/2006/relationships/hyperlink" Target="consultantplus://offline/ref=5F3D911D0CAFEF75A93BA7D8D22D8DF2FC09835713D363A378A557E490611EAB4E18C2D65DAAD5737F1B56S3O5N" TargetMode="External"/><Relationship Id="rId2161" Type="http://schemas.openxmlformats.org/officeDocument/2006/relationships/hyperlink" Target="consultantplus://offline/ref=5F3D911D0CAFEF75A93BA7D8D22D8DF2FC09835713DC65A672A557E490611EAB4E18C2D65DAAD5737F1F52S3O7N" TargetMode="External"/><Relationship Id="rId2162" Type="http://schemas.openxmlformats.org/officeDocument/2006/relationships/hyperlink" Target="consultantplus://offline/ref=5F3D911D0CAFEF75A93BA7D8D22D8DF2FC09835713D363A378A557E490611EAB4E18C2D65DAAD5737F1B56S3O4N" TargetMode="External"/><Relationship Id="rId2163" Type="http://schemas.openxmlformats.org/officeDocument/2006/relationships/hyperlink" Target="consultantplus://offline/ref=5F3D911D0CAFEF75A93BA7D8D22D8DF2FC09835713DC65A672A557E490611EAB4E18C2D65DAAD5737F1F52S3O6N" TargetMode="External"/><Relationship Id="rId2164" Type="http://schemas.openxmlformats.org/officeDocument/2006/relationships/hyperlink" Target="consultantplus://offline/ref=5F3D911D0CAFEF75A93BA7D8D22D8DF2FC09835713D363A378A557E490611EAB4E18C2D65DAAD5737F1B56S3O7N" TargetMode="External"/><Relationship Id="rId2165" Type="http://schemas.openxmlformats.org/officeDocument/2006/relationships/hyperlink" Target="consultantplus://offline/ref=5F3D911D0CAFEF75A93BA7D8D22D8DF2FC09835713DC65A672A557E490611EAB4E18C2D65DAAD5737F1F52S3O1N" TargetMode="External"/><Relationship Id="rId2166" Type="http://schemas.openxmlformats.org/officeDocument/2006/relationships/hyperlink" Target="consultantplus://offline/ref=5F3D911D0CAFEF75A93BA7D8D22D8DF2FC09835713D363A378A557E490611EAB4E18C2D65DAAD5737F1B56S3O6N" TargetMode="External"/><Relationship Id="rId2167" Type="http://schemas.openxmlformats.org/officeDocument/2006/relationships/hyperlink" Target="consultantplus://offline/ref=5F3D911D0CAFEF75A93BA7D8D22D8DF2FC09835713DC65A672A557E490611EAB4E18C2D65DAAD5737F1F52S3O0N" TargetMode="External"/><Relationship Id="rId2168" Type="http://schemas.openxmlformats.org/officeDocument/2006/relationships/hyperlink" Target="consultantplus://offline/ref=5F3D911D0CAFEF75A93BA7D8D22D8DF2FC09835713D363A378A557E490611EAB4E18C2D65DAAD5737F1B56S3O1N" TargetMode="External"/><Relationship Id="rId2169" Type="http://schemas.openxmlformats.org/officeDocument/2006/relationships/hyperlink" Target="consultantplus://offline/ref=5F3D911D0CAFEF75A93BA7D8D22D8DF2FC09835713DE67A67FA557E490611EAB4E18C2D65DAAD5737F1E53S3O3N" TargetMode="External"/><Relationship Id="rId2170" Type="http://schemas.openxmlformats.org/officeDocument/2006/relationships/hyperlink" Target="consultantplus://offline/ref=5F3D911D0CAFEF75A93BA7D8D22D8DF2FC09835713DC65A672A557E490611EAB4E18C2D65DAAD5737F1F52S3O3N" TargetMode="External"/><Relationship Id="rId2171" Type="http://schemas.openxmlformats.org/officeDocument/2006/relationships/hyperlink" Target="consultantplus://offline/ref=5F3D911D0CAFEF75A93BA7D8D22D8DF2FC09835713D363A378A557E490611EAB4E18C2D65DAAD5737F1B56S3O0N" TargetMode="External"/><Relationship Id="rId2172" Type="http://schemas.openxmlformats.org/officeDocument/2006/relationships/hyperlink" Target="consultantplus://offline/ref=5F3D911D0CAFEF75A93BA7D8D22D8DF2FC09835713D263A472A557E490611EAB4E18C2D65DAAD5737F1D55S3O7N" TargetMode="External"/><Relationship Id="rId2173" Type="http://schemas.openxmlformats.org/officeDocument/2006/relationships/hyperlink" Target="consultantplus://offline/ref=5F3D911D0CAFEF75A93BA7D8D22D8DF2FC09835713DC65A672A557E490611EAB4E18C2D65DAAD5737F1F52S3O2N" TargetMode="External"/><Relationship Id="rId2174" Type="http://schemas.openxmlformats.org/officeDocument/2006/relationships/hyperlink" Target="consultantplus://offline/ref=5F3D911D0CAFEF75A93BA7D8D22D8DF2FC09835713D363A378A557E490611EAB4E18C2D65DAAD5737F1B56S3O3N" TargetMode="External"/><Relationship Id="rId2175" Type="http://schemas.openxmlformats.org/officeDocument/2006/relationships/hyperlink" Target="consultantplus://offline/ref=5F3D911D0CAFEF75A93BA7D8D22D8DF2FC09835713D263A472A557E490611EAB4E18C2D65DAAD5737F1D55S3O6N" TargetMode="External"/><Relationship Id="rId2176" Type="http://schemas.openxmlformats.org/officeDocument/2006/relationships/hyperlink" Target="consultantplus://offline/ref=5F3D911D0CAFEF75A93BA7D8D22D8DF2FC09835713DC65A672A557E490611EAB4E18C2D65DAAD5737F1F52S3ODN" TargetMode="External"/><Relationship Id="rId2177" Type="http://schemas.openxmlformats.org/officeDocument/2006/relationships/hyperlink" Target="consultantplus://offline/ref=5F3D911D0CAFEF75A93BA7D8D22D8DF2FC09835713D363A378A557E490611EAB4E18C2D65DAAD5737F1B56S3O2N" TargetMode="External"/><Relationship Id="rId2178" Type="http://schemas.openxmlformats.org/officeDocument/2006/relationships/hyperlink" Target="consultantplus://offline/ref=5F3D911D0CAFEF75A93BA7D8D22D8DF2FC09835713D263A472A557E490611EAB4E18C2D65DAAD5737F1D55S3O1N" TargetMode="External"/><Relationship Id="rId2179" Type="http://schemas.openxmlformats.org/officeDocument/2006/relationships/hyperlink" Target="consultantplus://offline/ref=5F3D911D0CAFEF75A93BA7D8D22D8DF2FC09835713DC65A672A557E490611EAB4E18C2D65DAAD5737F1F52S3OCN" TargetMode="External"/><Relationship Id="rId2180" Type="http://schemas.openxmlformats.org/officeDocument/2006/relationships/hyperlink" Target="consultantplus://offline/ref=5F3D911D0CAFEF75A93BA7D8D22D8DF2FC09835713D263A472A557E490611EAB4E18C2D65DAAD5737F1D55S3O0N" TargetMode="External"/><Relationship Id="rId2181" Type="http://schemas.openxmlformats.org/officeDocument/2006/relationships/hyperlink" Target="consultantplus://offline/ref=5F3D911D0CAFEF75A93BA7D8D22D8DF2FC09835713DC65A672A557E490611EAB4E18C2D65DAAD5737F1F53S3O5N" TargetMode="External"/><Relationship Id="rId2182" Type="http://schemas.openxmlformats.org/officeDocument/2006/relationships/hyperlink" Target="consultantplus://offline/ref=5F3D911D0CAFEF75A93BA7D8D22D8DF2FC09835713D263A472A557E490611EAB4E18C2D65DAAD5737F1D55S3O3N" TargetMode="External"/><Relationship Id="rId2183" Type="http://schemas.openxmlformats.org/officeDocument/2006/relationships/hyperlink" Target="consultantplus://offline/ref=5F3D911D0CAFEF75A93BA7D8D22D8DF2FC09835713DC65A672A557E490611EAB4E18C2D65DAAD5737F1F53S3O4N" TargetMode="External"/><Relationship Id="rId2184" Type="http://schemas.openxmlformats.org/officeDocument/2006/relationships/hyperlink" Target="consultantplus://offline/ref=5F3D911D0CAFEF75A93BA7D8D22D8DF2FC09835713D263A472A557E490611EAB4E18C2D65DAAD5737F1D55S3O2N" TargetMode="External"/><Relationship Id="rId2185" Type="http://schemas.openxmlformats.org/officeDocument/2006/relationships/hyperlink" Target="consultantplus://offline/ref=5F3D911D0CAFEF75A93BA7D8D22D8DF2FC09835713DC65A672A557E490611EAB4E18C2D65DAAD5737F1F53S3O7N" TargetMode="External"/><Relationship Id="rId2186" Type="http://schemas.openxmlformats.org/officeDocument/2006/relationships/hyperlink" Target="consultantplus://offline/ref=5F3D911D0CAFEF75A93BA7D8D22D8DF2FC09835713D363A378A557E490611EAB4E18C2D65DAAD5737F1B56S3ODN" TargetMode="External"/><Relationship Id="rId2187" Type="http://schemas.openxmlformats.org/officeDocument/2006/relationships/hyperlink" Target="consultantplus://offline/ref=5F3D911D0CAFEF75A93BA7D8D22D8DF2FC09835713D263A472A557E490611EAB4E18C2D65DAAD5737F1D55S3ODN" TargetMode="External"/><Relationship Id="rId2188" Type="http://schemas.openxmlformats.org/officeDocument/2006/relationships/hyperlink" Target="consultantplus://offline/ref=5F3D911D0CAFEF75A93BA7D8D22D8DF2FC09835713DC65A672A557E490611EAB4E18C2D65DAAD5737F1F53S3O6N" TargetMode="External"/><Relationship Id="rId2189" Type="http://schemas.openxmlformats.org/officeDocument/2006/relationships/hyperlink" Target="consultantplus://offline/ref=5F3D911D0CAFEF75A93BA7D8D22D8DF2FC09835713D363A378A557E490611EAB4E18C2D65DAAD5737F1B56S3OCN" TargetMode="External"/><Relationship Id="rId2190" Type="http://schemas.openxmlformats.org/officeDocument/2006/relationships/hyperlink" Target="consultantplus://offline/ref=5F3D911D0CAFEF75A93BA7D8D22D8DF2FC09835713D263A472A557E490611EAB4E18C2D65DAAD5737F1D55S3OCN" TargetMode="External"/><Relationship Id="rId2191" Type="http://schemas.openxmlformats.org/officeDocument/2006/relationships/hyperlink" Target="consultantplus://offline/ref=5F3D911D0CAFEF75A93BA7D8D22D8DF2FC09835713DC65A672A557E490611EAB4E18C2D65DAAD5737F1F53S3O1N" TargetMode="External"/><Relationship Id="rId2192" Type="http://schemas.openxmlformats.org/officeDocument/2006/relationships/hyperlink" Target="consultantplus://offline/ref=5F3D911D0CAFEF75A93BA7D8D22D8DF2FC09835713D363A378A557E490611EAB4E18C2D65DAAD5737F1B57S3O5N" TargetMode="External"/><Relationship Id="rId2193" Type="http://schemas.openxmlformats.org/officeDocument/2006/relationships/hyperlink" Target="consultantplus://offline/ref=5F3D911D0CAFEF75A93BA7D8D22D8DF2FC09835713D263A472A557E490611EAB4E18C2D65DAAD5737F1D56S3O5N" TargetMode="External"/><Relationship Id="rId2194" Type="http://schemas.openxmlformats.org/officeDocument/2006/relationships/hyperlink" Target="consultantplus://offline/ref=5F3D911D0CAFEF75A93BA7D8D22D8DF2FC09835713DC65A672A557E490611EAB4E18C2D65DAAD5737F1F53S3O0N" TargetMode="External"/><Relationship Id="rId2195" Type="http://schemas.openxmlformats.org/officeDocument/2006/relationships/hyperlink" Target="consultantplus://offline/ref=5F3D911D0CAFEF75A93BA7D8D22D8DF2FC09835713D263A472A557E490611EAB4E18C2D65DAAD5737F1D56S3O4N" TargetMode="External"/><Relationship Id="rId2196" Type="http://schemas.openxmlformats.org/officeDocument/2006/relationships/hyperlink" Target="consultantplus://offline/ref=5F3D911D0CAFEF75A93BA7D8D22D8DF2FC09835713DC65A672A557E490611EAB4E18C2D65DAAD5737F1F53S3O3N" TargetMode="External"/><Relationship Id="rId2197" Type="http://schemas.openxmlformats.org/officeDocument/2006/relationships/hyperlink" Target="consultantplus://offline/ref=5F3D911D0CAFEF75A93BA7D8D22D8DF2FC09835713D263A472A557E490611EAB4E18C2D65DAAD5737F1D56S3O7N" TargetMode="External"/><Relationship Id="rId2198" Type="http://schemas.openxmlformats.org/officeDocument/2006/relationships/hyperlink" Target="consultantplus://offline/ref=5F3D911D0CAFEF75A93BA7D8D22D8DF2FC09835713DC65A672A557E490611EAB4E18C2D65DAAD5737F1F53S3O2N" TargetMode="External"/><Relationship Id="rId2199" Type="http://schemas.openxmlformats.org/officeDocument/2006/relationships/hyperlink" Target="consultantplus://offline/ref=5F3D911D0CAFEF75A93BA7D8D22D8DF2FC09835713D263A472A557E490611EAB4E18C2D65DAAD5737F1D56S3O6N" TargetMode="External"/><Relationship Id="rId2200" Type="http://schemas.openxmlformats.org/officeDocument/2006/relationships/hyperlink" Target="consultantplus://offline/ref=5F3D911D0CAFEF75A93BA7D8D22D8DF2FC09835713DC65A672A557E490611EAB4E18C2D65DAAD5737F1F53S3ODN" TargetMode="External"/><Relationship Id="rId2201" Type="http://schemas.openxmlformats.org/officeDocument/2006/relationships/hyperlink" Target="consultantplus://offline/ref=5F3D911D0CAFEF75A93BA7D8D22D8DF2FC09835713D263A472A557E490611EAB4E18C2D65DAAD5737F1D56S3O1N" TargetMode="External"/><Relationship Id="rId2202" Type="http://schemas.openxmlformats.org/officeDocument/2006/relationships/hyperlink" Target="consultantplus://offline/ref=5F3D911D0CAFEF75A93BA7D8D22D8DF2FC09835713DC65A672A557E490611EAB4E18C2D65DAAD5737F1F53S3OCN" TargetMode="External"/><Relationship Id="rId2203" Type="http://schemas.openxmlformats.org/officeDocument/2006/relationships/hyperlink" Target="consultantplus://offline/ref=5F3D911D0CAFEF75A93BA7D8D22D8DF2FC09835713D263A472A557E490611EAB4E18C2D65DAAD5737F1D56S3O0N" TargetMode="External"/><Relationship Id="rId2204" Type="http://schemas.openxmlformats.org/officeDocument/2006/relationships/hyperlink" Target="consultantplus://offline/ref=5F3D911D0CAFEF75A93BA7D8D22D8DF2FC09835713DC65A672A557E490611EAB4E18C2D65DAAD5737F1F5CS3O5N" TargetMode="External"/><Relationship Id="rId2205" Type="http://schemas.openxmlformats.org/officeDocument/2006/relationships/hyperlink" Target="consultantplus://offline/ref=5F3D911D0CAFEF75A93BA7D8D22D8DF2FC09835713DC65A672A557E490611EAB4E18C2D65DAAD5737F1F5CS3O4N" TargetMode="External"/><Relationship Id="rId2206" Type="http://schemas.openxmlformats.org/officeDocument/2006/relationships/hyperlink" Target="consultantplus://offline/ref=5F3D911D0CAFEF75A93BA7D8D22D8DF2FC09835713D263A472A557E490611EAB4E18C2D65DAAD5737F1D56S3O3N" TargetMode="External"/><Relationship Id="rId2207" Type="http://schemas.openxmlformats.org/officeDocument/2006/relationships/hyperlink" Target="consultantplus://offline/ref=5F3D911D0CAFEF75A93BA7D8D22D8DF2FC09835715DA62A57EA557E490611EAB4E18C2D65DAAD5737F1D51S3ODN" TargetMode="External"/><Relationship Id="rId2208" Type="http://schemas.openxmlformats.org/officeDocument/2006/relationships/hyperlink" Target="consultantplus://offline/ref=5F3D911D0CAFEF75A93BA7D8D22D8DF2FC09835713DC65A672A557E490611EAB4E18C2D65DAAD5737F1F5CS3O7N" TargetMode="External"/><Relationship Id="rId2209" Type="http://schemas.openxmlformats.org/officeDocument/2006/relationships/hyperlink" Target="consultantplus://offline/ref=5F3D911D0CAFEF75A93BA7D8D22D8DF2FC09835713D263A472A557E490611EAB4E18C2D65DAAD5737F1D56S3O2N" TargetMode="External"/><Relationship Id="rId2210" Type="http://schemas.openxmlformats.org/officeDocument/2006/relationships/hyperlink" Target="consultantplus://offline/ref=5F3D911D0CAFEF75A93BA7D8D22D8DF2FC09835715DA62A57EA557E490611EAB4E18C2D65DAAD5737F1D51S3ODN" TargetMode="External"/><Relationship Id="rId2211" Type="http://schemas.openxmlformats.org/officeDocument/2006/relationships/hyperlink" Target="consultantplus://offline/ref=5F3D911D0CAFEF75A93BA7D8D22D8DF2FC09835713DC65A672A557E490611EAB4E18C2D65DAAD5737F1F5CS3O6N" TargetMode="External"/><Relationship Id="rId2212" Type="http://schemas.openxmlformats.org/officeDocument/2006/relationships/hyperlink" Target="consultantplus://offline/ref=5F3D911D0CAFEF75A93BA7D8D22D8DF2FC09835713D263A472A557E490611EAB4E18C2D65DAAD5737F1D56S3ODN" TargetMode="External"/><Relationship Id="rId2213" Type="http://schemas.openxmlformats.org/officeDocument/2006/relationships/hyperlink" Target="consultantplus://offline/ref=5F3D911D0CAFEF75A93BA7D8D22D8DF2FC09835713DE67A67FA557E490611EAB4E18C2D65DAAD5737F1E5CS3O7N" TargetMode="External"/><Relationship Id="rId2214" Type="http://schemas.openxmlformats.org/officeDocument/2006/relationships/hyperlink" Target="consultantplus://offline/ref=5F3D911D0CAFEF75A93BA7D8D22D8DF2FC09835713DC65A672A557E490611EAB4E18C2D65DAAD5737F1F5CS3O1N" TargetMode="External"/><Relationship Id="rId2215" Type="http://schemas.openxmlformats.org/officeDocument/2006/relationships/hyperlink" Target="consultantplus://offline/ref=5F3D911D0CAFEF75A93BA7D8D22D8DF2FC09835713D263A472A557E490611EAB4E18C2D65DAAD5737F1D56S3OCN" TargetMode="External"/><Relationship Id="rId2216" Type="http://schemas.openxmlformats.org/officeDocument/2006/relationships/hyperlink" Target="consultantplus://offline/ref=5F3D911D0CAFEF75A93BA7D8D22D8DF2FC09835713DC65A672A557E490611EAB4E18C2D65DAAD5737F1F5CS3O0N" TargetMode="External"/><Relationship Id="rId2217" Type="http://schemas.openxmlformats.org/officeDocument/2006/relationships/hyperlink" Target="consultantplus://offline/ref=5F3D911D0CAFEF75A93BA7D8D22D8DF2FC09835713DE67A67FA557E490611EAB4E18C2D65DAAD5737F1E5CS3O6N" TargetMode="External"/><Relationship Id="rId2218" Type="http://schemas.openxmlformats.org/officeDocument/2006/relationships/hyperlink" Target="consultantplus://offline/ref=5F3D911D0CAFEF75A93BA7D8D22D8DF2FC09835713DC65A672A557E490611EAB4E18C2D65DAAD5737F1F5CS3O3N" TargetMode="External"/><Relationship Id="rId2219" Type="http://schemas.openxmlformats.org/officeDocument/2006/relationships/hyperlink" Target="consultantplus://offline/ref=5F3D911D0CAFEF75A93BA7D8D22D8DF2FC09835714DC69A078A557E490611EAB4E18C2D65DAAD5737F1956S3O5N" TargetMode="External"/><Relationship Id="rId2220" Type="http://schemas.openxmlformats.org/officeDocument/2006/relationships/hyperlink" Target="consultantplus://offline/ref=5F3D911D0CAFEF75A93BA7D8D22D8DF2FC09835713D263A472A557E490611EAB4E18C2D65DAAD5737F1D57S3O5N" TargetMode="External"/><Relationship Id="rId2221" Type="http://schemas.openxmlformats.org/officeDocument/2006/relationships/hyperlink" Target="consultantplus://offline/ref=5F3D911D0CAFEF75A93BA7D8D22D8DF2FC09835714DC69A078A557E490611EAB4E18C2D65DAAD5737F1956S3O5N" TargetMode="External"/><Relationship Id="rId2222" Type="http://schemas.openxmlformats.org/officeDocument/2006/relationships/hyperlink" Target="consultantplus://offline/ref=5F3D911D0CAFEF75A93BA7D8D22D8DF2FC09835713D263A472A557E490611EAB4E18C2D65DAAD5737F1D57S3O4N" TargetMode="External"/><Relationship Id="rId2223" Type="http://schemas.openxmlformats.org/officeDocument/2006/relationships/hyperlink" Target="consultantplus://offline/ref=5F3D911D0CAFEF75A93BA7D8D22D8DF2FC09835713D263A472A557E490611EAB4E18C2D65DAAD5737F1D57S3O7N" TargetMode="External"/><Relationship Id="rId2224" Type="http://schemas.openxmlformats.org/officeDocument/2006/relationships/hyperlink" Target="consultantplus://offline/ref=5F3D911D0CAFEF75A93BA7D8D22D8DF2FC09835714D362A678A557E490611EAB4E18C2D65DAAD5737F1956S3O4N" TargetMode="External"/><Relationship Id="rId2225" Type="http://schemas.openxmlformats.org/officeDocument/2006/relationships/hyperlink" Target="consultantplus://offline/ref=5F3D911D0CAFEF75A93BA7D8D22D8DF2FC09835713DC65A672A557E490611EAB4E18C2D65DAAD5737F1F5CS3O2N" TargetMode="External"/><Relationship Id="rId2226" Type="http://schemas.openxmlformats.org/officeDocument/2006/relationships/hyperlink" Target="consultantplus://offline/ref=5F3D911D0CAFEF75A93BA7D8D22D8DF2FC09835714D362A678A557E490611EAB4E18C2D65DAAD5737F1956S3O4N" TargetMode="External"/><Relationship Id="rId2227" Type="http://schemas.openxmlformats.org/officeDocument/2006/relationships/hyperlink" Target="consultantplus://offline/ref=5F3D911D0CAFEF75A93BA7D8D22D8DF2FC09835713DC65A672A557E490611EAB4E18C2D65DAAD5737F1F5CS3ODN" TargetMode="External"/><Relationship Id="rId2228" Type="http://schemas.openxmlformats.org/officeDocument/2006/relationships/hyperlink" Target="consultantplus://offline/ref=5F3D911D0CAFEF75A93BA7D8D22D8DF2FC09835713DC65A672A557E490611EAB4E18C2D65DAAD5737F1F5CS3OCN" TargetMode="External"/><Relationship Id="rId2229" Type="http://schemas.openxmlformats.org/officeDocument/2006/relationships/hyperlink" Target="consultantplus://offline/ref=5F3D911D0CAFEF75A93BA7D8D22D8DF2FC09835714D262AF7AA557E490611EAB4E18C2D65DAAD5737F1956S3O5N" TargetMode="External"/><Relationship Id="rId2230" Type="http://schemas.openxmlformats.org/officeDocument/2006/relationships/hyperlink" Target="consultantplus://offline/ref=5F3D911D0CAFEF75A93BA7D8D22D8DF2FC09835714D262AF7AA557E490611EAB4E18C2D65DAAD5737F1956S3O5N" TargetMode="External"/><Relationship Id="rId2231" Type="http://schemas.openxmlformats.org/officeDocument/2006/relationships/hyperlink" Target="consultantplus://offline/ref=5F3D911D0CAFEF75A93BA7D8D22D8DF2FC09835713DE67A67FA557E490611EAB4E18C2D65DAAD5737F1E5CS3O1N" TargetMode="External"/><Relationship Id="rId2232" Type="http://schemas.openxmlformats.org/officeDocument/2006/relationships/hyperlink" Target="consultantplus://offline/ref=5F3D911D0CAFEF75A93BA7D8D22D8DF2FC09835713D263A472A557E490611EAB4E18C2D65DAAD5737F1D57S3O6N" TargetMode="External"/><Relationship Id="rId2233" Type="http://schemas.openxmlformats.org/officeDocument/2006/relationships/hyperlink" Target="consultantplus://offline/ref=5F3D911D0CAFEF75A93BA7D8D22D8DF2FC09835713DE67A67FA557E490611EAB4E18C2D65DAAD5737F1E5CS3O0N" TargetMode="External"/><Relationship Id="rId2234" Type="http://schemas.openxmlformats.org/officeDocument/2006/relationships/hyperlink" Target="consultantplus://offline/ref=5F3D911D0CAFEF75A93BA7D8D22D8DF2FC09835713DE67A67FA557E490611EAB4E18C2D65DAAD5737F1E5CS3O3N" TargetMode="External"/><Relationship Id="rId2235" Type="http://schemas.openxmlformats.org/officeDocument/2006/relationships/hyperlink" Target="consultantplus://offline/ref=5F3D911D0CAFEF75A93BA7D8D22D8DF2FC09835713DE67A67FA557E490611EAB4E18C2D65DAAD5737F1E5CS3O2N" TargetMode="External"/><Relationship Id="rId2236" Type="http://schemas.openxmlformats.org/officeDocument/2006/relationships/hyperlink" Target="consultantplus://offline/ref=5F3D911D0CAFEF75A93BA7D8D22D8DF2FC09835713DE67A67FA557E490611EAB4E18C2D65DAAD5737F1E5CS3ODN" TargetMode="External"/><Relationship Id="rId2237" Type="http://schemas.openxmlformats.org/officeDocument/2006/relationships/hyperlink" Target="consultantplus://offline/ref=5F3D911D0CAFEF75A93BA7D8D22D8DF2FC09835713D263A472A557E490611EAB4E18C2D65DAAD5737F1D57S3O1N" TargetMode="External"/><Relationship Id="rId2238" Type="http://schemas.openxmlformats.org/officeDocument/2006/relationships/hyperlink" Target="consultantplus://offline/ref=5F3D911D0CAFEF75A93BA7D8D22D8DF2FC09835713D263A472A557E490611EAB4E18C2D65DAAD5737F1D57S3O0N" TargetMode="External"/><Relationship Id="rId2239" Type="http://schemas.openxmlformats.org/officeDocument/2006/relationships/hyperlink" Target="consultantplus://offline/ref=5F3D911D0CAFEF75A93BA7D8D22D8DF2FC09835714D360A17DA557E490611EAB4E18C2D65DAAD5737F1A56S3O3N" TargetMode="External"/><Relationship Id="rId2240" Type="http://schemas.openxmlformats.org/officeDocument/2006/relationships/hyperlink" Target="consultantplus://offline/ref=5F3D911D0CAFEF75A93BA7D8D22D8DF2FC09835713D263A472A557E490611EAB4E18C2D65DAAD5737F1D57S3O3N" TargetMode="External"/><Relationship Id="rId2241" Type="http://schemas.openxmlformats.org/officeDocument/2006/relationships/hyperlink" Target="consultantplus://offline/ref=5F3D911D0CAFEF75A93BA7D8D22D8DF2FC09835714D360A17DA557E490611EAB4E18C2D65DAAD5737F1A56S3O3N" TargetMode="External"/><Relationship Id="rId2242" Type="http://schemas.openxmlformats.org/officeDocument/2006/relationships/hyperlink" Target="consultantplus://offline/ref=5F3D911D0CAFEF75A93BA7D8D22D8DF2FC09835713D263A472A557E490611EAB4E18C2D65DAAD5737F1D57S3O2N" TargetMode="External"/><Relationship Id="rId2243" Type="http://schemas.openxmlformats.org/officeDocument/2006/relationships/hyperlink" Target="consultantplus://offline/ref=5F3D911D0CAFEF75A93BA7D8D22D8DF2FC09835713D263A472A557E490611EAB4E18C2D65DAAD5737F1D57S3ODN" TargetMode="External"/><Relationship Id="rId2244" Type="http://schemas.openxmlformats.org/officeDocument/2006/relationships/hyperlink" Target="consultantplus://offline/ref=5F3D911D0CAFEF75A93BA7D8D22D8DF2FC09835713DE67A67FA557E490611EAB4E18C2D65DAAD5737F1E5CS3OCN" TargetMode="External"/><Relationship Id="rId2245" Type="http://schemas.openxmlformats.org/officeDocument/2006/relationships/hyperlink" Target="consultantplus://offline/ref=5F3D911D0CAFEF75A93BA7D8D22D8DF2FC09835713DC65A672A557E490611EAB4E18C2D65DAAD5737F1F5DS3O5N" TargetMode="External"/><Relationship Id="rId2246" Type="http://schemas.openxmlformats.org/officeDocument/2006/relationships/hyperlink" Target="consultantplus://offline/ref=5F3D911D0CAFEF75A93BA7D8D22D8DF2FC09835713D263A472A557E490611EAB4E18C2D65DAAD5737F1D57S3OCN" TargetMode="External"/><Relationship Id="rId2247" Type="http://schemas.openxmlformats.org/officeDocument/2006/relationships/hyperlink" Target="consultantplus://offline/ref=5F3D911D0CAFEF75A93BA7D8D22D8DF2FC09835713DE67A67FA557E490611EAB4E18C2D65DAAD5737F1E5DS3O5N" TargetMode="External"/><Relationship Id="rId2248" Type="http://schemas.openxmlformats.org/officeDocument/2006/relationships/hyperlink" Target="consultantplus://offline/ref=5F3D911D0CAFEF75A93BA7D8D22D8DF2FC09835713DC65A672A557E490611EAB4E18C2D65DAAD5737F1F5DS3O4N" TargetMode="External"/><Relationship Id="rId2249" Type="http://schemas.openxmlformats.org/officeDocument/2006/relationships/hyperlink" Target="consultantplus://offline/ref=5F3D911D0CAFEF75A93BA7D8D22D8DF2FC09835713DE67A67FA557E490611EAB4E18C2D65DAAD5737F1E5DS3O4N" TargetMode="External"/><Relationship Id="rId2250" Type="http://schemas.openxmlformats.org/officeDocument/2006/relationships/hyperlink" Target="consultantplus://offline/ref=5F3D911D0CAFEF75A93BA7D8D22D8DF2FC09835713DE67A67FA557E490611EAB4E18C2D65DAAD5737F1E5DS3O7N" TargetMode="External"/><Relationship Id="rId2251" Type="http://schemas.openxmlformats.org/officeDocument/2006/relationships/hyperlink" Target="consultantplus://offline/ref=5F3D911D0CAFEF75A93BA7D8D22D8DF2FC09835713DE67A67FA557E490611EAB4E18C2D65DAAD5737F1E5DS3O6N" TargetMode="External"/><Relationship Id="rId2252" Type="http://schemas.openxmlformats.org/officeDocument/2006/relationships/hyperlink" Target="consultantplus://offline/ref=5F3D911D0CAFEF75A93BA7D8D22D8DF2FC09835713DE67A67FA557E490611EAB4E18C2D65DAAD5737F1E5DS3O1N" TargetMode="External"/><Relationship Id="rId2253" Type="http://schemas.openxmlformats.org/officeDocument/2006/relationships/hyperlink" Target="consultantplus://offline/ref=5F3D911D0CAFEF75A93BA7D8D22D8DF2FC09835713DE67A67FA557E490611EAB4E18C2D65DAAD5737F1E5DS3O0N" TargetMode="External"/><Relationship Id="rId2254" Type="http://schemas.openxmlformats.org/officeDocument/2006/relationships/hyperlink" Target="consultantplus://offline/ref=5F3D911D0CAFEF75A93BA7D8D22D8DF2FC09835713DE67A67FA557E490611EAB4E18C2D65DAAD5737F1E5DS3O3N" TargetMode="External"/><Relationship Id="rId2255" Type="http://schemas.openxmlformats.org/officeDocument/2006/relationships/hyperlink" Target="consultantplus://offline/ref=5F3D911D0CAFEF75A93BA7D8D22D8DF2FC09835713DC65A672A557E490611EAB4E18C2D65DAAD5737F1F5DS3O7N" TargetMode="External"/><Relationship Id="rId2256" Type="http://schemas.openxmlformats.org/officeDocument/2006/relationships/hyperlink" Target="consultantplus://offline/ref=5F3D911D0CAFEF75A93BA7D8D22D8DF2FC09835713DC65A672A557E490611EAB4E18C2D65DAAD5737F1F5DS3O6N" TargetMode="External"/><Relationship Id="rId2257" Type="http://schemas.openxmlformats.org/officeDocument/2006/relationships/hyperlink" Target="consultantplus://offline/ref=5F3D911D0CAFEF75A93BA7D8D22D8DF2FC09835713DC65A672A557E490611EAB4E18C2D65DAAD5737F1F5DS3O1N" TargetMode="External"/><Relationship Id="rId2258" Type="http://schemas.openxmlformats.org/officeDocument/2006/relationships/hyperlink" Target="consultantplus://offline/ref=5F3D911D0CAFEF75A93BA7D8D22D8DF2FC09835713DC65A672A557E490611EAB4E18C2D65DAAD5737F1F5DS3O0N" TargetMode="External"/><Relationship Id="rId2259" Type="http://schemas.openxmlformats.org/officeDocument/2006/relationships/hyperlink" Target="consultantplus://offline/ref=5F3D911D0CAFEF75A93BA7D8D22D8DF2FC09835715DA62A57EA557E490611EAB4E18C2D65DAAD5737F1D51S3ODN" TargetMode="External"/><Relationship Id="rId2260" Type="http://schemas.openxmlformats.org/officeDocument/2006/relationships/hyperlink" Target="consultantplus://offline/ref=5F3D911D0CAFEF75A93BA7D8D22D8DF2FC09835715DA62A57EA557E490611EAB4E18C2D65DAAD5737F1D51S3ODN" TargetMode="External"/><Relationship Id="rId2261" Type="http://schemas.openxmlformats.org/officeDocument/2006/relationships/hyperlink" Target="consultantplus://offline/ref=5F3D911D0CAFEF75A93BA7D8D22D8DF2FC09835714D966A37AA557E490611EAB4E18C2D65DAAD5737F1E56S3ODN" TargetMode="External"/><Relationship Id="rId2262" Type="http://schemas.openxmlformats.org/officeDocument/2006/relationships/hyperlink" Target="consultantplus://offline/ref=5F3D911D0CAFEF75A93BA7D8D22D8DF2FC09835713DC65A672A557E490611EAB4E18C2D65DAAD5737F1F5DS3O3N" TargetMode="External"/><Relationship Id="rId2263" Type="http://schemas.openxmlformats.org/officeDocument/2006/relationships/hyperlink" Target="consultantplus://offline/ref=5F3D911D0CAFEF75A93BA7D8D22D8DF2FC09835714D966A37AA557E490611EAB4E18C2D65DAAD5737F1E56S3ODN" TargetMode="External"/><Relationship Id="rId2264" Type="http://schemas.openxmlformats.org/officeDocument/2006/relationships/hyperlink" Target="consultantplus://offline/ref=5F3D911D0CAFEF75A93BA7D8D22D8DF2FC09835713DC65A672A557E490611EAB4E18C2D65DAAD5737F1F5DS3O2N" TargetMode="External"/><Relationship Id="rId2265" Type="http://schemas.openxmlformats.org/officeDocument/2006/relationships/hyperlink" Target="consultantplus://offline/ref=5F3D911D0CAFEF75A93BA7D8D22D8DF2FC09835713DC65A672A557E490611EAB4E18C2D65DAAD5737F1F5DS3ODN" TargetMode="External"/><Relationship Id="rId2266" Type="http://schemas.openxmlformats.org/officeDocument/2006/relationships/hyperlink" Target="consultantplus://offline/ref=5F3D911D0CAFEF75A93BA7D8D22D8DF2FC09835713DC65A672A557E490611EAB4E18C2D65DAAD5737F1F5DS3OCN" TargetMode="External"/><Relationship Id="rId2267" Type="http://schemas.openxmlformats.org/officeDocument/2006/relationships/hyperlink" Target="consultantplus://offline/ref=5F3D911D0CAFEF75A93BA7D8D22D8DF2FC09835713DC65A672A557E490611EAB4E18C2D65DAAD5737F1E54S3O5N" TargetMode="External"/><Relationship Id="rId2268" Type="http://schemas.openxmlformats.org/officeDocument/2006/relationships/hyperlink" Target="consultantplus://offline/ref=5F3D911D0CAFEF75A93BA7D8D22D8DF2FC09835713DE67A67FA557E490611EAB4E18C2D65DAAD5737F1E5DS3O2N" TargetMode="External"/><Relationship Id="rId2269" Type="http://schemas.openxmlformats.org/officeDocument/2006/relationships/hyperlink" Target="consultantplus://offline/ref=5F3D911D0CAFEF75A93BA7D8D22D8DF2FC09835713DE67A67FA557E490611EAB4E18C2D65DAAD5737F1E5DS3ODN" TargetMode="External"/><Relationship Id="rId2270" Type="http://schemas.openxmlformats.org/officeDocument/2006/relationships/hyperlink" Target="consultantplus://offline/ref=5F3D911D0CAFEF75A93BA7D8D22D8DF2FC09835713DE67A67FA557E490611EAB4E18C2D65DAAD5737F1E5DS3OCN" TargetMode="External"/><Relationship Id="rId2271" Type="http://schemas.openxmlformats.org/officeDocument/2006/relationships/hyperlink" Target="consultantplus://offline/ref=5F3D911D0CAFEF75A93BA7D8D22D8DF2FC09835713DE67A67FA557E490611EAB4E18C2D65DAAD5737F1154S3O5N" TargetMode="External"/><Relationship Id="rId2272" Type="http://schemas.openxmlformats.org/officeDocument/2006/relationships/hyperlink" Target="consultantplus://offline/ref=5F3D911D0CAFEF75A93BA7D8D22D8DF2FC09835713D263A472A557E490611EAB4E18C2D65DAAD5737F1D50S3O5N" TargetMode="External"/><Relationship Id="rId2273" Type="http://schemas.openxmlformats.org/officeDocument/2006/relationships/hyperlink" Target="consultantplus://offline/ref=5F3D911D0CAFEF75A93BA7D8D22D8DF2FC09835713D263A472A557E490611EAB4E18C2D65DAAD5737F1D50S3O4N" TargetMode="External"/><Relationship Id="rId2274" Type="http://schemas.openxmlformats.org/officeDocument/2006/relationships/hyperlink" Target="consultantplus://offline/ref=5F3D911D0CAFEF75A93BA7D8D22D8DF2FC09835713D263A472A557E490611EAB4E18C2D65DAAD5737F1D50S3O7N" TargetMode="External"/><Relationship Id="rId2275" Type="http://schemas.openxmlformats.org/officeDocument/2006/relationships/hyperlink" Target="consultantplus://offline/ref=5F3D911D0CAFEF75A93BA7D8D22D8DF2FC09835713D263A472A557E490611EAB4E18C2D65DAAD5737F1D50S3O6N" TargetMode="External"/><Relationship Id="rId2276" Type="http://schemas.openxmlformats.org/officeDocument/2006/relationships/hyperlink" Target="consultantplus://offline/ref=5F3D911D0CAFEF75A93BA7D8D22D8DF2FC09835713DE67A67FA557E490611EAB4E18C2D65DAAD5737F1154S3O4N" TargetMode="External"/><Relationship Id="rId2277" Type="http://schemas.openxmlformats.org/officeDocument/2006/relationships/hyperlink" Target="consultantplus://offline/ref=5F3D911D0CAFEF75A93BA7D8D22D8DF2FC09835713DC65A672A557E490611EAB4E18C2D65DAAD5737F1E54S3O4N" TargetMode="External"/><Relationship Id="rId2278" Type="http://schemas.openxmlformats.org/officeDocument/2006/relationships/hyperlink" Target="consultantplus://offline/ref=5F3D911D0CAFEF75A93BA7D8D22D8DF2FC09835713D263A472A557E490611EAB4E18C2D65DAAD5737F1D50S3O1N" TargetMode="External"/><Relationship Id="rId2279" Type="http://schemas.openxmlformats.org/officeDocument/2006/relationships/hyperlink" Target="consultantplus://offline/ref=5F3D911D0CAFEF75A93BA7D8D22D8DF2FC09835713DE67A67FA557E490611EAB4E18C2D65DAAD5737F1154S3O7N" TargetMode="External"/><Relationship Id="rId2280" Type="http://schemas.openxmlformats.org/officeDocument/2006/relationships/hyperlink" Target="consultantplus://offline/ref=5F3D911D0CAFEF75A93BA7D8D22D8DF2FC09835713DC65A672A557E490611EAB4E18C2D65DAAD5737F1E54S3O7N" TargetMode="External"/><Relationship Id="rId2281" Type="http://schemas.openxmlformats.org/officeDocument/2006/relationships/hyperlink" Target="consultantplus://offline/ref=5F3D911D0CAFEF75A93BA7D8D22D8DF2FC09835713D263A472A557E490611EAB4E18C2D65DAAD5737F1D50S3O0N" TargetMode="External"/><Relationship Id="rId2282" Type="http://schemas.openxmlformats.org/officeDocument/2006/relationships/hyperlink" Target="consultantplus://offline/ref=5F3D911D0CAFEF75A93BA7D8D22D8DF2FC09835713DE67A67FA557E490611EAB4E18C2D65DAAD5737F1154S3O6N" TargetMode="External"/><Relationship Id="rId2283" Type="http://schemas.openxmlformats.org/officeDocument/2006/relationships/hyperlink" Target="consultantplus://offline/ref=5F3D911D0CAFEF75A93BA7D8D22D8DF2FC09835713DC65A672A557E490611EAB4E18C2D65DAAD5737F1E54S3O6N" TargetMode="External"/><Relationship Id="rId2284" Type="http://schemas.openxmlformats.org/officeDocument/2006/relationships/hyperlink" Target="consultantplus://offline/ref=5F3D911D0CAFEF75A93BA7D8D22D8DF2FC09835713D263A472A557E490611EAB4E18C2D65DAAD5737F1D50S3O3N" TargetMode="External"/><Relationship Id="rId2285" Type="http://schemas.openxmlformats.org/officeDocument/2006/relationships/hyperlink" Target="consultantplus://offline/ref=5F3D911D0CAFEF75A93BA7D8D22D8DF2FC09835713DE67A67FA557E490611EAB4E18C2D65DAAD5737F1154S3O1N" TargetMode="External"/><Relationship Id="rId2286" Type="http://schemas.openxmlformats.org/officeDocument/2006/relationships/hyperlink" Target="consultantplus://offline/ref=5F3D911D0CAFEF75A93BA7D8D22D8DF2FC09835713DC65A672A557E490611EAB4E18C2D65DAAD5737F1E54S3O1N" TargetMode="External"/><Relationship Id="rId2287" Type="http://schemas.openxmlformats.org/officeDocument/2006/relationships/hyperlink" Target="consultantplus://offline/ref=5F3D911D0CAFEF75A93BA7D8D22D8DF2FC09835713D263A472A557E490611EAB4E18C2D65DAAD5737F1D50S3O2N" TargetMode="External"/><Relationship Id="rId2288" Type="http://schemas.openxmlformats.org/officeDocument/2006/relationships/hyperlink" Target="consultantplus://offline/ref=5F3D911D0CAFEF75A93BA7D8D22D8DF2FC09835713DE67A67FA557E490611EAB4E18C2D65DAAD5737F1154S3O0N" TargetMode="External"/><Relationship Id="rId2289" Type="http://schemas.openxmlformats.org/officeDocument/2006/relationships/hyperlink" Target="consultantplus://offline/ref=5F3D911D0CAFEF75A93BA7D8D22D8DF2FC09835713DE67A67FA557E490611EAB4E18C2D65DAAD5737F1154S3O3N" TargetMode="External"/><Relationship Id="rId2290" Type="http://schemas.openxmlformats.org/officeDocument/2006/relationships/hyperlink" Target="consultantplus://offline/ref=5F3D911D0CAFEF75A93BA7D8D22D8DF2FC09835713DC65A672A557E490611EAB4E18C2D65DAAD5737F1E54S3O0N" TargetMode="External"/><Relationship Id="rId2291" Type="http://schemas.openxmlformats.org/officeDocument/2006/relationships/hyperlink" Target="consultantplus://offline/ref=5F3D911D0CAFEF75A93BA7D8D22D8DF2FC09835713D263A472A557E490611EAB4E18C2D65DAAD5737F1D50S3ODN" TargetMode="External"/><Relationship Id="rId2292" Type="http://schemas.openxmlformats.org/officeDocument/2006/relationships/hyperlink" Target="consultantplus://offline/ref=5F3D911D0CAFEF75A93BA7D8D22D8DF2FC09835713DE67A67FA557E490611EAB4E18C2D65DAAD5737F1154S3O2N" TargetMode="External"/><Relationship Id="rId2293" Type="http://schemas.openxmlformats.org/officeDocument/2006/relationships/hyperlink" Target="consultantplus://offline/ref=5F3D911D0CAFEF75A93BA7D8D22D8DF2FC09835713DC65A672A557E490611EAB4E18C2D65DAAD5737F1E54S3O3N" TargetMode="External"/><Relationship Id="rId2294" Type="http://schemas.openxmlformats.org/officeDocument/2006/relationships/hyperlink" Target="consultantplus://offline/ref=5F3D911D0CAFEF75A93BA7D8D22D8DF2FC09835713D263A472A557E490611EAB4E18C2D65DAAD5737F1D50S3OCN" TargetMode="External"/><Relationship Id="rId2295" Type="http://schemas.openxmlformats.org/officeDocument/2006/relationships/hyperlink" Target="consultantplus://offline/ref=46E8AE1F2072A82592D0B0D4E53A5C1147F2DBD89EAA80B23F8F600738EBFA9CD657CF7CB3520725FA7B0ETDO1N" TargetMode="External"/><Relationship Id="rId2296" Type="http://schemas.openxmlformats.org/officeDocument/2006/relationships/hyperlink" Target="consultantplus://offline/ref=46E8AE1F2072A82592D0B0D4E53A5C1147F2DBD89EA882B2328F600738EBFA9CD657CF7CB3520725FA740ETDOEN" TargetMode="External"/><Relationship Id="rId2297" Type="http://schemas.openxmlformats.org/officeDocument/2006/relationships/hyperlink" Target="consultantplus://offline/ref=46E8AE1F2072A82592D0B0D4E53A5C1147F2DBD89EA784B7388F600738EBFA9CD657CF7CB3520725FA710DTDO8N" TargetMode="External"/><Relationship Id="rId2298" Type="http://schemas.openxmlformats.org/officeDocument/2006/relationships/hyperlink" Target="consultantplus://offline/ref=46E8AE1F2072A82592D0B0D4E53A5C1147F2DBD89EA684B0328F600738EBFA9CD657CF7CB3520725FA770BTDO9N" TargetMode="External"/><Relationship Id="rId2299" Type="http://schemas.openxmlformats.org/officeDocument/2006/relationships/hyperlink" Target="consultantplus://offline/ref=46E8AE1F2072A82592D0B0D4E53A5C1147F2DBD89EAA80B23F8F600738EBFA9CD657CF7CB3520725FA7B0ETDO0N" TargetMode="External"/><Relationship Id="rId2300" Type="http://schemas.openxmlformats.org/officeDocument/2006/relationships/hyperlink" Target="consultantplus://offline/ref=46E8AE1F2072A82592D0B0D4E53A5C1147F2DBD89EA882B2328F600738EBFA9CD657CF7CB3520725FA740ETDO1N" TargetMode="External"/><Relationship Id="rId2301" Type="http://schemas.openxmlformats.org/officeDocument/2006/relationships/hyperlink" Target="consultantplus://offline/ref=46E8AE1F2072A82592D0B0D4E53A5C1147F2DBD89EA784B7388F600738EBFA9CD657CF7CB3520725FA710DTDOBN" TargetMode="External"/><Relationship Id="rId2302" Type="http://schemas.openxmlformats.org/officeDocument/2006/relationships/hyperlink" Target="consultantplus://offline/ref=46E8AE1F2072A82592D0B0D4E53A5C1147F2DBD89EA684B0328F600738EBFA9CD657CF7CB3520725FA770BTDO8N" TargetMode="External"/><Relationship Id="rId2303" Type="http://schemas.openxmlformats.org/officeDocument/2006/relationships/hyperlink" Target="consultantplus://offline/ref=46E8AE1F2072A82592D0B0D4E53A5C1147F2DBD89EA882B2328F600738EBFA9CD657CF7CB3520725FA740ETDO0N" TargetMode="External"/><Relationship Id="rId2304" Type="http://schemas.openxmlformats.org/officeDocument/2006/relationships/hyperlink" Target="consultantplus://offline/ref=46E8AE1F2072A82592D0B0D4E53A5C1147F2DBD89EA784B7388F600738EBFA9CD657CF7CB3520725FA710DTDOAN" TargetMode="External"/><Relationship Id="rId2305" Type="http://schemas.openxmlformats.org/officeDocument/2006/relationships/hyperlink" Target="consultantplus://offline/ref=46E8AE1F2072A82592D0B0D4E53A5C1147F2DBD89EA882B2328F600738EBFA9CD657CF7CB3520725FA740FTDO9N" TargetMode="External"/><Relationship Id="rId2306" Type="http://schemas.openxmlformats.org/officeDocument/2006/relationships/hyperlink" Target="consultantplus://offline/ref=46E8AE1F2072A82592D0B0D4E53A5C1147F2DBD89EA784B7388F600738EBFA9CD657CF7CB3520725FA710DTDODN" TargetMode="External"/><Relationship Id="rId2307" Type="http://schemas.openxmlformats.org/officeDocument/2006/relationships/hyperlink" Target="consultantplus://offline/ref=46E8AE1F2072A82592D0B0D4E53A5C1147F2DBD89EA882B2328F600738EBFA9CD657CF7CB3520725FA740FTDO8N" TargetMode="External"/><Relationship Id="rId2308" Type="http://schemas.openxmlformats.org/officeDocument/2006/relationships/hyperlink" Target="consultantplus://offline/ref=46E8AE1F2072A82592D0B0D4E53A5C1147F2DBD89EA784B7388F600738EBFA9CD657CF7CB3520725FA710DTDOCN" TargetMode="External"/><Relationship Id="rId2309" Type="http://schemas.openxmlformats.org/officeDocument/2006/relationships/hyperlink" Target="consultantplus://offline/ref=46E8AE1F2072A82592D0B0D4E53A5C1147F2DBD89EA882B2328F600738EBFA9CD657CF7CB3520725FA740FTDOBN" TargetMode="External"/><Relationship Id="rId2310" Type="http://schemas.openxmlformats.org/officeDocument/2006/relationships/hyperlink" Target="consultantplus://offline/ref=46E8AE1F2072A82592D0B0D4E53A5C1147F2DBD89EA784B7388F600738EBFA9CD657CF7CB3520725FA710DTDOFN" TargetMode="External"/><Relationship Id="rId2311" Type="http://schemas.openxmlformats.org/officeDocument/2006/relationships/hyperlink" Target="consultantplus://offline/ref=46E8AE1F2072A82592D0B0D4E53A5C1147F2DBD89EA784B7388F600738EBFA9CD657CF7CB3520725FA710DTDOEN" TargetMode="External"/><Relationship Id="rId2312" Type="http://schemas.openxmlformats.org/officeDocument/2006/relationships/hyperlink" Target="consultantplus://offline/ref=46E8AE1F2072A82592D0B0D4E53A5C1147F2DBD89EA784B7388F600738EBFA9CD657CF7CB3520725FA710DTDO1N" TargetMode="External"/><Relationship Id="rId2313" Type="http://schemas.openxmlformats.org/officeDocument/2006/relationships/hyperlink" Target="consultantplus://offline/ref=46E8AE1F2072A82592D0B0D4E53A5C1147F2DBD89EA784B7388F600738EBFA9CD657CF7CB3520725FA710DTDO0N" TargetMode="External"/><Relationship Id="rId2314" Type="http://schemas.openxmlformats.org/officeDocument/2006/relationships/hyperlink" Target="consultantplus://offline/ref=46E8AE1F2072A82592D0B0D4E53A5C1147F2DBD89EA784B7388F600738EBFA9CD657CF7CB3520725FA710ATDO9N" TargetMode="External"/><Relationship Id="rId2315" Type="http://schemas.openxmlformats.org/officeDocument/2006/relationships/hyperlink" Target="consultantplus://offline/ref=46E8AE1F2072A82592D0B0D4E53A5C1147F2DBD89EAA80B23F8F600738EBFA9CD657CF7CB3520725FA7B0FTDO9N" TargetMode="External"/><Relationship Id="rId2316" Type="http://schemas.openxmlformats.org/officeDocument/2006/relationships/hyperlink" Target="consultantplus://offline/ref=46E8AE1F2072A82592D0B0D4E53A5C1147F2DBD89EA882B2328F600738EBFA9CD657CF7CB3520725FA740FTDOAN" TargetMode="External"/><Relationship Id="rId2317" Type="http://schemas.openxmlformats.org/officeDocument/2006/relationships/hyperlink" Target="consultantplus://offline/ref=46E8AE1F2072A82592D0B0D4E53A5C1147F2DBD89EA882B2328F600738EBFA9CD657CF7CB3520725FA740FTDODN" TargetMode="External"/><Relationship Id="rId2318" Type="http://schemas.openxmlformats.org/officeDocument/2006/relationships/hyperlink" Target="consultantplus://offline/ref=46E8AE1F2072A82592D0B0D4E53A5C1147F2DBD89EA882B2328F600738EBFA9CD657CF7CB3520725FA740FTDOCN" TargetMode="External"/><Relationship Id="rId2319" Type="http://schemas.openxmlformats.org/officeDocument/2006/relationships/hyperlink" Target="consultantplus://offline/ref=46E8AE1F2072A82592D0B0D4E53A5C1147F2DBD89EA882B2328F600738EBFA9CD657CF7CB3520725FA740FTDOFN" TargetMode="External"/><Relationship Id="rId2320" Type="http://schemas.openxmlformats.org/officeDocument/2006/relationships/hyperlink" Target="consultantplus://offline/ref=46E8AE1F2072A82592D0B0D4E53A5C1147F2DBD89EAA80B23F8F600738EBFA9CD657CF7CB3520725FA7B0FTDO8N" TargetMode="External"/><Relationship Id="rId2321" Type="http://schemas.openxmlformats.org/officeDocument/2006/relationships/hyperlink" Target="consultantplus://offline/ref=46E8AE1F2072A82592D0B0D4E53A5C1147F2DBD89FA785B1338F600738EBFA9CD657CF7CB3520725FA760BTDO0N" TargetMode="External"/><Relationship Id="rId2322" Type="http://schemas.openxmlformats.org/officeDocument/2006/relationships/hyperlink" Target="consultantplus://offline/ref=46E8AE1F2072A82592D0B0D4E53A5C1147F2DBD89EAA80B23F8F600738EBFA9CD657CF7CB3520725FA7B0FTDOBN" TargetMode="External"/><Relationship Id="rId2323" Type="http://schemas.openxmlformats.org/officeDocument/2006/relationships/hyperlink" Target="consultantplus://offline/ref=46E8AE1F2072A82592D0B0D4E53A5C1147F2DBD89EAA80B23F8F600738EBFA9CD657CF7CB3520725FA7B0FTDOAN" TargetMode="External"/><Relationship Id="rId2324" Type="http://schemas.openxmlformats.org/officeDocument/2006/relationships/hyperlink" Target="consultantplus://offline/ref=46E8AE1F2072A82592D0B0D4E53A5C1147F2DBD89EAA80B23F8F600738EBFA9CD657CF7CB3520725FA7B0FTDODN" TargetMode="External"/><Relationship Id="rId2325" Type="http://schemas.openxmlformats.org/officeDocument/2006/relationships/hyperlink" Target="consultantplus://offline/ref=46E8AE1F2072A82592D0B0D4E53A5C1147F2DBD89EA882B2328F600738EBFA9CD657CF7CB3520725FA740FTDOEN" TargetMode="External"/><Relationship Id="rId2326" Type="http://schemas.openxmlformats.org/officeDocument/2006/relationships/hyperlink" Target="consultantplus://offline/ref=46E8AE1F2072A82592D0B0D4E53A5C1147F2DBD89EA684B0328F600738EBFA9CD657CF7CB3520725FA770BTDOBN" TargetMode="External"/><Relationship Id="rId2327" Type="http://schemas.openxmlformats.org/officeDocument/2006/relationships/hyperlink" Target="consultantplus://offline/ref=46E8AE1F2072A82592D0B0D4E53A5C1147F2DBD89EA882B2328F600738EBFA9CD657CF7CB3520725FA740FTDO1N" TargetMode="External"/><Relationship Id="rId2328" Type="http://schemas.openxmlformats.org/officeDocument/2006/relationships/hyperlink" Target="consultantplus://offline/ref=46E8AE1F2072A82592D0B0D4E53A5C1147F2DBD89EA684B0328F600738EBFA9CD657CF7CB3520725FA770BTDOAN" TargetMode="External"/><Relationship Id="rId2329" Type="http://schemas.openxmlformats.org/officeDocument/2006/relationships/hyperlink" Target="consultantplus://offline/ref=46E8AE1F2072A82592D0B0D4E53A5C1147F2DBD89EAA80B23F8F600738EBFA9CD657CF7CB3520725FA7B0FTDOEN" TargetMode="External"/><Relationship Id="rId2330" Type="http://schemas.openxmlformats.org/officeDocument/2006/relationships/hyperlink" Target="consultantplus://offline/ref=46E8AE1F2072A82592D0B0D4E53A5C1147F2DBD89EAA80B23F8F600738EBFA9CD657CF7CB3520725FA7B0FTDO1N" TargetMode="External"/><Relationship Id="rId2331" Type="http://schemas.openxmlformats.org/officeDocument/2006/relationships/hyperlink" Target="consultantplus://offline/ref=46E8AE1F2072A82592D0B0D4E53A5C1147F2DBD89EA882B2328F600738EBFA9CD657CF7CB3520725FA740FTDO0N" TargetMode="External"/><Relationship Id="rId2332" Type="http://schemas.openxmlformats.org/officeDocument/2006/relationships/hyperlink" Target="consultantplus://offline/ref=46E8AE1F2072A82592D0B0D4E53A5C1147F2DBD89EA684B0328F600738EBFA9CD657CF7CB3520725FA770BTDODN" TargetMode="External"/><Relationship Id="rId2333" Type="http://schemas.openxmlformats.org/officeDocument/2006/relationships/hyperlink" Target="consultantplus://offline/ref=46E8AE1F2072A82592D0B0D4E53A5C1147F2DBD89EAA80B23F8F600738EBFA9CD657CF7CB3520725FA7B0FTDO0N" TargetMode="External"/><Relationship Id="rId2334" Type="http://schemas.openxmlformats.org/officeDocument/2006/relationships/hyperlink" Target="consultantplus://offline/ref=46E8AE1F2072A82592D0B0D4E53A5C1147F2DBD89EA882B2328F600738EBFA9CD657CF7CB3520725FA740CTDO9N" TargetMode="External"/><Relationship Id="rId2335" Type="http://schemas.openxmlformats.org/officeDocument/2006/relationships/hyperlink" Target="consultantplus://offline/ref=46E8AE1F2072A82592D0B0D4E53A5C1147F2DBD89EA882B2328F600738EBFA9CD657CF7CB3520725FA740CTDO8N" TargetMode="External"/><Relationship Id="rId2336" Type="http://schemas.openxmlformats.org/officeDocument/2006/relationships/hyperlink" Target="consultantplus://offline/ref=46E8AE1F2072A82592D0B0D4E53A5C1147F2DBD89EA684B0328F600738EBFA9CD657CF7CB3520725FA770BTDOCN" TargetMode="External"/><Relationship Id="rId2337" Type="http://schemas.openxmlformats.org/officeDocument/2006/relationships/hyperlink" Target="consultantplus://offline/ref=46E8AE1F2072A82592D0B0D4E53A5C1147F2DBD89EAA80B23F8F600738EBFA9CD657CF7CB3520725FA7B0CTDO9N" TargetMode="External"/><Relationship Id="rId2338" Type="http://schemas.openxmlformats.org/officeDocument/2006/relationships/hyperlink" Target="consultantplus://offline/ref=46E8AE1F2072A82592D0B0D4E53A5C1147F2DBD89EAA80B23F8F600738EBFA9CD657CF7CB3520725FA7B0CTDO8N" TargetMode="External"/><Relationship Id="rId2339" Type="http://schemas.openxmlformats.org/officeDocument/2006/relationships/hyperlink" Target="consultantplus://offline/ref=46E8AE1F2072A82592D0B0D4E53A5C1147F2DBD89EAA80B23F8F600738EBFA9CD657CF7CB3520725FA7B0CTDOBN" TargetMode="External"/><Relationship Id="rId2340" Type="http://schemas.openxmlformats.org/officeDocument/2006/relationships/hyperlink" Target="consultantplus://offline/ref=46E8AE1F2072A82592D0B0D4E53A5C1147F2DBD899A785B43F8F600738EBFA9CD657CF7CB3520725FA730FTDOFN" TargetMode="External"/><Relationship Id="rId2341" Type="http://schemas.openxmlformats.org/officeDocument/2006/relationships/hyperlink" Target="consultantplus://offline/ref=46E8AE1F2072A82592D0B0D4E53A5C1147F2DBD899A785B43F8F600738EBFA9CD657CF7CB3520725FA730FTDOFN" TargetMode="External"/><Relationship Id="rId2342" Type="http://schemas.openxmlformats.org/officeDocument/2006/relationships/hyperlink" Target="consultantplus://offline/ref=46E8AE1F2072A82592D0B0D4E53A5C1147F2DBD89EAA80B23F8F600738EBFA9CD657CF7CB3520725FA7B0CTDOAN" TargetMode="External"/><Relationship Id="rId2343" Type="http://schemas.openxmlformats.org/officeDocument/2006/relationships/hyperlink" Target="consultantplus://offline/ref=46E8AE1F2072A82592D0B0D4E53A5C1147F2DBD89EAA80B23F8F600738EBFA9CD657CF7CB3520725FA7B0CTDODN" TargetMode="External"/><Relationship Id="rId2344" Type="http://schemas.openxmlformats.org/officeDocument/2006/relationships/hyperlink" Target="consultantplus://offline/ref=46E8AE1F2072A82592D0B0D4E53A5C1147F2DBD89EAA8FB63E8F600738EBFA9CD657CF7CB3520725FA7107TDOCN" TargetMode="External"/><Relationship Id="rId2345" Type="http://schemas.openxmlformats.org/officeDocument/2006/relationships/hyperlink" Target="consultantplus://offline/ref=46E8AE1F2072A82592D0B0D4E53A5C1147F2DBD89EAA8FB63E8F600738EBFA9CD657CF7CB3520725FA7107TDOCN" TargetMode="External"/><Relationship Id="rId2346" Type="http://schemas.openxmlformats.org/officeDocument/2006/relationships/hyperlink" Target="consultantplus://offline/ref=46E8AE1F2072A82592D0B0D4E53A5C1147F2DBD89FA785B1338F600738EBFA9CD657CF7CB3520725FA760BTDO0N" TargetMode="External"/><Relationship Id="rId2347" Type="http://schemas.openxmlformats.org/officeDocument/2006/relationships/hyperlink" Target="consultantplus://offline/ref=46E8AE1F2072A82592D0B0D4E53A5C1147F2DBD89EAA80B23F8F600738EBFA9CD657CF7CB3520725FA7B0CTDOCN" TargetMode="External"/><Relationship Id="rId2348" Type="http://schemas.openxmlformats.org/officeDocument/2006/relationships/hyperlink" Target="consultantplus://offline/ref=46E8AE1F2072A82592D0B0D4E53A5C1147F2DBD89EAA80B23F8F600738EBFA9CD657CF7CB3520725FA7B0CTDOFN" TargetMode="External"/><Relationship Id="rId2349" Type="http://schemas.openxmlformats.org/officeDocument/2006/relationships/hyperlink" Target="consultantplus://offline/ref=46E8AE1F2072A82592D0B0D4E53A5C1147F2DBD89EAA80B23F8F600738EBFA9CD657CF7CB3520725FA7B0CTDOEN" TargetMode="External"/><Relationship Id="rId2350" Type="http://schemas.openxmlformats.org/officeDocument/2006/relationships/hyperlink" Target="consultantplus://offline/ref=46E8AE1F2072A82592D0B0D4E53A5C1147F2DBD89EA784B7388F600738EBFA9CD657CF7CB3520725FA710ATDO8N" TargetMode="External"/><Relationship Id="rId2351" Type="http://schemas.openxmlformats.org/officeDocument/2006/relationships/hyperlink" Target="consultantplus://offline/ref=46E8AE1F2072A82592D0B0D4E53A5C1147F2DBD89EA784B7388F600738EBFA9CD657CF7CB3520725FA710ATDOBN" TargetMode="External"/><Relationship Id="rId2352" Type="http://schemas.openxmlformats.org/officeDocument/2006/relationships/hyperlink" Target="consultantplus://offline/ref=46E8AE1F2072A82592D0B0D4E53A5C1147F2DBD89EA784B7388F600738EBFA9CD657CF7CB3520725FA710ATDOAN" TargetMode="External"/><Relationship Id="rId2353" Type="http://schemas.openxmlformats.org/officeDocument/2006/relationships/hyperlink" Target="consultantplus://offline/ref=46E8AE1F2072A82592D0B0D4E53A5C1147F2DBD89EA784B7388F600738EBFA9CD657CF7CB3520725FA710ATDODN" TargetMode="External"/><Relationship Id="rId2354" Type="http://schemas.openxmlformats.org/officeDocument/2006/relationships/hyperlink" Target="consultantplus://offline/ref=46E8AE1F2072A82592D0B0D4E53A5C1147F2DBD89EA784B7388F600738EBFA9CD657CF7CB3520725FA710ATDOCN" TargetMode="External"/><Relationship Id="rId2355" Type="http://schemas.openxmlformats.org/officeDocument/2006/relationships/hyperlink" Target="consultantplus://offline/ref=46E8AE1F2072A82592D0B0D4E53A5C1147F2DBD89FA785B1338F600738EBFA9CD657CF7CB3520725FA760BTDO0N" TargetMode="External"/><Relationship Id="rId2356" Type="http://schemas.openxmlformats.org/officeDocument/2006/relationships/hyperlink" Target="consultantplus://offline/ref=46E8AE1F2072A82592D0B0D4E53A5C1147F2DBD89FA785B1338F600738EBFA9CD657CF7CB3520725FA760BTDO0N" TargetMode="External"/><Relationship Id="rId2357" Type="http://schemas.openxmlformats.org/officeDocument/2006/relationships/hyperlink" Target="consultantplus://offline/ref=46E8AE1F2072A82592D0B0D4E53A5C1147F2DBD89EAA80B23F8F600738EBFA9CD657CF7CB3520725FA7B0CTDO1N" TargetMode="External"/><Relationship Id="rId2358" Type="http://schemas.openxmlformats.org/officeDocument/2006/relationships/hyperlink" Target="consultantplus://offline/ref=46E8AE1F2072A82592D0B0D4E53A5C1147F2DBD89EA882B2328F600738EBFA9CD657CF7CB3520725FA740CTDOBN" TargetMode="External"/><Relationship Id="rId2359" Type="http://schemas.openxmlformats.org/officeDocument/2006/relationships/hyperlink" Target="consultantplus://offline/ref=46E8AE1F2072A82592D0B0D4E53A5C1147F2DBD89EAA80B23F8F600738EBFA9CD657CF7CB3520725FA7B0CTDO0N" TargetMode="External"/><Relationship Id="rId2360" Type="http://schemas.openxmlformats.org/officeDocument/2006/relationships/hyperlink" Target="consultantplus://offline/ref=46E8AE1F2072A82592D0B0D4E53A5C1147F2DBD89EA882B2328F600738EBFA9CD657CF7CB3520725FA740CTDOAN" TargetMode="External"/><Relationship Id="rId2361" Type="http://schemas.openxmlformats.org/officeDocument/2006/relationships/hyperlink" Target="consultantplus://offline/ref=46E8AE1F2072A82592D0B0D4E53A5C1147F2DBD89EA882B2328F600738EBFA9CD657CF7CB3520725FA740CTDODN" TargetMode="External"/><Relationship Id="rId2362" Type="http://schemas.openxmlformats.org/officeDocument/2006/relationships/hyperlink" Target="consultantplus://offline/ref=46E8AE1F2072A82592D0B0D4E53A5C1147F2DBD89EA882B2328F600738EBFA9CD657CF7CB3520725FA740CTDOCN" TargetMode="External"/><Relationship Id="rId2363" Type="http://schemas.openxmlformats.org/officeDocument/2006/relationships/hyperlink" Target="consultantplus://offline/ref=46E8AE1F2072A82592D0B0D4E53A5C1147F2DBD89EA882B2328F600738EBFA9CD657CF7CB3520725FA740CTDOFN" TargetMode="External"/><Relationship Id="rId2364" Type="http://schemas.openxmlformats.org/officeDocument/2006/relationships/hyperlink" Target="consultantplus://offline/ref=46E8AE1F2072A82592D0B0D4E53A5C1147F2DBD89EAA80B23F8F600738EBFA9CD657CF7CB3520725FA7B0DTDO9N" TargetMode="External"/><Relationship Id="rId2365" Type="http://schemas.openxmlformats.org/officeDocument/2006/relationships/hyperlink" Target="consultantplus://offline/ref=46E8AE1F2072A82592D0B0D4E53A5C1147F2DBD89FA785B1338F600738EBFA9CD657CF7CB3520725FA760BTDO0N" TargetMode="External"/><Relationship Id="rId2366" Type="http://schemas.openxmlformats.org/officeDocument/2006/relationships/hyperlink" Target="consultantplus://offline/ref=46E8AE1F2072A82592D0B0D4E53A5C1147F2DBD89EAA80B23F8F600738EBFA9CD657CF7CB3520725FA7B0DTDO8N" TargetMode="External"/><Relationship Id="rId2367" Type="http://schemas.openxmlformats.org/officeDocument/2006/relationships/hyperlink" Target="consultantplus://offline/ref=46E8AE1F2072A82592D0B0D4E53A5C1147F2DBD89EAA80B23F8F600738EBFA9CD657CF7CB3520725FA7B0DTDOBN" TargetMode="External"/><Relationship Id="rId2368" Type="http://schemas.openxmlformats.org/officeDocument/2006/relationships/hyperlink" Target="consultantplus://offline/ref=46E8AE1F2072A82592D0B0D4E53A5C1147F2DBD89EAA80B23F8F600738EBFA9CD657CF7CB3520725FA7B0DTDOAN" TargetMode="External"/><Relationship Id="rId2369" Type="http://schemas.openxmlformats.org/officeDocument/2006/relationships/hyperlink" Target="consultantplus://offline/ref=46E8AE1F2072A82592D0B0D4E53A5C1147F2DBD89EAA80B23F8F600738EBFA9CD657CF7CB3520725FA7B0DTDODN" TargetMode="External"/><Relationship Id="rId2370" Type="http://schemas.openxmlformats.org/officeDocument/2006/relationships/hyperlink" Target="consultantplus://offline/ref=46E8AE1F2072A82592D0B0D4E53A5C1147F2DBD89EAA80B23F8F600738EBFA9CD657CF7CB3520725FA7B0DTDOCN" TargetMode="External"/><Relationship Id="rId2371" Type="http://schemas.openxmlformats.org/officeDocument/2006/relationships/hyperlink" Target="consultantplus://offline/ref=46E8AE1F2072A82592D0B0D4E53A5C1147F2DBD89EAA80B23F8F600738EBFA9CD657CF7CB3520725FA7B0DTDOFN" TargetMode="External"/><Relationship Id="rId2372" Type="http://schemas.openxmlformats.org/officeDocument/2006/relationships/hyperlink" Target="consultantplus://offline/ref=46E8AE1F2072A82592D0B0D4E53A5C1147F2DBD89EA882B2328F600738EBFA9CD657CF7CB3520725FA740CTDOEN" TargetMode="External"/><Relationship Id="rId2373" Type="http://schemas.openxmlformats.org/officeDocument/2006/relationships/hyperlink" Target="consultantplus://offline/ref=46E8AE1F2072A82592D0B0D4E53A5C1147F2DBD89EA784B7388F600738EBFA9CD657CF7CB3520725FA710ATDOFN" TargetMode="External"/><Relationship Id="rId2374" Type="http://schemas.openxmlformats.org/officeDocument/2006/relationships/hyperlink" Target="consultantplus://offline/ref=46E8AE1F2072A82592D0B0D4E53A5C1147F2DBD89EA684B0328F600738EBFA9CD657CF7CB3520725FA770BTDOFN" TargetMode="External"/><Relationship Id="rId2375" Type="http://schemas.openxmlformats.org/officeDocument/2006/relationships/hyperlink" Target="consultantplus://offline/ref=46E8AE1F2072A82592D0B0D4E53A5C1147F2DBD89EAA80B23F8F600738EBFA9CD657CF7CB3520725FA7B0DTDOEN" TargetMode="External"/><Relationship Id="rId2376" Type="http://schemas.openxmlformats.org/officeDocument/2006/relationships/hyperlink" Target="consultantplus://offline/ref=46E8AE1F2072A82592D0B0D4E53A5C1147F2DBD89EA882B2328F600738EBFA9CD657CF7CB3520725FA740CTDO1N" TargetMode="External"/><Relationship Id="rId2377" Type="http://schemas.openxmlformats.org/officeDocument/2006/relationships/hyperlink" Target="consultantplus://offline/ref=46E8AE1F2072A82592D0B0D4E53A5C1147F2DBD89EA784B7388F600738EBFA9CD657CF7CB3520725FA710ATDOEN" TargetMode="External"/><Relationship Id="rId2378" Type="http://schemas.openxmlformats.org/officeDocument/2006/relationships/hyperlink" Target="consultantplus://offline/ref=46E8AE1F2072A82592D0B0D4E53A5C1147F2DBD89EA684B0328F600738EBFA9CD657CF7CB3520725FA770BTDOEN" TargetMode="External"/><Relationship Id="rId2379" Type="http://schemas.openxmlformats.org/officeDocument/2006/relationships/hyperlink" Target="consultantplus://offline/ref=46E8AE1F2072A82592D0B0D4E53A5C1147F2DBD89EAA80B23F8F600738EBFA9CD657CF7CB3520725FA7B0DTDO1N" TargetMode="External"/><Relationship Id="rId2380" Type="http://schemas.openxmlformats.org/officeDocument/2006/relationships/hyperlink" Target="consultantplus://offline/ref=46E8AE1F2072A82592D0B0D4E53A5C1147F2DBD89EA882B2328F600738EBFA9CD657CF7CB3520725FA740CTDO0N" TargetMode="External"/><Relationship Id="rId2381" Type="http://schemas.openxmlformats.org/officeDocument/2006/relationships/hyperlink" Target="consultantplus://offline/ref=46E8AE1F2072A82592D0B0D4E53A5C1147F2DBD89EA784B7388F600738EBFA9CD657CF7CB3520725FA710ATDO1N" TargetMode="External"/><Relationship Id="rId2382" Type="http://schemas.openxmlformats.org/officeDocument/2006/relationships/hyperlink" Target="consultantplus://offline/ref=46E8AE1F2072A82592D0B0D4E53A5C1147F2DBD89EA684B0328F600738EBFA9CD657CF7CB3520725FA770BTDO1N" TargetMode="External"/><Relationship Id="rId2383" Type="http://schemas.openxmlformats.org/officeDocument/2006/relationships/hyperlink" Target="consultantplus://offline/ref=46E8AE1F2072A82592D0B0D4E53A5C1147F2DBD89EAA80B23F8F600738EBFA9CD657CF7CB3520725FA7B0DTDO0N" TargetMode="External"/><Relationship Id="rId2384" Type="http://schemas.openxmlformats.org/officeDocument/2006/relationships/hyperlink" Target="consultantplus://offline/ref=46E8AE1F2072A82592D0B0D4E53A5C1147F2DBD89EA882B2328F600738EBFA9CD657CF7CB3520725FA740DTDO9N" TargetMode="External"/><Relationship Id="rId2385" Type="http://schemas.openxmlformats.org/officeDocument/2006/relationships/hyperlink" Target="consultantplus://offline/ref=46E8AE1F2072A82592D0B0D4E53A5C1147F2DBD89EA784B7388F600738EBFA9CD657CF7CB3520725FA710ATDO0N" TargetMode="External"/><Relationship Id="rId2386" Type="http://schemas.openxmlformats.org/officeDocument/2006/relationships/hyperlink" Target="consultantplus://offline/ref=46E8AE1F2072A82592D0B0D4E53A5C1147F2DBD89EAA80B23F8F600738EBFA9CD657CF7CB3520725FA7B0ATDO9N" TargetMode="External"/><Relationship Id="rId2387" Type="http://schemas.openxmlformats.org/officeDocument/2006/relationships/hyperlink" Target="consultantplus://offline/ref=46E8AE1F2072A82592D0B0D4E53A5C1147F2DBD89EA882B2328F600738EBFA9CD657CF7CB3520725FA740DTDO8N" TargetMode="External"/><Relationship Id="rId2388" Type="http://schemas.openxmlformats.org/officeDocument/2006/relationships/hyperlink" Target="consultantplus://offline/ref=46E8AE1F2072A82592D0B0D4E53A5C1147F2DBD89EA784B7388F600738EBFA9CD657CF7CB3520725FA710BTDO9N" TargetMode="External"/><Relationship Id="rId2389" Type="http://schemas.openxmlformats.org/officeDocument/2006/relationships/hyperlink" Target="consultantplus://offline/ref=46E8AE1F2072A82592D0B0D4E53A5C1147F2DBD89EA882B2328F600738EBFA9CD657CF7CB3520725FA740DTDOBN" TargetMode="External"/><Relationship Id="rId2390" Type="http://schemas.openxmlformats.org/officeDocument/2006/relationships/hyperlink" Target="consultantplus://offline/ref=46E8AE1F2072A82592D0B0D4E53A5C1147F2DBD89EA882B2328F600738EBFA9CD657CF7CB3520725FA740DTDOAN" TargetMode="External"/><Relationship Id="rId2391" Type="http://schemas.openxmlformats.org/officeDocument/2006/relationships/hyperlink" Target="consultantplus://offline/ref=46E8AE1F2072A82592D0B0D4E53A5C1147F2DBD89EA882B2328F600738EBFA9CD657CF7CB3520725FA740DTDODN" TargetMode="External"/><Relationship Id="rId2392" Type="http://schemas.openxmlformats.org/officeDocument/2006/relationships/hyperlink" Target="consultantplus://offline/ref=46E8AE1F2072A82592D0B0D4E53A5C1147F2DBD89EA882B2328F600738EBFA9CD657CF7CB3520725FA740DTDOCN" TargetMode="External"/><Relationship Id="rId2393" Type="http://schemas.openxmlformats.org/officeDocument/2006/relationships/hyperlink" Target="consultantplus://offline/ref=46E8AE1F2072A82592D0B0D4E53A5C1147F2DBD89EA882B2328F600738EBFA9CD657CF7CB3520725FA740DTDOFN" TargetMode="External"/><Relationship Id="rId2394" Type="http://schemas.openxmlformats.org/officeDocument/2006/relationships/hyperlink" Target="consultantplus://offline/ref=46E8AE1F2072A82592D0B0D4E53A5C1147F2DBD89EA882B2328F600738EBFA9CD657CF7CB3520725FA740DTDOEN" TargetMode="External"/><Relationship Id="rId2395" Type="http://schemas.openxmlformats.org/officeDocument/2006/relationships/hyperlink" Target="consultantplus://offline/ref=46E8AE1F2072A82592D0B0D4E53A5C1147F2DBD89EA882B2328F600738EBFA9CD657CF7CB3520725FA740DTDO1N" TargetMode="External"/><Relationship Id="rId2396" Type="http://schemas.openxmlformats.org/officeDocument/2006/relationships/hyperlink" Target="consultantplus://offline/ref=46E8AE1F2072A82592D0B0D4E53A5C1147F2DBD89EA882B2328F600738EBFA9CD657CF7CB3520725FA740DTDO0N" TargetMode="External"/><Relationship Id="rId2397" Type="http://schemas.openxmlformats.org/officeDocument/2006/relationships/hyperlink" Target="consultantplus://offline/ref=46E8AE1F2072A82592D0B0D4E53A5C1147F2DBD89EA882B2328F600738EBFA9CD657CF7CB3520725FA740ATDO9N" TargetMode="External"/><Relationship Id="rId2398" Type="http://schemas.openxmlformats.org/officeDocument/2006/relationships/hyperlink" Target="consultantplus://offline/ref=46E8AE1F2072A82592D0B0D4E53A5C1147F2DBD89EA882B2328F600738EBFA9CD657CF7CB3520725FA740ATDO8N" TargetMode="External"/><Relationship Id="rId2399" Type="http://schemas.openxmlformats.org/officeDocument/2006/relationships/hyperlink" Target="consultantplus://offline/ref=46E8AE1F2072A82592D0B0D4E53A5C1147F2DBD89EA882B2328F600738EBFA9CD657CF7CB3520725FA740ATDOBN" TargetMode="External"/><Relationship Id="rId2400" Type="http://schemas.openxmlformats.org/officeDocument/2006/relationships/hyperlink" Target="consultantplus://offline/ref=46E8AE1F2072A82592D0B0D4E53A5C1147F2DBD89EA882B2328F600738EBFA9CD657CF7CB3520725FA740ATDOAN" TargetMode="External"/><Relationship Id="rId2401" Type="http://schemas.openxmlformats.org/officeDocument/2006/relationships/hyperlink" Target="consultantplus://offline/ref=46E8AE1F2072A82592D0B0D4E53A5C1147F2DBD89EA882B2328F600738EBFA9CD657CF7CB3520725FA740ATDODN" TargetMode="External"/><Relationship Id="rId2402" Type="http://schemas.openxmlformats.org/officeDocument/2006/relationships/hyperlink" Target="consultantplus://offline/ref=46E8AE1F2072A82592D0B0D4E53A5C1147F2DBD89EA882B2328F600738EBFA9CD657CF7CB3520725FA740ATDOCN" TargetMode="External"/><Relationship Id="rId2403" Type="http://schemas.openxmlformats.org/officeDocument/2006/relationships/hyperlink" Target="consultantplus://offline/ref=46E8AE1F2072A82592D0B0D4E53A5C1147F2DBD89EA882B2328F600738EBFA9CD657CF7CB3520725FA740ATDOFN" TargetMode="External"/><Relationship Id="rId2404" Type="http://schemas.openxmlformats.org/officeDocument/2006/relationships/hyperlink" Target="consultantplus://offline/ref=46E8AE1F2072A82592D0B0D4E53A5C1147F2DBD89EA882B2328F600738EBFA9CD657CF7CB3520725FA740ATDOEN" TargetMode="External"/><Relationship Id="rId2405" Type="http://schemas.openxmlformats.org/officeDocument/2006/relationships/hyperlink" Target="consultantplus://offline/ref=46E8AE1F2072A82592D0B0D4E53A5C1147F2DBD89EA882B2328F600738EBFA9CD657CF7CB3520725FA740ATDO1N" TargetMode="External"/><Relationship Id="rId2406" Type="http://schemas.openxmlformats.org/officeDocument/2006/relationships/hyperlink" Target="consultantplus://offline/ref=46E8AE1F2072A82592D0B0D4E53A5C1147F2DBD89EA882B2328F600738EBFA9CD657CF7CB3520725FA740ATDO0N" TargetMode="External"/><Relationship Id="rId2407" Type="http://schemas.openxmlformats.org/officeDocument/2006/relationships/hyperlink" Target="consultantplus://offline/ref=46E8AE1F2072A82592D0B0D4E53A5C1147F2DBD89EA882B2328F600738EBFA9CD657CF7CB3520725FA740BTDO9N" TargetMode="External"/><Relationship Id="rId2408" Type="http://schemas.openxmlformats.org/officeDocument/2006/relationships/hyperlink" Target="consultantplus://offline/ref=46E8AE1F2072A82592D0B0D4E53A5C1147F2DBD89EA882B2328F600738EBFA9CD657CF7CB3520725FA740BTDO8N" TargetMode="External"/><Relationship Id="rId2409" Type="http://schemas.openxmlformats.org/officeDocument/2006/relationships/hyperlink" Target="consultantplus://offline/ref=46E8AE1F2072A82592D0B0D4E53A5C1147F2DBD89EAA80B23F8F600738EBFA9CD657CF7CB3520725FA7B0ATDO8N" TargetMode="External"/><Relationship Id="rId2410" Type="http://schemas.openxmlformats.org/officeDocument/2006/relationships/hyperlink" Target="consultantplus://offline/ref=46E8AE1F2072A82592D0B0D4E53A5C1147F2DBD89EA784B7388F600738EBFA9CD657CF7CB3520725FA710BTDO8N" TargetMode="External"/><Relationship Id="rId2411" Type="http://schemas.openxmlformats.org/officeDocument/2006/relationships/hyperlink" Target="consultantplus://offline/ref=46E8AE1F2072A82592D0B0D4E53A5C1147F2DBD89EAA80B23F8F600738EBFA9CD657CF7CB3520725FA7B0ATDOBN" TargetMode="External"/><Relationship Id="rId2412" Type="http://schemas.openxmlformats.org/officeDocument/2006/relationships/hyperlink" Target="consultantplus://offline/ref=46E8AE1F2072A82592D0B0D4E53A5C1147F2DBD89EA784B7388F600738EBFA9CD657CF7CB3520725FA710BTDOBN" TargetMode="External"/><Relationship Id="rId2413" Type="http://schemas.openxmlformats.org/officeDocument/2006/relationships/hyperlink" Target="consultantplus://offline/ref=46E8AE1F2072A82592D0B0D4E53A5C1147F2DBD89EAA80B23F8F600738EBFA9CD657CF7CB3520725FA7B0ATDOAN" TargetMode="External"/><Relationship Id="rId2414" Type="http://schemas.openxmlformats.org/officeDocument/2006/relationships/hyperlink" Target="consultantplus://offline/ref=46E8AE1F2072A82592D0B0D4E53A5C1147F2DBD89EA882B2328F600738EBFA9CD657CF7CB3520725FA740BTDOBN" TargetMode="External"/><Relationship Id="rId2415" Type="http://schemas.openxmlformats.org/officeDocument/2006/relationships/hyperlink" Target="consultantplus://offline/ref=46E8AE1F2072A82592D0B0D4E53A5C1147F2DBD89EAA80B23F8F600738EBFA9CD657CF7CB3520725FA7B0ATDODN" TargetMode="External"/><Relationship Id="rId2416" Type="http://schemas.openxmlformats.org/officeDocument/2006/relationships/hyperlink" Target="consultantplus://offline/ref=46E8AE1F2072A82592D0B0D4E53A5C1147F2DBD89EA882B2328F600738EBFA9CD657CF7CB3520725FA740BTDOAN" TargetMode="External"/><Relationship Id="rId2417" Type="http://schemas.openxmlformats.org/officeDocument/2006/relationships/hyperlink" Target="consultantplus://offline/ref=46E8AE1F2072A82592D0B0D4E53A5C1147F2DBD89EAA80B23F8F600738EBFA9CD657CF7CB3520725FA7B0ATDOCN" TargetMode="External"/><Relationship Id="rId2418" Type="http://schemas.openxmlformats.org/officeDocument/2006/relationships/hyperlink" Target="consultantplus://offline/ref=46E8AE1F2072A82592D0B0D4E53A5C1147F2DBD89EA882B2328F600738EBFA9CD657CF7CB3520725FA740BTDODN" TargetMode="External"/><Relationship Id="rId2419" Type="http://schemas.openxmlformats.org/officeDocument/2006/relationships/hyperlink" Target="consultantplus://offline/ref=46E8AE1F2072A82592D0B0D4E53A5C1147F2DBD89EAA80B23F8F600738EBFA9CD657CF7CB3520725FA7B0ATDOFN" TargetMode="External"/><Relationship Id="rId2420" Type="http://schemas.openxmlformats.org/officeDocument/2006/relationships/hyperlink" Target="consultantplus://offline/ref=46E8AE1F2072A82592D0B0D4E53A5C1147F2DBD89EA684B0328F600738EBFA9CD657CF7CB3520725FA770BTDO0N" TargetMode="External"/><Relationship Id="rId2421" Type="http://schemas.openxmlformats.org/officeDocument/2006/relationships/hyperlink" Target="consultantplus://offline/ref=46E8AE1F2072A82592D0B0D4E53A5C1147F2DBD899AD8EB3388F600738EBFA9CD657CF7CB3520725FA730FTDOBN" TargetMode="External"/><Relationship Id="rId2422" Type="http://schemas.openxmlformats.org/officeDocument/2006/relationships/hyperlink" Target="consultantplus://offline/ref=46E8AE1F2072A82592D0B0D4E53A5C1147F2DBD89EA684B0328F600738EBFA9CD657CF7CB3520725FA7708TDO9N" TargetMode="External"/><Relationship Id="rId2423" Type="http://schemas.openxmlformats.org/officeDocument/2006/relationships/hyperlink" Target="consultantplus://offline/ref=46E8AE1F2072A82592D0B0D4E53A5C1147F2DBD89EA684B0328F600738EBFA9CD657CF7CB3520725FA7708TDO8N" TargetMode="External"/><Relationship Id="rId2424" Type="http://schemas.openxmlformats.org/officeDocument/2006/relationships/hyperlink" Target="consultantplus://offline/ref=46E8AE1F2072A82592D0B0D4E53A5C1147F2DBD89EAA80B23F8F600738EBFA9CD657CF7CB3520725FA7B0ATDOEN" TargetMode="External"/><Relationship Id="rId2425" Type="http://schemas.openxmlformats.org/officeDocument/2006/relationships/hyperlink" Target="consultantplus://offline/ref=46E8AE1F2072A82592D0B0D4E53A5C1147F2DBD89EA882B2328F600738EBFA9CD657CF7CB3520725FA740BTDOCN" TargetMode="External"/><Relationship Id="rId2426" Type="http://schemas.openxmlformats.org/officeDocument/2006/relationships/hyperlink" Target="consultantplus://offline/ref=46E8AE1F2072A82592D0B0D4E53A5C1147F2DBD89EAA80B23F8F600738EBFA9CD657CF7CB3520725FA7B0ATDO1N" TargetMode="External"/><Relationship Id="rId2427" Type="http://schemas.openxmlformats.org/officeDocument/2006/relationships/hyperlink" Target="consultantplus://offline/ref=46E8AE1F2072A82592D0B0D4E53A5C1147F2DBD89EA882B2328F600738EBFA9CD657CF7CB3520725FA740BTDOFN" TargetMode="External"/><Relationship Id="rId2428" Type="http://schemas.openxmlformats.org/officeDocument/2006/relationships/hyperlink" Target="consultantplus://offline/ref=46E8AE1F2072A82592D0B0D4E53A5C1147F2DBD89EAA80B23F8F600738EBFA9CD657CF7CB3520725FA7B0ATDO0N" TargetMode="External"/><Relationship Id="rId2429" Type="http://schemas.openxmlformats.org/officeDocument/2006/relationships/hyperlink" Target="consultantplus://offline/ref=46E8AE1F2072A82592D0B0D4E53A5C1147F2DBD89EA882B2328F600738EBFA9CD657CF7CB3520725FA740BTDOEN" TargetMode="External"/><Relationship Id="rId2430" Type="http://schemas.openxmlformats.org/officeDocument/2006/relationships/hyperlink" Target="consultantplus://offline/ref=46E8AE1F2072A82592D0B0D4E53A5C1147F2DBD89EAA80B23F8F600738EBFA9CD657CF7CB3520725FA7B0BTDO9N" TargetMode="External"/><Relationship Id="rId2431" Type="http://schemas.openxmlformats.org/officeDocument/2006/relationships/hyperlink" Target="consultantplus://offline/ref=46E8AE1F2072A82592D0B0D4E53A5C1147F2DBD89EA882B2328F600738EBFA9CD657CF7CB3520725FA740BTDO1N" TargetMode="External"/><Relationship Id="rId2432" Type="http://schemas.openxmlformats.org/officeDocument/2006/relationships/hyperlink" Target="consultantplus://offline/ref=46E8AE1F2072A82592D0B0D4E53A5C1147F2DBD89EAA80B23F8F600738EBFA9CD657CF7CB3520725FA7B0BTDO8N" TargetMode="External"/><Relationship Id="rId2433" Type="http://schemas.openxmlformats.org/officeDocument/2006/relationships/hyperlink" Target="consultantplus://offline/ref=46E8AE1F2072A82592D0B0D4E53A5C1147F2DBD89EA882B2328F600738EBFA9CD657CF7CB3520725FA740BTDO0N" TargetMode="External"/><Relationship Id="rId2434" Type="http://schemas.openxmlformats.org/officeDocument/2006/relationships/hyperlink" Target="consultantplus://offline/ref=46E8AE1F2072A82592D0B0D4E53A5C1147F2DBD89EAA80B23F8F600738EBFA9CD657CF7CB3520725FA7B0BTDOBN" TargetMode="External"/><Relationship Id="rId2435" Type="http://schemas.openxmlformats.org/officeDocument/2006/relationships/hyperlink" Target="consultantplus://offline/ref=46E8AE1F2072A82592D0B0D4E53A5C1147F2DBD89EA882B2328F600738EBFA9CD657CF7CB3520725FA7408TDO9N" TargetMode="External"/><Relationship Id="rId2436" Type="http://schemas.openxmlformats.org/officeDocument/2006/relationships/hyperlink" Target="consultantplus://offline/ref=46E8AE1F2072A82592D0B0D4E53A5C1147F2DBD89EAA80B23F8F600738EBFA9CD657CF7CB3520725FA7B0BTDOAN" TargetMode="External"/><Relationship Id="rId2437" Type="http://schemas.openxmlformats.org/officeDocument/2006/relationships/hyperlink" Target="consultantplus://offline/ref=46E8AE1F2072A82592D0B0D4E53A5C1147F2DBD89EA882B2328F600738EBFA9CD657CF7CB3520725FA7408TDO8N" TargetMode="External"/><Relationship Id="rId2438" Type="http://schemas.openxmlformats.org/officeDocument/2006/relationships/hyperlink" Target="consultantplus://offline/ref=46E8AE1F2072A82592D0B0D4E53A5C1147F2DBD89EAA80B23F8F600738EBFA9CD657CF7CB3520725FA7B0BTDODN" TargetMode="External"/><Relationship Id="rId2439" Type="http://schemas.openxmlformats.org/officeDocument/2006/relationships/hyperlink" Target="consultantplus://offline/ref=46E8AE1F2072A82592D0B0D4E53A5C1147F2DBD89EAA80B23F8F600738EBFA9CD657CF7CB3520725FA7B0BTDOCN" TargetMode="External"/><Relationship Id="rId2440" Type="http://schemas.openxmlformats.org/officeDocument/2006/relationships/hyperlink" Target="consultantplus://offline/ref=46E8AE1F2072A82592D0B0D4E53A5C1147F2DBD89EAA80B23F8F600738EBFA9CD657CF7CB3520725FA7B0BTDOFN" TargetMode="External"/><Relationship Id="rId2441" Type="http://schemas.openxmlformats.org/officeDocument/2006/relationships/hyperlink" Target="consultantplus://offline/ref=46E8AE1F2072A82592D0B0D4E53A5C1147F2DBD89EAA80B23F8F600738EBFA9CD657CF7CB3520725FA7B0BTDOEN" TargetMode="External"/><Relationship Id="rId2442" Type="http://schemas.openxmlformats.org/officeDocument/2006/relationships/hyperlink" Target="consultantplus://offline/ref=46E8AE1F2072A82592D0B0D4E53A5C1147F2DBD89EA882B2328F600738EBFA9CD657CF7CB3520725FA7408TDOBN" TargetMode="External"/><Relationship Id="rId2443" Type="http://schemas.openxmlformats.org/officeDocument/2006/relationships/hyperlink" Target="consultantplus://offline/ref=46E8AE1F2072A82592D0B0D4E53A5C1147F2DBD89EA882B2328F600738EBFA9CD657CF7CB3520725FA7408TDOAN" TargetMode="External"/><Relationship Id="rId2444" Type="http://schemas.openxmlformats.org/officeDocument/2006/relationships/hyperlink" Target="consultantplus://offline/ref=46E8AE1F2072A82592D0B0D4E53A5C1147F2DBD89EA882B2328F600738EBFA9CD657CF7CB3520725FA7408TDODN" TargetMode="External"/><Relationship Id="rId2445" Type="http://schemas.openxmlformats.org/officeDocument/2006/relationships/hyperlink" Target="consultantplus://offline/ref=46E8AE1F2072A82592D0B0D4E53A5C1147F2DBD89EA882B2328F600738EBFA9CD657CF7CB3520725FA7408TDOCN" TargetMode="External"/><Relationship Id="rId2446" Type="http://schemas.openxmlformats.org/officeDocument/2006/relationships/hyperlink" Target="consultantplus://offline/ref=46E8AE1F2072A82592D0B0D4E53A5C1147F2DBD89EAA80B23F8F600738EBFA9CD657CF7CB3520725FA7B0BTDO1N" TargetMode="External"/><Relationship Id="rId2447" Type="http://schemas.openxmlformats.org/officeDocument/2006/relationships/hyperlink" Target="consultantplus://offline/ref=46E8AE1F2072A82592D0B0D4E53A5C1147F2DBD89EA882B2328F600738EBFA9CD657CF7CB3520725FA7408TDOFN" TargetMode="External"/><Relationship Id="rId2448" Type="http://schemas.openxmlformats.org/officeDocument/2006/relationships/hyperlink" Target="consultantplus://offline/ref=46E8AE1F2072A82592D0B0D4E53A5C1147F2DBD89EA784B7388F600738EBFA9CD657CF7CB3520725FA710BTDOAN" TargetMode="External"/><Relationship Id="rId2449" Type="http://schemas.openxmlformats.org/officeDocument/2006/relationships/hyperlink" Target="consultantplus://offline/ref=46E8AE1F2072A82592D0B0D4E53A5C1147F2DBD89EA684B0328F600738EBFA9CD657CF7CB3520725FA7708TDOBN" TargetMode="External"/><Relationship Id="rId2450" Type="http://schemas.openxmlformats.org/officeDocument/2006/relationships/hyperlink" Target="consultantplus://offline/ref=46E8AE1F2072A82592D0B0D4E53A5C1147F2DBD89EAA80B23F8F600738EBFA9CD657CF7CB3520725FA7B0BTDO0N" TargetMode="External"/><Relationship Id="rId2451" Type="http://schemas.openxmlformats.org/officeDocument/2006/relationships/hyperlink" Target="consultantplus://offline/ref=46E8AE1F2072A82592D0B0D4E53A5C1147F2DBD89EA684B0328F600738EBFA9CD657CF7CB3520725FA7708TDOAN" TargetMode="External"/><Relationship Id="rId2452" Type="http://schemas.openxmlformats.org/officeDocument/2006/relationships/hyperlink" Target="consultantplus://offline/ref=46E8AE1F2072A82592D0B0D4E53A5C1147F2DBD89EA684B0328F600738EBFA9CD657CF7CB3520725FA7708TDODN" TargetMode="External"/><Relationship Id="rId2453" Type="http://schemas.openxmlformats.org/officeDocument/2006/relationships/hyperlink" Target="consultantplus://offline/ref=46E8AE1F2072A82592D0B0D4E53A5C1147F2DBD89EA684B0328F600738EBFA9CD657CF7CB3520725FA7708TDOCN" TargetMode="External"/><Relationship Id="rId2454" Type="http://schemas.openxmlformats.org/officeDocument/2006/relationships/hyperlink" Target="consultantplus://offline/ref=46E8AE1F2072A82592D0B0D4E53A5C1147F2DBD89EA684B0328F600738EBFA9CD657CF7CB3520725FA7708TDOFN" TargetMode="External"/><Relationship Id="rId2455" Type="http://schemas.openxmlformats.org/officeDocument/2006/relationships/hyperlink" Target="consultantplus://offline/ref=46E8AE1F2072A82592D0B0D4E53A5C1147F2DBD89EA684B0328F600738EBFA9CD657CF7CB3520725FA7708TDOEN" TargetMode="External"/><Relationship Id="rId2456" Type="http://schemas.openxmlformats.org/officeDocument/2006/relationships/hyperlink" Target="consultantplus://offline/ref=46E8AE1F2072A82592D0B0D4E53A5C1147F2DBD89EA684B0328F600738EBFA9CD657CF7CB3520725FA7708TDO1N" TargetMode="External"/><Relationship Id="rId2457" Type="http://schemas.openxmlformats.org/officeDocument/2006/relationships/hyperlink" Target="consultantplus://offline/ref=46E8AE1F2072A82592D0B0D4E53A5C1147F2DBD89EA684B0328F600738EBFA9CD657CF7CB3520725FA7708TDO0N" TargetMode="External"/><Relationship Id="rId2458" Type="http://schemas.openxmlformats.org/officeDocument/2006/relationships/hyperlink" Target="consultantplus://offline/ref=46E8AE1F2072A82592D0B0D4E53A5C1147F2DBD89EA684B0328F600738EBFA9CD657CF7CB3520725FA7709TDO9N" TargetMode="External"/><Relationship Id="rId2459" Type="http://schemas.openxmlformats.org/officeDocument/2006/relationships/hyperlink" Target="consultantplus://offline/ref=46E8AE1F2072A82592D0B0D4E53A5C1147F2DBD89EA684B0328F600738EBFA9CD657CF7CB3520725FA7709TDO8N" TargetMode="External"/><Relationship Id="rId2460" Type="http://schemas.openxmlformats.org/officeDocument/2006/relationships/hyperlink" Target="consultantplus://offline/ref=46E8AE1F2072A82592D0B0D4E53A5C1147F2DBD89EAA80B23F8F600738EBFA9CD657CF7CB3520725FA7B08TDO9N" TargetMode="External"/><Relationship Id="rId2461" Type="http://schemas.openxmlformats.org/officeDocument/2006/relationships/hyperlink" Target="consultantplus://offline/ref=46E8AE1F2072A82592D0B0D4E53A5C1147F2DBD89EAA80B23F8F600738EBFA9CD657CF7CB3520725FA7B08TDO8N" TargetMode="External"/><Relationship Id="rId2462" Type="http://schemas.openxmlformats.org/officeDocument/2006/relationships/hyperlink" Target="consultantplus://offline/ref=46E8AE1F2072A82592D0B0D4E53A5C1147F2DBD89EAA80B23F8F600738EBFA9CD657CF7CB3520725FA7B08TDOBN" TargetMode="External"/><Relationship Id="rId2463" Type="http://schemas.openxmlformats.org/officeDocument/2006/relationships/hyperlink" Target="consultantplus://offline/ref=46E8AE1F2072A82592D0B0D4E53A5C1147F2DBD89EAA80B23F8F600738EBFA9CD657CF7CB3520725FA7B08TDOAN" TargetMode="External"/><Relationship Id="rId2464" Type="http://schemas.openxmlformats.org/officeDocument/2006/relationships/hyperlink" Target="consultantplus://offline/ref=46E8AE1F2072A82592D0B0D4E53A5C1147F2DBD89EAA80B23F8F600738EBFA9CD657CF7CB3520725FA7B08TDODN" TargetMode="External"/><Relationship Id="rId2465" Type="http://schemas.openxmlformats.org/officeDocument/2006/relationships/hyperlink" Target="consultantplus://offline/ref=46E8AE1F2072A82592D0B0D4E53A5C1147F2DBD89EAA80B23F8F600738EBFA9CD657CF7CB3520725FA7B08TDOCN" TargetMode="External"/><Relationship Id="rId2466" Type="http://schemas.openxmlformats.org/officeDocument/2006/relationships/hyperlink" Target="consultantplus://offline/ref=46E8AE1F2072A82592D0B0D4E53A5C1147F2DBD89EA882B2328F600738EBFA9CD657CF7CB3520725FA7408TDOEN" TargetMode="External"/><Relationship Id="rId2467" Type="http://schemas.openxmlformats.org/officeDocument/2006/relationships/hyperlink" Target="consultantplus://offline/ref=46E8AE1F2072A82592D0B0D4E53A5C1147F2DBD89EA784B7388F600738EBFA9CD657CF7CB3520725FA710BTDODN" TargetMode="External"/><Relationship Id="rId2468" Type="http://schemas.openxmlformats.org/officeDocument/2006/relationships/hyperlink" Target="consultantplus://offline/ref=46E8AE1F2072A82592D0B0D4E53A5C1147F2DBD89EA684B0328F600738EBFA9CD657CF7CB3520725FA7709TDOBN" TargetMode="External"/><Relationship Id="rId2469" Type="http://schemas.openxmlformats.org/officeDocument/2006/relationships/hyperlink" Target="consultantplus://offline/ref=46E8AE1F2072A82592D0B0D4E53A5C1147F2DBD89EAA80B23F8F600738EBFA9CD657CF7CB3520725FA7B08TDOFN" TargetMode="External"/><Relationship Id="rId2470" Type="http://schemas.openxmlformats.org/officeDocument/2006/relationships/hyperlink" Target="consultantplus://offline/ref=46E8AE1F2072A82592D0B0D4E53A5C1147F2DBD89EA882B2328F600738EBFA9CD657CF7CB3520725FA7408TDO1N" TargetMode="External"/><Relationship Id="rId2471" Type="http://schemas.openxmlformats.org/officeDocument/2006/relationships/hyperlink" Target="consultantplus://offline/ref=46E8AE1F2072A82592D0B0D4E53A5C1147F2DBD89EA784B7388F600738EBFA9CD657CF7CB3520725FA710BTDOCN" TargetMode="External"/><Relationship Id="rId2472" Type="http://schemas.openxmlformats.org/officeDocument/2006/relationships/hyperlink" Target="consultantplus://offline/ref=46E8AE1F2072A82592D0B0D4E53A5C1147F2DBD89EA684B0328F600738EBFA9CD657CF7CB3520725FA7709TDOAN" TargetMode="External"/><Relationship Id="rId2473" Type="http://schemas.openxmlformats.org/officeDocument/2006/relationships/hyperlink" Target="consultantplus://offline/ref=46E8AE1F2072A82592D0B0D4E53A5C1147F2DBD89EA784B7388F600738EBFA9CD657CF7CB3520725FA710BTDOFN" TargetMode="External"/><Relationship Id="rId2474" Type="http://schemas.openxmlformats.org/officeDocument/2006/relationships/hyperlink" Target="consultantplus://offline/ref=46E8AE1F2072A82592D0B0D4E53A5C1147F2DBD89EA784B7388F600738EBFA9CD657CF7CB3520725FA710BTDOEN" TargetMode="External"/><Relationship Id="rId2475" Type="http://schemas.openxmlformats.org/officeDocument/2006/relationships/hyperlink" Target="consultantplus://offline/ref=46E8AE1F2072A82592D0B0D4E53A5C1147F2DBD89EA784B7388F600738EBFA9CD657CF7CB3520725FA710BTDO1N" TargetMode="External"/><Relationship Id="rId2476" Type="http://schemas.openxmlformats.org/officeDocument/2006/relationships/hyperlink" Target="consultantplus://offline/ref=46E8AE1F2072A82592D0B0D4E53A5C1147F2DBD89EA882B2328F600738EBFA9CD657CF7CB3520725FA7408TDO0N" TargetMode="External"/><Relationship Id="rId2477" Type="http://schemas.openxmlformats.org/officeDocument/2006/relationships/hyperlink" Target="consultantplus://offline/ref=46E8AE1F2072A82592D0B0D4E53A5C1147F2DBD89EA882B2328F600738EBFA9CD657CF7CB3520725FA7409TDO9N" TargetMode="External"/><Relationship Id="rId2478" Type="http://schemas.openxmlformats.org/officeDocument/2006/relationships/hyperlink" Target="consultantplus://offline/ref=46E8AE1F2072A82592D0B0D4E53A5C1147F2DBD89EA882B2328F600738EBFA9CD657CF7CB3520725FA7409TDO8N" TargetMode="External"/><Relationship Id="rId2479" Type="http://schemas.openxmlformats.org/officeDocument/2006/relationships/hyperlink" Target="consultantplus://offline/ref=46E8AE1F2072A82592D0B0D4E53A5C1147F2DBD89EA882B2328F600738EBFA9CD657CF7CB3520725FA7409TDOBN" TargetMode="External"/><Relationship Id="rId2480" Type="http://schemas.openxmlformats.org/officeDocument/2006/relationships/hyperlink" Target="consultantplus://offline/ref=46E8AE1F2072A82592D0B0D4E53A5C1147F2DBD89EA882B2328F600738EBFA9CD657CF7CB3520725FA7409TDOAN" TargetMode="External"/><Relationship Id="rId2481" Type="http://schemas.openxmlformats.org/officeDocument/2006/relationships/hyperlink" Target="consultantplus://offline/ref=46E8AE1F2072A82592D0B0D4E53A5C1147F2DBD89EAA80B23F8F600738EBFA9CD657CF7CB3520725FA7B08TDOEN" TargetMode="External"/><Relationship Id="rId2482" Type="http://schemas.openxmlformats.org/officeDocument/2006/relationships/hyperlink" Target="consultantplus://offline/ref=46E8AE1F2072A82592D0B0D4E53A5C1147F2DBD89EA882B2328F600738EBFA9CD657CF7CB3520725FA7409TDODN" TargetMode="External"/><Relationship Id="rId2483" Type="http://schemas.openxmlformats.org/officeDocument/2006/relationships/hyperlink" Target="consultantplus://offline/ref=46E8AE1F2072A82592D0B0D4E53A5C1147F2DBD89EA784B7388F600738EBFA9CD657CF7CB3520725FA710BTDO0N" TargetMode="External"/><Relationship Id="rId2484" Type="http://schemas.openxmlformats.org/officeDocument/2006/relationships/hyperlink" Target="consultantplus://offline/ref=46E8AE1F2072A82592D0B0D4E53A5C1147F2DBD89EA684B0328F600738EBFA9CD657CF7CB3520725FA7709TDODN" TargetMode="External"/><Relationship Id="rId2485" Type="http://schemas.openxmlformats.org/officeDocument/2006/relationships/hyperlink" Target="consultantplus://offline/ref=46E8AE1F2072A82592D0B0D4E53A5C1147F2DBD89EAA80B23F8F600738EBFA9CD657CF7CB3520725FA7B08TDO1N" TargetMode="External"/><Relationship Id="rId2486" Type="http://schemas.openxmlformats.org/officeDocument/2006/relationships/hyperlink" Target="consultantplus://offline/ref=46E8AE1F2072A82592D0B0D4E53A5C1147F2DBD89EA882B2328F600738EBFA9CD657CF7CB3520725FA7409TDOCN" TargetMode="External"/><Relationship Id="rId2487" Type="http://schemas.openxmlformats.org/officeDocument/2006/relationships/hyperlink" Target="consultantplus://offline/ref=46E8AE1F2072A82592D0B0D4E53A5C1147F2DBD89EAA80B23F8F600738EBFA9CD657CF7CB3520725FA7B08TDO0N" TargetMode="External"/><Relationship Id="rId2488" Type="http://schemas.openxmlformats.org/officeDocument/2006/relationships/hyperlink" Target="consultantplus://offline/ref=46E8AE1F2072A82592D0B0D4E53A5C1147F2DBD89EA882B2328F600738EBFA9CD657CF7CB3520725FA7409TDOFN" TargetMode="External"/><Relationship Id="rId2489" Type="http://schemas.openxmlformats.org/officeDocument/2006/relationships/hyperlink" Target="consultantplus://offline/ref=46E8AE1F2072A82592D0B0D4E53A5C1147F2DBD89EAA80B23F8F600738EBFA9CD657CF7CB3520725FA7B09TDO9N" TargetMode="External"/><Relationship Id="rId2490" Type="http://schemas.openxmlformats.org/officeDocument/2006/relationships/hyperlink" Target="consultantplus://offline/ref=46E8AE1F2072A82592D0B0D4E53A5C1147F2DBD89EA882B2328F600738EBFA9CD657CF7CB3520725FA7409TDOEN" TargetMode="External"/><Relationship Id="rId2491" Type="http://schemas.openxmlformats.org/officeDocument/2006/relationships/hyperlink" Target="consultantplus://offline/ref=46E8AE1F2072A82592D0B0D4E53A5C1147F2DBD89EA784B7388F600738EBFA9CD657CF7CB3520725FA7108TDO9N" TargetMode="External"/><Relationship Id="rId2492" Type="http://schemas.openxmlformats.org/officeDocument/2006/relationships/hyperlink" Target="consultantplus://offline/ref=46E8AE1F2072A82592D0B0D4E53A5C1147F2DBD89EA684B0328F600738EBFA9CD657CF7CB3520725FA7709TDOCN" TargetMode="External"/><Relationship Id="rId2493" Type="http://schemas.openxmlformats.org/officeDocument/2006/relationships/hyperlink" Target="consultantplus://offline/ref=46E8AE1F2072A82592D0B0D4E53A5C1147F2DBD89EAA80B23F8F600738EBFA9CD657CF7CB3520725FA7B09TDO8N" TargetMode="External"/><Relationship Id="rId2494" Type="http://schemas.openxmlformats.org/officeDocument/2006/relationships/hyperlink" Target="consultantplus://offline/ref=46E8AE1F2072A82592D0B0D4E53A5C1147F2DBD89EA882B2328F600738EBFA9CD657CF7CB3520725FA7409TDO1N" TargetMode="External"/><Relationship Id="rId2495" Type="http://schemas.openxmlformats.org/officeDocument/2006/relationships/hyperlink" Target="consultantplus://offline/ref=46E8AE1F2072A82592D0B0D4E53A5C1147F2DBD89EA784B7388F600738EBFA9CD657CF7CB3520725FA7108TDO8N" TargetMode="External"/><Relationship Id="rId2496" Type="http://schemas.openxmlformats.org/officeDocument/2006/relationships/hyperlink" Target="consultantplus://offline/ref=46E8AE1F2072A82592D0B0D4E53A5C1147F2DBD89EA684B0328F600738EBFA9CD657CF7CB3520725FA7709TDOFN" TargetMode="External"/><Relationship Id="rId2497" Type="http://schemas.openxmlformats.org/officeDocument/2006/relationships/hyperlink" Target="consultantplus://offline/ref=46E8AE1F2072A82592D0B0D4E53A5C1147F2DBD89EA882B2328F600738EBFA9CD657CF7CB3520725FA7409TDO0N" TargetMode="External"/><Relationship Id="rId2498" Type="http://schemas.openxmlformats.org/officeDocument/2006/relationships/hyperlink" Target="consultantplus://offline/ref=46E8AE1F2072A82592D0B0D4E53A5C1147F2DBD89EA684B0328F600738EBFA9CD657CF7CB3520725FA7709TDOEN" TargetMode="External"/><Relationship Id="rId2499" Type="http://schemas.openxmlformats.org/officeDocument/2006/relationships/hyperlink" Target="consultantplus://offline/ref=46E8AE1F2072A82592D0B0D4E53A5C1147F2DBD89EA882B2328F600738EBFA9CD657CF7CB3520725FA7406TDO9N" TargetMode="External"/><Relationship Id="rId2500" Type="http://schemas.openxmlformats.org/officeDocument/2006/relationships/hyperlink" Target="consultantplus://offline/ref=46E8AE1F2072A82592D0B0D4E53A5C1147F2DBD89EA882B2328F600738EBFA9CD657CF7CB3520725FA7406TDO8N" TargetMode="External"/><Relationship Id="rId2501" Type="http://schemas.openxmlformats.org/officeDocument/2006/relationships/hyperlink" Target="consultantplus://offline/ref=46E8AE1F2072A82592D0B0D4E53A5C1147F2DBD89EA882B2328F600738EBFA9CD657CF7CB3520725FA7406TDOBN" TargetMode="External"/><Relationship Id="rId2502" Type="http://schemas.openxmlformats.org/officeDocument/2006/relationships/hyperlink" Target="consultantplus://offline/ref=46E8AE1F2072A82592D0B0D4E53A5C1147F2DBD89EA684B0328F600738EBFA9CD657CF7CB3520725FA7709TDO1N" TargetMode="External"/><Relationship Id="rId2503" Type="http://schemas.openxmlformats.org/officeDocument/2006/relationships/hyperlink" Target="consultantplus://offline/ref=46E8AE1F2072A82592D0B0D4E53A5C1147F2DBD89EA684B0328F600738EBFA9CD657CF7CB3520725FA7709TDO0N" TargetMode="External"/><Relationship Id="rId2504" Type="http://schemas.openxmlformats.org/officeDocument/2006/relationships/hyperlink" Target="consultantplus://offline/ref=46E8AE1F2072A82592D0B0D4E53A5C1147F2DBD89EA684B0328F600738EBFA9CD657CF7CB3520725FA7706TDO9N" TargetMode="External"/><Relationship Id="rId2505" Type="http://schemas.openxmlformats.org/officeDocument/2006/relationships/hyperlink" Target="consultantplus://offline/ref=46E8AE1F2072A82592D0B0D4E53A5C1147F2DBD89EA882B2328F600738EBFA9CD657CF7CB3520725FA7406TDOAN" TargetMode="External"/><Relationship Id="rId2506" Type="http://schemas.openxmlformats.org/officeDocument/2006/relationships/hyperlink" Target="consultantplus://offline/ref=46E8AE1F2072A82592D0B0D4E53A5C1147F2DBD89EA684B0328F600738EBFA9CD657CF7CB3520725FA7706TDO8N" TargetMode="External"/><Relationship Id="rId2507" Type="http://schemas.openxmlformats.org/officeDocument/2006/relationships/hyperlink" Target="consultantplus://offline/ref=46E8AE1F2072A82592D0B0D4E53A5C1147F2DBD89EA882B2328F600738EBFA9CD657CF7CB3520725FA7406TDODN" TargetMode="External"/><Relationship Id="rId2508" Type="http://schemas.openxmlformats.org/officeDocument/2006/relationships/hyperlink" Target="consultantplus://offline/ref=46E8AE1F2072A82592D0B0D4E53A5C1147F2DBD89EA684B0328F600738EBFA9CD657CF7CB3520725FA7706TDOBN" TargetMode="External"/><Relationship Id="rId2509" Type="http://schemas.openxmlformats.org/officeDocument/2006/relationships/hyperlink" Target="consultantplus://offline/ref=46E8AE1F2072A82592D0B0D4E53A5C1147F2DBD89EA882B2328F600738EBFA9CD657CF7CB3520725FA7406TDOCN" TargetMode="External"/><Relationship Id="rId2510" Type="http://schemas.openxmlformats.org/officeDocument/2006/relationships/hyperlink" Target="consultantplus://offline/ref=46E8AE1F2072A82592D0B0D4E53A5C1147F2DBD89EA684B0328F600738EBFA9CD657CF7CB3520725FA7706TDOAN" TargetMode="External"/><Relationship Id="rId2511" Type="http://schemas.openxmlformats.org/officeDocument/2006/relationships/hyperlink" Target="consultantplus://offline/ref=46E8AE1F2072A82592D0B0D4E53A5C1147F2DBD89EA684B0328F600738EBFA9CD657CF7CB3520725FA7706TDODN" TargetMode="External"/><Relationship Id="rId2512" Type="http://schemas.openxmlformats.org/officeDocument/2006/relationships/hyperlink" Target="consultantplus://offline/ref=46E8AE1F2072A82592D0B0D4E53A5C1147F2DBD89EA684B0328F600738EBFA9CD657CF7CB3520725FA7706TDOCN" TargetMode="External"/><Relationship Id="rId2513" Type="http://schemas.openxmlformats.org/officeDocument/2006/relationships/hyperlink" Target="consultantplus://offline/ref=46E8AE1F2072A82592D0B0D4E53A5C1147F2DBD89EA684B0328F600738EBFA9CD657CF7CB3520725FA7706TDOFN" TargetMode="External"/><Relationship Id="rId2514" Type="http://schemas.openxmlformats.org/officeDocument/2006/relationships/hyperlink" Target="consultantplus://offline/ref=46E8AE1F2072A82592D0B0D4E53A5C1147F2DBD89EA684B0328F600738EBFA9CD657CF7CB3520725FA7706TDOEN" TargetMode="External"/><Relationship Id="rId2515" Type="http://schemas.openxmlformats.org/officeDocument/2006/relationships/hyperlink" Target="consultantplus://offline/ref=46E8AE1F2072A82592D0B0D4E53A5C1147F2DBD89EAA80B23F8F600738EBFA9CD657CF7CB3520725FA7B09TDOBN" TargetMode="External"/><Relationship Id="rId2516" Type="http://schemas.openxmlformats.org/officeDocument/2006/relationships/hyperlink" Target="consultantplus://offline/ref=46E8AE1F2072A82592D0B0D4E53A5C1147F2DBD89EA882B2328F600738EBFA9CD657CF7CB3520725FA7406TDOFN" TargetMode="External"/><Relationship Id="rId2517" Type="http://schemas.openxmlformats.org/officeDocument/2006/relationships/hyperlink" Target="consultantplus://offline/ref=46E8AE1F2072A82592D0B0D4E53A5C1147F2DBD89EA784B7388F600738EBFA9CD657CF7CB3520725FA7108TDOBN" TargetMode="External"/><Relationship Id="rId2518" Type="http://schemas.openxmlformats.org/officeDocument/2006/relationships/hyperlink" Target="consultantplus://offline/ref=46E8AE1F2072A82592D0B0D4E53A5C1147F2DBD89EA684B0328F600738EBFA9CD657CF7CB3520725FA7706TDO1N" TargetMode="External"/><Relationship Id="rId2519" Type="http://schemas.openxmlformats.org/officeDocument/2006/relationships/hyperlink" Target="consultantplus://offline/ref=46E8AE1F2072A82592D0B0D4E53A5C1147F2DBD89EAA80B23F8F600738EBFA9CD657CF7CB3520725FA7B09TDOAN" TargetMode="External"/><Relationship Id="rId2520" Type="http://schemas.openxmlformats.org/officeDocument/2006/relationships/hyperlink" Target="consultantplus://offline/ref=46E8AE1F2072A82592D0B0D4E53A5C1147F2DBD89EAA80B23F8F600738EBFA9CD657CF7CB3520725FA7B09TDODN" TargetMode="External"/><Relationship Id="rId2521" Type="http://schemas.openxmlformats.org/officeDocument/2006/relationships/hyperlink" Target="consultantplus://offline/ref=46E8AE1F2072A82592D0B0D4E53A5C1147F2DBD89EA882B2328F600738EBFA9CD657CF7CB3520725FA7406TDOEN" TargetMode="External"/><Relationship Id="rId2522" Type="http://schemas.openxmlformats.org/officeDocument/2006/relationships/hyperlink" Target="consultantplus://offline/ref=46E8AE1F2072A82592D0B0D4E53A5C1147F2DBD89EA784B7388F600738EBFA9CD657CF7CB3520725FA7108TDOAN" TargetMode="External"/><Relationship Id="rId2523" Type="http://schemas.openxmlformats.org/officeDocument/2006/relationships/hyperlink" Target="consultantplus://offline/ref=46E8AE1F2072A82592D0B0D4E53A5C1147F2DBD89EA882B2328F600738EBFA9CD657CF7CB3520725FA7406TDO1N" TargetMode="External"/><Relationship Id="rId2524" Type="http://schemas.openxmlformats.org/officeDocument/2006/relationships/hyperlink" Target="consultantplus://offline/ref=46E8AE1F2072A82592D0B0D4E53A5C1147F2DBD89EA784B7388F600738EBFA9CD657CF7CB3520725FA7108TDODN" TargetMode="External"/><Relationship Id="rId2525" Type="http://schemas.openxmlformats.org/officeDocument/2006/relationships/hyperlink" Target="consultantplus://offline/ref=46E8AE1F2072A82592D0B0D4E53A5C1147F2DBD89EA882B2328F600738EBFA9CD657CF7CB3520725FA7406TDO0N" TargetMode="External"/><Relationship Id="rId2526" Type="http://schemas.openxmlformats.org/officeDocument/2006/relationships/hyperlink" Target="consultantplus://offline/ref=46E8AE1F2072A82592D0B0D4E53A5C1147F2DBD89EA784B7388F600738EBFA9CD657CF7CB3520725FA7108TDOCN" TargetMode="External"/><Relationship Id="rId2527" Type="http://schemas.openxmlformats.org/officeDocument/2006/relationships/hyperlink" Target="consultantplus://offline/ref=46E8AE1F2072A82592D0B0D4E53A5C1147F2DBD89EA882B2328F600738EBFA9CD657CF7CB3520725FA7407TDO9N" TargetMode="External"/><Relationship Id="rId2528" Type="http://schemas.openxmlformats.org/officeDocument/2006/relationships/hyperlink" Target="consultantplus://offline/ref=46E8AE1F2072A82592D0B0D4E53A5C1147F2DBD89EA784B7388F600738EBFA9CD657CF7CB3520725FA7108TDOFN" TargetMode="External"/><Relationship Id="rId2529" Type="http://schemas.openxmlformats.org/officeDocument/2006/relationships/hyperlink" Target="consultantplus://offline/ref=46E8AE1F2072A82592D0B0D4E53A5C1147F2DBD89EA882B2328F600738EBFA9CD657CF7CB3520725FA7407TDO8N" TargetMode="External"/><Relationship Id="rId2530" Type="http://schemas.openxmlformats.org/officeDocument/2006/relationships/hyperlink" Target="consultantplus://offline/ref=46E8AE1F2072A82592D0B0D4E53A5C1147F2DBD89EA784B7388F600738EBFA9CD657CF7CB3520725FA7108TDOEN" TargetMode="External"/><Relationship Id="rId2531" Type="http://schemas.openxmlformats.org/officeDocument/2006/relationships/hyperlink" Target="consultantplus://offline/ref=46E8AE1F2072A82592D0B0D4E53A5C1147F2DBD89EA684B0328F600738EBFA9CD657CF7CB3520725FA7706TDO0N" TargetMode="External"/><Relationship Id="rId2532" Type="http://schemas.openxmlformats.org/officeDocument/2006/relationships/hyperlink" Target="consultantplus://offline/ref=46E8AE1F2072A82592D0B0D4E53A5C1147F2DBD89EA684B0328F600738EBFA9CD657CF7CB3520725FA7707TDO9N" TargetMode="External"/><Relationship Id="rId2533" Type="http://schemas.openxmlformats.org/officeDocument/2006/relationships/hyperlink" Target="consultantplus://offline/ref=46E8AE1F2072A82592D0B0D4E53A5C1147F2DBD89EA684B0328F600738EBFA9CD657CF7CB3520725FA7707TDO8N" TargetMode="External"/><Relationship Id="rId2534" Type="http://schemas.openxmlformats.org/officeDocument/2006/relationships/hyperlink" Target="consultantplus://offline/ref=46E8AE1F2072A82592D0B0D4E53A5C1147F2DBD89EAA80B23F8F600738EBFA9CD657CF7CB3520725FA7B09TDOCN" TargetMode="External"/><Relationship Id="rId2535" Type="http://schemas.openxmlformats.org/officeDocument/2006/relationships/hyperlink" Target="consultantplus://offline/ref=46E8AE1F2072A82592D0B0D4E53A5C1147F2DBD89EAA80B23F8F600738EBFA9CD657CF7CB3520725FA7B09TDOFN" TargetMode="External"/><Relationship Id="rId2536" Type="http://schemas.openxmlformats.org/officeDocument/2006/relationships/hyperlink" Target="consultantplus://offline/ref=46E8AE1F2072A82592D0B0D4E53A5C1147F2DBD89EAA80B23F8F600738EBFA9CD657CF7CB3520725FA7B09TDOEN" TargetMode="External"/><Relationship Id="rId2537" Type="http://schemas.openxmlformats.org/officeDocument/2006/relationships/hyperlink" Target="consultantplus://offline/ref=46E8AE1F2072A82592D0B0D4E53A5C1147F2DBD89EAA80B23F8F600738EBFA9CD657CF7CB3520725FA7B09TDO1N" TargetMode="External"/><Relationship Id="rId2538" Type="http://schemas.openxmlformats.org/officeDocument/2006/relationships/hyperlink" Target="consultantplus://offline/ref=46E8AE1F2072A82592D0B0D4E53A5C1147F2DBD89EAA80B23F8F600738EBFA9CD657CF7CB3520725FA7B09TDO0N" TargetMode="External"/><Relationship Id="rId2539" Type="http://schemas.openxmlformats.org/officeDocument/2006/relationships/hyperlink" Target="consultantplus://offline/ref=46E8AE1F2072A82592D0B0D4E53A5C1147F2DBD89EAA80B23F8F600738EBFA9CD657CF7CB3520725FA7B06TDO9N" TargetMode="External"/><Relationship Id="rId2540" Type="http://schemas.openxmlformats.org/officeDocument/2006/relationships/hyperlink" Target="consultantplus://offline/ref=46E8AE1F2072A82592D0B0D4E53A5C1147F2DBD89EA684B0328F600738EBFA9CD657CF7CB3520725FA7707TDOBN" TargetMode="External"/><Relationship Id="rId2541" Type="http://schemas.openxmlformats.org/officeDocument/2006/relationships/hyperlink" Target="consultantplus://offline/ref=46E8AE1F2072A82592D0B0D4E53A5C1147F2DBD89EA684B0328F600738EBFA9CD657CF7CB3520725FA7707TDOAN" TargetMode="External"/><Relationship Id="rId2542" Type="http://schemas.openxmlformats.org/officeDocument/2006/relationships/hyperlink" Target="consultantplus://offline/ref=46E8AE1F2072A82592D0B0D4E53A5C1147F2DBD89EA684B0328F600738EBFA9CD657CF7CB3520725FA7707TDODN" TargetMode="External"/><Relationship Id="rId2543" Type="http://schemas.openxmlformats.org/officeDocument/2006/relationships/hyperlink" Target="consultantplus://offline/ref=46E8AE1F2072A82592D0B0D4E53A5C1147F2DBD89EAA80B23F8F600738EBFA9CD657CF7CB3520725FA7B06TDO8N" TargetMode="External"/><Relationship Id="rId2544" Type="http://schemas.openxmlformats.org/officeDocument/2006/relationships/hyperlink" Target="consultantplus://offline/ref=46E8AE1F2072A82592D0B0D4E53A5C1147F2DBD89EAA80B23F8F600738EBFA9CD657CF7CB3520725FA7B06TDOBN" TargetMode="External"/><Relationship Id="rId2545" Type="http://schemas.openxmlformats.org/officeDocument/2006/relationships/hyperlink" Target="consultantplus://offline/ref=46E8AE1F2072A82592D0B0D4E53A5C1147F2DBD89EAA80B23F8F600738EBFA9CD657CF7CB3520725FA7B06TDOAN" TargetMode="External"/><Relationship Id="rId2546" Type="http://schemas.openxmlformats.org/officeDocument/2006/relationships/hyperlink" Target="consultantplus://offline/ref=46E8AE1F2072A82592D0B0D4E53A5C1147F2DBD89EAA80B23F8F600738EBFA9CD657CF7CB3520725FA7B06TDODN" TargetMode="External"/><Relationship Id="rId2547" Type="http://schemas.openxmlformats.org/officeDocument/2006/relationships/hyperlink" Target="consultantplus://offline/ref=46E8AE1F2072A82592D0B0D4E53A5C1147F2DBD89EA882B2328F600738EBFA9CD657CF7CB3520725FA7407TDOBN" TargetMode="External"/><Relationship Id="rId2548" Type="http://schemas.openxmlformats.org/officeDocument/2006/relationships/hyperlink" Target="consultantplus://offline/ref=46E8AE1F2072A82592D0B0D4E53A5C1147F2DBD899A78FB53F8F600738EBFA9CD657CF7CB3520725FA730CTDO9N" TargetMode="External"/><Relationship Id="rId2549" Type="http://schemas.openxmlformats.org/officeDocument/2006/relationships/hyperlink" Target="consultantplus://offline/ref=46E8AE1F2072A82592D0B0D4E53A5C1147F2DBD899A78FB53F8F600738EBFA9CD657CF7CB3520725FA730CTDO9N" TargetMode="External"/><Relationship Id="rId2550" Type="http://schemas.openxmlformats.org/officeDocument/2006/relationships/hyperlink" Target="consultantplus://offline/ref=46E8AE1F2072A82592D0B0D4E53A5C1147F2DBD89CA785B53F8F600738EBFA9CD657CF7CB3520725FA730FTDO8N" TargetMode="External"/><Relationship Id="rId2551" Type="http://schemas.openxmlformats.org/officeDocument/2006/relationships/hyperlink" Target="consultantplus://offline/ref=46E8AE1F2072A82592D0B0D4E53A5C1147F2DBD89CA785B53F8F600738EBFA9CD657CF7CB3520725FA730FTDO8N" TargetMode="External"/><Relationship Id="rId2552" Type="http://schemas.openxmlformats.org/officeDocument/2006/relationships/hyperlink" Target="consultantplus://offline/ref=46E8AE1F2072A82592D0B0D4E53A5C1147F2DBD899AD84BB388F600738EBFA9CD657CF7CB3520725FA730FTDOEN" TargetMode="External"/><Relationship Id="rId2553" Type="http://schemas.openxmlformats.org/officeDocument/2006/relationships/hyperlink" Target="consultantplus://offline/ref=46E8AE1F2072A82592D0B0D4E53A5C1147F2DBD899AD84BB388F600738EBFA9CD657CF7CB3520725FA7209TDOAN" TargetMode="External"/><Relationship Id="rId2554" Type="http://schemas.openxmlformats.org/officeDocument/2006/relationships/hyperlink" Target="consultantplus://offline/ref=46E8AE1F2072A82592D0B0D4E53A5C1147F2DBD89FA985B33E8F600738EBFA9CD657CF7CB3520725FA730FTDO8N" TargetMode="External"/><Relationship Id="rId2555" Type="http://schemas.openxmlformats.org/officeDocument/2006/relationships/hyperlink" Target="consultantplus://offline/ref=46E8AE1F2072A82592D0B0D4E53A5C1147F2DBD89FA985B33E8F600738EBFA9CD657CF7CB3520725FA730FTDO8N" TargetMode="External"/><Relationship Id="rId2556" Type="http://schemas.openxmlformats.org/officeDocument/2006/relationships/hyperlink" Target="consultantplus://offline/ref=46E8AE1F2072A82592D0B0D4E53A5C1147F2DBD899A887B43D8F600738EBFA9CD657CF7CB3520725FA7307TDOCN" TargetMode="External"/><Relationship Id="rId2557" Type="http://schemas.openxmlformats.org/officeDocument/2006/relationships/hyperlink" Target="consultantplus://offline/ref=46E8AE1F2072A82592D0B0D4E53A5C1147F2DBD899A887B43D8F600738EBFA9CD657CF7CB3520725FB7007TDOEN" TargetMode="External"/><Relationship Id="rId2558" Type="http://schemas.openxmlformats.org/officeDocument/2006/relationships/hyperlink" Target="consultantplus://offline/ref=46E8AE1F2072A82592D0B0D4E53A5C1147F2DBD89FAB82B2338F600738EBFA9CTDO6N" TargetMode="External"/><Relationship Id="rId2559" Type="http://schemas.openxmlformats.org/officeDocument/2006/relationships/hyperlink" Target="consultantplus://offline/ref=46E8AE1F2072A82592D0B0D4E53A5C1147F2DBD89FAB82B2338F600738EBFA9CD657CF7CB3520725FA720FTDOCN" TargetMode="External"/><Relationship Id="rId2560" Type="http://schemas.openxmlformats.org/officeDocument/2006/relationships/hyperlink" Target="consultantplus://offline/ref=46E8AE1F2072A82592D0B0D4E53A5C1147F2DBD89FAB82B2338F600738EBFA9CD657CF7CB3520725FA7108TDO9N" TargetMode="External"/><Relationship Id="rId2561" Type="http://schemas.openxmlformats.org/officeDocument/2006/relationships/hyperlink" Target="consultantplus://offline/ref=46E8AE1F2072A82592D0B0D4E53A5C1147F2DBD89FA786B4328F600738EBFA9CD657CF7CB3520725FA700ATDOEN" TargetMode="External"/><Relationship Id="rId2562" Type="http://schemas.openxmlformats.org/officeDocument/2006/relationships/hyperlink" Target="consultantplus://offline/ref=46E8AE1F2072A82592D0B0D4E53A5C1147F2DBD89FA786B4328F600738EBFA9CD657CF7CB3520725FA700ATDOEN" TargetMode="External"/><Relationship Id="rId2563" Type="http://schemas.openxmlformats.org/officeDocument/2006/relationships/hyperlink" Target="consultantplus://offline/ref=46E8AE1F2072A82592D0B0D4E53A5C1147F2DBD89FA887B53A8F600738EBFA9CD657CF7CB3520725FA730CTDO9N" TargetMode="External"/><Relationship Id="rId2564" Type="http://schemas.openxmlformats.org/officeDocument/2006/relationships/hyperlink" Target="consultantplus://offline/ref=46E8AE1F2072A82592D0B0D4E53A5C1147F2DBD89FA887B53A8F600738EBFA9CD657CF7CB3520725FA730CTDO9N" TargetMode="External"/><Relationship Id="rId2565" Type="http://schemas.openxmlformats.org/officeDocument/2006/relationships/hyperlink" Target="consultantplus://offline/ref=46E8AE1F2072A82592D0B0D4E53A5C1147F2DBD899A681B43F8F600738EBFA9CD657CF7CB3520725FA720ETDOFN" TargetMode="External"/><Relationship Id="rId2566" Type="http://schemas.openxmlformats.org/officeDocument/2006/relationships/hyperlink" Target="consultantplus://offline/ref=46E8AE1F2072A82592D0B0D4E53A5C1147F2DBD89EAA80B23F8F600738EBFA9CD657CF7CB3520725FA7B06TDOCN" TargetMode="External"/><Relationship Id="rId2567" Type="http://schemas.openxmlformats.org/officeDocument/2006/relationships/hyperlink" Target="consultantplus://offline/ref=46E8AE1F2072A82592D0B0D4E53A5C1147F2DBD89EA882B2328F600738EBFA9CD657CF7CB3520725FA7407TDOAN" TargetMode="External"/><Relationship Id="rId2568" Type="http://schemas.openxmlformats.org/officeDocument/2006/relationships/hyperlink" Target="consultantplus://offline/ref=46E8AE1F2072A82592D0B0D4E53A5C1147F2DBD899A681B43F8F600738EBFA9CD657CF7CB3520725FB7A09TDO0N" TargetMode="External"/><Relationship Id="rId2569" Type="http://schemas.openxmlformats.org/officeDocument/2006/relationships/hyperlink" Target="consultantplus://offline/ref=46E8AE1F2072A82592D0B0D4E53A5C1147F2DBD899A681B43F8F600738EBFA9CD657CF7CB3520725FB7B0DTDOFN" TargetMode="External"/><Relationship Id="rId2570" Type="http://schemas.openxmlformats.org/officeDocument/2006/relationships/hyperlink" Target="consultantplus://offline/ref=46E8AE1F2072A82592D0B0D4E53A5C1147F2DBD899A681B43F8F600738EBFA9CD657CF7CB3520725FB720FTDOCN" TargetMode="External"/><Relationship Id="rId2571" Type="http://schemas.openxmlformats.org/officeDocument/2006/relationships/hyperlink" Target="consultantplus://offline/ref=46E8AE1F2072A82592D0B0D4E53A5C1147F2DBD899A681B43F8F600738EBFA9CD657CF7CB3520725FB7506TDOEN" TargetMode="External"/><Relationship Id="rId2572" Type="http://schemas.openxmlformats.org/officeDocument/2006/relationships/hyperlink" Target="consultantplus://offline/ref=46E8AE1F2072A82592D0B0D4E53A5C1147F2DBD899A681B43F8F600738EBFA9CD657CF7CB3520725FA7407TDO1N" TargetMode="External"/><Relationship Id="rId2573" Type="http://schemas.openxmlformats.org/officeDocument/2006/relationships/hyperlink" Target="consultantplus://offline/ref=46E8AE1F2072A82592D0B0D4E53A5C1147F2DBD899A681B43F8F600738EBFA9CD657CF7CB3520725FA7A0BTDO1N" TargetMode="External"/><Relationship Id="rId2574" Type="http://schemas.openxmlformats.org/officeDocument/2006/relationships/hyperlink" Target="consultantplus://offline/ref=46E8AE1F2072A82592D0B0D4E53A5C1147F2DBD899A681B43F8F600738EBFA9CD657CF7CB3520725FB770FTDO1N" TargetMode="External"/><Relationship Id="rId2575" Type="http://schemas.openxmlformats.org/officeDocument/2006/relationships/hyperlink" Target="consultantplus://offline/ref=46E8AE1F2072A82592D0B0D4E53A5C1147F2DBD899A681B43F8F600738EBFA9CD657CF7CB3520725FB710BTDOFN" TargetMode="External"/><Relationship Id="rId2576" Type="http://schemas.openxmlformats.org/officeDocument/2006/relationships/hyperlink" Target="consultantplus://offline/ref=46E8AE1F2072A82592D0B0D4E53A5C1147F2DBD89EAA80B23F8F600738EBFA9CD657CF7CB3520725FA7B06TDOFN" TargetMode="External"/><Relationship Id="rId2577" Type="http://schemas.openxmlformats.org/officeDocument/2006/relationships/hyperlink" Target="consultantplus://offline/ref=46E8AE1F2072A82592D0B0D4E53A5C1147F2DBD89EA882B2328F600738EBFA9CD657CF7CB3520725FA7407TDODN" TargetMode="External"/><Relationship Id="rId2578" Type="http://schemas.openxmlformats.org/officeDocument/2006/relationships/hyperlink" Target="consultantplus://offline/ref=46E8AE1F2072A82592D0B0D4E53A5C1147F2DBD89EA882B2328F600738EBFA9CD657CF7CB3520725FA7407TDOCN" TargetMode="External"/><Relationship Id="rId2579" Type="http://schemas.openxmlformats.org/officeDocument/2006/relationships/hyperlink" Target="consultantplus://offline/ref=46E8AE1F2072A82592D0B0D4E53A5C1147F2DBD89EA882B2328F600738EBFA9CD657CF7CB3520725FA7407TDOFN" TargetMode="External"/><Relationship Id="rId2580" Type="http://schemas.openxmlformats.org/officeDocument/2006/relationships/hyperlink" Target="consultantplus://offline/ref=46E8AE1F2072A82592D0B0D4E53A5C1147F2DBD89EAA80B23F8F600738EBFA9CD657CF7CB3520725FA7B06TDOEN" TargetMode="External"/><Relationship Id="rId2581" Type="http://schemas.openxmlformats.org/officeDocument/2006/relationships/hyperlink" Target="consultantplus://offline/ref=46E8AE1F2072A82592D0B0D4E53A5C1147F2DBD89EA882B2328F600738EBFA9CD657CF7CB3520725FA7407TDOEN" TargetMode="External"/><Relationship Id="rId2582" Type="http://schemas.openxmlformats.org/officeDocument/2006/relationships/hyperlink" Target="consultantplus://offline/ref=46E8AE1F2072A82592D0B0D4E53A5C1147F2DBD89EA882B2328F600738EBFA9CD657CF7CB3520725FA7407TDO1N" TargetMode="External"/><Relationship Id="rId2583" Type="http://schemas.openxmlformats.org/officeDocument/2006/relationships/hyperlink" Target="consultantplus://offline/ref=46E8AE1F2072A82592D0B0D4E53A5C1147F2DBD899A782B33F8F600738EBFA9CD657CF7CB3520725FA730FTDO1N" TargetMode="External"/><Relationship Id="rId2584" Type="http://schemas.openxmlformats.org/officeDocument/2006/relationships/hyperlink" Target="consultantplus://offline/ref=46E8AE1F2072A82592D0B0D4E53A5C1147F2DBD89EA882B2328F600738EBFA9CD657CF7CB3520725FA7407TDO0N" TargetMode="External"/><Relationship Id="rId2585" Type="http://schemas.openxmlformats.org/officeDocument/2006/relationships/hyperlink" Target="consultantplus://offline/ref=46E8AE1F2072A82592D0B0D4E53A5C1147F2DBD899A782B33F8F600738EBFA9CD657CF7CB3520725FA730FTDO1N" TargetMode="External"/><Relationship Id="rId2586" Type="http://schemas.openxmlformats.org/officeDocument/2006/relationships/hyperlink" Target="consultantplus://offline/ref=46E8AE1F2072A82592D0B0D4E53A5C1147F2DBD89EA882B2328F600738EBFA9CD657CF7CB3520725FA7B0ETDO9N" TargetMode="External"/><Relationship Id="rId2587" Type="http://schemas.openxmlformats.org/officeDocument/2006/relationships/hyperlink" Target="consultantplus://offline/ref=46E8AE1F2072A82592D0B0D4E53A5C1147F2DBD89EA882B2328F600738EBFA9CD657CF7CB3520725FA7B0ETDO8N" TargetMode="External"/><Relationship Id="rId2588" Type="http://schemas.openxmlformats.org/officeDocument/2006/relationships/hyperlink" Target="consultantplus://offline/ref=46E8AE1F2072A82592D0B0D4E53A5C1147F2DBD89EAA80B23F8F600738EBFA9CD657CF7CB3520725FA7B06TDO1N" TargetMode="External"/><Relationship Id="rId2589" Type="http://schemas.openxmlformats.org/officeDocument/2006/relationships/hyperlink" Target="consultantplus://offline/ref=46E8AE1F2072A82592D0B0D4E53A5C1147F2DBD89EA882B2328F600738EBFA9CD657CF7CB3520725FA7B0ETDOBN" TargetMode="External"/><Relationship Id="rId2590" Type="http://schemas.openxmlformats.org/officeDocument/2006/relationships/hyperlink" Target="consultantplus://offline/ref=46E8AE1F2072A82592D0B0D4E53A5C1147F2DBD89EA784B7388F600738EBFA9CD657CF7CB3520725FA7108TDO1N" TargetMode="External"/><Relationship Id="rId2591" Type="http://schemas.openxmlformats.org/officeDocument/2006/relationships/hyperlink" Target="consultantplus://offline/ref=46E8AE1F2072A82592D0B0D4E53A5C1147F2DBD89EA684B0328F600738EBFA9CD657CF7CB3520725FA7707TDOCN" TargetMode="External"/><Relationship Id="rId2592" Type="http://schemas.openxmlformats.org/officeDocument/2006/relationships/hyperlink" Target="consultantplus://offline/ref=46E8AE1F2072A82592D0B0D4E53A5C1147F2DBD89EA882B2328F600738EBFA9CD657CF7CB3520725FA7B0ETDOAN" TargetMode="External"/><Relationship Id="rId2593" Type="http://schemas.openxmlformats.org/officeDocument/2006/relationships/hyperlink" Target="consultantplus://offline/ref=46E8AE1F2072A82592D0B0D4E53A5C1147F2DBD89EA882B2328F600738EBFA9CD657CF7CB3520725FA7B0ETDODN" TargetMode="External"/><Relationship Id="rId2594" Type="http://schemas.openxmlformats.org/officeDocument/2006/relationships/hyperlink" Target="consultantplus://offline/ref=46E8AE1F2072A82592D0B0D4E53A5C1147F2DBD89EA882B2328F600738EBFA9CD657CF7CB3520725FA7B0ETDOCN" TargetMode="External"/><Relationship Id="rId2595" Type="http://schemas.openxmlformats.org/officeDocument/2006/relationships/hyperlink" Target="consultantplus://offline/ref=46E8AE1F2072A82592D0B0D4E53A5C1147F2DBD89EA882B2328F600738EBFA9CD657CF7CB3520725FA7B0ETDOFN" TargetMode="External"/><Relationship Id="rId2596" Type="http://schemas.openxmlformats.org/officeDocument/2006/relationships/hyperlink" Target="consultantplus://offline/ref=46E8AE1F2072A82592D0B0D4E53A5C1147F2DBD89EAA80B23F8F600738EBFA9CD657CF7CB3520725FA7B06TDO0N" TargetMode="External"/><Relationship Id="rId2597" Type="http://schemas.openxmlformats.org/officeDocument/2006/relationships/hyperlink" Target="consultantplus://offline/ref=46E8AE1F2072A82592D0B0D4E53A5C1147F2DBD89EA882B2328F600738EBFA9CD657CF7CB3520725FA7B0ETDOEN" TargetMode="External"/><Relationship Id="rId2598" Type="http://schemas.openxmlformats.org/officeDocument/2006/relationships/hyperlink" Target="consultantplus://offline/ref=46E8AE1F2072A82592D0B0D4E53A5C1147F2DBD89EA684B0328F600738EBFA9CD657CF7CB3520725FA7707TDOFN" TargetMode="External"/><Relationship Id="rId2599" Type="http://schemas.openxmlformats.org/officeDocument/2006/relationships/hyperlink" Target="consultantplus://offline/ref=46E8AE1F2072A82592D0B0D4E53A5C1147F2DBD89EA882B2328F600738EBFA9CD657CF7CB3520725FA7B0ETDO1N" TargetMode="External"/><Relationship Id="rId2600" Type="http://schemas.openxmlformats.org/officeDocument/2006/relationships/hyperlink" Target="consultantplus://offline/ref=46E8AE1F2072A82592D0B0D4E53A5C1147F2DBD89EA684B0328F600738EBFA9CD657CF7CB3520725FA7707TDOEN" TargetMode="External"/><Relationship Id="rId2601" Type="http://schemas.openxmlformats.org/officeDocument/2006/relationships/hyperlink" Target="consultantplus://offline/ref=46E8AE1F2072A82592D0B0D4E53A5C1147F2DBD89EA882B2328F600738EBFA9CD657CF7CB3520725FA7B0ETDO0N" TargetMode="External"/><Relationship Id="rId2602" Type="http://schemas.openxmlformats.org/officeDocument/2006/relationships/hyperlink" Target="consultantplus://offline/ref=46E8AE1F2072A82592D0B0D4E53A5C1147F2DBD89EA684B0328F600738EBFA9CD657CF7CB3520725FA7707TDO1N" TargetMode="External"/><Relationship Id="rId2603" Type="http://schemas.openxmlformats.org/officeDocument/2006/relationships/hyperlink" Target="consultantplus://offline/ref=46E8AE1F2072A82592D0B0D4E53A5C1147F2DBD89EA882B2328F600738EBFA9CD657CF7CB3520725FA7B0FTDO9N" TargetMode="External"/><Relationship Id="rId2604" Type="http://schemas.openxmlformats.org/officeDocument/2006/relationships/hyperlink" Target="consultantplus://offline/ref=46E8AE1F2072A82592D0B0D4E53A5C1147F2DBD89EA684B0328F600738EBFA9CD657CF7CB3520725FA7707TDO0N" TargetMode="External"/><Relationship Id="rId2605" Type="http://schemas.openxmlformats.org/officeDocument/2006/relationships/hyperlink" Target="consultantplus://offline/ref=46E8AE1F2072A82592D0B0D4E53A5C1147F2DBD89EA684B0328F600738EBFA9CD657CF7CB3520725FA760ETDO9N" TargetMode="External"/><Relationship Id="rId2606" Type="http://schemas.openxmlformats.org/officeDocument/2006/relationships/hyperlink" Target="consultantplus://offline/ref=46E8AE1F2072A82592D0B0D4E53A5C1147F2DBD89EA684B0328F600738EBFA9CD657CF7CB3520725FA760ETDO8N" TargetMode="External"/><Relationship Id="rId2607" Type="http://schemas.openxmlformats.org/officeDocument/2006/relationships/hyperlink" Target="consultantplus://offline/ref=46E8AE1F2072A82592D0B0D4E53A5C1147F2DBD89EAA80B23F8F600738EBFA9CD657CF7CB3520725FA7B07TDO9N" TargetMode="External"/><Relationship Id="rId2608" Type="http://schemas.openxmlformats.org/officeDocument/2006/relationships/hyperlink" Target="consultantplus://offline/ref=46E8AE1F2072A82592D0B0D4E53A5C1147F2DBD89EAA80B23F8F600738EBFA9CD657CF7CB3520725FA7B07TDO8N" TargetMode="External"/><Relationship Id="rId2609" Type="http://schemas.openxmlformats.org/officeDocument/2006/relationships/hyperlink" Target="consultantplus://offline/ref=46E8AE1F2072A82592D0B0D4E53A5C1147F2DBD89EAA80B23F8F600738EBFA9CD657CF7CB3520725FA7B07TDOBN" TargetMode="External"/><Relationship Id="rId2610" Type="http://schemas.openxmlformats.org/officeDocument/2006/relationships/hyperlink" Target="consultantplus://offline/ref=46E8AE1F2072A82592D0B0D4E53A5C1147F2DBD89EAA80B23F8F600738EBFA9CD657CF7CB3520725FA7B07TDOAN" TargetMode="External"/><Relationship Id="rId2611" Type="http://schemas.openxmlformats.org/officeDocument/2006/relationships/hyperlink" Target="consultantplus://offline/ref=46E8AE1F2072A82592D0B0D4E53A5C1147F2DBD89EA882B2328F600738EBFA9CD657CF7CB3520725FA7B0FTDO8N" TargetMode="External"/><Relationship Id="rId2612" Type="http://schemas.openxmlformats.org/officeDocument/2006/relationships/hyperlink" Target="consultantplus://offline/ref=46E8AE1F2072A82592D0B0D4E53A5C1147F2DBD89EA784B7388F600738EBFA9CD657CF7CB3520725FA7108TDO0N" TargetMode="External"/><Relationship Id="rId2613" Type="http://schemas.openxmlformats.org/officeDocument/2006/relationships/hyperlink" Target="consultantplus://offline/ref=46E8AE1F2072A82592D0B0D4E53A5C1147F2DBD89EA684B0328F600738EBFA9CD657CF7CB3520725FA760ETDOBN" TargetMode="External"/><Relationship Id="rId2614" Type="http://schemas.openxmlformats.org/officeDocument/2006/relationships/hyperlink" Target="consultantplus://offline/ref=46E8AE1F2072A82592D0B0D4E53A5C1147F2DBD89EAA80B23F8F600738EBFA9CD657CF7CB3520725FA7B07TDODN" TargetMode="External"/><Relationship Id="rId2615" Type="http://schemas.openxmlformats.org/officeDocument/2006/relationships/hyperlink" Target="consultantplus://offline/ref=46E8AE1F2072A82592D0B0D4E53A5C1147F2DBD89EA882B2328F600738EBFA9CD657CF7CB3520725FA7B0FTDOBN" TargetMode="External"/><Relationship Id="rId2616" Type="http://schemas.openxmlformats.org/officeDocument/2006/relationships/hyperlink" Target="consultantplus://offline/ref=46E8AE1F2072A82592D0B0D4E53A5C1147F2DBD89EA784B7388F600738EBFA9CD657CF7CB3520725FA7109TDO9N" TargetMode="External"/><Relationship Id="rId2617" Type="http://schemas.openxmlformats.org/officeDocument/2006/relationships/hyperlink" Target="consultantplus://offline/ref=46E8AE1F2072A82592D0B0D4E53A5C1147F2DBD89EA684B0328F600738EBFA9CD657CF7CB3520725FA760ETDOAN" TargetMode="External"/><Relationship Id="rId2618" Type="http://schemas.openxmlformats.org/officeDocument/2006/relationships/hyperlink" Target="consultantplus://offline/ref=46E8AE1F2072A82592D0B0D4E53A5C1147F2DBD89EAA80B23F8F600738EBFA9CD657CF7CB3520725FA7B07TDOCN" TargetMode="External"/><Relationship Id="rId2619" Type="http://schemas.openxmlformats.org/officeDocument/2006/relationships/hyperlink" Target="consultantplus://offline/ref=46E8AE1F2072A82592D0B0D4E53A5C1147F2DBD89EA684B0328F600738EBFA9CD657CF7CB3520725FA760ETDODN" TargetMode="External"/><Relationship Id="rId2620" Type="http://schemas.openxmlformats.org/officeDocument/2006/relationships/hyperlink" Target="consultantplus://offline/ref=46E8AE1F2072A82592D0B0D4E53A5C1147F2DBD89EAA80B23F8F600738EBFA9CD657CF7CB3520725FA7B07TDOFN" TargetMode="External"/><Relationship Id="rId2621" Type="http://schemas.openxmlformats.org/officeDocument/2006/relationships/hyperlink" Target="consultantplus://offline/ref=46E8AE1F2072A82592D0B0D4E53A5C1147F2DBD89EA684B0328F600738EBFA9CD657CF7CB3520725FA760ETDOCN" TargetMode="External"/><Relationship Id="rId2622" Type="http://schemas.openxmlformats.org/officeDocument/2006/relationships/hyperlink" Target="consultantplus://offline/ref=46E8AE1F2072A82592D0B0D4E53A5C1147F2DBD89EA882B2328F600738EBFA9CD657CF7CB3520725FA7B0FTDOAN" TargetMode="External"/><Relationship Id="rId2623" Type="http://schemas.openxmlformats.org/officeDocument/2006/relationships/hyperlink" Target="consultantplus://offline/ref=46E8AE1F2072A82592D0B0D4E53A5C1147F2DBD89EA784B7388F600738EBFA9CD657CF7CB3520725FA7109TDO8N" TargetMode="External"/><Relationship Id="rId2624" Type="http://schemas.openxmlformats.org/officeDocument/2006/relationships/hyperlink" Target="consultantplus://offline/ref=46E8AE1F2072A82592D0B0D4E53A5C1147F2DBD89EA882B2328F600738EBFA9CD657CF7CB3520725FA7B0FTDODN" TargetMode="External"/><Relationship Id="rId2625" Type="http://schemas.openxmlformats.org/officeDocument/2006/relationships/hyperlink" Target="consultantplus://offline/ref=46E8AE1F2072A82592D0B0D4E53A5C1147F2DBD89EA784B7388F600738EBFA9CD657CF7CB3520725FA7109TDOBN" TargetMode="External"/><Relationship Id="rId2626" Type="http://schemas.openxmlformats.org/officeDocument/2006/relationships/hyperlink" Target="consultantplus://offline/ref=46E8AE1F2072A82592D0B0D4E53A5C1147F2DBD89EA882B2328F600738EBFA9CD657CF7CB3520725FA7B0FTDOCN" TargetMode="External"/><Relationship Id="rId2627" Type="http://schemas.openxmlformats.org/officeDocument/2006/relationships/hyperlink" Target="consultantplus://offline/ref=46E8AE1F2072A82592D0B0D4E53A5C1147F2DBD89EA882B2328F600738EBFA9CD657CF7CB3520725FA7B0FTDOFN" TargetMode="External"/><Relationship Id="rId2628" Type="http://schemas.openxmlformats.org/officeDocument/2006/relationships/hyperlink" Target="consultantplus://offline/ref=46E8AE1F2072A82592D0B0D4E53A5C1147F2DBD89EAA80B23F8F600738EBFA9CD657CF7CB3520725FA7B07TDOEN" TargetMode="External"/><Relationship Id="rId2629" Type="http://schemas.openxmlformats.org/officeDocument/2006/relationships/hyperlink" Target="consultantplus://offline/ref=46E8AE1F2072A82592D0B0D4E53A5C1147F2DBD89EAA80B23F8F600738EBFA9CD657CF7CB3520725FA7B07TDO1N" TargetMode="External"/><Relationship Id="rId2630" Type="http://schemas.openxmlformats.org/officeDocument/2006/relationships/hyperlink" Target="consultantplus://offline/ref=46E8AE1F2072A82592D0B0D4E53A5C1147F2DBD89EAA80B23F8F600738EBFA9CD657CF7CB3520725FA7B07TDO0N" TargetMode="External"/><Relationship Id="rId2631" Type="http://schemas.openxmlformats.org/officeDocument/2006/relationships/hyperlink" Target="consultantplus://offline/ref=46E8AE1F2072A82592D0B0D4E53A5C1147F2DBD89EAA80B23F8F600738EBFA9CD657CF7CB3520725FA7A0ETDO9N" TargetMode="External"/><Relationship Id="rId2632" Type="http://schemas.openxmlformats.org/officeDocument/2006/relationships/hyperlink" Target="consultantplus://offline/ref=46E8AE1F2072A82592D0AED9F35602154EFB87D194A98CE466D03B5A6FTEO2N" TargetMode="External"/><Relationship Id="rId2633" Type="http://schemas.openxmlformats.org/officeDocument/2006/relationships/hyperlink" Target="consultantplus://offline/ref=46E8AE1F2072A82592D0B0D4E53A5C1147F2DBD89EA784B7388F600738EBFA9CD657CF7CB3520725FA7109TDOAN" TargetMode="External"/><Relationship Id="rId2634" Type="http://schemas.openxmlformats.org/officeDocument/2006/relationships/hyperlink" Target="consultantplus://offline/ref=46E8AE1F2072A82592D0B0D4E53A5C1147F2DBD89EA784B7388F600738EBFA9CD657CF7CB3520725FA7109TDODN" TargetMode="External"/><Relationship Id="rId2635" Type="http://schemas.openxmlformats.org/officeDocument/2006/relationships/hyperlink" Target="consultantplus://offline/ref=46E8AE1F2072A82592D0B0D4E53A5C1147F2DBD89EA784B7388F600738EBFA9CD657CF7CB3520725FA7109TDOCN" TargetMode="External"/><Relationship Id="rId2636" Type="http://schemas.openxmlformats.org/officeDocument/2006/relationships/hyperlink" Target="consultantplus://offline/ref=46E8AE1F2072A82592D0B0D4E53A5C1147F2DBD89EA882B2328F600738EBFA9CD657CF7CB3520725FA7B0FTDOEN" TargetMode="External"/><Relationship Id="rId2637" Type="http://schemas.openxmlformats.org/officeDocument/2006/relationships/hyperlink" Target="consultantplus://offline/ref=46E8AE1F2072A82592D0B0D4E53A5C1147F2DBD89EA882B2328F600738EBFA9CD657CF7CB3520725FA7B0FTDO1N" TargetMode="External"/><Relationship Id="rId2638" Type="http://schemas.openxmlformats.org/officeDocument/2006/relationships/hyperlink" Target="consultantplus://offline/ref=46E8AE1F2072A82592D0B0D4E53A5C1147F2DBD89EA882B2328F600738EBFA9CD657CF7CB3520725FA7B0FTDO0N" TargetMode="External"/><Relationship Id="rId2639" Type="http://schemas.openxmlformats.org/officeDocument/2006/relationships/hyperlink" Target="consultantplus://offline/ref=46E8AE1F2072A82592D0B0D4E53A5C1147F2DBD89EA882B2328F600738EBFA9CD657CF7CB3520725FA7B0CTDO9N" TargetMode="External"/><Relationship Id="rId2640" Type="http://schemas.openxmlformats.org/officeDocument/2006/relationships/hyperlink" Target="consultantplus://offline/ref=46E8AE1F2072A82592D0B0D4E53A5C1147F2DBD89EA882B2328F600738EBFA9CD657CF7CB3520725FA7B0CTDO8N" TargetMode="External"/><Relationship Id="rId2641" Type="http://schemas.openxmlformats.org/officeDocument/2006/relationships/hyperlink" Target="consultantplus://offline/ref=46E8AE1F2072A82592D0B0D4E53A5C1147F2DBD89EAA80B23F8F600738EBFA9CD657CF7CB3520725FA7A0ETDO8N" TargetMode="External"/><Relationship Id="rId2642" Type="http://schemas.openxmlformats.org/officeDocument/2006/relationships/hyperlink" Target="consultantplus://offline/ref=46E8AE1F2072A82592D0B0D4E53A5C1147F2DBD89EAA80B23F8F600738EBFA9CD657CF7CB3520725FA7A0ETDOBN" TargetMode="External"/><Relationship Id="rId2643" Type="http://schemas.openxmlformats.org/officeDocument/2006/relationships/hyperlink" Target="consultantplus://offline/ref=46E8AE1F2072A82592D0B0D4E53A5C1147F2DBD89EAA80B23F8F600738EBFA9CD657CF7CB3520725FA7A0ETDOAN" TargetMode="External"/><Relationship Id="rId2644" Type="http://schemas.openxmlformats.org/officeDocument/2006/relationships/hyperlink" Target="consultantplus://offline/ref=46E8AE1F2072A82592D0B0D4E53A5C1147F2DBD89EAA80B23F8F600738EBFA9CD657CF7CB3520725FA7A0ETDODN" TargetMode="External"/><Relationship Id="rId2645" Type="http://schemas.openxmlformats.org/officeDocument/2006/relationships/hyperlink" Target="consultantplus://offline/ref=46E8AE1F2072A82592D0B0D4E53A5C1147F2DBD89EA882B2328F600738EBFA9CD657CF7CB3520725FA7B0CTDOBN" TargetMode="External"/><Relationship Id="rId2646" Type="http://schemas.openxmlformats.org/officeDocument/2006/relationships/hyperlink" Target="consultantplus://offline/ref=46E8AE1F2072A82592D0B0D4E53A5C1147F2DBD89EAA80B23F8F600738EBFA9CD657CF7CB3520725FA7A0ETDOCN" TargetMode="External"/><Relationship Id="rId2647" Type="http://schemas.openxmlformats.org/officeDocument/2006/relationships/hyperlink" Target="consultantplus://offline/ref=46E8AE1F2072A82592D0B0D4E53A5C1147F2DBD89EA882B2328F600738EBFA9CD657CF7CB3520725FA7B0CTDOAN" TargetMode="External"/><Relationship Id="rId2648" Type="http://schemas.openxmlformats.org/officeDocument/2006/relationships/hyperlink" Target="consultantplus://offline/ref=46E8AE1F2072A82592D0B0D4E53A5C1147F2DBD89EAA80B23F8F600738EBFA9CD657CF7CB3520725FA7A0ETDOFN" TargetMode="External"/><Relationship Id="rId2649" Type="http://schemas.openxmlformats.org/officeDocument/2006/relationships/hyperlink" Target="consultantplus://offline/ref=46E8AE1F2072A82592D0B0D4E53A5C1147F2DBD89EAA80B23F8F600738EBFA9CD657CF7CB3520725FA7A0ETDOEN" TargetMode="External"/><Relationship Id="rId2650" Type="http://schemas.openxmlformats.org/officeDocument/2006/relationships/hyperlink" Target="consultantplus://offline/ref=46E8AE1F2072A82592D0B0D4E53A5C1147F2DBD89EA882B2328F600738EBFA9CD657CF7CB3520725FA7B0CTDODN" TargetMode="External"/><Relationship Id="rId2651" Type="http://schemas.openxmlformats.org/officeDocument/2006/relationships/hyperlink" Target="consultantplus://offline/ref=46E8AE1F2072A82592D0B0D4E53A5C1147F2DBD89EA882B2328F600738EBFA9CD657CF7CB3520725FA7B0CTDOCN" TargetMode="External"/><Relationship Id="rId2652" Type="http://schemas.openxmlformats.org/officeDocument/2006/relationships/hyperlink" Target="consultantplus://offline/ref=46E8AE1F2072A82592D0B0D4E53A5C1147F2DBD89EA882B2328F600738EBFA9CD657CF7CB3520725FA7B0CTDOFN" TargetMode="External"/><Relationship Id="rId2653" Type="http://schemas.openxmlformats.org/officeDocument/2006/relationships/hyperlink" Target="consultantplus://offline/ref=46E8AE1F2072A82592D0B0D4E53A5C1147F2DBD89EAA80B23F8F600738EBFA9CD657CF7CB3520725FA7A0ETDO1N" TargetMode="External"/><Relationship Id="rId2654" Type="http://schemas.openxmlformats.org/officeDocument/2006/relationships/hyperlink" Target="consultantplus://offline/ref=46E8AE1F2072A82592D0B0D4E53A5C1147F2DBD89EAA80B23F8F600738EBFA9CD657CF7CB3520725FA7A0ETDO0N" TargetMode="External"/><Relationship Id="rId2655" Type="http://schemas.openxmlformats.org/officeDocument/2006/relationships/hyperlink" Target="consultantplus://offline/ref=46E8AE1F2072A82592D0B0D4E53A5C1147F2DBD89EAA80B23F8F600738EBFA9CD657CF7CB3520725FA7A0FTDO9N" TargetMode="External"/><Relationship Id="rId2656" Type="http://schemas.openxmlformats.org/officeDocument/2006/relationships/hyperlink" Target="consultantplus://offline/ref=46E8AE1F2072A82592D0B0D4E53A5C1147F2DBD89EA882B2328F600738EBFA9CD657CF7CB3520725FA7B0CTDOEN" TargetMode="External"/><Relationship Id="rId2657" Type="http://schemas.openxmlformats.org/officeDocument/2006/relationships/hyperlink" Target="consultantplus://offline/ref=46E8AE1F2072A82592D0B0D4E53A5C1147F2DBD89EAA80B23F8F600738EBFA9CD657CF7CB3520725FA7A0FTDO8N" TargetMode="External"/><Relationship Id="rId2658" Type="http://schemas.openxmlformats.org/officeDocument/2006/relationships/hyperlink" Target="consultantplus://offline/ref=46E8AE1F2072A82592D0B0D4E53A5C1147F2DBD89EA882B2328F600738EBFA9CD657CF7CB3520725FA7B0CTDO1N" TargetMode="External"/><Relationship Id="rId2659" Type="http://schemas.openxmlformats.org/officeDocument/2006/relationships/hyperlink" Target="consultantplus://offline/ref=46E8AE1F2072A82592D0B0D4E53A5C1147F2DBD899AD84BB388F600738EBFA9CD657CF7CB3520725FA730FTDOEN" TargetMode="External"/><Relationship Id="rId2660" Type="http://schemas.openxmlformats.org/officeDocument/2006/relationships/hyperlink" Target="consultantplus://offline/ref=46E8AE1F2072A82592D0B0D4E53A5C1147F2DBD899AD84BB388F600738EBFA9CD657CF7CB3520725FA7106TDOEN" TargetMode="External"/><Relationship Id="rId2661" Type="http://schemas.openxmlformats.org/officeDocument/2006/relationships/hyperlink" Target="consultantplus://offline/ref=46E8AE1F2072A82592D0B0D4E53A5C1147F2DBD89EA882B2328F600738EBFA9CD657CF7CB3520725FA7B0CTDO0N" TargetMode="External"/><Relationship Id="rId2662" Type="http://schemas.openxmlformats.org/officeDocument/2006/relationships/hyperlink" Target="consultantplus://offline/ref=46E8AE1F2072A82592D0B0D4E53A5C1147F2DBD89EA882B2328F600738EBFA9CD657CF7CB3520725FA7B0DTDO9N" TargetMode="External"/><Relationship Id="rId2663" Type="http://schemas.openxmlformats.org/officeDocument/2006/relationships/hyperlink" Target="consultantplus://offline/ref=46E8AE1F2072A82592D0B0D4E53A5C1147F2DBD89EA882B2328F600738EBFA9CD657CF7CB3520725FA7B0DTDO8N" TargetMode="External"/><Relationship Id="rId2664" Type="http://schemas.openxmlformats.org/officeDocument/2006/relationships/hyperlink" Target="consultantplus://offline/ref=46E8AE1F2072A82592D0B0D4E53A5C1147F2DBD89EA882B2328F600738EBFA9CD657CF7CB3520725FA7B0DTDOBN" TargetMode="External"/><Relationship Id="rId2665" Type="http://schemas.openxmlformats.org/officeDocument/2006/relationships/hyperlink" Target="consultantplus://offline/ref=46E8AE1F2072A82592D0B0D4E53A5C1147F2DBD89EA882B2328F600738EBFA9CD657CF7CB3520725FA7B0DTDOAN" TargetMode="External"/><Relationship Id="rId2666" Type="http://schemas.openxmlformats.org/officeDocument/2006/relationships/hyperlink" Target="consultantplus://offline/ref=46E8AE1F2072A82592D0B0D4E53A5C1147F2DBD89EA882B2328F600738EBFA9CD657CF7CB3520725FA7B0DTDODN" TargetMode="External"/><Relationship Id="rId2667" Type="http://schemas.openxmlformats.org/officeDocument/2006/relationships/hyperlink" Target="consultantplus://offline/ref=46E8AE1F2072A82592D0B0D4E53A5C1147F2DBD89EA882B2328F600738EBFA9CD657CF7CB3520725FA7B0DTDOCN" TargetMode="External"/><Relationship Id="rId2668" Type="http://schemas.openxmlformats.org/officeDocument/2006/relationships/hyperlink" Target="consultantplus://offline/ref=46E8AE1F2072A82592D0B0D4E53A5C1147F2DBD89EA882B2328F600738EBFA9CD657CF7CB3520725FA7B0DTDOFN" TargetMode="External"/><Relationship Id="rId2669" Type="http://schemas.openxmlformats.org/officeDocument/2006/relationships/hyperlink" Target="consultantplus://offline/ref=46E8AE1F2072A82592D0B0D4E53A5C1147F2DBD89EA882B2328F600738EBFA9CD657CF7CB3520725FA7B0DTDOEN" TargetMode="External"/><Relationship Id="rId2670" Type="http://schemas.openxmlformats.org/officeDocument/2006/relationships/hyperlink" Target="consultantplus://offline/ref=46E8AE1F2072A82592D0B0D4E53A5C1147F2DBD89EA882B2328F600738EBFA9CD657CF7CB3520725FA7B0DTDO1N" TargetMode="External"/><Relationship Id="rId2671" Type="http://schemas.openxmlformats.org/officeDocument/2006/relationships/hyperlink" Target="consultantplus://offline/ref=46E8AE1F2072A82592D0B0D4E53A5C1147F2DBD89EA882B2328F600738EBFA9CD657CF7CB3520725FA7B0DTDO0N" TargetMode="External"/><Relationship Id="rId2672" Type="http://schemas.openxmlformats.org/officeDocument/2006/relationships/hyperlink" Target="consultantplus://offline/ref=46E8AE1F2072A82592D0B0D4E53A5C1147F2DBD89EA882B2328F600738EBFA9CD657CF7CB3520725FA7B0ATDO9N" TargetMode="External"/><Relationship Id="rId2673" Type="http://schemas.openxmlformats.org/officeDocument/2006/relationships/hyperlink" Target="consultantplus://offline/ref=46E8AE1F2072A82592D0B0D4E53A5C1147F2DBD89EAA80B23F8F600738EBFA9CD657CF7CB3520725FA7A0FTDODN" TargetMode="External"/><Relationship Id="rId2674" Type="http://schemas.openxmlformats.org/officeDocument/2006/relationships/hyperlink" Target="consultantplus://offline/ref=46E8AE1F2072A82592D0B0D4E53A5C1147F2DBD89EAA80B23F8F600738EBFA9CD657CF7CB3520725FA7A0FTDOCN" TargetMode="External"/><Relationship Id="rId2675" Type="http://schemas.openxmlformats.org/officeDocument/2006/relationships/hyperlink" Target="consultantplus://offline/ref=46E8AE1F2072A82592D0B0D4E53A5C1147F2DBD89EA882B2328F600738EBFA9CD657CF7CB3520725FA7B0ATDO8N" TargetMode="External"/><Relationship Id="rId2676" Type="http://schemas.openxmlformats.org/officeDocument/2006/relationships/hyperlink" Target="consultantplus://offline/ref=46E8AE1F2072A82592D0B0D4E53A5C1147F2DBD89EAA80B23F8F600738EBFA9CD657CF7CB3520725FA7A0FTDOFN" TargetMode="External"/><Relationship Id="rId2677" Type="http://schemas.openxmlformats.org/officeDocument/2006/relationships/hyperlink" Target="consultantplus://offline/ref=46E8AE1F2072A82592D0B0D4E53A5C1147F2DBD89EA882B2328F600738EBFA9CD657CF7CB3520725FA7B0ATDOBN" TargetMode="External"/><Relationship Id="rId2678" Type="http://schemas.openxmlformats.org/officeDocument/2006/relationships/hyperlink" Target="consultantplus://offline/ref=46E8AE1F2072A82592D0B0D4E53A5C1147F2DBD89EA784B7388F600738EBFA9CD657CF7CB3520725FA7109TDOFN" TargetMode="External"/><Relationship Id="rId2679" Type="http://schemas.openxmlformats.org/officeDocument/2006/relationships/hyperlink" Target="consultantplus://offline/ref=46E8AE1F2072A82592D0B0D4E53A5C1147F2DBD89EA684B0328F600738EBFA9CD657CF7CB3520725FA760ETDOFN" TargetMode="External"/><Relationship Id="rId2680" Type="http://schemas.openxmlformats.org/officeDocument/2006/relationships/hyperlink" Target="consultantplus://offline/ref=46E8AE1F2072A82592D0B0D4E53A5C1147F2DBD89EA684B0328F600738EBFA9CD657CF7CB3520725FA760ETDOEN" TargetMode="External"/><Relationship Id="rId2681" Type="http://schemas.openxmlformats.org/officeDocument/2006/relationships/hyperlink" Target="consultantplus://offline/ref=46E8AE1F2072A82592D0B0D4E53A5C1147F2DBD89EA684B0328F600738EBFA9CD657CF7CB3520725FA760ETDO1N" TargetMode="External"/><Relationship Id="rId2682" Type="http://schemas.openxmlformats.org/officeDocument/2006/relationships/hyperlink" Target="consultantplus://offline/ref=46E8AE1F2072A82592D0B0D4E53A5C1147F2DBD89EA684B0328F600738EBFA9CD657CF7CB3520725FA760ETDO0N" TargetMode="External"/><Relationship Id="rId2683" Type="http://schemas.openxmlformats.org/officeDocument/2006/relationships/hyperlink" Target="consultantplus://offline/ref=46E8AE1F2072A82592D0B0D4E53A5C1147F2DBD89EA684B0328F600738EBFA9CD657CF7CB3520725FA760FTDO9N" TargetMode="External"/><Relationship Id="rId2684" Type="http://schemas.openxmlformats.org/officeDocument/2006/relationships/hyperlink" Target="consultantplus://offline/ref=46E8AE1F2072A82592D0B0D4E53A5C1147F2DBD89EA684B0328F600738EBFA9CD657CF7CB3520725FA760FTDO8N" TargetMode="External"/><Relationship Id="rId2685" Type="http://schemas.openxmlformats.org/officeDocument/2006/relationships/hyperlink" Target="consultantplus://offline/ref=46E8AE1F2072A82592D0B0D4E53A5C1147F2DBD89EAA80B23F8F600738EBFA9CD657CF7CB3520725FA7A0FTDOEN" TargetMode="External"/><Relationship Id="rId2686" Type="http://schemas.openxmlformats.org/officeDocument/2006/relationships/hyperlink" Target="consultantplus://offline/ref=46E8AE1F2072A82592D0B0D4E53A5C1147F2DBD89EA684B0328F600738EBFA9CD657CF7CB3520725FA760FTDOBN" TargetMode="External"/><Relationship Id="rId2687" Type="http://schemas.openxmlformats.org/officeDocument/2006/relationships/hyperlink" Target="consultantplus://offline/ref=46E8AE1F2072A82592D0B0D4E53A5C1147F2DBD89EAA80B23F8F600738EBFA9CD657CF7CB3520725FA7A0FTDO1N" TargetMode="External"/><Relationship Id="rId2688" Type="http://schemas.openxmlformats.org/officeDocument/2006/relationships/hyperlink" Target="consultantplus://offline/ref=46E8AE1F2072A82592D0B0D4E53A5C1147F2DBD89EA684B0328F600738EBFA9CD657CF7CB3520725FA760FTDOAN" TargetMode="External"/><Relationship Id="rId2689" Type="http://schemas.openxmlformats.org/officeDocument/2006/relationships/hyperlink" Target="consultantplus://offline/ref=46E8AE1F2072A82592D0B0D4E53A5C1147F2DBD89EAA80B23F8F600738EBFA9CD657CF7CB3520725FA7A0FTDO0N" TargetMode="External"/><Relationship Id="rId2690" Type="http://schemas.openxmlformats.org/officeDocument/2006/relationships/hyperlink" Target="consultantplus://offline/ref=46E8AE1F2072A82592D0B0D4E53A5C1147F2DBD89EA684B0328F600738EBFA9CD657CF7CB3520725FA760FTDODN" TargetMode="External"/><Relationship Id="rId2691" Type="http://schemas.openxmlformats.org/officeDocument/2006/relationships/hyperlink" Target="consultantplus://offline/ref=46E8AE1F2072A82592D0B0D4E53A5C1147F2DBD89EAA80B23F8F600738EBFA9CD657CF7CB3520725FA7A0CTDO9N" TargetMode="External"/><Relationship Id="rId2692" Type="http://schemas.openxmlformats.org/officeDocument/2006/relationships/hyperlink" Target="consultantplus://offline/ref=46E8AE1F2072A82592D0B0D4E53A5C1147F2DBD89EA684B0328F600738EBFA9CD657CF7CB3520725FA760FTDOCN" TargetMode="External"/><Relationship Id="rId2693" Type="http://schemas.openxmlformats.org/officeDocument/2006/relationships/hyperlink" Target="consultantplus://offline/ref=46E8AE1F2072A82592D0B0D4E53A5C1147F2DBD89EAA80B23F8F600738EBFA9CD657CF7CB3520725FA7A0CTDO8N" TargetMode="External"/><Relationship Id="rId2694" Type="http://schemas.openxmlformats.org/officeDocument/2006/relationships/hyperlink" Target="consultantplus://offline/ref=46E8AE1F2072A82592D0B0D4E53A5C1147F2DBD89EA684B0328F600738EBFA9CD657CF7CB3520725FA760FTDOFN" TargetMode="External"/><Relationship Id="rId2695" Type="http://schemas.openxmlformats.org/officeDocument/2006/relationships/hyperlink" Target="consultantplus://offline/ref=46E8AE1F2072A82592D0B0D4E53A5C1147F2DBD89EAA80B23F8F600738EBFA9CD657CF7CB3520725FA7A0CTDOBN" TargetMode="External"/><Relationship Id="rId2696" Type="http://schemas.openxmlformats.org/officeDocument/2006/relationships/hyperlink" Target="consultantplus://offline/ref=46E8AE1F2072A82592D0B0D4E53A5C1147F2DBD89EAA80B23F8F600738EBFA9CD657CF7CB3520725FA7A0CTDOAN" TargetMode="External"/><Relationship Id="rId2697" Type="http://schemas.openxmlformats.org/officeDocument/2006/relationships/hyperlink" Target="consultantplus://offline/ref=46E8AE1F2072A82592D0B0D4E53A5C1147F2DBD89EAA80B23F8F600738EBFA9CD657CF7CB3520725FA7A0CTDODN" TargetMode="External"/><Relationship Id="rId2698" Type="http://schemas.openxmlformats.org/officeDocument/2006/relationships/hyperlink" Target="consultantplus://offline/ref=46E8AE1F2072A82592D0B0D4E53A5C1147F2DBD89EAA80B23F8F600738EBFA9CD657CF7CB3520725FA7A0CTDOCN" TargetMode="External"/><Relationship Id="rId2699" Type="http://schemas.openxmlformats.org/officeDocument/2006/relationships/hyperlink" Target="consultantplus://offline/ref=46E8AE1F2072A82592D0B0D4E53A5C1147F2DBD89EAA80B23F8F600738EBFA9CD657CF7CB3520725FA7A0CTDOFN" TargetMode="External"/><Relationship Id="rId2700" Type="http://schemas.openxmlformats.org/officeDocument/2006/relationships/hyperlink" Target="consultantplus://offline/ref=46E8AE1F2072A82592D0B0D4E53A5C1147F2DBD89EAA80B23F8F600738EBFA9CD657CF7CB3520725FA7A0CTDOEN" TargetMode="External"/><Relationship Id="rId2701" Type="http://schemas.openxmlformats.org/officeDocument/2006/relationships/hyperlink" Target="consultantplus://offline/ref=46E8AE1F2072A82592D0B0D4E53A5C1147F2DBD899A787BB3C8F600738EBFA9CD657CF7CB3520725FA730CTDODN" TargetMode="External"/><Relationship Id="rId2702" Type="http://schemas.openxmlformats.org/officeDocument/2006/relationships/hyperlink" Target="consultantplus://offline/ref=46E8AE1F2072A82592D0B0D4E53A5C1147F2DBD89EAA80B23F8F600738EBFA9CD657CF7CB3520725FA7A0CTDO1N" TargetMode="External"/><Relationship Id="rId2703" Type="http://schemas.openxmlformats.org/officeDocument/2006/relationships/hyperlink" Target="consultantplus://offline/ref=46E8AE1F2072A82592D0B0D4E53A5C1147F2DBD899A787BB3C8F600738EBFA9CD657CF7CB3520725FA720ETDOEN" TargetMode="External"/><Relationship Id="rId2704" Type="http://schemas.openxmlformats.org/officeDocument/2006/relationships/hyperlink" Target="consultantplus://offline/ref=46E8AE1F2072A82592D0B0D4E53A5C1147F2DBD89EAA80B23F8F600738EBFA9CD657CF7CB3520725FA7A0CTDO0N" TargetMode="External"/><Relationship Id="rId2705" Type="http://schemas.openxmlformats.org/officeDocument/2006/relationships/hyperlink" Target="consultantplus://offline/ref=46E8AE1F2072A82592D0B0D4E53A5C1147F2DBD89EAA80B23F8F600738EBFA9CD657CF7CB3520725FA7A0DTDO9N" TargetMode="External"/><Relationship Id="rId2706" Type="http://schemas.openxmlformats.org/officeDocument/2006/relationships/hyperlink" Target="consultantplus://offline/ref=46E8AE1F2072A82592D0B0D4E53A5C1147F2DBD899A787BB3C8F600738EBFA9CD657CF7CB3520725FA7007TDOAN" TargetMode="External"/><Relationship Id="rId2707" Type="http://schemas.openxmlformats.org/officeDocument/2006/relationships/hyperlink" Target="consultantplus://offline/ref=46E8AE1F2072A82592D0B0D4E53A5C1147F2DBD89EAA80B23F8F600738EBFA9CD657CF7CB3520725FA7A0DTDO8N" TargetMode="External"/><Relationship Id="rId2708" Type="http://schemas.openxmlformats.org/officeDocument/2006/relationships/hyperlink" Target="consultantplus://offline/ref=46E8AE1F2072A82592D0B0D4E53A5C1147F2DBD89EAA80B23F8F600738EBFA9CD657CF7CB3520725FA7A0DTDOBN" TargetMode="External"/><Relationship Id="rId2709" Type="http://schemas.openxmlformats.org/officeDocument/2006/relationships/hyperlink" Target="consultantplus://offline/ref=46E8AE1F2072A82592D0B0D4E53A5C1147F2DBD89EAA80B23F8F600738EBFA9CD657CF7CB3520725FA7A0DTDOAN" TargetMode="External"/><Relationship Id="rId2710" Type="http://schemas.openxmlformats.org/officeDocument/2006/relationships/hyperlink" Target="consultantplus://offline/ref=46E8AE1F2072A82592D0B0D4E53A5C1147F2DBD89EA882B2328F600738EBFA9CD657CF7CB3520725FA7B0ATDOAN" TargetMode="External"/><Relationship Id="rId2711" Type="http://schemas.openxmlformats.org/officeDocument/2006/relationships/hyperlink" Target="consultantplus://offline/ref=46E8AE1F2072A82592D0B0D4E53A5C1147F2DBD89EA784B7388F600738EBFA9CD657CF7CB3520725FA7109TDOEN" TargetMode="External"/><Relationship Id="rId2712" Type="http://schemas.openxmlformats.org/officeDocument/2006/relationships/hyperlink" Target="consultantplus://offline/ref=46E8AE1F2072A82592D0B0D4E53A5C1147F2DBD89EA684B0328F600738EBFA9CD657CF7CB3520725FA760FTDOEN" TargetMode="External"/><Relationship Id="rId2713" Type="http://schemas.openxmlformats.org/officeDocument/2006/relationships/hyperlink" Target="consultantplus://offline/ref=46E8AE1F2072A82592D0B0D4E53A5C1147F2DBD89EAA80B23F8F600738EBFA9CD657CF7CB3520725FA7A0DTDODN" TargetMode="External"/><Relationship Id="rId2714" Type="http://schemas.openxmlformats.org/officeDocument/2006/relationships/hyperlink" Target="consultantplus://offline/ref=46E8AE1F2072A82592D0B0D4E53A5C1147F2DBD89EA882B2328F600738EBFA9CD657CF7CB3520725FA7B0ATDODN" TargetMode="External"/><Relationship Id="rId2715" Type="http://schemas.openxmlformats.org/officeDocument/2006/relationships/hyperlink" Target="consultantplus://offline/ref=46E8AE1F2072A82592D0B0D4E53A5C1147F2DBD89EA684B0328F600738EBFA9CD657CF7CB3520725FA760FTDO1N" TargetMode="External"/><Relationship Id="rId2716" Type="http://schemas.openxmlformats.org/officeDocument/2006/relationships/hyperlink" Target="consultantplus://offline/ref=46E8AE1F2072A82592D0B0D4E53A5C1147F2DBD89EA882B2328F600738EBFA9CD657CF7CB3520725FA7B0ATDOCN" TargetMode="External"/><Relationship Id="rId2717" Type="http://schemas.openxmlformats.org/officeDocument/2006/relationships/hyperlink" Target="consultantplus://offline/ref=46E8AE1F2072A82592D0AED9F35602154EFB83D79CAB8CE466D03B5A6FE2F0CB9118963EF75F0222TFO2N" TargetMode="External"/><Relationship Id="rId2718" Type="http://schemas.openxmlformats.org/officeDocument/2006/relationships/hyperlink" Target="consultantplus://offline/ref=46E8AE1F2072A82592D0B0D4E53A5C1147F2DBD89EA882B2328F600738EBFA9CD657CF7CB3520725FA7B0ATDOCN" TargetMode="External"/><Relationship Id="rId2719" Type="http://schemas.openxmlformats.org/officeDocument/2006/relationships/hyperlink" Target="consultantplus://offline/ref=46E8AE1F2072A82592D0B0D4E53A5C1147F2DBD89EA882B2328F600738EBFA9CD657CF7CB3520725FA7B0ATDOEN" TargetMode="External"/><Relationship Id="rId2720" Type="http://schemas.openxmlformats.org/officeDocument/2006/relationships/hyperlink" Target="consultantplus://offline/ref=46E8AE1F2072A82592D0B0D4E53A5C1147F2DBD89EA882B2328F600738EBFA9CD657CF7CB3520725FA7B0ATDO1N" TargetMode="External"/><Relationship Id="rId2721" Type="http://schemas.openxmlformats.org/officeDocument/2006/relationships/hyperlink" Target="consultantplus://offline/ref=46E8AE1F2072A82592D0B0D4E53A5C1147F2DBD89EA684B0328F600738EBFA9CD657CF7CB3520725FA760FTDO0N" TargetMode="External"/><Relationship Id="rId2722" Type="http://schemas.openxmlformats.org/officeDocument/2006/relationships/hyperlink" Target="consultantplus://offline/ref=46E8AE1F2072A82592D0B0D4E53A5C1147F2DBD89EA882B2328F600738EBFA9CD657CF7CB3520725FA7B0ATDO0N" TargetMode="External"/><Relationship Id="rId2723" Type="http://schemas.openxmlformats.org/officeDocument/2006/relationships/hyperlink" Target="consultantplus://offline/ref=46E8AE1F2072A82592D0B0D4E53A5C1147F2DBD89EA684B0328F600738EBFA9CD657CF7CB3520725FA760CTDO9N" TargetMode="External"/><Relationship Id="rId2724" Type="http://schemas.openxmlformats.org/officeDocument/2006/relationships/hyperlink" Target="consultantplus://offline/ref=46E8AE1F2072A82592D0B0D4E53A5C1147F2DBD89EA882B2328F600738EBFA9CD657CF7CB3520725FA7B0BTDO9N" TargetMode="External"/><Relationship Id="rId2725" Type="http://schemas.openxmlformats.org/officeDocument/2006/relationships/hyperlink" Target="consultantplus://offline/ref=46E8AE1F2072A82592D0B0D4E53A5C1147F2DBD89EA684B0328F600738EBFA9CD657CF7CB3520725FA760CTDO8N" TargetMode="External"/><Relationship Id="rId2726" Type="http://schemas.openxmlformats.org/officeDocument/2006/relationships/hyperlink" Target="consultantplus://offline/ref=46E8AE1F2072A82592D0B0D4E53A5C1147F2DBD89EA684B0328F600738EBFA9CD657CF7CB3520725FA760CTDOBN" TargetMode="External"/><Relationship Id="rId2727" Type="http://schemas.openxmlformats.org/officeDocument/2006/relationships/hyperlink" Target="consultantplus://offline/ref=46E8AE1F2072A82592D0B0D4E53A5C1147F2DBD89EA684B0328F600738EBFA9CD657CF7CB3520725FA760CTDOAN" TargetMode="External"/><Relationship Id="rId2728" Type="http://schemas.openxmlformats.org/officeDocument/2006/relationships/hyperlink" Target="consultantplus://offline/ref=46E8AE1F2072A82592D0B0D4E53A5C1147F2DBD89EA684B0328F600738EBFA9CD657CF7CB3520725FA760CTDODN" TargetMode="External"/><Relationship Id="rId2729" Type="http://schemas.openxmlformats.org/officeDocument/2006/relationships/hyperlink" Target="consultantplus://offline/ref=46E8AE1F2072A82592D0B0D4E53A5C1147F2DBD89EA684B0328F600738EBFA9CD657CF7CB3520725FA760CTDOCN" TargetMode="External"/><Relationship Id="rId2730" Type="http://schemas.openxmlformats.org/officeDocument/2006/relationships/hyperlink" Target="consultantplus://offline/ref=46E8AE1F2072A82592D0B0D4E53A5C1147F2DBD89EA684B0328F600738EBFA9CD657CF7CB3520725FA760CTDOFN" TargetMode="External"/><Relationship Id="rId2731" Type="http://schemas.openxmlformats.org/officeDocument/2006/relationships/hyperlink" Target="consultantplus://offline/ref=46E8AE1F2072A82592D0B0D4E53A5C1147F2DBD89EA684B0328F600738EBFA9CD657CF7CB3520725FA760CTDOEN" TargetMode="External"/><Relationship Id="rId2732" Type="http://schemas.openxmlformats.org/officeDocument/2006/relationships/hyperlink" Target="consultantplus://offline/ref=46E8AE1F2072A82592D0B0D4E53A5C1147F2DBD89EA684B0328F600738EBFA9CD657CF7CB3520725FA760CTDO1N" TargetMode="External"/><Relationship Id="rId2733" Type="http://schemas.openxmlformats.org/officeDocument/2006/relationships/hyperlink" Target="consultantplus://offline/ref=46E8AE1F2072A82592D0B0D4E53A5C1147F2DBD89EA684B0328F600738EBFA9CD657CF7CB3520725FA760CTDO0N" TargetMode="External"/><Relationship Id="rId2734" Type="http://schemas.openxmlformats.org/officeDocument/2006/relationships/hyperlink" Target="consultantplus://offline/ref=46E8AE1F2072A82592D0B0D4E53A5C1147F2DBD89EA684B0328F600738EBFA9CD657CF7CB3520725FA760DTDO9N" TargetMode="External"/><Relationship Id="rId2735" Type="http://schemas.openxmlformats.org/officeDocument/2006/relationships/hyperlink" Target="consultantplus://offline/ref=46E8AE1F2072A82592D0B0D4E53A5C1147F2DBD89EAA80B23F8F600738EBFA9CD657CF7CB3520725FA7A0DTDOCN" TargetMode="External"/><Relationship Id="rId2736" Type="http://schemas.openxmlformats.org/officeDocument/2006/relationships/hyperlink" Target="consultantplus://offline/ref=46E8AE1F2072A82592D0B0D4E53A5C1147F2DBD89EA882B2328F600738EBFA9CD657CF7CB3520725FA7B0BTDO8N" TargetMode="External"/><Relationship Id="rId2737" Type="http://schemas.openxmlformats.org/officeDocument/2006/relationships/hyperlink" Target="consultantplus://offline/ref=46E8AE1F2072A82592D0B0D4E53A5C1147F2DBD899A787BB3C8F600738EBFA9CD657CF7CB3520725FA730CTDODN" TargetMode="External"/><Relationship Id="rId2738" Type="http://schemas.openxmlformats.org/officeDocument/2006/relationships/hyperlink" Target="consultantplus://offline/ref=46E8AE1F2072A82592D0B0D4E53A5C1147F2DBD89EAA80B23F8F600738EBFA9CD657CF7CB3520725FA7A0DTDOFN" TargetMode="External"/><Relationship Id="rId2739" Type="http://schemas.openxmlformats.org/officeDocument/2006/relationships/hyperlink" Target="consultantplus://offline/ref=46E8AE1F2072A82592D0B0D4E53A5C1147F2DBD89EA882B2328F600738EBFA9CD657CF7CB3520725FA7B0BTDOBN" TargetMode="External"/><Relationship Id="rId2740" Type="http://schemas.openxmlformats.org/officeDocument/2006/relationships/hyperlink" Target="consultantplus://offline/ref=46E8AE1F2072A82592D0B0D4E53A5C1147F2DBD899A787BB3C8F600738EBFA9CD657CF7CB3520725FA720ETDOEN" TargetMode="External"/><Relationship Id="rId2741" Type="http://schemas.openxmlformats.org/officeDocument/2006/relationships/hyperlink" Target="consultantplus://offline/ref=46E8AE1F2072A82592D0B0D4E53A5C1147F2DBD89EAA80B23F8F600738EBFA9CD657CF7CB3520725FA7A0DTDOEN" TargetMode="External"/><Relationship Id="rId2742" Type="http://schemas.openxmlformats.org/officeDocument/2006/relationships/hyperlink" Target="consultantplus://offline/ref=46E8AE1F2072A82592D0B0D4E53A5C1147F2DBD89EA882B2328F600738EBFA9CD657CF7CB3520725FA7B0BTDOAN" TargetMode="External"/><Relationship Id="rId2743" Type="http://schemas.openxmlformats.org/officeDocument/2006/relationships/hyperlink" Target="consultantplus://offline/ref=46E8AE1F2072A82592D0B0D4E53A5C1147F2DBD89EAA80B23F8F600738EBFA9CD657CF7CB3520725FA7A0DTDO1N" TargetMode="External"/><Relationship Id="rId2744" Type="http://schemas.openxmlformats.org/officeDocument/2006/relationships/hyperlink" Target="consultantplus://offline/ref=46E8AE1F2072A82592D0B0D4E53A5C1147F2DBD89EA882B2328F600738EBFA9CD657CF7CB3520725FA7B0BTDODN" TargetMode="External"/><Relationship Id="rId2745" Type="http://schemas.openxmlformats.org/officeDocument/2006/relationships/hyperlink" Target="consultantplus://offline/ref=46E8AE1F2072A82592D0B0D4E53A5C1147F2DBD899A787BB3C8F600738EBFA9CD657CF7CB3520725FA7707TDOAN" TargetMode="External"/><Relationship Id="rId2746" Type="http://schemas.openxmlformats.org/officeDocument/2006/relationships/hyperlink" Target="consultantplus://offline/ref=46E8AE1F2072A82592D0B0D4E53A5C1147F2DBD899A787BB3C8F600738EBFA9CD657CF7CB3520725FA7007TDOAN" TargetMode="External"/><Relationship Id="rId2747" Type="http://schemas.openxmlformats.org/officeDocument/2006/relationships/hyperlink" Target="consultantplus://offline/ref=46E8AE1F2072A82592D0B0D4E53A5C1147F2DBD89EAA80B23F8F600738EBFA9CD657CF7CB3520725FA7A0DTDO0N" TargetMode="External"/><Relationship Id="rId2748" Type="http://schemas.openxmlformats.org/officeDocument/2006/relationships/hyperlink" Target="consultantplus://offline/ref=46E8AE1F2072A82592D0B0D4E53A5C1147F2DBD89EAA80B23F8F600738EBFA9CD657CF7CB3520725FA7A0ATDO9N" TargetMode="External"/><Relationship Id="rId2749" Type="http://schemas.openxmlformats.org/officeDocument/2006/relationships/hyperlink" Target="consultantplus://offline/ref=46E8AE1F2072A82592D0B0D4E53A5C1147F2DBD899A787BB3C8F600738EBFA9CD657CF7CB3520725FA750BTDO0N" TargetMode="External"/><Relationship Id="rId2750" Type="http://schemas.openxmlformats.org/officeDocument/2006/relationships/hyperlink" Target="consultantplus://offline/ref=46E8AE1F2072A82592D0B0D4E53A5C1147F2DBD899A682BA388F600738EBFA9CD657CF7CB3520725F9700ATDOBN" TargetMode="External"/><Relationship Id="rId2751" Type="http://schemas.openxmlformats.org/officeDocument/2006/relationships/hyperlink" Target="consultantplus://offline/ref=46E8AE1F2072A82592D0B0D4E53A5C1147F2DBD899A682BA388F600738EBFA9CD657CF7CB3520725F9700ATDOBN" TargetMode="External"/><Relationship Id="rId2752" Type="http://schemas.openxmlformats.org/officeDocument/2006/relationships/hyperlink" Target="consultantplus://offline/ref=46E8AE1F2072A82592D0B0D4E53A5C1147F2DBD899A787BB3C8F600738EBFA9CD657CF7CB3520725FA730CTDODN" TargetMode="External"/><Relationship Id="rId2753" Type="http://schemas.openxmlformats.org/officeDocument/2006/relationships/hyperlink" Target="consultantplus://offline/ref=46E8AE1F2072A82592D0B0D4E53A5C1147F2DBD899A787BB3C8F600738EBFA9CD657CF7CB3520725FA7A0DTDOAN" TargetMode="External"/><Relationship Id="rId2754" Type="http://schemas.openxmlformats.org/officeDocument/2006/relationships/hyperlink" Target="consultantplus://offline/ref=46E8AE1F2072A82592D0B0D4E53A5C1147F2DBD89EA882B2328F600738EBFA9CD657CF7CB3520725FA7B0BTDOCN" TargetMode="External"/><Relationship Id="rId2755" Type="http://schemas.openxmlformats.org/officeDocument/2006/relationships/hyperlink" Target="consultantplus://offline/ref=46E8AE1F2072A82592D0B0D4E53A5C1147F2DBD89EA882B2328F600738EBFA9CD657CF7CB3520725FA7B0BTDOFN" TargetMode="External"/><Relationship Id="rId2756" Type="http://schemas.openxmlformats.org/officeDocument/2006/relationships/hyperlink" Target="consultantplus://offline/ref=46E8AE1F2072A82592D0B0D4E53A5C1147F2DBD899A787BB3C8F600738EBFA9CD657CF7CB3520725FA730CTDODN" TargetMode="External"/><Relationship Id="rId2757" Type="http://schemas.openxmlformats.org/officeDocument/2006/relationships/hyperlink" Target="consultantplus://offline/ref=46E8AE1F2072A82592D0B0D4E53A5C1147F2DBD89EA882B2328F600738EBFA9CD657CF7CB3520725FA7B0BTDOEN" TargetMode="External"/><Relationship Id="rId2758" Type="http://schemas.openxmlformats.org/officeDocument/2006/relationships/hyperlink" Target="consultantplus://offline/ref=46E8AE1F2072A82592D0B0D4E53A5C1147F2DBD899A787BB3C8F600738EBFA9CD657CF7CB3520725FA7A0DTDOAN" TargetMode="External"/><Relationship Id="rId2759" Type="http://schemas.openxmlformats.org/officeDocument/2006/relationships/hyperlink" Target="consultantplus://offline/ref=46E8AE1F2072A82592D0B0D4E53A5C1147F2DBD89EA882B2328F600738EBFA9CD657CF7CB3520725FA7B0BTDO1N" TargetMode="External"/><Relationship Id="rId2760" Type="http://schemas.openxmlformats.org/officeDocument/2006/relationships/hyperlink" Target="consultantplus://offline/ref=46E8AE1F2072A82592D0B0D4E53A5C1147F2DBD89EA882B2328F600738EBFA9CD657CF7CB3520725FA7B0BTDO0N" TargetMode="External"/><Relationship Id="rId2761" Type="http://schemas.openxmlformats.org/officeDocument/2006/relationships/hyperlink" Target="consultantplus://offline/ref=46E8AE1F2072A82592D0B0D4E53A5C1147F2DBD89EAA80B23F8F600738EBFA9CD657CF7CB3520725FA7A0ATDO8N" TargetMode="External"/><Relationship Id="rId2762" Type="http://schemas.openxmlformats.org/officeDocument/2006/relationships/hyperlink" Target="consultantplus://offline/ref=46E8AE1F2072A82592D0B0D4E53A5C1147F2DBD89EA882B2328F600738EBFA9CD657CF7CB3520725FA7B08TDO9N" TargetMode="External"/><Relationship Id="rId2763" Type="http://schemas.openxmlformats.org/officeDocument/2006/relationships/hyperlink" Target="consultantplus://offline/ref=46E8AE1F2072A82592D0B0D4E53A5C1147F2DBD89EA784B7388F600738EBFA9CD657CF7CB3520725FA7109TDO1N" TargetMode="External"/><Relationship Id="rId2764" Type="http://schemas.openxmlformats.org/officeDocument/2006/relationships/hyperlink" Target="consultantplus://offline/ref=46E8AE1F2072A82592D0B0D4E53A5C1147F2DBD89EAA80B23F8F600738EBFA9CD657CF7CB3520725FA7A0ATDOBN" TargetMode="External"/><Relationship Id="rId2765" Type="http://schemas.openxmlformats.org/officeDocument/2006/relationships/hyperlink" Target="consultantplus://offline/ref=46E8AE1F2072A82592D0B0D4E53A5C1147F2DBD89EAA80B23F8F600738EBFA9CD657CF7CB3520725FA7A0ATDOAN" TargetMode="External"/><Relationship Id="rId2766" Type="http://schemas.openxmlformats.org/officeDocument/2006/relationships/hyperlink" Target="consultantplus://offline/ref=46E8AE1F2072A82592D0B0D4E53A5C1147F2DBD89EAA80B23F8F600738EBFA9CD657CF7CB3520725FA7A0ATDODN" TargetMode="External"/><Relationship Id="rId2767" Type="http://schemas.openxmlformats.org/officeDocument/2006/relationships/hyperlink" Target="consultantplus://offline/ref=46E8AE1F2072A82592D0B0D4E53A5C1147F2DBD89EAA80B23F8F600738EBFA9CD657CF7CB3520725FA7A0ATDOCN" TargetMode="External"/><Relationship Id="rId2768" Type="http://schemas.openxmlformats.org/officeDocument/2006/relationships/hyperlink" Target="consultantplus://offline/ref=46E8AE1F2072A82592D0B0D4E53A5C1147F2DBD89EA882B2328F600738EBFA9CD657CF7CB3520725FA7B08TDO8N" TargetMode="External"/><Relationship Id="rId2769" Type="http://schemas.openxmlformats.org/officeDocument/2006/relationships/hyperlink" Target="consultantplus://offline/ref=46E8AE1F2072A82592D0B0D4E53A5C1147F2DBD89EA784B7388F600738EBFA9CD657CF7CB3520725FA7109TDO0N" TargetMode="External"/><Relationship Id="rId2770" Type="http://schemas.openxmlformats.org/officeDocument/2006/relationships/hyperlink" Target="consultantplus://offline/ref=46E8AE1F2072A82592D0B0D4E53A5C1147F2DBD89EAA80B23F8F600738EBFA9CD657CF7CB3520725FA7A0ATDOFN" TargetMode="External"/><Relationship Id="rId2771" Type="http://schemas.openxmlformats.org/officeDocument/2006/relationships/hyperlink" Target="consultantplus://offline/ref=46E8AE1F2072A82592D0B0D4E53A5C1147F2DBD89EA882B2328F600738EBFA9CD657CF7CB3520725FA7B08TDOBN" TargetMode="External"/><Relationship Id="rId2772" Type="http://schemas.openxmlformats.org/officeDocument/2006/relationships/hyperlink" Target="consultantplus://offline/ref=46E8AE1F2072A82592D0B0D4E53A5C1147F2DBD89EA784B7388F600738EBFA9CD657CF7CB3520725FA7106TDO9N" TargetMode="External"/><Relationship Id="rId2773" Type="http://schemas.openxmlformats.org/officeDocument/2006/relationships/hyperlink" Target="consultantplus://offline/ref=46E8AE1F2072A82592D0B0D4E53A5C1147F2DBD89EA882B2328F600738EBFA9CD657CF7CB3520725FA7B08TDOAN" TargetMode="External"/><Relationship Id="rId2774" Type="http://schemas.openxmlformats.org/officeDocument/2006/relationships/hyperlink" Target="consultantplus://offline/ref=46E8AE1F2072A82592D0B0D4E53A5C1147F2DBD89EA784B7388F600738EBFA9CD657CF7CB3520725FA7106TDO8N" TargetMode="External"/><Relationship Id="rId2775" Type="http://schemas.openxmlformats.org/officeDocument/2006/relationships/hyperlink" Target="consultantplus://offline/ref=46E8AE1F2072A82592D0B0D4E53A5C1147F2DBD89EAA80B23F8F600738EBFA9CD657CF7CB3520725FA7A0ATDOEN" TargetMode="External"/><Relationship Id="rId2776" Type="http://schemas.openxmlformats.org/officeDocument/2006/relationships/hyperlink" Target="consultantplus://offline/ref=46E8AE1F2072A82592D0B0D4E53A5C1147F2DBD89EAA80B23F8F600738EBFA9CD657CF7CB3520725FA7A0ATDO1N" TargetMode="External"/><Relationship Id="rId2777" Type="http://schemas.openxmlformats.org/officeDocument/2006/relationships/hyperlink" Target="consultantplus://offline/ref=46E8AE1F2072A82592D0B0D4E53A5C1147F2DBD89EAA80B23F8F600738EBFA9CD657CF7CB3520725FA7A0ATDO0N" TargetMode="External"/><Relationship Id="rId2778" Type="http://schemas.openxmlformats.org/officeDocument/2006/relationships/hyperlink" Target="consultantplus://offline/ref=46E8AE1F2072A82592D0B0D4E53A5C1147F2DBD89EAA80B23F8F600738EBFA9CD657CF7CB3520725FA7A0BTDO9N" TargetMode="External"/><Relationship Id="rId2779" Type="http://schemas.openxmlformats.org/officeDocument/2006/relationships/hyperlink" Target="consultantplus://offline/ref=46E8AE1F2072A82592D0B0D4E53A5C1147F2DBD89EAA80B23F8F600738EBFA9CD657CF7CB3520725FA7A0BTDO8N" TargetMode="External"/><Relationship Id="rId2780" Type="http://schemas.openxmlformats.org/officeDocument/2006/relationships/hyperlink" Target="consultantplus://offline/ref=46E8AE1F2072A82592D0B0D4E53A5C1147F2DBD89EAA80B23F8F600738EBFA9CD657CF7CB3520725FA7A0BTDOBN" TargetMode="External"/><Relationship Id="rId2781" Type="http://schemas.openxmlformats.org/officeDocument/2006/relationships/hyperlink" Target="consultantplus://offline/ref=46E8AE1F2072A82592D0B0D4E53A5C1147F2DBD899A787BB3C8F600738EBFA9CD657CF7CB3520725FA730CTDODN" TargetMode="External"/><Relationship Id="rId2782" Type="http://schemas.openxmlformats.org/officeDocument/2006/relationships/hyperlink" Target="consultantplus://offline/ref=46E8AE1F2072A82592D0B0D4E53A5C1147F2DBD89EAA80B23F8F600738EBFA9CD657CF7CB3520725FA7A0BTDOAN" TargetMode="External"/><Relationship Id="rId2783" Type="http://schemas.openxmlformats.org/officeDocument/2006/relationships/hyperlink" Target="consultantplus://offline/ref=46E8AE1F2072A82592D0B0D4E53A5C1147F2DBD899A787BB3C8F600738EBFA9CD657CF7CB3520725FA720ETDOEN" TargetMode="External"/><Relationship Id="rId2784" Type="http://schemas.openxmlformats.org/officeDocument/2006/relationships/hyperlink" Target="consultantplus://offline/ref=46E8AE1F2072A82592D0B0D4E53A5C1147F2DBD899A787BB3C8F600738EBFA9CD657CF7CB3520725FA7407TDOBN" TargetMode="External"/><Relationship Id="rId2785" Type="http://schemas.openxmlformats.org/officeDocument/2006/relationships/hyperlink" Target="consultantplus://offline/ref=46E8AE1F2072A82592D0B0D4E53A5C1147F2DBD89EAA80B23F8F600738EBFA9CD657CF7CB3520725FA7A0BTDODN" TargetMode="External"/><Relationship Id="rId2786" Type="http://schemas.openxmlformats.org/officeDocument/2006/relationships/hyperlink" Target="consultantplus://offline/ref=46E8AE1F2072A82592D0B0D4E53A5C1147F2DBD89EAA80B23F8F600738EBFA9CD657CF7CB3520725FA7A0BTDOCN" TargetMode="External"/><Relationship Id="rId2787" Type="http://schemas.openxmlformats.org/officeDocument/2006/relationships/hyperlink" Target="consultantplus://offline/ref=46E8AE1F2072A82592D0B0D4E53A5C1147F2DBD899A787BB3C8F600738EBFA9CD657CF7CB3520725FA730CTDODN" TargetMode="External"/><Relationship Id="rId2788" Type="http://schemas.openxmlformats.org/officeDocument/2006/relationships/hyperlink" Target="consultantplus://offline/ref=46E8AE1F2072A82592D0B0D4E53A5C1147F2DBD899A787BB3C8F600738EBFA9CD657CF7CB3520725FA720ETDOEN" TargetMode="External"/><Relationship Id="rId2789" Type="http://schemas.openxmlformats.org/officeDocument/2006/relationships/hyperlink" Target="consultantplus://offline/ref=46E8AE1F2072A82592D0B0D4E53A5C1147F2DBD89EAA80B23F8F600738EBFA9CD657CF7CB3520725FA7A0BTDOFN" TargetMode="External"/><Relationship Id="rId2790" Type="http://schemas.openxmlformats.org/officeDocument/2006/relationships/hyperlink" Target="consultantplus://offline/ref=46E8AE1F2072A82592D0B0D4E53A5C1147F2DBD89EAA80B23F8F600738EBFA9CD657CF7CB3520725FA7A0BTDOEN" TargetMode="External"/><Relationship Id="rId2791" Type="http://schemas.openxmlformats.org/officeDocument/2006/relationships/hyperlink" Target="consultantplus://offline/ref=46E8AE1F2072A82592D0B0D4E53A5C1147F2DBD89EAA80B23F8F600738EBFA9CD657CF7CB3520725FA7A0BTDO1N" TargetMode="External"/><Relationship Id="rId2792" Type="http://schemas.openxmlformats.org/officeDocument/2006/relationships/hyperlink" Target="consultantplus://offline/ref=46E8AE1F2072A82592D0B0D4E53A5C1147F2DBD89EAA80B23F8F600738EBFA9CD657CF7CB3520725FA7A0BTDO0N" TargetMode="External"/><Relationship Id="rId2793" Type="http://schemas.openxmlformats.org/officeDocument/2006/relationships/hyperlink" Target="consultantplus://offline/ref=46E8AE1F2072A82592D0B0D4E53A5C1147F2DBD89EAA80B23F8F600738EBFA9CD657CF7CB3520725FA7A08TDO9N" TargetMode="External"/><Relationship Id="rId2794" Type="http://schemas.openxmlformats.org/officeDocument/2006/relationships/hyperlink" Target="consultantplus://offline/ref=46E8AE1F2072A82592D0B0D4E53A5C1147F2DBD89EAA80B23F8F600738EBFA9CD657CF7CB3520725FA7A08TDO8N" TargetMode="External"/><Relationship Id="rId2795" Type="http://schemas.openxmlformats.org/officeDocument/2006/relationships/hyperlink" Target="consultantplus://offline/ref=46E8AE1F2072A82592D0B0D4E53A5C1147F2DBD89EAA80B23F8F600738EBFA9CD657CF7CB3520725FA7A08TDOBN" TargetMode="External"/><Relationship Id="rId2796" Type="http://schemas.openxmlformats.org/officeDocument/2006/relationships/hyperlink" Target="consultantplus://offline/ref=46E8AE1F2072A82592D0B0D4E53A5C1147F2DBD89EAA80B23F8F600738EBFA9CD657CF7CB3520725FA7A08TDOAN" TargetMode="External"/><Relationship Id="rId2797" Type="http://schemas.openxmlformats.org/officeDocument/2006/relationships/hyperlink" Target="consultantplus://offline/ref=46E8AE1F2072A82592D0B0D4E53A5C1147F2DBD89EAA80B23F8F600738EBFA9CD657CF7CB3520725FA7A08TDODN" TargetMode="External"/><Relationship Id="rId2798" Type="http://schemas.openxmlformats.org/officeDocument/2006/relationships/hyperlink" Target="consultantplus://offline/ref=46E8AE1F2072A82592D0B0D4E53A5C1147F2DBD89EAA80B23F8F600738EBFA9CD657CF7CB3520725FA7A08TDOCN" TargetMode="External"/><Relationship Id="rId2799" Type="http://schemas.openxmlformats.org/officeDocument/2006/relationships/hyperlink" Target="consultantplus://offline/ref=46E8AE1F2072A82592D0B0D4E53A5C1147F2DBD89EA882B2328F600738EBFA9CD657CF7CB3520725FA7B08TDODN" TargetMode="External"/><Relationship Id="rId2800" Type="http://schemas.openxmlformats.org/officeDocument/2006/relationships/hyperlink" Target="consultantplus://offline/ref=46E8AE1F2072A82592D0B0D4E53A5C1147F2DBD89EA784B7388F600738EBFA9CD657CF7CB3520725FA7106TDOBN" TargetMode="External"/><Relationship Id="rId2801" Type="http://schemas.openxmlformats.org/officeDocument/2006/relationships/hyperlink" Target="consultantplus://offline/ref=46E8AE1F2072A82592D0B0D4E53A5C1147F2DBD89EAA80B23F8F600738EBFA9CD657CF7CB3520725FA7A08TDOFN" TargetMode="External"/><Relationship Id="rId2802" Type="http://schemas.openxmlformats.org/officeDocument/2006/relationships/hyperlink" Target="consultantplus://offline/ref=46E8AE1F2072A82592D0B0D4E53A5C1147F2DBD89EA882B2328F600738EBFA9CD657CF7CB3520725FA7B08TDOCN" TargetMode="External"/><Relationship Id="rId2803" Type="http://schemas.openxmlformats.org/officeDocument/2006/relationships/hyperlink" Target="consultantplus://offline/ref=46E8AE1F2072A82592D0B0D4E53A5C1147F2DBD89EA784B7388F600738EBFA9CD657CF7CB3520725FA7106TDOAN" TargetMode="External"/><Relationship Id="rId2804" Type="http://schemas.openxmlformats.org/officeDocument/2006/relationships/hyperlink" Target="consultantplus://offline/ref=46E8AE1F2072A82592D0B0D4E53A5C1147F2DBD89EAA80B23F8F600738EBFA9CD657CF7CB3520725FA7A08TDOEN" TargetMode="External"/><Relationship Id="rId2805" Type="http://schemas.openxmlformats.org/officeDocument/2006/relationships/hyperlink" Target="consultantplus://offline/ref=46E8AE1F2072A82592D0B0D4E53A5C1147F2DBD89EA882B2328F600738EBFA9CD657CF7CB3520725FA7B08TDOFN" TargetMode="External"/><Relationship Id="rId2806" Type="http://schemas.openxmlformats.org/officeDocument/2006/relationships/hyperlink" Target="consultantplus://offline/ref=46E8AE1F2072A82592D0B0D4E53A5C1147F2DBD89EA784B7388F600738EBFA9CD657CF7CB3520725FA7106TDODN" TargetMode="External"/><Relationship Id="rId2807" Type="http://schemas.openxmlformats.org/officeDocument/2006/relationships/hyperlink" Target="consultantplus://offline/ref=46E8AE1F2072A82592D0B0D4E53A5C1147F2DBD89EAA80B23F8F600738EBFA9CD657CF7CB3520725FA7A08TDO1N" TargetMode="External"/><Relationship Id="rId2808" Type="http://schemas.openxmlformats.org/officeDocument/2006/relationships/hyperlink" Target="consultantplus://offline/ref=46E8AE1F2072A82592D0B0D4E53A5C1147F2DBD89EA882B2328F600738EBFA9CD657CF7CB3520725FA7B08TDOEN" TargetMode="External"/><Relationship Id="rId2809" Type="http://schemas.openxmlformats.org/officeDocument/2006/relationships/hyperlink" Target="consultantplus://offline/ref=46E8AE1F2072A82592D0B0D4E53A5C1147F2DBD89EA784B7388F600738EBFA9CD657CF7CB3520725FA7106TDOCN" TargetMode="External"/><Relationship Id="rId2810" Type="http://schemas.openxmlformats.org/officeDocument/2006/relationships/hyperlink" Target="consultantplus://offline/ref=46E8AE1F2072A82592D0B0D4E53A5C1147F2DBD89EAA80B23F8F600738EBFA9CD657CF7CB3520725FA7A08TDO0N" TargetMode="External"/><Relationship Id="rId2811" Type="http://schemas.openxmlformats.org/officeDocument/2006/relationships/hyperlink" Target="consultantplus://offline/ref=46E8AE1F2072A82592D0B0D4E53A5C1147F2DBD89EA882B2328F600738EBFA9CD657CF7CB3520725FA7B08TDO1N" TargetMode="External"/><Relationship Id="rId2812" Type="http://schemas.openxmlformats.org/officeDocument/2006/relationships/hyperlink" Target="consultantplus://offline/ref=46E8AE1F2072A82592D0B0D4E53A5C1147F2DBD89EA784B7388F600738EBFA9CD657CF7CB3520725FA7106TDOFN" TargetMode="External"/><Relationship Id="rId2813" Type="http://schemas.openxmlformats.org/officeDocument/2006/relationships/hyperlink" Target="consultantplus://offline/ref=46E8AE1F2072A82592D0B0D4E53A5C1147F2DBD89EAA80B23F8F600738EBFA9CD657CF7CB3520725FA7A09TDO9N" TargetMode="External"/><Relationship Id="rId2814" Type="http://schemas.openxmlformats.org/officeDocument/2006/relationships/hyperlink" Target="consultantplus://offline/ref=46E8AE1F2072A82592D0B0D4E53A5C1147F2DBD89EA882B2328F600738EBFA9CD657CF7CB3520725FA7B08TDO0N" TargetMode="External"/><Relationship Id="rId2815" Type="http://schemas.openxmlformats.org/officeDocument/2006/relationships/hyperlink" Target="consultantplus://offline/ref=46E8AE1F2072A82592D0B0D4E53A5C1147F2DBD89EA784B7388F600738EBFA9CD657CF7CB3520725FA7106TDOEN" TargetMode="External"/><Relationship Id="rId2816" Type="http://schemas.openxmlformats.org/officeDocument/2006/relationships/hyperlink" Target="consultantplus://offline/ref=46E8AE1F2072A82592D0B0D4E53A5C1147F2DBD89EA882B2328F600738EBFA9CD657CF7CB3520725FA7B09TDO9N" TargetMode="External"/><Relationship Id="rId2817" Type="http://schemas.openxmlformats.org/officeDocument/2006/relationships/hyperlink" Target="consultantplus://offline/ref=46E8AE1F2072A82592D0B0D4E53A5C1147F2DBD89EA882B2328F600738EBFA9CD657CF7CB3520725FA7B09TDO8N" TargetMode="External"/><Relationship Id="rId2818" Type="http://schemas.openxmlformats.org/officeDocument/2006/relationships/hyperlink" Target="consultantplus://offline/ref=46E8AE1F2072A82592D0B0D4E53A5C1147F2DBD89EA882B2328F600738EBFA9CD657CF7CB3520725FA7B09TDOBN" TargetMode="External"/><Relationship Id="rId2819" Type="http://schemas.openxmlformats.org/officeDocument/2006/relationships/hyperlink" Target="consultantplus://offline/ref=46E8AE1F2072A82592D0B0D4E53A5C1147F2DBD89EA882B2328F600738EBFA9CD657CF7CB3520725FA7B09TDOAN" TargetMode="External"/><Relationship Id="rId2820" Type="http://schemas.openxmlformats.org/officeDocument/2006/relationships/hyperlink" Target="consultantplus://offline/ref=46E8AE1F2072A82592D0B0D4E53A5C1147F2DBD89EA882B2328F600738EBFA9CD657CF7CB3520725FA7B09TDODN" TargetMode="External"/><Relationship Id="rId2821" Type="http://schemas.openxmlformats.org/officeDocument/2006/relationships/hyperlink" Target="consultantplus://offline/ref=46E8AE1F2072A82592D0B0D4E53A5C1147F2DBD89EA882B2328F600738EBFA9CD657CF7CB3520725FA7B09TDOCN" TargetMode="External"/><Relationship Id="rId2822" Type="http://schemas.openxmlformats.org/officeDocument/2006/relationships/hyperlink" Target="consultantplus://offline/ref=46E8AE1F2072A82592D0B0D4E53A5C1147F2DBD89EA88FB5398F600738EBFA9CD657CF7CB3520725FA700ATDODN" TargetMode="External"/><Relationship Id="rId2823" Type="http://schemas.openxmlformats.org/officeDocument/2006/relationships/hyperlink" Target="consultantplus://offline/ref=46E8AE1F2072A82592D0B0D4E53A5C1147F2DBD89EA882B2328F600738EBFA9CD657CF7CB3520725FA7B09TDOFN" TargetMode="External"/><Relationship Id="rId2824" Type="http://schemas.openxmlformats.org/officeDocument/2006/relationships/hyperlink" Target="consultantplus://offline/ref=46E8AE1F2072A82592D0B0D4E53A5C1147F2DBD89EA88FB5398F600738EBFA9CD657CF7CB3520725FA700ATDODN" TargetMode="External"/><Relationship Id="rId2825" Type="http://schemas.openxmlformats.org/officeDocument/2006/relationships/hyperlink" Target="consultantplus://offline/ref=46E8AE1F2072A82592D0B0D4E53A5C1147F2DBD89EA882B2328F600738EBFA9CD657CF7CB3520725FA7B09TDOEN" TargetMode="External"/><Relationship Id="rId2826" Type="http://schemas.openxmlformats.org/officeDocument/2006/relationships/hyperlink" Target="consultantplus://offline/ref=46E8AE1F2072A82592D0B0D4E53A5C1147F2DBD89EA882B2328F600738EBFA9CD657CF7CB3520725FA7B09TDO1N" TargetMode="External"/><Relationship Id="rId2827" Type="http://schemas.openxmlformats.org/officeDocument/2006/relationships/hyperlink" Target="consultantplus://offline/ref=46E8AE1F2072A82592D0B0D4E53A5C1147F2DBD898AE85B13E8F600738EBFA9CD657CF7CB3520725FA770BTDO1N" TargetMode="External"/><Relationship Id="rId2828" Type="http://schemas.openxmlformats.org/officeDocument/2006/relationships/hyperlink" Target="consultantplus://offline/ref=46E8AE1F2072A82592D0B0D4E53A5C1147F2DBD89EA882B2328F600738EBFA9CD657CF7CB3520725FA7B09TDO0N" TargetMode="External"/><Relationship Id="rId2829" Type="http://schemas.openxmlformats.org/officeDocument/2006/relationships/hyperlink" Target="consultantplus://offline/ref=46E8AE1F2072A82592D0B0D4E53A5C1147F2DBD898AE85B13E8F600738EBFA9CD657CF7CB3520725FA770BTDO1N" TargetMode="External"/><Relationship Id="rId2830" Type="http://schemas.openxmlformats.org/officeDocument/2006/relationships/hyperlink" Target="consultantplus://offline/ref=46E8AE1F2072A82592D0B0D4E53A5C1147F2DBD89EA882B2328F600738EBFA9CD657CF7CB3520725FA7B06TDO9N" TargetMode="External"/><Relationship Id="rId2831" Type="http://schemas.openxmlformats.org/officeDocument/2006/relationships/hyperlink" Target="consultantplus://offline/ref=46E8AE1F2072A82592D0B0D4E53A5C1147F2DBD89EA882B2328F600738EBFA9CD657CF7CB3520725FA7B06TDO8N" TargetMode="External"/><Relationship Id="rId2832" Type="http://schemas.openxmlformats.org/officeDocument/2006/relationships/hyperlink" Target="consultantplus://offline/ref=46E8AE1F2072A82592D0B0D4E53A5C1147F2DBD89EAA80B23F8F600738EBFA9CD657CF7CB3520725FA7A09TDO8N" TargetMode="External"/><Relationship Id="rId2833" Type="http://schemas.openxmlformats.org/officeDocument/2006/relationships/hyperlink" Target="consultantplus://offline/ref=46E8AE1F2072A82592D0B0D4E53A5C1147F2DBD89EA882B2328F600738EBFA9CD657CF7CB3520725FA7B06TDOBN" TargetMode="External"/><Relationship Id="rId2834" Type="http://schemas.openxmlformats.org/officeDocument/2006/relationships/hyperlink" Target="consultantplus://offline/ref=46E8AE1F2072A82592D0B0D4E53A5C1147F2DBD89EA784B7388F600738EBFA9CD657CF7CB3520725FA7106TDO1N" TargetMode="External"/><Relationship Id="rId2835" Type="http://schemas.openxmlformats.org/officeDocument/2006/relationships/hyperlink" Target="consultantplus://offline/ref=46E8AE1F2072A82592D0B0D4E53A5C1147F2DBD89EA684B0328F600738EBFA9CD657CF7CB3520725FA760DTDO8N" TargetMode="External"/><Relationship Id="rId2836" Type="http://schemas.openxmlformats.org/officeDocument/2006/relationships/hyperlink" Target="consultantplus://offline/ref=46E8AE1F2072A82592D0B0D4E53A5C1147F2DBD89EA882B2328F600738EBFA9CD657CF7CB3520725FA7B06TDOAN" TargetMode="External"/><Relationship Id="rId2837" Type="http://schemas.openxmlformats.org/officeDocument/2006/relationships/hyperlink" Target="consultantplus://offline/ref=46E8AE1F2072A82592D0B0D4E53A5C1147F2DBD89EA684B0328F600738EBFA9CD657CF7CB3520725FA760DTDOBN" TargetMode="External"/><Relationship Id="rId2838" Type="http://schemas.openxmlformats.org/officeDocument/2006/relationships/hyperlink" Target="consultantplus://offline/ref=46E8AE1F2072A82592D0B0D4E53A5C1147F2DBD89EA882B2328F600738EBFA9CD657CF7CB3520725FA7B06TDODN" TargetMode="External"/><Relationship Id="rId2839" Type="http://schemas.openxmlformats.org/officeDocument/2006/relationships/hyperlink" Target="consultantplus://offline/ref=46E8AE1F2072A82592D0B0D4E53A5C1147F2DBD89EA684B0328F600738EBFA9CD657CF7CB3520725FA760DTDOAN" TargetMode="External"/><Relationship Id="rId2840" Type="http://schemas.openxmlformats.org/officeDocument/2006/relationships/hyperlink" Target="consultantplus://offline/ref=46E8AE1F2072A82592D0B0D4E53A5C1147F2DBD89EA882B2328F600738EBFA9CD657CF7CB3520725FA7B06TDOCN" TargetMode="External"/><Relationship Id="rId2841" Type="http://schemas.openxmlformats.org/officeDocument/2006/relationships/hyperlink" Target="consultantplus://offline/ref=46E8AE1F2072A82592D0B0D4E53A5C1147F2DBD89EA684B0328F600738EBFA9CD657CF7CB3520725FA760DTDODN" TargetMode="External"/><Relationship Id="rId2842" Type="http://schemas.openxmlformats.org/officeDocument/2006/relationships/hyperlink" Target="consultantplus://offline/ref=46E8AE1F2072A82592D0B0D4E53A5C1147F2DBD89EA882B2328F600738EBFA9CD657CF7CB3520725FA7B06TDOFN" TargetMode="External"/><Relationship Id="rId2843" Type="http://schemas.openxmlformats.org/officeDocument/2006/relationships/hyperlink" Target="consultantplus://offline/ref=46E8AE1F2072A82592D0B0D4E53A5C1147F2DBD89EA684B0328F600738EBFA9CD657CF7CB3520725FA760DTDOCN" TargetMode="External"/><Relationship Id="rId2844" Type="http://schemas.openxmlformats.org/officeDocument/2006/relationships/hyperlink" Target="consultantplus://offline/ref=46E8AE1F2072A82592D0B0D4E53A5C1147F2DBD89EA684B0328F600738EBFA9CD657CF7CB3520725FA760DTDOFN" TargetMode="External"/><Relationship Id="rId2845" Type="http://schemas.openxmlformats.org/officeDocument/2006/relationships/hyperlink" Target="consultantplus://offline/ref=46E8AE1F2072A82592D0B0D4E53A5C1147F2DBD89EA882B2328F600738EBFA9CD657CF7CB3520725FA7B06TDOEN" TargetMode="External"/><Relationship Id="rId2846" Type="http://schemas.openxmlformats.org/officeDocument/2006/relationships/hyperlink" Target="consultantplus://offline/ref=46E8AE1F2072A82592D0B0D4E53A5C1147F2DBD89EA684B0328F600738EBFA9CD657CF7CB3520725FA760DTDOEN" TargetMode="External"/><Relationship Id="rId2847" Type="http://schemas.openxmlformats.org/officeDocument/2006/relationships/hyperlink" Target="consultantplus://offline/ref=46E8AE1F2072A82592D0B0D4E53A5C1147F2DBD89EA684B0328F600738EBFA9CD657CF7CB3520725FA760DTDO1N" TargetMode="External"/><Relationship Id="rId2848" Type="http://schemas.openxmlformats.org/officeDocument/2006/relationships/hyperlink" Target="consultantplus://offline/ref=46E8AE1F2072A82592D0B0D4E53A5C1147F2DBD89EA684B0328F600738EBFA9CD657CF7CB3520725FA760DTDO0N" TargetMode="External"/><Relationship Id="rId2849" Type="http://schemas.openxmlformats.org/officeDocument/2006/relationships/hyperlink" Target="consultantplus://offline/ref=46E8AE1F2072A82592D0B0D4E53A5C1147F2DBD89EA684B0328F600738EBFA9CD657CF7CB3520725FA760ATDO9N" TargetMode="External"/><Relationship Id="rId2850" Type="http://schemas.openxmlformats.org/officeDocument/2006/relationships/hyperlink" Target="consultantplus://offline/ref=46E8AE1F2072A82592D0B0D4E53A5C1147F2DBD899A787B73A8F600738EBFA9CD657CF7CB3520725FA730FTDO1N" TargetMode="External"/><Relationship Id="rId2851" Type="http://schemas.openxmlformats.org/officeDocument/2006/relationships/hyperlink" Target="consultantplus://offline/ref=46E8AE1F2072A82592D0B0D4E53A5C1147F2DBD899A787B73A8F600738EBFA9CD657CF7CB3520725FA730FTDO1N" TargetMode="External"/><Relationship Id="rId2852" Type="http://schemas.openxmlformats.org/officeDocument/2006/relationships/hyperlink" Target="consultantplus://offline/ref=46E8AE1F2072A82592D0B0D4E53A5C1147F2DBD89EAA80B23F8F600738EBFA9CD657CF7CB3520725FA7A09TDOBN" TargetMode="External"/><Relationship Id="rId2853" Type="http://schemas.openxmlformats.org/officeDocument/2006/relationships/hyperlink" Target="consultantplus://offline/ref=46E8AE1F2072A82592D0B0D4E53A5C1147F2DBD89EA882B2328F600738EBFA9CD657CF7CB3520725FA7B06TDO1N" TargetMode="External"/><Relationship Id="rId2854" Type="http://schemas.openxmlformats.org/officeDocument/2006/relationships/hyperlink" Target="consultantplus://offline/ref=46E8AE1F2072A82592D0B0D4E53A5C1147F2DBD89EA784B7388F600738EBFA9CD657CF7CB3520725FA7106TDO0N" TargetMode="External"/><Relationship Id="rId2855" Type="http://schemas.openxmlformats.org/officeDocument/2006/relationships/hyperlink" Target="consultantplus://offline/ref=46E8AE1F2072A82592D0B0D4E53A5C1147F2DBD89EA684B0328F600738EBFA9CD657CF7CB3520725FA760ATDO8N" TargetMode="External"/><Relationship Id="rId2856" Type="http://schemas.openxmlformats.org/officeDocument/2006/relationships/hyperlink" Target="consultantplus://offline/ref=46E8AE1F2072A82592D0B0D4E53A5C1147F2DBD89EAA80B23F8F600738EBFA9CD657CF7CB3520725FA7A09TDOAN" TargetMode="External"/><Relationship Id="rId2857" Type="http://schemas.openxmlformats.org/officeDocument/2006/relationships/hyperlink" Target="consultantplus://offline/ref=46E8AE1F2072A82592D0B0D4E53A5C1147F2DBD89EA882B2328F600738EBFA9CD657CF7CB3520725FA7B06TDO0N" TargetMode="External"/><Relationship Id="rId2858" Type="http://schemas.openxmlformats.org/officeDocument/2006/relationships/hyperlink" Target="consultantplus://offline/ref=46E8AE1F2072A82592D0B0D4E53A5C1147F2DBD89EA684B0328F600738EBFA9CD657CF7CB3520725FA760ATDOBN" TargetMode="External"/><Relationship Id="rId2859" Type="http://schemas.openxmlformats.org/officeDocument/2006/relationships/hyperlink" Target="consultantplus://offline/ref=46E8AE1F2072A82592D0B0D4E53A5C1147F2DBD89EA882B2328F600738EBFA9CD657CF7CB3520725FA7B07TDO9N" TargetMode="External"/><Relationship Id="rId2860" Type="http://schemas.openxmlformats.org/officeDocument/2006/relationships/hyperlink" Target="consultantplus://offline/ref=46E8AE1F2072A82592D0AED9F35602154EFB80D49BAE8CE466D03B5A6FE2F0CB9118963EF75F0624TFO8N" TargetMode="External"/><Relationship Id="rId2861" Type="http://schemas.openxmlformats.org/officeDocument/2006/relationships/hyperlink" Target="consultantplus://offline/ref=46E8AE1F2072A82592D0B0D4E53A5C1147F2DBD89EA882B2328F600738EBFA9CD657CF7CB3520725FA7B07TDO8N" TargetMode="External"/><Relationship Id="rId2862" Type="http://schemas.openxmlformats.org/officeDocument/2006/relationships/hyperlink" Target="consultantplus://offline/ref=46E8AE1F2072A82592D0AED9F35602154EFB80D49BAE8CE466D03B5A6FE2F0CB9118963EF75D042CTFOFN" TargetMode="External"/><Relationship Id="rId2863" Type="http://schemas.openxmlformats.org/officeDocument/2006/relationships/hyperlink" Target="consultantplus://offline/ref=46E8AE1F2072A82592D0B0D4E53A5C1147F2DBD89EA882B2328F600738EBFA9CD657CF7CB3520725FA7B07TDOBN" TargetMode="External"/><Relationship Id="rId2864" Type="http://schemas.openxmlformats.org/officeDocument/2006/relationships/hyperlink" Target="consultantplus://offline/ref=46E8AE1F2072A82592D0B0D4E53A5C1147F2DBD89EA882B2328F600738EBFA9CD657CF7CB3520725FA7B07TDOAN" TargetMode="External"/><Relationship Id="rId2865" Type="http://schemas.openxmlformats.org/officeDocument/2006/relationships/hyperlink" Target="consultantplus://offline/ref=46E8AE1F2072A82592D0AED9F35602154EFB80D49BAE8CE466D03B5A6FE2F0CB9118963EF75F0624TFO8N" TargetMode="External"/><Relationship Id="rId2866" Type="http://schemas.openxmlformats.org/officeDocument/2006/relationships/hyperlink" Target="consultantplus://offline/ref=46E8AE1F2072A82592D0B0D4E53A5C1147F2DBD89EA882B2328F600738EBFA9CD657CF7CB3520725FA7B07TDODN" TargetMode="External"/><Relationship Id="rId2867" Type="http://schemas.openxmlformats.org/officeDocument/2006/relationships/hyperlink" Target="consultantplus://offline/ref=46E8AE1F2072A82592D0B0D4E53A5C1147F2DBD89EA882B2328F600738EBFA9CD657CF7CB3520725FA7B07TDOCN" TargetMode="External"/><Relationship Id="rId2868" Type="http://schemas.openxmlformats.org/officeDocument/2006/relationships/hyperlink" Target="consultantplus://offline/ref=46E8AE1F2072A82592D0B0D4E53A5C1147F2DBD89EA882B2328F600738EBFA9CD657CF7CB3520725FA7B07TDOFN" TargetMode="External"/><Relationship Id="rId2869" Type="http://schemas.openxmlformats.org/officeDocument/2006/relationships/hyperlink" Target="consultantplus://offline/ref=46E8AE1F2072A82592D0B0D4E53A5C1147F2DBD89EA684B0328F600738EBFA9CD657CF7CB3520725FA760ATDOAN" TargetMode="External"/><Relationship Id="rId2870" Type="http://schemas.openxmlformats.org/officeDocument/2006/relationships/hyperlink" Target="consultantplus://offline/ref=46E8AE1F2072A82592D0B0D4E53A5C1147F2DBD89EA684B0328F600738EBFA9CD657CF7CB3520725FA760ATDODN" TargetMode="External"/><Relationship Id="rId2871" Type="http://schemas.openxmlformats.org/officeDocument/2006/relationships/hyperlink" Target="consultantplus://offline/ref=46E8AE1F2072A82592D0B0D4E53A5C1147F2DBD89EA684B0328F600738EBFA9CD657CF7CB3520725FA760ATDOCN" TargetMode="External"/><Relationship Id="rId2872" Type="http://schemas.openxmlformats.org/officeDocument/2006/relationships/hyperlink" Target="consultantplus://offline/ref=46E8AE1F2072A82592D0B0D4E53A5C1147F2DBD89EAA80B23F8F600738EBFA9CD657CF7CB3520725FA7A09TDODN" TargetMode="External"/><Relationship Id="rId2873" Type="http://schemas.openxmlformats.org/officeDocument/2006/relationships/hyperlink" Target="consultantplus://offline/ref=46E8AE1F2072A82592D0B0D4E53A5C1147F2DBD89EA882B2328F600738EBFA9CD657CF7CB3520725FA7B07TDOEN" TargetMode="External"/><Relationship Id="rId2874" Type="http://schemas.openxmlformats.org/officeDocument/2006/relationships/hyperlink" Target="consultantplus://offline/ref=46E8AE1F2072A82592D0B0D4E53A5C1147F2DBD89EA684B0328F600738EBFA9CD657CF7CB3520725FA760ATDOFN" TargetMode="External"/><Relationship Id="rId2875" Type="http://schemas.openxmlformats.org/officeDocument/2006/relationships/hyperlink" Target="consultantplus://offline/ref=46E8AE1F2072A82592D0B0D4E53A5C1147F2DBD899A787B73A8F600738EBFA9CD657CF7CB3520725FA730FTDO1N" TargetMode="External"/><Relationship Id="rId2876" Type="http://schemas.openxmlformats.org/officeDocument/2006/relationships/hyperlink" Target="consultantplus://offline/ref=46E8AE1F2072A82592D0B0D4E53A5C1147F2DBD89EAA80B23F8F600738EBFA9CD657CF7CB3520725FA7A09TDOCN" TargetMode="External"/><Relationship Id="rId2877" Type="http://schemas.openxmlformats.org/officeDocument/2006/relationships/hyperlink" Target="consultantplus://offline/ref=46E8AE1F2072A82592D0B0D4E53A5C1147F2DBD89EA882B2328F600738EBFA9CD657CF7CB3520725FA7B07TDO1N" TargetMode="External"/><Relationship Id="rId2878" Type="http://schemas.openxmlformats.org/officeDocument/2006/relationships/hyperlink" Target="consultantplus://offline/ref=46E8AE1F2072A82592D0B0D4E53A5C1147F2DBD89EA684B0328F600738EBFA9CD657CF7CB3520725FA760ATDOEN" TargetMode="External"/><Relationship Id="rId2879" Type="http://schemas.openxmlformats.org/officeDocument/2006/relationships/hyperlink" Target="consultantplus://offline/ref=46E8AE1F2072A82592D0B0D4E53A5C1147F2DBD899A787B73A8F600738EBFA9CD657CF7CB3520725FA730FTDO1N" TargetMode="External"/><Relationship Id="rId2880" Type="http://schemas.openxmlformats.org/officeDocument/2006/relationships/hyperlink" Target="consultantplus://offline/ref=46E8AE1F2072A82592D0B0D4E53A5C1147F2DBD89EA882B2328F600738EBFA9CD657CF7CB3520725FA7B07TDO0N" TargetMode="External"/><Relationship Id="rId2881" Type="http://schemas.openxmlformats.org/officeDocument/2006/relationships/hyperlink" Target="consultantplus://offline/ref=46E8AE1F2072A82592D0B0D4E53A5C1147F2DBD89EA882B2328F600738EBFA9CD657CF7CB3520725FA7A0ETDO9N" TargetMode="External"/><Relationship Id="rId2882" Type="http://schemas.openxmlformats.org/officeDocument/2006/relationships/hyperlink" Target="consultantplus://offline/ref=46E8AE1F2072A82592D0B0D4E53A5C1147F2DBD89EAA80B23F8F600738EBFA9CD657CF7CB3520725FA7A09TDOFN" TargetMode="External"/><Relationship Id="rId2883" Type="http://schemas.openxmlformats.org/officeDocument/2006/relationships/hyperlink" Target="consultantplus://offline/ref=46E8AE1F2072A82592D0B0D4E53A5C1147F2DBD89EA882B2328F600738EBFA9CD657CF7CB3520725FA7A0ETDO8N" TargetMode="External"/><Relationship Id="rId2884" Type="http://schemas.openxmlformats.org/officeDocument/2006/relationships/hyperlink" Target="consultantplus://offline/ref=46E8AE1F2072A82592D0B0D4E53A5C1147F2DBD89EA684B0328F600738EBFA9CD657CF7CB3520725FA760ATDO1N" TargetMode="External"/><Relationship Id="rId2885" Type="http://schemas.openxmlformats.org/officeDocument/2006/relationships/hyperlink" Target="consultantplus://offline/ref=46E8AE1F2072A82592D0B0D4E53A5C1147F2DBD89EAA80B23F8F600738EBFA9CD657CF7CB3520725FA7A09TDOEN" TargetMode="External"/><Relationship Id="rId2886" Type="http://schemas.openxmlformats.org/officeDocument/2006/relationships/hyperlink" Target="consultantplus://offline/ref=46E8AE1F2072A82592D0B0D4E53A5C1147F2DBD89EAA80B23F8F600738EBFA9CD657CF7CB3520725FA7A09TDO1N" TargetMode="External"/><Relationship Id="rId2887" Type="http://schemas.openxmlformats.org/officeDocument/2006/relationships/hyperlink" Target="consultantplus://offline/ref=46E8AE1F2072A82592D0B0D4E53A5C1147F2DBD89EAA80B23F8F600738EBFA9CD657CF7CB3520725FA7A09TDO0N" TargetMode="External"/><Relationship Id="rId2888" Type="http://schemas.openxmlformats.org/officeDocument/2006/relationships/hyperlink" Target="consultantplus://offline/ref=46E8AE1F2072A82592D0B0D4E53A5C1147F2DBD89EA882B2328F600738EBFA9CD657CF7CB3520725FA7A0ETDOBN" TargetMode="External"/><Relationship Id="rId2889" Type="http://schemas.openxmlformats.org/officeDocument/2006/relationships/hyperlink" Target="consultantplus://offline/ref=46E8AE1F2072A82592D0B0D4E53A5C1147F2DBD89EA882B2328F600738EBFA9CD657CF7CB3520725FA7A0ETDOAN" TargetMode="External"/><Relationship Id="rId2890" Type="http://schemas.openxmlformats.org/officeDocument/2006/relationships/hyperlink" Target="consultantplus://offline/ref=46E8AE1F2072A82592D0B0D4E53A5C1147F2DBD89EA882B2328F600738EBFA9CD657CF7CB3520725FA7A0ETDODN" TargetMode="External"/><Relationship Id="rId2891" Type="http://schemas.openxmlformats.org/officeDocument/2006/relationships/hyperlink" Target="consultantplus://offline/ref=46E8AE1F2072A82592D0B0D4E53A5C1147F2DBD89EAA80B23F8F600738EBFA9CD657CF7CB3520725FA7A06TDO9N" TargetMode="External"/><Relationship Id="rId2892" Type="http://schemas.openxmlformats.org/officeDocument/2006/relationships/hyperlink" Target="consultantplus://offline/ref=46E8AE1F2072A82592D0B0D4E53A5C1147F2DBD89EAA80B23F8F600738EBFA9CD657CF7CB3520725FA7A06TDO8N" TargetMode="External"/><Relationship Id="rId2893" Type="http://schemas.openxmlformats.org/officeDocument/2006/relationships/hyperlink" Target="consultantplus://offline/ref=46E8AE1F2072A82592D0B0D4E53A5C1147F2DBD89EA882B2328F600738EBFA9CD657CF7CB3520725FA7A0ETDOCN" TargetMode="External"/><Relationship Id="rId2894" Type="http://schemas.openxmlformats.org/officeDocument/2006/relationships/hyperlink" Target="consultantplus://offline/ref=46E8AE1F2072A82592D0B0D4E53A5C1147F2DBD89EA882B2328F600738EBFA9CD657CF7CB3520725FA7A0ETDOFN" TargetMode="External"/><Relationship Id="rId2895" Type="http://schemas.openxmlformats.org/officeDocument/2006/relationships/hyperlink" Target="consultantplus://offline/ref=46E8AE1F2072A82592D0B0D4E53A5C1147F2DBD89EA882B2328F600738EBFA9CD657CF7CB3520725FA7A0ETDOEN" TargetMode="External"/><Relationship Id="rId2896" Type="http://schemas.openxmlformats.org/officeDocument/2006/relationships/hyperlink" Target="consultantplus://offline/ref=46E8AE1F2072A82592D0B0D4E53A5C1147F2DBD89EA882B2328F600738EBFA9CD657CF7CB3520725FA7A0ETDO1N" TargetMode="External"/><Relationship Id="rId2897" Type="http://schemas.openxmlformats.org/officeDocument/2006/relationships/hyperlink" Target="consultantplus://offline/ref=46E8AE1F2072A82592D0B0D4E53A5C1147F2DBD89EA684B0328F600738EBFA9CD657CF7CB3520725FA760ATDO0N" TargetMode="External"/><Relationship Id="rId2898" Type="http://schemas.openxmlformats.org/officeDocument/2006/relationships/hyperlink" Target="consultantplus://offline/ref=46E8AE1F2072A82592D0B0D4E53A5C1147F2DBD89EAA80B23F8F600738EBFA9CD657CF7CB3520725FA7A06TDOBN" TargetMode="External"/><Relationship Id="rId2899" Type="http://schemas.openxmlformats.org/officeDocument/2006/relationships/hyperlink" Target="consultantplus://offline/ref=46E8AE1F2072A82592D0B0D4E53A5C1147F2DBD89EA882B2328F600738EBFA9CD657CF7CB3520725FA7A0ETDO0N" TargetMode="External"/><Relationship Id="rId2900" Type="http://schemas.openxmlformats.org/officeDocument/2006/relationships/hyperlink" Target="consultantplus://offline/ref=46E8AE1F2072A82592D0B0D4E53A5C1147F2DBD89EA784B7388F600738EBFA9CD657CF7CB3520725FA7107TDO9N" TargetMode="External"/><Relationship Id="rId2901" Type="http://schemas.openxmlformats.org/officeDocument/2006/relationships/hyperlink" Target="consultantplus://offline/ref=46E8AE1F2072A82592D0B0D4E53A5C1147F2DBD89EA882B2328F600738EBFA9CD657CF7CB3520725FA7A0FTDO9N" TargetMode="External"/><Relationship Id="rId2902" Type="http://schemas.openxmlformats.org/officeDocument/2006/relationships/hyperlink" Target="consultantplus://offline/ref=46E8AE1F2072A82592D0B0D4E53A5C1147F2DBD89EA784B7388F600738EBFA9CD657CF7CB3520725FA7107TDO8N" TargetMode="External"/><Relationship Id="rId2903" Type="http://schemas.openxmlformats.org/officeDocument/2006/relationships/hyperlink" Target="consultantplus://offline/ref=46E8AE1F2072A82592D0B0D4E53A5C1147F2DBD89EA882B2328F600738EBFA9CD657CF7CB3520725FA7A0FTDO8N" TargetMode="External"/><Relationship Id="rId2904" Type="http://schemas.openxmlformats.org/officeDocument/2006/relationships/hyperlink" Target="consultantplus://offline/ref=46E8AE1F2072A82592D0B0D4E53A5C1147F2DBD89EA784B7388F600738EBFA9CD657CF7CB3520725FA7107TDOBN" TargetMode="External"/><Relationship Id="rId2905" Type="http://schemas.openxmlformats.org/officeDocument/2006/relationships/hyperlink" Target="consultantplus://offline/ref=46E8AE1F2072A82592D0B0D4E53A5C1147F2DBD89EA882B2328F600738EBFA9CD657CF7CB3520725FA7A0FTDOBN" TargetMode="External"/><Relationship Id="rId2906" Type="http://schemas.openxmlformats.org/officeDocument/2006/relationships/hyperlink" Target="consultantplus://offline/ref=46E8AE1F2072A82592D0B0D4E53A5C1147F2DBD89EA784B7388F600738EBFA9CD657CF7CB3520725FA7107TDOAN" TargetMode="External"/><Relationship Id="rId2907" Type="http://schemas.openxmlformats.org/officeDocument/2006/relationships/hyperlink" Target="consultantplus://offline/ref=46E8AE1F2072A82592D0B0D4E53A5C1147F2DBD89EAA80B23F8F600738EBFA9CD657CF7CB3520725FA7A06TDOAN" TargetMode="External"/><Relationship Id="rId2908" Type="http://schemas.openxmlformats.org/officeDocument/2006/relationships/hyperlink" Target="consultantplus://offline/ref=46E8AE1F2072A82592D0B0D4E53A5C1147F2DBD89EAA80B23F8F600738EBFA9CD657CF7CB3520725FA7A06TDODN" TargetMode="External"/><Relationship Id="rId2909" Type="http://schemas.openxmlformats.org/officeDocument/2006/relationships/hyperlink" Target="consultantplus://offline/ref=46E8AE1F2072A82592D0B0D4E53A5C1147F2DBD89EAA80B23F8F600738EBFA9CD657CF7CB3520725FA7A06TDOCN" TargetMode="External"/><Relationship Id="rId2910" Type="http://schemas.openxmlformats.org/officeDocument/2006/relationships/hyperlink" Target="consultantplus://offline/ref=46E8AE1F2072A82592D0B0D4E53A5C1147F2DBD89EAA80B23F8F600738EBFA9CD657CF7CB3520725FA7A06TDOFN" TargetMode="External"/><Relationship Id="rId2911" Type="http://schemas.openxmlformats.org/officeDocument/2006/relationships/hyperlink" Target="consultantplus://offline/ref=46E8AE1F2072A82592D0B0D4E53A5C1147F2DBD89EA882B2328F600738EBFA9CD657CF7CB3520725FA7A0FTDOAN" TargetMode="External"/><Relationship Id="rId2912" Type="http://schemas.openxmlformats.org/officeDocument/2006/relationships/hyperlink" Target="consultantplus://offline/ref=46E8AE1F2072A82592D0B0D4E53A5C1147F2DBD89EA784B7388F600738EBFA9CD657CF7CB3520725FA7107TDODN" TargetMode="External"/><Relationship Id="rId2913" Type="http://schemas.openxmlformats.org/officeDocument/2006/relationships/hyperlink" Target="consultantplus://offline/ref=46E8AE1F2072A82592D0B0D4E53A5C1147F2DBD89EA684B0328F600738EBFA9CD657CF7CB3520725FA760BTDO9N" TargetMode="External"/><Relationship Id="rId2914" Type="http://schemas.openxmlformats.org/officeDocument/2006/relationships/hyperlink" Target="consultantplus://offline/ref=46E8AE1F2072A82592D0B0D4E53A5C1147F2DBD89EAA80B23F8F600738EBFA9CD657CF7CB3520725FA7A06TDOEN" TargetMode="External"/><Relationship Id="rId2915" Type="http://schemas.openxmlformats.org/officeDocument/2006/relationships/hyperlink" Target="consultantplus://offline/ref=46E8AE1F2072A82592D0B0D4E53A5C1147F2DBD89EA882B2328F600738EBFA9CD657CF7CB3520725FA7A0FTDODN" TargetMode="External"/><Relationship Id="rId2916" Type="http://schemas.openxmlformats.org/officeDocument/2006/relationships/hyperlink" Target="consultantplus://offline/ref=46E8AE1F2072A82592D0B0D4E53A5C1147F2DBD89EA784B7388F600738EBFA9CD657CF7CB3520725FA7107TDOCN" TargetMode="External"/><Relationship Id="rId2917" Type="http://schemas.openxmlformats.org/officeDocument/2006/relationships/hyperlink" Target="consultantplus://offline/ref=46E8AE1F2072A82592D0B0D4E53A5C1147F2DBD89EA684B0328F600738EBFA9CD657CF7CB3520725FA760BTDO8N" TargetMode="External"/><Relationship Id="rId2918" Type="http://schemas.openxmlformats.org/officeDocument/2006/relationships/hyperlink" Target="consultantplus://offline/ref=46E8AE1F2072A82592D0B0D4E53A5C1147F2DBD89EAA80B23F8F600738EBFA9CD657CF7CB3520725FA7A06TDO1N" TargetMode="External"/><Relationship Id="rId2919" Type="http://schemas.openxmlformats.org/officeDocument/2006/relationships/hyperlink" Target="consultantplus://offline/ref=46E8AE1F2072A82592D0B0D4E53A5C1147F2DBD89EA882B2328F600738EBFA9CD657CF7CB3520725FA7A0FTDOCN" TargetMode="External"/><Relationship Id="rId2920" Type="http://schemas.openxmlformats.org/officeDocument/2006/relationships/hyperlink" Target="consultantplus://offline/ref=46E8AE1F2072A82592D0B0D4E53A5C1147F2DBD89EA784B7388F600738EBFA9CD657CF7CB3520725FA7107TDOFN" TargetMode="External"/><Relationship Id="rId2921" Type="http://schemas.openxmlformats.org/officeDocument/2006/relationships/hyperlink" Target="consultantplus://offline/ref=46E8AE1F2072A82592D0B0D4E53A5C1147F2DBD89EA684B0328F600738EBFA9CD657CF7CB3520725FA760BTDOBN" TargetMode="External"/><Relationship Id="rId2922" Type="http://schemas.openxmlformats.org/officeDocument/2006/relationships/hyperlink" Target="consultantplus://offline/ref=46E8AE1F2072A82592D0B0D4E53A5C1147F2DBD89EAA80B23F8F600738EBFA9CD657CF7CB3520725FA7A06TDO0N" TargetMode="External"/><Relationship Id="rId2923" Type="http://schemas.openxmlformats.org/officeDocument/2006/relationships/hyperlink" Target="consultantplus://offline/ref=46E8AE1F2072A82592D0B0D4E53A5C1147F2DBD89EA882B2328F600738EBFA9CD657CF7CB3520725FA7A0FTDOFN" TargetMode="External"/><Relationship Id="rId2924" Type="http://schemas.openxmlformats.org/officeDocument/2006/relationships/hyperlink" Target="consultantplus://offline/ref=46E8AE1F2072A82592D0B0D4E53A5C1147F2DBD89EA784B7388F600738EBFA9CD657CF7CB3520725FA7107TDOEN" TargetMode="External"/><Relationship Id="rId2925" Type="http://schemas.openxmlformats.org/officeDocument/2006/relationships/hyperlink" Target="consultantplus://offline/ref=46E8AE1F2072A82592D0B0D4E53A5C1147F2DBD89EA684B0328F600738EBFA9CD657CF7CB3520725FA760BTDOAN" TargetMode="External"/><Relationship Id="rId2926" Type="http://schemas.openxmlformats.org/officeDocument/2006/relationships/hyperlink" Target="consultantplus://offline/ref=46E8AE1F2072A82592D0B0D4E53A5C1147F2DBD89EAA80B23F8F600738EBFA9CD657CF7CB3520725FA7A07TDO9N" TargetMode="External"/><Relationship Id="rId2927" Type="http://schemas.openxmlformats.org/officeDocument/2006/relationships/hyperlink" Target="consultantplus://offline/ref=46E8AE1F2072A82592D0B0D4E53A5C1147F2DBD89EAA80B23F8F600738EBFA9CD657CF7CB3520725FA7A07TDO8N" TargetMode="External"/><Relationship Id="rId2928" Type="http://schemas.openxmlformats.org/officeDocument/2006/relationships/hyperlink" Target="consultantplus://offline/ref=46E8AE1F2072A82592D0B0D4E53A5C1147F2DBD89EAA80B23F8F600738EBFA9CD657CF7CB3520725FA7A07TDOBN" TargetMode="External"/><Relationship Id="rId2929" Type="http://schemas.openxmlformats.org/officeDocument/2006/relationships/hyperlink" Target="consultantplus://offline/ref=46E8AE1F2072A82592D0B0D4E53A5C1147F2DBD89EA882B2328F600738EBFA9CD657CF7CB3520725FA7A0FTDOEN" TargetMode="External"/><Relationship Id="rId2930" Type="http://schemas.openxmlformats.org/officeDocument/2006/relationships/hyperlink" Target="consultantplus://offline/ref=46E8AE1F2072A82592D0B0D4E53A5C1147F2DBD89EA784B7388F600738EBFA9CD657CF7CB3520725FA7107TDO1N" TargetMode="External"/><Relationship Id="rId2931" Type="http://schemas.openxmlformats.org/officeDocument/2006/relationships/hyperlink" Target="consultantplus://offline/ref=46E8AE1F2072A82592D0B0D4E53A5C1147F2DBD89EA684B0328F600738EBFA9CD657CF7CB3520725FA760BTDODN" TargetMode="External"/><Relationship Id="rId2932" Type="http://schemas.openxmlformats.org/officeDocument/2006/relationships/hyperlink" Target="consultantplus://offline/ref=46E8AE1F2072A82592D0B0D4E53A5C1147F2DBD89EAA80B23F8F600738EBFA9CD657CF7CB3520725FA7A07TDOAN" TargetMode="External"/><Relationship Id="rId2933" Type="http://schemas.openxmlformats.org/officeDocument/2006/relationships/hyperlink" Target="consultantplus://offline/ref=46E8AE1F2072A82592D0B0D4E53A5C1147F2DBD89EA882B2328F600738EBFA9CD657CF7CB3520725FA7A0FTDO1N" TargetMode="External"/><Relationship Id="rId2934" Type="http://schemas.openxmlformats.org/officeDocument/2006/relationships/hyperlink" Target="consultantplus://offline/ref=46E8AE1F2072A82592D0B0D4E53A5C1147F2DBD89EA784B7388F600738EBFA9CD657CF7CB3520725FA7107TDO0N" TargetMode="External"/><Relationship Id="rId2935" Type="http://schemas.openxmlformats.org/officeDocument/2006/relationships/hyperlink" Target="consultantplus://offline/ref=46E8AE1F2072A82592D0B0D4E53A5C1147F2DBD89EA684B0328F600738EBFA9CD657CF7CB3520725FA760BTDOCN" TargetMode="External"/><Relationship Id="rId2936" Type="http://schemas.openxmlformats.org/officeDocument/2006/relationships/hyperlink" Target="consultantplus://offline/ref=46E8AE1F2072A82592D0B0D4E53A5C1147F2DBD89EA882B2328F600738EBFA9CD657CF7CB3520725FA7A0FTDO0N" TargetMode="External"/><Relationship Id="rId2937" Type="http://schemas.openxmlformats.org/officeDocument/2006/relationships/hyperlink" Target="consultantplus://offline/ref=46E8AE1F2072A82592D0B0D4E53A5C1147F2DBD89EA784B7388F600738EBFA9CD657CF7CB3520725FA700ETDO9N" TargetMode="External"/><Relationship Id="rId2938" Type="http://schemas.openxmlformats.org/officeDocument/2006/relationships/hyperlink" Target="consultantplus://offline/ref=46E8AE1F2072A82592D0B0D4E53A5C1147F2DBD89EA784B7388F600738EBFA9CD657CF7CB3520725FA700ETDO8N" TargetMode="External"/><Relationship Id="rId2939" Type="http://schemas.openxmlformats.org/officeDocument/2006/relationships/hyperlink" Target="consultantplus://offline/ref=46E8AE1F2072A82592D0B0D4E53A5C1147F2DBD89EA784B7388F600738EBFA9CD657CF7CB3520725FA700ETDOBN" TargetMode="External"/><Relationship Id="rId2940" Type="http://schemas.openxmlformats.org/officeDocument/2006/relationships/hyperlink" Target="consultantplus://offline/ref=46E8AE1F2072A82592D0B0D4E53A5C1147F2DBD89EA784B7388F600738EBFA9CD657CF7CB3520725FA700ETDOAN" TargetMode="External"/><Relationship Id="rId2941" Type="http://schemas.openxmlformats.org/officeDocument/2006/relationships/hyperlink" Target="consultantplus://offline/ref=46E8AE1F2072A82592D0B0D4E53A5C1147F2DBD89EA784B7388F600738EBFA9CD657CF7CB3520725FA700ETDODN" TargetMode="External"/><Relationship Id="rId2942" Type="http://schemas.openxmlformats.org/officeDocument/2006/relationships/hyperlink" Target="consultantplus://offline/ref=46E8AE1F2072A82592D0B0D4E53A5C1147F2DBD89EA784B7388F600738EBFA9CD657CF7CB3520725FA700ETDOCN" TargetMode="External"/><Relationship Id="rId2943" Type="http://schemas.openxmlformats.org/officeDocument/2006/relationships/hyperlink" Target="consultantplus://offline/ref=46E8AE1F2072A82592D0B0D4E53A5C1147F2DBD89EA882B2328F600738EBFA9CD657CF7CB3520725FA7A0CTDO9N" TargetMode="External"/><Relationship Id="rId2944" Type="http://schemas.openxmlformats.org/officeDocument/2006/relationships/hyperlink" Target="consultantplus://offline/ref=46E8AE1F2072A82592D0B0D4E53A5C1147F2DBD89EA784B7388F600738EBFA9CD657CF7CB3520725FA700ETDOFN" TargetMode="External"/><Relationship Id="rId2945" Type="http://schemas.openxmlformats.org/officeDocument/2006/relationships/hyperlink" Target="consultantplus://offline/ref=46E8AE1F2072A82592D0B0D4E53A5C1147F2DBD89EA882B2328F600738EBFA9CD657CF7CB3520725FA7A0CTDO8N" TargetMode="External"/><Relationship Id="rId2946" Type="http://schemas.openxmlformats.org/officeDocument/2006/relationships/hyperlink" Target="consultantplus://offline/ref=46E8AE1F2072A82592D0B0D4E53A5C1147F2DBD89EA784B7388F600738EBFA9CD657CF7CB3520725FA700ETDOEN" TargetMode="External"/><Relationship Id="rId2947" Type="http://schemas.openxmlformats.org/officeDocument/2006/relationships/hyperlink" Target="consultantplus://offline/ref=46E8AE1F2072A82592D0B0D4E53A5C1147F2DBD89EA882B2328F600738EBFA9CD657CF7CB3520725FA7A0CTDOBN" TargetMode="External"/><Relationship Id="rId2948" Type="http://schemas.openxmlformats.org/officeDocument/2006/relationships/hyperlink" Target="consultantplus://offline/ref=46E8AE1F2072A82592D0B0D4E53A5C1147F2DBD89EA784B7388F600738EBFA9CD657CF7CB3520725FA700ETDO1N" TargetMode="External"/><Relationship Id="rId2949" Type="http://schemas.openxmlformats.org/officeDocument/2006/relationships/hyperlink" Target="consultantplus://offline/ref=46E8AE1F2072A82592D0B0D4E53A5C1147F2DBD89EA882B2328F600738EBFA9CD657CF7CB3520725FA7A0CTDOAN" TargetMode="External"/><Relationship Id="rId2950" Type="http://schemas.openxmlformats.org/officeDocument/2006/relationships/hyperlink" Target="consultantplus://offline/ref=46E8AE1F2072A82592D0B0D4E53A5C1147F2DBD89EA784B7388F600738EBFA9CD657CF7CB3520725FA700ETDO0N" TargetMode="External"/><Relationship Id="rId2951" Type="http://schemas.openxmlformats.org/officeDocument/2006/relationships/hyperlink" Target="consultantplus://offline/ref=46E8AE1F2072A82592D0B0D4E53A5C1147F2DBD89EA882B2328F600738EBFA9CD657CF7CB3520725FA7A0CTDODN" TargetMode="External"/><Relationship Id="rId2952" Type="http://schemas.openxmlformats.org/officeDocument/2006/relationships/hyperlink" Target="consultantplus://offline/ref=46E8AE1F2072A82592D0B0D4E53A5C1147F2DBD89EA784B7388F600738EBFA9CD657CF7CB3520725FA700FTDO9N" TargetMode="External"/><Relationship Id="rId2953" Type="http://schemas.openxmlformats.org/officeDocument/2006/relationships/hyperlink" Target="consultantplus://offline/ref=46E8AE1F2072A82592D0B0D4E53A5C1147F2DBD89EA882B2328F600738EBFA9CD657CF7CB3520725FA7A0CTDOEN" TargetMode="External"/><Relationship Id="rId2954" Type="http://schemas.openxmlformats.org/officeDocument/2006/relationships/hyperlink" Target="consultantplus://offline/ref=46E8AE1F2072A82592D0B0D4E53A5C1147F2DBD89EA882B2328F600738EBFA9CD657CF7CB3520725FA7A0CTDO1N" TargetMode="External"/><Relationship Id="rId2955" Type="http://schemas.openxmlformats.org/officeDocument/2006/relationships/hyperlink" Target="consultantplus://offline/ref=46E8AE1F2072A82592D0B0D4E53A5C1147F2DBD89EAA80B23F8F600738EBFA9CD657CF7CB3520725FA7A07TDO1N" TargetMode="External"/><Relationship Id="rId2956" Type="http://schemas.openxmlformats.org/officeDocument/2006/relationships/hyperlink" Target="consultantplus://offline/ref=46E8AE1F2072A82592D0B0D4E53A5C1147F2DBD89EA882B2328F600738EBFA9CD657CF7CB3520725FA7A0CTDO0N" TargetMode="External"/><Relationship Id="rId2957" Type="http://schemas.openxmlformats.org/officeDocument/2006/relationships/hyperlink" Target="consultantplus://offline/ref=46E8AE1F2072A82592D0B0D4E53A5C1147F2DBD89EAA80B23F8F600738EBFA9CD657CF7CB3520725FA7A07TDO0N" TargetMode="External"/><Relationship Id="rId2958" Type="http://schemas.openxmlformats.org/officeDocument/2006/relationships/hyperlink" Target="consultantplus://offline/ref=46E8AE1F2072A82592D0B0D4E53A5C1147F2DBD89EA882B2328F600738EBFA9CD657CF7CB3520725FA7A0DTDO9N" TargetMode="External"/><Relationship Id="rId2959" Type="http://schemas.openxmlformats.org/officeDocument/2006/relationships/hyperlink" Target="consultantplus://offline/ref=46E8AE1F2072A82592D0B0D4E53A5C1147F2DBD89EAA80B23F8F600738EBFA9CD657CF7CB3520725FB730ETDO9N" TargetMode="External"/><Relationship Id="rId2960" Type="http://schemas.openxmlformats.org/officeDocument/2006/relationships/hyperlink" Target="consultantplus://offline/ref=46E8AE1F2072A82592D0B0D4E53A5C1147F2DBD89EA882B2328F600738EBFA9CD657CF7CB3520725FA7A0DTDO8N" TargetMode="External"/><Relationship Id="rId2961" Type="http://schemas.openxmlformats.org/officeDocument/2006/relationships/hyperlink" Target="consultantplus://offline/ref=46E8AE1F2072A82592D0B0D4E53A5C1147F2DBD89EA784B7388F600738EBFA9CD657CF7CB3520725FA700FTDO8N" TargetMode="External"/><Relationship Id="rId2962" Type="http://schemas.openxmlformats.org/officeDocument/2006/relationships/hyperlink" Target="consultantplus://offline/ref=46E8AE1F2072A82592D0B0D4E53A5C1147F2DBD89EA684B0328F600738EBFA9CD657CF7CB3520725FA760BTDOFN" TargetMode="External"/><Relationship Id="rId2963" Type="http://schemas.openxmlformats.org/officeDocument/2006/relationships/hyperlink" Target="consultantplus://offline/ref=46E8AE1F2072A82592D0B0D4E53A5C1147F2DBD89EAA80B23F8F600738EBFA9CD657CF7CB3520725FB730ETDO8N" TargetMode="External"/><Relationship Id="rId2964" Type="http://schemas.openxmlformats.org/officeDocument/2006/relationships/hyperlink" Target="consultantplus://offline/ref=46E8AE1F2072A82592D0B0D4E53A5C1147F2DBD89EA882B2328F600738EBFA9CD657CF7CB3520725FA7A0DTDOBN" TargetMode="External"/><Relationship Id="rId2965" Type="http://schemas.openxmlformats.org/officeDocument/2006/relationships/hyperlink" Target="consultantplus://offline/ref=46E8AE1F2072A82592D0B0D4E53A5C1147F2DBD89EA784B7388F600738EBFA9CD657CF7CB3520725FA700FTDOBN" TargetMode="External"/><Relationship Id="rId2966" Type="http://schemas.openxmlformats.org/officeDocument/2006/relationships/hyperlink" Target="consultantplus://offline/ref=46E8AE1F2072A82592D0B0D4E53A5C1147F2DBD89EA684B0328F600738EBFA9CD657CF7CB3520725FA760BTDOEN" TargetMode="External"/><Relationship Id="rId2967" Type="http://schemas.openxmlformats.org/officeDocument/2006/relationships/hyperlink" Target="consultantplus://offline/ref=46E8AE1F2072A82592D0B0D4E53A5C1147F2DBD89EAA80B23F8F600738EBFA9CD657CF7CB3520725FB730ETDOBN" TargetMode="External"/><Relationship Id="rId2968" Type="http://schemas.openxmlformats.org/officeDocument/2006/relationships/hyperlink" Target="consultantplus://offline/ref=46E8AE1F2072A82592D0B0D4E53A5C1147F2DBD89EA882B2328F600738EBFA9CD657CF7CB3520725FA7A0DTDOAN" TargetMode="External"/><Relationship Id="rId2969" Type="http://schemas.openxmlformats.org/officeDocument/2006/relationships/hyperlink" Target="consultantplus://offline/ref=46E8AE1F2072A82592D0B0D4E53A5C1147F2DBD89EA684B0328F600738EBFA9CD657CF7CB3520725FA760BTDO1N" TargetMode="External"/><Relationship Id="rId2970" Type="http://schemas.openxmlformats.org/officeDocument/2006/relationships/hyperlink" Target="consultantplus://offline/ref=46E8AE1F2072A82592D0B0D4E53A5C1147F2DBD89EAA80B23F8F600738EBFA9CD657CF7CB3520725FB730ETDOAN" TargetMode="External"/><Relationship Id="rId2971" Type="http://schemas.openxmlformats.org/officeDocument/2006/relationships/hyperlink" Target="consultantplus://offline/ref=46E8AE1F2072A82592D0B0D4E53A5C1147F2DBD89EA882B2328F600738EBFA9CD657CF7CB3520725FA7A0DTDODN" TargetMode="External"/><Relationship Id="rId2972" Type="http://schemas.openxmlformats.org/officeDocument/2006/relationships/hyperlink" Target="consultantplus://offline/ref=46E8AE1F2072A82592D0B0D4E53A5C1147F2DBD89EA684B0328F600738EBFA9CD657CF7CB3520725FA760BTDO0N" TargetMode="External"/><Relationship Id="rId2973" Type="http://schemas.openxmlformats.org/officeDocument/2006/relationships/hyperlink" Target="consultantplus://offline/ref=46E8AE1F2072A82592D0B0D4E53A5C1147F2DBD89EAA80B23F8F600738EBFA9CD657CF7CB3520725FB730ETDODN" TargetMode="External"/><Relationship Id="rId2974" Type="http://schemas.openxmlformats.org/officeDocument/2006/relationships/hyperlink" Target="consultantplus://offline/ref=46E8AE1F2072A82592D0B0D4E53A5C1147F2DBD89EA882B2328F600738EBFA9CD657CF7CB3520725FA7A0DTDOCN" TargetMode="External"/><Relationship Id="rId2975" Type="http://schemas.openxmlformats.org/officeDocument/2006/relationships/hyperlink" Target="consultantplus://offline/ref=46E8AE1F2072A82592D0B0D4E53A5C1147F2DBD89EA684B0328F600738EBFA9CD657CF7CB3520725FA7608TDO9N" TargetMode="External"/><Relationship Id="rId2976" Type="http://schemas.openxmlformats.org/officeDocument/2006/relationships/hyperlink" Target="consultantplus://offline/ref=46E8AE1F2072A82592D0B0D4E53A5C1147F2DBD89EAA80B23F8F600738EBFA9CD657CF7CB3520725FB730ETDOCN" TargetMode="External"/><Relationship Id="rId2977" Type="http://schemas.openxmlformats.org/officeDocument/2006/relationships/hyperlink" Target="consultantplus://offline/ref=46E8AE1F2072A82592D0B0D4E53A5C1147F2DBD89EA882B2328F600738EBFA9CD657CF7CB3520725FA7A0DTDOFN" TargetMode="External"/><Relationship Id="rId2978" Type="http://schemas.openxmlformats.org/officeDocument/2006/relationships/hyperlink" Target="consultantplus://offline/ref=46E8AE1F2072A82592D0B0D4E53A5C1147F2DBD89EA684B0328F600738EBFA9CD657CF7CB3520725FA7608TDO8N" TargetMode="External"/><Relationship Id="rId2979" Type="http://schemas.openxmlformats.org/officeDocument/2006/relationships/hyperlink" Target="consultantplus://offline/ref=46E8AE1F2072A82592D0B0D4E53A5C1147F2DBD89EA684B0328F600738EBFA9CD657CF7CB3520725FA7608TDOBN" TargetMode="External"/><Relationship Id="rId2980" Type="http://schemas.openxmlformats.org/officeDocument/2006/relationships/hyperlink" Target="consultantplus://offline/ref=46E8AE1F2072A82592D0B0D4E53A5C1147F2DBD89EA684B0328F600738EBFA9CD657CF7CB3520725FA7608TDOAN" TargetMode="External"/><Relationship Id="rId2981" Type="http://schemas.openxmlformats.org/officeDocument/2006/relationships/hyperlink" Target="consultantplus://offline/ref=46E8AE1F2072A82592D0B0D4E53A5C1147F2DBD89EA684B0328F600738EBFA9CD657CF7CB3520725FA7608TDODN" TargetMode="External"/><Relationship Id="rId2982" Type="http://schemas.openxmlformats.org/officeDocument/2006/relationships/hyperlink" Target="consultantplus://offline/ref=46E8AE1F2072A82592D0B0D4E53A5C1147F2DBD89EA882B2328F600738EBFA9CD657CF7CB3520725FA7A0DTDOEN" TargetMode="External"/><Relationship Id="rId2983" Type="http://schemas.openxmlformats.org/officeDocument/2006/relationships/hyperlink" Target="consultantplus://offline/ref=46E8AE1F2072A82592D0B0D4E53A5C1147F2DBD89EA684B0328F600738EBFA9CD657CF7CB3520725FA7608TDOCN" TargetMode="External"/><Relationship Id="rId2984" Type="http://schemas.openxmlformats.org/officeDocument/2006/relationships/hyperlink" Target="consultantplus://offline/ref=46E8AE1F2072A82592D0B0D4E53A5C1147F2DBD89EA882B2328F600738EBFA9CD657CF7CB3520725FA7A0DTDO1N" TargetMode="External"/><Relationship Id="rId2985" Type="http://schemas.openxmlformats.org/officeDocument/2006/relationships/hyperlink" Target="consultantplus://offline/ref=46E8AE1F2072A82592D0B0D4E53A5C1147F2DBD89EA684B0328F600738EBFA9CD657CF7CB3520725FA7608TDOFN" TargetMode="External"/><Relationship Id="rId2986" Type="http://schemas.openxmlformats.org/officeDocument/2006/relationships/hyperlink" Target="consultantplus://offline/ref=46E8AE1F2072A82592D0B0D4E53A5C1147F2DBD89EA882B2328F600738EBFA9CD657CF7CB3520725FA7A0DTDO0N" TargetMode="External"/><Relationship Id="rId2987" Type="http://schemas.openxmlformats.org/officeDocument/2006/relationships/hyperlink" Target="consultantplus://offline/ref=46E8AE1F2072A82592D0B0D4E53A5C1147F2DBD89EA684B0328F600738EBFA9CD657CF7CB3520725FA7608TDOEN" TargetMode="External"/><Relationship Id="rId2988" Type="http://schemas.openxmlformats.org/officeDocument/2006/relationships/hyperlink" Target="consultantplus://offline/ref=46E8AE1F2072A82592D0B0D4E53A5C1147F2DBD89EA882B2328F600738EBFA9CD657CF7CB3520725FA7A0ATDO9N" TargetMode="External"/><Relationship Id="rId2989" Type="http://schemas.openxmlformats.org/officeDocument/2006/relationships/hyperlink" Target="consultantplus://offline/ref=46E8AE1F2072A82592D0B0D4E53A5C1147F2DBD89EA684B0328F600738EBFA9CD657CF7CB3520725FA7608TDO1N" TargetMode="External"/><Relationship Id="rId2990" Type="http://schemas.openxmlformats.org/officeDocument/2006/relationships/hyperlink" Target="consultantplus://offline/ref=46E8AE1F2072A82592D0B0D4E53A5C1147F2DBD89EA882B2328F600738EBFA9CD657CF7CB3520725FA7A0ATDO8N" TargetMode="External"/><Relationship Id="rId2991" Type="http://schemas.openxmlformats.org/officeDocument/2006/relationships/hyperlink" Target="consultantplus://offline/ref=46E8AE1F2072A82592D0B0D4E53A5C1147F2DBD89EA684B0328F600738EBFA9CD657CF7CB3520725FA7608TDO0N" TargetMode="External"/><Relationship Id="rId2992" Type="http://schemas.openxmlformats.org/officeDocument/2006/relationships/hyperlink" Target="consultantplus://offline/ref=46E8AE1F2072A82592D0B0D4E53A5C1147F2DBD89EA882B2328F600738EBFA9CD657CF7CB3520725FA7A0ATDOBN" TargetMode="External"/><Relationship Id="rId2993" Type="http://schemas.openxmlformats.org/officeDocument/2006/relationships/hyperlink" Target="consultantplus://offline/ref=46E8AE1F2072A82592D0B0D4E53A5C1147F2DBD89EA684B0328F600738EBFA9CD657CF7CB3520725FA7609TDO9N" TargetMode="External"/><Relationship Id="rId2994" Type="http://schemas.openxmlformats.org/officeDocument/2006/relationships/hyperlink" Target="consultantplus://offline/ref=46E8AE1F2072A82592D0B0D4E53A5C1147F2DBD89EAA80B23F8F600738EBFA9CD657CF7CB3520725FB730ETDOFN" TargetMode="External"/><Relationship Id="rId2995" Type="http://schemas.openxmlformats.org/officeDocument/2006/relationships/hyperlink" Target="consultantplus://offline/ref=46E8AE1F2072A82592D0B0D4E53A5C1147F2DBD89EA882B2328F600738EBFA9CD657CF7CB3520725FA7A0ATDOAN" TargetMode="External"/><Relationship Id="rId2996" Type="http://schemas.openxmlformats.org/officeDocument/2006/relationships/hyperlink" Target="consultantplus://offline/ref=46E8AE1F2072A82592D0B0D4E53A5C1147F2DBD89EA882B2328F600738EBFA9CD657CF7CB3520725FA7A0ATDODN" TargetMode="External"/><Relationship Id="rId2997" Type="http://schemas.openxmlformats.org/officeDocument/2006/relationships/hyperlink" Target="consultantplus://offline/ref=46E8AE1F2072A82592D0B0D4E53A5C1147F2DBD89EA882B2328F600738EBFA9CD657CF7CB3520725FA7A0ATDOCN" TargetMode="External"/><Relationship Id="rId2998" Type="http://schemas.openxmlformats.org/officeDocument/2006/relationships/hyperlink" Target="consultantplus://offline/ref=46E8AE1F2072A82592D0B0D4E53A5C1147F2DBD89EAA80B23F8F600738EBFA9CD657CF7CB3520725FB730ETDOEN" TargetMode="External"/><Relationship Id="rId2999" Type="http://schemas.openxmlformats.org/officeDocument/2006/relationships/hyperlink" Target="consultantplus://offline/ref=46E8AE1F2072A82592D0B0D4E53A5C1147F2DBD89EAA80B23F8F600738EBFA9CD657CF7CB3520725FB730ETDO1N" TargetMode="External"/><Relationship Id="rId3000" Type="http://schemas.openxmlformats.org/officeDocument/2006/relationships/hyperlink" Target="consultantplus://offline/ref=46E8AE1F2072A82592D0B0D4E53A5C1147F2DBD89EAA80B23F8F600738EBFA9CD657CF7CB3520725FB730ETDO0N" TargetMode="External"/><Relationship Id="rId3001" Type="http://schemas.openxmlformats.org/officeDocument/2006/relationships/hyperlink" Target="consultantplus://offline/ref=46E8AE1F2072A82592D0B0D4E53A5C1147F2DBD89EA882B2328F600738EBFA9CD657CF7CB3520725FA7A0ATDOFN" TargetMode="External"/><Relationship Id="rId3002" Type="http://schemas.openxmlformats.org/officeDocument/2006/relationships/hyperlink" Target="consultantplus://offline/ref=46E8AE1F2072A82592D0B0D4E53A5C1147F2DBD89EAA80B23F8F600738EBFA9CD657CF7CB3520725FB730FTDO9N" TargetMode="External"/><Relationship Id="rId3003" Type="http://schemas.openxmlformats.org/officeDocument/2006/relationships/hyperlink" Target="consultantplus://offline/ref=46E8AE1F2072A82592D0B0D4E53A5C1147F2DBD89EAA80B23F8F600738EBFA9CD657CF7CB3520725FB730FTDO8N" TargetMode="External"/><Relationship Id="rId3004" Type="http://schemas.openxmlformats.org/officeDocument/2006/relationships/hyperlink" Target="consultantplus://offline/ref=46E8AE1F2072A82592D0B0D4E53A5C1147F2DBD89EA882B2328F600738EBFA9CD657CF7CB3520725FA7A0ATDOEN" TargetMode="External"/><Relationship Id="rId3005" Type="http://schemas.openxmlformats.org/officeDocument/2006/relationships/hyperlink" Target="consultantplus://offline/ref=46E8AE1F2072A82592D0B0D4E53A5C1147F2DBD89EA882B2328F600738EBFA9CD657CF7CB3520725FA7A0ATDO1N" TargetMode="External"/><Relationship Id="rId3006" Type="http://schemas.openxmlformats.org/officeDocument/2006/relationships/hyperlink" Target="consultantplus://offline/ref=46E8AE1F2072A82592D0B0D4E53A5C1147F2DBD89EAA80B23F8F600738EBFA9CD657CF7CB3520725FB730FTDOBN" TargetMode="External"/><Relationship Id="rId3007" Type="http://schemas.openxmlformats.org/officeDocument/2006/relationships/hyperlink" Target="consultantplus://offline/ref=46E8AE1F2072A82592D0B0D4E53A5C1147F2DBD89EAA80B23F8F600738EBFA9CD657CF7CB3520725FB730FTDOAN" TargetMode="External"/><Relationship Id="rId3008" Type="http://schemas.openxmlformats.org/officeDocument/2006/relationships/hyperlink" Target="consultantplus://offline/ref=46E8AE1F2072A82592D0B0D4E53A5C1147F2DBD89EAA80B23F8F600738EBFA9CD657CF7CB3520725FB730FTDODN" TargetMode="External"/><Relationship Id="rId3009" Type="http://schemas.openxmlformats.org/officeDocument/2006/relationships/hyperlink" Target="consultantplus://offline/ref=46E8AE1F2072A82592D0B0D4E53A5C1147F2DBD89EA882B2328F600738EBFA9CD657CF7CB3520725FA7A0ATDO0N" TargetMode="External"/><Relationship Id="rId3010" Type="http://schemas.openxmlformats.org/officeDocument/2006/relationships/hyperlink" Target="consultantplus://offline/ref=46E8AE1F2072A82592D0B0D4E53A5C1147F2DBD89EA684B0328F600738EBFA9CD657CF7CB3520725FA7609TDO8N" TargetMode="External"/><Relationship Id="rId3011" Type="http://schemas.openxmlformats.org/officeDocument/2006/relationships/hyperlink" Target="consultantplus://offline/ref=46E8AE1F2072A82592D0B0D4E53A5C1147F2DBD89EAA80B23F8F600738EBFA9CD657CF7CB3520725FB730FTDOCN" TargetMode="External"/><Relationship Id="rId3012" Type="http://schemas.openxmlformats.org/officeDocument/2006/relationships/hyperlink" Target="consultantplus://offline/ref=46E8AE1F2072A82592D0B0D4E53A5C1147F2DBD89EA882B2328F600738EBFA9CD657CF7CB3520725FA7A0BTDO9N" TargetMode="External"/><Relationship Id="rId3013" Type="http://schemas.openxmlformats.org/officeDocument/2006/relationships/hyperlink" Target="consultantplus://offline/ref=46E8AE1F2072A82592D0B0D4E53A5C1147F2DBD89EA684B0328F600738EBFA9CD657CF7CB3520725FA7609TDOBN" TargetMode="External"/><Relationship Id="rId3014" Type="http://schemas.openxmlformats.org/officeDocument/2006/relationships/hyperlink" Target="consultantplus://offline/ref=46E8AE1F2072A82592D0B0D4E53A5C1147F2DBD89EAA80B23F8F600738EBFA9CD657CF7CB3520725FB730FTDOFN" TargetMode="External"/><Relationship Id="rId3015" Type="http://schemas.openxmlformats.org/officeDocument/2006/relationships/hyperlink" Target="consultantplus://offline/ref=46E8AE1F2072A82592D0B0D4E53A5C1147F2DBD89EA882B2328F600738EBFA9CD657CF7CB3520725FA7A0BTDO8N" TargetMode="External"/><Relationship Id="rId3016" Type="http://schemas.openxmlformats.org/officeDocument/2006/relationships/hyperlink" Target="consultantplus://offline/ref=46E8AE1F2072A82592D0B0D4E53A5C1147F2DBD89EA684B0328F600738EBFA9CD657CF7CB3520725FA7609TDOAN" TargetMode="External"/><Relationship Id="rId3017" Type="http://schemas.openxmlformats.org/officeDocument/2006/relationships/hyperlink" Target="consultantplus://offline/ref=46E8AE1F2072A82592D0B0D4E53A5C1147F2DBD89EAA80B23F8F600738EBFA9CD657CF7CB3520725FB730FTDOEN" TargetMode="External"/><Relationship Id="rId3018" Type="http://schemas.openxmlformats.org/officeDocument/2006/relationships/hyperlink" Target="consultantplus://offline/ref=46E8AE1F2072A82592D0B0D4E53A5C1147F2DBD89EA882B2328F600738EBFA9CD657CF7CB3520725FA7A0BTDOBN" TargetMode="External"/><Relationship Id="rId3019" Type="http://schemas.openxmlformats.org/officeDocument/2006/relationships/hyperlink" Target="consultantplus://offline/ref=46E8AE1F2072A82592D0B0D4E53A5C1147F2DBD89EA684B0328F600738EBFA9CD657CF7CB3520725FA7609TDODN" TargetMode="External"/><Relationship Id="rId3020" Type="http://schemas.openxmlformats.org/officeDocument/2006/relationships/hyperlink" Target="consultantplus://offline/ref=46E8AE1F2072A82592D0B0D4E53A5C1147F2DBD89EA882B2328F600738EBFA9CD657CF7CB3520725FA7A0BTDOAN" TargetMode="External"/><Relationship Id="rId3021" Type="http://schemas.openxmlformats.org/officeDocument/2006/relationships/hyperlink" Target="consultantplus://offline/ref=46E8AE1F2072A82592D0B0D4E53A5C1147F2DBD89EA684B0328F600738EBFA9CD657CF7CB3520725FA7609TDOCN" TargetMode="External"/><Relationship Id="rId3022" Type="http://schemas.openxmlformats.org/officeDocument/2006/relationships/hyperlink" Target="consultantplus://offline/ref=46E8AE1F2072A82592D0B0D4E53A5C1147F2DBD89EA882B2328F600738EBFA9CD657CF7CB3520725FA7A0BTDODN" TargetMode="External"/><Relationship Id="rId3023" Type="http://schemas.openxmlformats.org/officeDocument/2006/relationships/hyperlink" Target="consultantplus://offline/ref=46E8AE1F2072A82592D0B0D4E53A5C1147F2DBD89EA684B0328F600738EBFA9CD657CF7CB3520725FA7609TDOFN" TargetMode="External"/><Relationship Id="rId3024" Type="http://schemas.openxmlformats.org/officeDocument/2006/relationships/hyperlink" Target="consultantplus://offline/ref=46E8AE1F2072A82592D0B0D4E53A5C1147F2DBD89EA882B2328F600738EBFA9CD657CF7CB3520725FA7A0BTDOCN" TargetMode="External"/><Relationship Id="rId3025" Type="http://schemas.openxmlformats.org/officeDocument/2006/relationships/hyperlink" Target="consultantplus://offline/ref=46E8AE1F2072A82592D0B0D4E53A5C1147F2DBD89EA684B0328F600738EBFA9CD657CF7CB3520725FA7609TDOEN" TargetMode="External"/><Relationship Id="rId3026" Type="http://schemas.openxmlformats.org/officeDocument/2006/relationships/hyperlink" Target="consultantplus://offline/ref=46E8AE1F2072A82592D0B0D4E53A5C1147F2DBD89EA882B2328F600738EBFA9CD657CF7CB3520725FA7A0BTDOFN" TargetMode="External"/><Relationship Id="rId3027" Type="http://schemas.openxmlformats.org/officeDocument/2006/relationships/hyperlink" Target="consultantplus://offline/ref=46E8AE1F2072A82592D0B0D4E53A5C1147F2DBD89EA684B0328F600738EBFA9CD657CF7CB3520725FA7609TDO1N" TargetMode="External"/><Relationship Id="rId3028" Type="http://schemas.openxmlformats.org/officeDocument/2006/relationships/hyperlink" Target="consultantplus://offline/ref=46E8AE1F2072A82592D0B0D4E53A5C1147F2DBD89EA882B2328F600738EBFA9CD657CF7CB3520725FA7A0BTDOEN" TargetMode="External"/><Relationship Id="rId3029" Type="http://schemas.openxmlformats.org/officeDocument/2006/relationships/hyperlink" Target="consultantplus://offline/ref=46E8AE1F2072A82592D0B0D4E53A5C1147F2DBD89EA684B0328F600738EBFA9CD657CF7CB3520725FA7609TDO0N" TargetMode="External"/><Relationship Id="rId3030" Type="http://schemas.openxmlformats.org/officeDocument/2006/relationships/hyperlink" Target="consultantplus://offline/ref=46E8AE1F2072A82592D0B0D4E53A5C1147F2DBD89EA882B2328F600738EBFA9CD657CF7CB3520725FA7A0BTDO1N" TargetMode="External"/><Relationship Id="rId3031" Type="http://schemas.openxmlformats.org/officeDocument/2006/relationships/hyperlink" Target="consultantplus://offline/ref=46E8AE1F2072A82592D0B0D4E53A5C1147F2DBD89EA684B0328F600738EBFA9CD657CF7CB3520725FA7606TDO9N" TargetMode="External"/><Relationship Id="rId3032" Type="http://schemas.openxmlformats.org/officeDocument/2006/relationships/hyperlink" Target="consultantplus://offline/ref=46E8AE1F2072A82592D0B0D4E53A5C1147F2DBD89EA684B0328F600738EBFA9CD657CF7CB3520725FA7606TDO8N" TargetMode="External"/><Relationship Id="rId3033" Type="http://schemas.openxmlformats.org/officeDocument/2006/relationships/hyperlink" Target="consultantplus://offline/ref=46E8AE1F2072A82592D0B0D4E53A5C1147F2DBD89EA684B0328F600738EBFA9CD657CF7CB3520725FA7606TDOBN" TargetMode="External"/><Relationship Id="rId3034" Type="http://schemas.openxmlformats.org/officeDocument/2006/relationships/hyperlink" Target="consultantplus://offline/ref=46E8AE1F2072A82592D0B0D4E53A5C1147F2DBD89EA684B0328F600738EBFA9CD657CF7CB3520725FA7606TDOAN" TargetMode="External"/><Relationship Id="rId3035" Type="http://schemas.openxmlformats.org/officeDocument/2006/relationships/hyperlink" Target="consultantplus://offline/ref=46E8AE1F2072A82592D0B0D4E53A5C1147F2DBD89EA684B0328F600738EBFA9CD657CF7CB3520725FA7606TDODN" TargetMode="External"/><Relationship Id="rId3036" Type="http://schemas.openxmlformats.org/officeDocument/2006/relationships/hyperlink" Target="consultantplus://offline/ref=46E8AE1F2072A82592D0B0D4E53A5C1147F2DBD89EA882B2328F600738EBFA9CD657CF7CB3520725FA7A0BTDO0N" TargetMode="External"/><Relationship Id="rId3037" Type="http://schemas.openxmlformats.org/officeDocument/2006/relationships/hyperlink" Target="consultantplus://offline/ref=46E8AE1F2072A82592D0B0D4E53A5C1147F2DBD89EA882B2328F600738EBFA9CD657CF7CB3520725FA7A08TDO9N" TargetMode="External"/><Relationship Id="rId3038" Type="http://schemas.openxmlformats.org/officeDocument/2006/relationships/hyperlink" Target="consultantplus://offline/ref=46E8AE1F2072A82592D0B0D4E53A5C1147F2DBD89EA882B2328F600738EBFA9CD657CF7CB3520725FA7A08TDO8N" TargetMode="External"/><Relationship Id="rId3039" Type="http://schemas.openxmlformats.org/officeDocument/2006/relationships/hyperlink" Target="consultantplus://offline/ref=3A13A0CD4640A75932EAFCE1B7B28F72C7E32A0AAF03AEA68C51C8D7204C128147066FA226C597315AC892UAO8N" TargetMode="External"/><Relationship Id="rId3040" Type="http://schemas.openxmlformats.org/officeDocument/2006/relationships/hyperlink" Target="consultantplus://offline/ref=3A13A0CD4640A75932EAFCE1B7B28F72C7E32A0AAF03AEA68C51C8D7204C128147066FA226C597315AC892UAO9N" TargetMode="External"/><Relationship Id="rId3041" Type="http://schemas.openxmlformats.org/officeDocument/2006/relationships/hyperlink" Target="consultantplus://offline/ref=3A13A0CD4640A75932EAFCE1B7B28F72C7E32A0AAF03AEA68C51C8D7204C128147066FA226C597315AC892UAOEN" TargetMode="External"/><Relationship Id="rId3042" Type="http://schemas.openxmlformats.org/officeDocument/2006/relationships/hyperlink" Target="consultantplus://offline/ref=3A13A0CD4640A75932EAFCE1B7B28F72C7E32A0AAF03AEA68C51C8D7204C128147066FA226C597315AC892UAOFN" TargetMode="External"/><Relationship Id="rId3043" Type="http://schemas.openxmlformats.org/officeDocument/2006/relationships/hyperlink" Target="consultantplus://offline/ref=3A13A0CD4640A75932EAFCE1B7B28F72C7E32A0AAF01AFA38651C8D7204C128147066FA226C597315AC195UAOCN" TargetMode="External"/><Relationship Id="rId3044" Type="http://schemas.openxmlformats.org/officeDocument/2006/relationships/hyperlink" Target="consultantplus://offline/ref=3A13A0CD4640A75932EAFCE1B7B28F72C7E32A0AAF01AFA38651C8D7204C128147066FA226C597315AC195UAOCN" TargetMode="External"/><Relationship Id="rId3045" Type="http://schemas.openxmlformats.org/officeDocument/2006/relationships/hyperlink" Target="consultantplus://offline/ref=3A13A0CD4640A75932EAFCE1B7B28F72C7E32A0AAF01ACA68151C8D7204C128147066FA226C597315BC195UAO2N" TargetMode="External"/><Relationship Id="rId3046" Type="http://schemas.openxmlformats.org/officeDocument/2006/relationships/hyperlink" Target="consultantplus://offline/ref=3A13A0CD4640A75932EAFCE1B7B28F72C7E32A0AAF03AEA68C51C8D7204C128147066FA226C597315AC892UAOCN" TargetMode="External"/><Relationship Id="rId3047" Type="http://schemas.openxmlformats.org/officeDocument/2006/relationships/hyperlink" Target="consultantplus://offline/ref=3A13A0CD4640A75932EAFCE1B7B28F72C7E32A0AAF0CA8A38651C8D7204C128147066FA226C597315AC295UAO9N" TargetMode="External"/><Relationship Id="rId3048" Type="http://schemas.openxmlformats.org/officeDocument/2006/relationships/hyperlink" Target="consultantplus://offline/ref=3A13A0CD4640A75932EAFCE1B7B28F72C7E32A0AAF0DA8A48C51C8D7204C128147066FA226C597315AC49CUAOFN" TargetMode="External"/><Relationship Id="rId3049" Type="http://schemas.openxmlformats.org/officeDocument/2006/relationships/hyperlink" Target="consultantplus://offline/ref=3A13A0CD4640A75932EAFCE1B7B28F72C7E32A0AAF03AEA68C51C8D7204C128147066FA226C597315AC892UAODN" TargetMode="External"/><Relationship Id="rId3050" Type="http://schemas.openxmlformats.org/officeDocument/2006/relationships/hyperlink" Target="consultantplus://offline/ref=3A13A0CD4640A75932EAFCE1B7B28F72C7E32A0AAF0CA8A38651C8D7204C128147066FA226C597315AC295UAOEN" TargetMode="External"/><Relationship Id="rId3051" Type="http://schemas.openxmlformats.org/officeDocument/2006/relationships/hyperlink" Target="consultantplus://offline/ref=3A13A0CD4640A75932EAFCE1B7B28F72C7E32A0AAF03AEA68C51C8D7204C128147066FA226C597315AC892UAO2N" TargetMode="External"/><Relationship Id="rId3052" Type="http://schemas.openxmlformats.org/officeDocument/2006/relationships/hyperlink" Target="consultantplus://offline/ref=3A13A0CD4640A75932EAFCE1B7B28F72C7E32A0AAF0CA8A38651C8D7204C128147066FA226C597315AC295UAOFN" TargetMode="External"/><Relationship Id="rId3053" Type="http://schemas.openxmlformats.org/officeDocument/2006/relationships/hyperlink" Target="consultantplus://offline/ref=3A13A0CD4640A75932EAFCE1B7B28F72C7E32A0AAF03AEA68C51C8D7204C128147066FA226C597315AC892UAO3N" TargetMode="External"/><Relationship Id="rId3054" Type="http://schemas.openxmlformats.org/officeDocument/2006/relationships/hyperlink" Target="consultantplus://offline/ref=3A13A0CD4640A75932EAFCE1B7B28F72C7E32A0AAF0CA8A38651C8D7204C128147066FA226C597315AC295UAOCN" TargetMode="External"/><Relationship Id="rId3055" Type="http://schemas.openxmlformats.org/officeDocument/2006/relationships/hyperlink" Target="consultantplus://offline/ref=3A13A0CD4640A75932EAFCE1B7B28F72C7E32A0AAF03AEA68C51C8D7204C128147066FA226C597315AC893UAOAN" TargetMode="External"/><Relationship Id="rId3056" Type="http://schemas.openxmlformats.org/officeDocument/2006/relationships/hyperlink" Target="consultantplus://offline/ref=3A13A0CD4640A75932EAFCE1B7B28F72C7E32A0AAF03AEA68C51C8D7204C128147066FA226C597315AC893UAOBN" TargetMode="External"/><Relationship Id="rId3057" Type="http://schemas.openxmlformats.org/officeDocument/2006/relationships/hyperlink" Target="consultantplus://offline/ref=3A13A0CD4640A75932EAFCE1B7B28F72C7E32A0AAF03AEA68C51C8D7204C128147066FA226C597315AC893UAO8N" TargetMode="External"/><Relationship Id="rId3058" Type="http://schemas.openxmlformats.org/officeDocument/2006/relationships/hyperlink" Target="consultantplus://offline/ref=3A13A0CD4640A75932EAFCE1B7B28F72C7E32A0AAF03AEA68C51C8D7204C128147066FA226C597315AC893UAO9N" TargetMode="External"/><Relationship Id="rId3059" Type="http://schemas.openxmlformats.org/officeDocument/2006/relationships/hyperlink" Target="consultantplus://offline/ref=3A13A0CD4640A75932EAFCE1B7B28F72C7E32A0AAF0DA8A48C51C8D7204C128147066FA226C597315AC49CUAOCN" TargetMode="External"/><Relationship Id="rId3060" Type="http://schemas.openxmlformats.org/officeDocument/2006/relationships/hyperlink" Target="consultantplus://offline/ref=3A13A0CD4640A75932EAFCE1B7B28F72C7E32A0AAF03AEA68C51C8D7204C128147066FA226C597315AC893UAOEN" TargetMode="External"/><Relationship Id="rId3061" Type="http://schemas.openxmlformats.org/officeDocument/2006/relationships/hyperlink" Target="consultantplus://offline/ref=3A13A0CD4640A75932EAFCE1B7B28F72C7E32A0AAF0DA8A48C51C8D7204C128147066FA226C597315AC49CUAODN" TargetMode="External"/><Relationship Id="rId3062" Type="http://schemas.openxmlformats.org/officeDocument/2006/relationships/hyperlink" Target="consultantplus://offline/ref=3A13A0CD4640A75932EAFCE1B7B28F72C7E32A0AAF03AEA68C51C8D7204C128147066FA226C597315AC893UAOFN" TargetMode="External"/><Relationship Id="rId3063" Type="http://schemas.openxmlformats.org/officeDocument/2006/relationships/hyperlink" Target="consultantplus://offline/ref=3A13A0CD4640A75932EAFCE1B7B28F72C7E32A0AAF0DA8A48C51C8D7204C128147066FA226C597315AC49CUAO2N" TargetMode="External"/><Relationship Id="rId3064" Type="http://schemas.openxmlformats.org/officeDocument/2006/relationships/hyperlink" Target="consultantplus://offline/ref=3A13A0CD4640A75932EAFCE1B7B28F72C7E32A0AAF03AEA68C51C8D7204C128147066FA226C597315AC893UAOCN" TargetMode="External"/><Relationship Id="rId3065" Type="http://schemas.openxmlformats.org/officeDocument/2006/relationships/hyperlink" Target="consultantplus://offline/ref=3A13A0CD4640A75932EAFCE1B7B28F72C7E32A0AAF03AEA68C51C8D7204C128147066FA226C597315AC893UAODN" TargetMode="External"/><Relationship Id="rId3066" Type="http://schemas.openxmlformats.org/officeDocument/2006/relationships/hyperlink" Target="consultantplus://offline/ref=3A13A0CD4640A75932EAFCE1B7B28F72C7E32A0AAF03AEA68C51C8D7204C128147066FA226C597315AC893UAO2N" TargetMode="External"/><Relationship Id="rId3067" Type="http://schemas.openxmlformats.org/officeDocument/2006/relationships/hyperlink" Target="consultantplus://offline/ref=3A13A0CD4640A75932EAFCE1B7B28F72C7E32A0AAF01ACA68151C8D7204C128147066FA226C597315BC195UAO3N" TargetMode="External"/><Relationship Id="rId3068" Type="http://schemas.openxmlformats.org/officeDocument/2006/relationships/hyperlink" Target="consultantplus://offline/ref=3A13A0CD4640A75932EAFCE1B7B28F72C7E32A0AAF01ACA68151C8D7204C128147066FA226C597315BC196UAOAN" TargetMode="External"/><Relationship Id="rId3069" Type="http://schemas.openxmlformats.org/officeDocument/2006/relationships/hyperlink" Target="consultantplus://offline/ref=3A13A0CD4640A75932EAFCE1B7B28F72C7E32A0AAF01ACA68151C8D7204C128147066FA226C597315BC196UAOBN" TargetMode="External"/><Relationship Id="rId3070" Type="http://schemas.openxmlformats.org/officeDocument/2006/relationships/hyperlink" Target="consultantplus://offline/ref=3A13A0CD4640A75932EAFCE1B7B28F72C7E32A0AAF01ACA68151C8D7204C128147066FA226C597315BC196UAO8N" TargetMode="External"/><Relationship Id="rId3071" Type="http://schemas.openxmlformats.org/officeDocument/2006/relationships/hyperlink" Target="consultantplus://offline/ref=3A13A0CD4640A75932EAFCE1B7B28F72C7E32A0AAF0CA8A38651C8D7204C128147066FA226C597315AC295UAODN" TargetMode="External"/><Relationship Id="rId3072" Type="http://schemas.openxmlformats.org/officeDocument/2006/relationships/hyperlink" Target="consultantplus://offline/ref=3A13A0CD4640A75932EAFCE1B7B28F72C7E32A0AA806A3A48251C8D7204C128147066FA226C597315AC196UAOAN" TargetMode="External"/><Relationship Id="rId3073" Type="http://schemas.openxmlformats.org/officeDocument/2006/relationships/hyperlink" Target="consultantplus://offline/ref=3A13A0CD4640A75932EAFCE1B7B28F72C7E32A0AA806A3A48251C8D7204C128147066FA226C597315AC196UAOAN" TargetMode="External"/><Relationship Id="rId3074" Type="http://schemas.openxmlformats.org/officeDocument/2006/relationships/hyperlink" Target="consultantplus://offline/ref=3A13A0CD4640A75932EAFCE1B7B28F72C7E32A0AAF0CACA18151C8D7204C128147066FA226C597315AC195UAOEN" TargetMode="External"/><Relationship Id="rId3075" Type="http://schemas.openxmlformats.org/officeDocument/2006/relationships/hyperlink" Target="consultantplus://offline/ref=3A13A0CD4640A75932EAFCE1B7B28F72C7E32A0AAF01ACA68151C8D7204C128147066FA226C597315BC196UAO9N" TargetMode="External"/><Relationship Id="rId3076" Type="http://schemas.openxmlformats.org/officeDocument/2006/relationships/hyperlink" Target="consultantplus://offline/ref=3A13A0CD4640A75932EAFCE1B7B28F72C7E32A0AAF0CA8A38651C8D7204C128147066FA226C597315AC295UAO2N" TargetMode="External"/><Relationship Id="rId3077" Type="http://schemas.openxmlformats.org/officeDocument/2006/relationships/hyperlink" Target="consultantplus://offline/ref=3A13A0CD4640A75932EAFCE1B7B28F72C7E32A0AAF0CACA18151C8D7204C128147066FA226C597315AC195UAOEN" TargetMode="External"/><Relationship Id="rId3078" Type="http://schemas.openxmlformats.org/officeDocument/2006/relationships/hyperlink" Target="consultantplus://offline/ref=3A13A0CD4640A75932EAFCE1B7B28F72C7E32A0AAF01ACA68151C8D7204C128147066FA226C597315BC196UAOEN" TargetMode="External"/><Relationship Id="rId3079" Type="http://schemas.openxmlformats.org/officeDocument/2006/relationships/hyperlink" Target="consultantplus://offline/ref=3A13A0CD4640A75932EAFCE1B7B28F72C7E32A0AAF01ACA68151C8D7204C128147066FA226C597315BC196UAOFN" TargetMode="External"/><Relationship Id="rId3080" Type="http://schemas.openxmlformats.org/officeDocument/2006/relationships/hyperlink" Target="consultantplus://offline/ref=3A13A0CD4640A75932EAFCE1B7B28F72C7E32A0AAF0CA3A68651C8D7204C128147066FA226C597315AC195UAOBN" TargetMode="External"/><Relationship Id="rId3081" Type="http://schemas.openxmlformats.org/officeDocument/2006/relationships/hyperlink" Target="consultantplus://offline/ref=3A13A0CD4640A75932EAFCE1B7B28F72C7E32A0AAF03A9A38651C8D7204C128147066FA226C597315AC194UAODN" TargetMode="External"/><Relationship Id="rId3082" Type="http://schemas.openxmlformats.org/officeDocument/2006/relationships/hyperlink" Target="consultantplus://offline/ref=3A13A0CD4640A75932EAFCE1B7B28F72C7E32A0AAF0CA8A38651C8D7204C128147066FA226C597315AC295UAO3N" TargetMode="External"/><Relationship Id="rId3083" Type="http://schemas.openxmlformats.org/officeDocument/2006/relationships/hyperlink" Target="consultantplus://offline/ref=3A13A0CD4640A75932EAFCE1B7B28F72C7E32A0AAF0CA8A38651C8D7204C128147066FA226C597315AC296UAOAN" TargetMode="External"/><Relationship Id="rId3084" Type="http://schemas.openxmlformats.org/officeDocument/2006/relationships/hyperlink" Target="consultantplus://offline/ref=3A13A0CD4640A75932EAFCE1B7B28F72C7E32A0AA904ACA28151C8D7204C128147066FA226C597315AC195UAODN" TargetMode="External"/><Relationship Id="rId3085" Type="http://schemas.openxmlformats.org/officeDocument/2006/relationships/hyperlink" Target="consultantplus://offline/ref=3A13A0CD4640A75932EAFCE1B7B28F72C7E32A0AA904ACA28151C8D7204C128147066FA226C597315AC195UAODN" TargetMode="External"/><Relationship Id="rId3086" Type="http://schemas.openxmlformats.org/officeDocument/2006/relationships/hyperlink" Target="consultantplus://offline/ref=3A13A0CD4640A75932EAFCE1B7B28F72C7E32A0AAF0CACA18351C8D7204C128147066FA226C597315AC195UAOEN" TargetMode="External"/><Relationship Id="rId3087" Type="http://schemas.openxmlformats.org/officeDocument/2006/relationships/hyperlink" Target="consultantplus://offline/ref=3A13A0CD4640A75932EAFCE1B7B28F72C7E32A0AAF0CACA18351C8D7204C128147066FA226C597315AC195UAOEN" TargetMode="External"/><Relationship Id="rId3088" Type="http://schemas.openxmlformats.org/officeDocument/2006/relationships/hyperlink" Target="consultantplus://offline/ref=3A13A0CD4640A75932EAFCE1B7B28F72C7E32A0AAF01ACA68151C8D7204C128147066FA226C597315BC196UAOCN" TargetMode="External"/><Relationship Id="rId3089" Type="http://schemas.openxmlformats.org/officeDocument/2006/relationships/hyperlink" Target="consultantplus://offline/ref=3A13A0CD4640A75932EAFCE1B7B28F72C7E32A0AAF03AEA68C51C8D7204C128147066FA226C597315AC893UAO3N" TargetMode="External"/><Relationship Id="rId3090" Type="http://schemas.openxmlformats.org/officeDocument/2006/relationships/hyperlink" Target="consultantplus://offline/ref=3A13A0CD4640A75932EAFCE1B7B28F72C7E32A0AAF01ACA68151C8D7204C128147066FA226C597315BC196UAODN" TargetMode="External"/><Relationship Id="rId3091" Type="http://schemas.openxmlformats.org/officeDocument/2006/relationships/hyperlink" Target="consultantplus://offline/ref=3A13A0CD4640A75932EAFCE1B7B28F72C7E32A0AAF03AEA68C51C8D7204C128147066FA226C597315AC89CUAOAN" TargetMode="External"/><Relationship Id="rId3092" Type="http://schemas.openxmlformats.org/officeDocument/2006/relationships/hyperlink" Target="consultantplus://offline/ref=3A13A0CD4640A75932EAFCE1B7B28F72C7E32A0AAF01ACA68151C8D7204C128147066FA226C597315BC196UAO2N" TargetMode="External"/><Relationship Id="rId3093" Type="http://schemas.openxmlformats.org/officeDocument/2006/relationships/hyperlink" Target="consultantplus://offline/ref=3A13A0CD4640A75932EAFCE1B7B28F72C7E32A0AAF03AEA68C51C8D7204C128147066FA226C597315AC89CUAOBN" TargetMode="External"/><Relationship Id="rId3094" Type="http://schemas.openxmlformats.org/officeDocument/2006/relationships/hyperlink" Target="consultantplus://offline/ref=3A13A0CD4640A75932EAFCE1B7B28F72C7E32A0AAF01ACA68151C8D7204C128147066FA226C597315BC196UAO3N" TargetMode="External"/><Relationship Id="rId3095" Type="http://schemas.openxmlformats.org/officeDocument/2006/relationships/hyperlink" Target="consultantplus://offline/ref=3A13A0CD4640A75932EAFCE1B7B28F72C7E32A0AAF03AEA68C51C8D7204C128147066FA226C597315AC89CUAO8N" TargetMode="External"/><Relationship Id="rId3096" Type="http://schemas.openxmlformats.org/officeDocument/2006/relationships/hyperlink" Target="consultantplus://offline/ref=3A13A0CD4640A75932EAFCE1B7B28F72C7E32A0AAF01ACA68151C8D7204C128147066FA226C597315BC197UAOAN" TargetMode="External"/><Relationship Id="rId3097" Type="http://schemas.openxmlformats.org/officeDocument/2006/relationships/hyperlink" Target="consultantplus://offline/ref=3A13A0CD4640A75932EAFCE1B7B28F72C7E32A0AAF03AEA68C51C8D7204C128147066FA226C597315AC89CUAO9N" TargetMode="External"/><Relationship Id="rId3098" Type="http://schemas.openxmlformats.org/officeDocument/2006/relationships/hyperlink" Target="consultantplus://offline/ref=3A13A0CD4640A75932EAFCE1B7B28F72C7E32A0AAF01ACA68151C8D7204C128147066FA226C597315BC197UAOBN" TargetMode="External"/><Relationship Id="rId3099" Type="http://schemas.openxmlformats.org/officeDocument/2006/relationships/hyperlink" Target="consultantplus://offline/ref=3A13A0CD4640A75932EAFCE1B7B28F72C7E32A0AAF03AEA68C51C8D7204C128147066FA226C597315AC89CUAOEN" TargetMode="External"/><Relationship Id="rId3100" Type="http://schemas.openxmlformats.org/officeDocument/2006/relationships/hyperlink" Target="consultantplus://offline/ref=3A13A0CD4640A75932EAFCE1B7B28F72C7E32A0AAF0CA8A38651C8D7204C128147066FA226C597315AC296UAOBN" TargetMode="External"/><Relationship Id="rId3101" Type="http://schemas.openxmlformats.org/officeDocument/2006/relationships/hyperlink" Target="consultantplus://offline/ref=3A13A0CD4640A75932EAFCE1B7B28F72C7E32A0AAF0DA8A48C51C8D7204C128147066FA226C597315AC49CUAO3N" TargetMode="External"/><Relationship Id="rId3102" Type="http://schemas.openxmlformats.org/officeDocument/2006/relationships/hyperlink" Target="consultantplus://offline/ref=3A13A0CD4640A75932EAFCE1B7B28F72C7E32A0AAF01ACA68151C8D7204C128147066FA226C597315BC197UAO8N" TargetMode="External"/><Relationship Id="rId3103" Type="http://schemas.openxmlformats.org/officeDocument/2006/relationships/hyperlink" Target="consultantplus://offline/ref=3A13A0CD4640A75932EAFCE1B7B28F72C7E32A0AAF0DA8A48C51C8D7204C128147066FA226C597315AC49DUAOAN" TargetMode="External"/><Relationship Id="rId3104" Type="http://schemas.openxmlformats.org/officeDocument/2006/relationships/hyperlink" Target="consultantplus://offline/ref=3A13A0CD4640A75932EAFCE1B7B28F72C7E32A0AAF0DA8A48C51C8D7204C128147066FA226C597315AC49DUAOBN" TargetMode="External"/><Relationship Id="rId3105" Type="http://schemas.openxmlformats.org/officeDocument/2006/relationships/hyperlink" Target="consultantplus://offline/ref=3A13A0CD4640A75932EAFCE1B7B28F72C7E32A0AAF0DA8A48C51C8D7204C128147066FA226C597315AC49DUAO8N" TargetMode="External"/><Relationship Id="rId3106" Type="http://schemas.openxmlformats.org/officeDocument/2006/relationships/hyperlink" Target="consultantplus://offline/ref=3A13A0CD4640A75932EAFCE1B7B28F72C7E32A0AAF0DA8A48C51C8D7204C128147066FA226C597315AC49DUAO9N" TargetMode="External"/><Relationship Id="rId3107" Type="http://schemas.openxmlformats.org/officeDocument/2006/relationships/hyperlink" Target="consultantplus://offline/ref=3A13A0CD4640A75932EAFCE1B7B28F72C7E32A0AAF01ACA68151C8D7204C128147066FA226C597315BC197UAO9N" TargetMode="External"/><Relationship Id="rId3108" Type="http://schemas.openxmlformats.org/officeDocument/2006/relationships/hyperlink" Target="consultantplus://offline/ref=3A13A0CD4640A75932EAFCE1B7B28F72C7E32A0AAF0DA8A48C51C8D7204C128147066FA226C597315AC49DUAOEN" TargetMode="External"/><Relationship Id="rId3109" Type="http://schemas.openxmlformats.org/officeDocument/2006/relationships/hyperlink" Target="consultantplus://offline/ref=3A13A0CD4640A75932EAFCE1B7B28F72C7E32A0AAF0CACA18151C8D7204C128147066FA226C597315AC195UAOEN" TargetMode="External"/><Relationship Id="rId3110" Type="http://schemas.openxmlformats.org/officeDocument/2006/relationships/hyperlink" Target="consultantplus://offline/ref=3A13A0CD4640A75932EAFCE1B7B28F72C7E32A0AAF01ACA68151C8D7204C128147066FA226C597315BC197UAOEN" TargetMode="External"/><Relationship Id="rId3111" Type="http://schemas.openxmlformats.org/officeDocument/2006/relationships/hyperlink" Target="consultantplus://offline/ref=3A13A0CD4640A75932EAFCE1B7B28F72C7E32A0AAF0DA8A48C51C8D7204C128147066FA226C597315AC49DUAOFN" TargetMode="External"/><Relationship Id="rId3112" Type="http://schemas.openxmlformats.org/officeDocument/2006/relationships/hyperlink" Target="consultantplus://offline/ref=3A13A0CD4640A75932EAFCE1B7B28F72C7E32A0AAF01ACA68151C8D7204C128147066FA226C597315BC197UAOFN" TargetMode="External"/><Relationship Id="rId3113" Type="http://schemas.openxmlformats.org/officeDocument/2006/relationships/hyperlink" Target="consultantplus://offline/ref=3A13A0CD4640A75932EAFCE1B7B28F72C7E32A0AAF0DA8A48C51C8D7204C128147066FA226C597315AC49DUAOCN" TargetMode="External"/><Relationship Id="rId3114" Type="http://schemas.openxmlformats.org/officeDocument/2006/relationships/hyperlink" Target="consultantplus://offline/ref=3A13A0CD4640A75932EAFCE1B7B28F72C7E32A0AAF01ACA68151C8D7204C128147066FA226C597315BC197UAOCN" TargetMode="External"/><Relationship Id="rId3115" Type="http://schemas.openxmlformats.org/officeDocument/2006/relationships/hyperlink" Target="consultantplus://offline/ref=3A13A0CD4640A75932EAFCE1B7B28F72C7E32A0AAF0DA8A48C51C8D7204C128147066FA226C597315AC49DUAODN" TargetMode="External"/><Relationship Id="rId3116" Type="http://schemas.openxmlformats.org/officeDocument/2006/relationships/hyperlink" Target="consultantplus://offline/ref=3A13A0CD4640A75932EAFCE1B7B28F72C7E32A0AAF01ACA68151C8D7204C128147066FA226C597315BC197UAODN" TargetMode="External"/><Relationship Id="rId3117" Type="http://schemas.openxmlformats.org/officeDocument/2006/relationships/hyperlink" Target="consultantplus://offline/ref=3A13A0CD4640A75932EAFCE1B7B28F72C7E32A0AAF0DA8A48C51C8D7204C128147066FA226C597315AC49DUAO2N" TargetMode="External"/><Relationship Id="rId3118" Type="http://schemas.openxmlformats.org/officeDocument/2006/relationships/hyperlink" Target="consultantplus://offline/ref=3A13A0CD4640A75932EAFCE1B7B28F72C7E32A0AAF01ACA68151C8D7204C128147066FA226C597315BC197UAO2N" TargetMode="External"/><Relationship Id="rId3119" Type="http://schemas.openxmlformats.org/officeDocument/2006/relationships/hyperlink" Target="consultantplus://offline/ref=3A13A0CD4640A75932EAFCE1B7B28F72C7E32A0AAF0DA8A48C51C8D7204C128147066FA226C597315AC49DUAO3N" TargetMode="External"/><Relationship Id="rId3120" Type="http://schemas.openxmlformats.org/officeDocument/2006/relationships/hyperlink" Target="consultantplus://offline/ref=3A13A0CD4640A75932EAFCE1B7B28F72C7E32A0AAF01ACA68151C8D7204C128147066FA226C597315BC197UAO3N" TargetMode="External"/><Relationship Id="rId3121" Type="http://schemas.openxmlformats.org/officeDocument/2006/relationships/hyperlink" Target="consultantplus://offline/ref=3A13A0CD4640A75932EAFCE1B7B28F72C7E32A0AAF01ACA68151C8D7204C128147066FA226C597315BC190UAOAN" TargetMode="External"/><Relationship Id="rId3122" Type="http://schemas.openxmlformats.org/officeDocument/2006/relationships/hyperlink" Target="consultantplus://offline/ref=3A13A0CD4640A75932EAFCE1B7B28F72C7E32A0AAF01ACA68151C8D7204C128147066FA226C597315BC190UAOBN" TargetMode="External"/><Relationship Id="rId3123" Type="http://schemas.openxmlformats.org/officeDocument/2006/relationships/hyperlink" Target="consultantplus://offline/ref=3A13A0CD4640A75932EAFCE1B7B28F72C7E32A0AAF01ACA68151C8D7204C128147066FA226C597315BC190UAO8N" TargetMode="External"/><Relationship Id="rId3124" Type="http://schemas.openxmlformats.org/officeDocument/2006/relationships/hyperlink" Target="consultantplus://offline/ref=3A13A0CD4640A75932EAFCE1B7B28F72C7E32A0AAF01ACA68151C8D7204C128147066FA226C597315BC190UAO9N" TargetMode="External"/><Relationship Id="rId3125" Type="http://schemas.openxmlformats.org/officeDocument/2006/relationships/hyperlink" Target="consultantplus://offline/ref=3A13A0CD4640A75932EAFCE1B7B28F72C7E32A0AAF01ACA68151C8D7204C128147066FA226C597315BC190UAOEN" TargetMode="External"/><Relationship Id="rId3126" Type="http://schemas.openxmlformats.org/officeDocument/2006/relationships/hyperlink" Target="consultantplus://offline/ref=3A13A0CD4640A75932EAFCE1B7B28F72C7E32A0AAF01ACA68151C8D7204C128147066FA226C597315BC190UAOFN" TargetMode="External"/><Relationship Id="rId3127" Type="http://schemas.openxmlformats.org/officeDocument/2006/relationships/hyperlink" Target="consultantplus://offline/ref=3A13A0CD4640A75932EAFCE1B7B28F72C7E32A0AAF01ACA68151C8D7204C128147066FA226C597315BC190UAOCN" TargetMode="External"/><Relationship Id="rId3128" Type="http://schemas.openxmlformats.org/officeDocument/2006/relationships/hyperlink" Target="consultantplus://offline/ref=3A13A0CD4640A75932EAFCE1B7B28F72C7E32A0AAF01ACA68151C8D7204C128147066FA226C597315BC190UAODN" TargetMode="External"/><Relationship Id="rId3129" Type="http://schemas.openxmlformats.org/officeDocument/2006/relationships/hyperlink" Target="consultantplus://offline/ref=3A13A0CD4640A75932EAFCE1B7B28F72C7E32A0AAF03AEA68C51C8D7204C128147066FA226C597315AC89CUAOFN" TargetMode="External"/><Relationship Id="rId3130" Type="http://schemas.openxmlformats.org/officeDocument/2006/relationships/hyperlink" Target="consultantplus://offline/ref=3A13A0CD4640A75932EAFCE1B7B28F72C7E32A0AAF01ACA68151C8D7204C128147066FA226C597315BC190UAO2N" TargetMode="External"/><Relationship Id="rId3131" Type="http://schemas.openxmlformats.org/officeDocument/2006/relationships/hyperlink" Target="consultantplus://offline/ref=3A13A0CD4640A75932EAFCE1B7B28F72C7E32A0AAF03AEA68C51C8D7204C128147066FA226C597315AC89CUAOCN" TargetMode="External"/><Relationship Id="rId3132" Type="http://schemas.openxmlformats.org/officeDocument/2006/relationships/hyperlink" Target="consultantplus://offline/ref=3A13A0CD4640A75932EAFCE1B7B28F72C7E32A0AAF03AEA68C51C8D7204C128147066FA226C597315AC89CUAODN" TargetMode="External"/><Relationship Id="rId3133" Type="http://schemas.openxmlformats.org/officeDocument/2006/relationships/hyperlink" Target="consultantplus://offline/ref=3A13A0CD4640A75932EAFCE1B7B28F72C7E32A0AAF03AEA68C51C8D7204C128147066FA226C597315AC89CUAO2N" TargetMode="External"/><Relationship Id="rId3134" Type="http://schemas.openxmlformats.org/officeDocument/2006/relationships/hyperlink" Target="consultantplus://offline/ref=3A13A0CD4640A75932EAFCE1B7B28F72C7E32A0AAF01ACA68151C8D7204C128147066FA226C597315BC190UAO3N" TargetMode="External"/><Relationship Id="rId3135" Type="http://schemas.openxmlformats.org/officeDocument/2006/relationships/hyperlink" Target="consultantplus://offline/ref=3A13A0CD4640A75932EAFCE1B7B28F72C7E32A0AAF01ACA68151C8D7204C128147066FA226C597315BC191UAOAN" TargetMode="External"/><Relationship Id="rId3136" Type="http://schemas.openxmlformats.org/officeDocument/2006/relationships/hyperlink" Target="consultantplus://offline/ref=3A13A0CD4640A75932EAFCE1B7B28F72C7E32A0AAF01ACA68151C8D7204C128147066FA226C597315BC191UAOBN" TargetMode="External"/><Relationship Id="rId3137" Type="http://schemas.openxmlformats.org/officeDocument/2006/relationships/hyperlink" Target="consultantplus://offline/ref=3A13A0CD4640A75932EAFCE1B7B28F72C7E32A0AAF03AEA68C51C8D7204C128147066FA226C597315AC89CUAO3N" TargetMode="External"/><Relationship Id="rId3138" Type="http://schemas.openxmlformats.org/officeDocument/2006/relationships/hyperlink" Target="consultantplus://offline/ref=3A13A0CD4640A75932EAFCE1B7B28F72C7E32A0AAF0CA8A38651C8D7204C128147066FA226C597315AC296UAO8N" TargetMode="External"/><Relationship Id="rId3139" Type="http://schemas.openxmlformats.org/officeDocument/2006/relationships/hyperlink" Target="consultantplus://offline/ref=3A13A0CD4640A75932EAFCE1B7B28F72C7E32A0AAF03AEA68C51C8D7204C128147066FA226C597315AC89DUAOAN" TargetMode="External"/><Relationship Id="rId3140" Type="http://schemas.openxmlformats.org/officeDocument/2006/relationships/hyperlink" Target="consultantplus://offline/ref=3A13A0CD4640A75932EAFCE1B7B28F72C7E32A0AAF03AEA68C51C8D7204C128147066FA226C597315AC89DUAOBN" TargetMode="External"/><Relationship Id="rId3141" Type="http://schemas.openxmlformats.org/officeDocument/2006/relationships/hyperlink" Target="consultantplus://offline/ref=3A13A0CD4640A75932EAFCE1B7B28F72C7E32A0AAF03AEA68C51C8D7204C128147066FA226C597315AC89DUAO8N" TargetMode="External"/><Relationship Id="rId3142" Type="http://schemas.openxmlformats.org/officeDocument/2006/relationships/hyperlink" Target="consultantplus://offline/ref=3A13A0CD4640A75932EAFCE1B7B28F72C7E32A0AAF01ACA68151C8D7204C128147066FA226C597315BC191UAO8N" TargetMode="External"/><Relationship Id="rId3143" Type="http://schemas.openxmlformats.org/officeDocument/2006/relationships/hyperlink" Target="consultantplus://offline/ref=3A13A0CD4640A75932EAFCE1B7B28F72C7E32A0AAF0CA8A38651C8D7204C128147066FA226C597315AC296UAO9N" TargetMode="External"/><Relationship Id="rId3144" Type="http://schemas.openxmlformats.org/officeDocument/2006/relationships/hyperlink" Target="consultantplus://offline/ref=3A13A0CD4640A75932EAFCE1B7B28F72C7E32A0AAF01ACA68151C8D7204C128147066FA226C597315BC191UAO9N" TargetMode="External"/><Relationship Id="rId3145" Type="http://schemas.openxmlformats.org/officeDocument/2006/relationships/hyperlink" Target="consultantplus://offline/ref=3A13A0CD4640A75932EAFCE1B7B28F72C7E32A0AAF0CA8A38651C8D7204C128147066FA226C597315AC296UAOEN" TargetMode="External"/><Relationship Id="rId3146" Type="http://schemas.openxmlformats.org/officeDocument/2006/relationships/hyperlink" Target="consultantplus://offline/ref=3A13A0CD4640A75932EAFCE1B7B28F72C7E32A0AAF01ACA68151C8D7204C128147066FA226C597315BC191UAOEN" TargetMode="External"/><Relationship Id="rId3147" Type="http://schemas.openxmlformats.org/officeDocument/2006/relationships/hyperlink" Target="consultantplus://offline/ref=3A13A0CD4640A75932EAFCE1B7B28F72C7E32A0AAF0CA8A38651C8D7204C128147066FA226C597315AC296UAOFN" TargetMode="External"/><Relationship Id="rId3148" Type="http://schemas.openxmlformats.org/officeDocument/2006/relationships/hyperlink" Target="consultantplus://offline/ref=3A13A0CD4640A75932EAFCE1B7B28F72C7E32A0AAF03AEA68C51C8D7204C128147066FA226C597315AC89DUAO9N" TargetMode="External"/><Relationship Id="rId3149" Type="http://schemas.openxmlformats.org/officeDocument/2006/relationships/hyperlink" Target="consultantplus://offline/ref=3A13A0CD4640A75932EAFCE1B7B28F72C7E32A0AAF0CA8A38651C8D7204C128147066FA226C597315AC296UAOCN" TargetMode="External"/><Relationship Id="rId3150" Type="http://schemas.openxmlformats.org/officeDocument/2006/relationships/hyperlink" Target="consultantplus://offline/ref=3A13A0CD4640A75932EAFCE1B7B28F72C7E32A0AAF0DA8A48C51C8D7204C128147066FA226C597315AC794UAOAN" TargetMode="External"/><Relationship Id="rId3151" Type="http://schemas.openxmlformats.org/officeDocument/2006/relationships/hyperlink" Target="consultantplus://offline/ref=3A13A0CD4640A75932EAFCE1B7B28F72C7E32A0AAF03AEA68C51C8D7204C128147066FA226C597315AC89DUAOEN" TargetMode="External"/><Relationship Id="rId3152" Type="http://schemas.openxmlformats.org/officeDocument/2006/relationships/hyperlink" Target="consultantplus://offline/ref=3A13A0CD4640A75932EAFCE1B7B28F72C7E32A0AAF0CA8A38651C8D7204C128147066FA226C597315AC296UAODN" TargetMode="External"/><Relationship Id="rId3153" Type="http://schemas.openxmlformats.org/officeDocument/2006/relationships/hyperlink" Target="consultantplus://offline/ref=3A13A0CD4640A75932EAFCE1B7B28F72C7E32A0AAF0DA8A48C51C8D7204C128147066FA226C597315AC794UAOBN" TargetMode="External"/><Relationship Id="rId3154" Type="http://schemas.openxmlformats.org/officeDocument/2006/relationships/hyperlink" Target="consultantplus://offline/ref=3A13A0CD4640A75932EAFCE1B7B28F72C7E32A0AAF03AEA68C51C8D7204C128147066FA226C597315AC89DUAOFN" TargetMode="External"/><Relationship Id="rId3155" Type="http://schemas.openxmlformats.org/officeDocument/2006/relationships/hyperlink" Target="consultantplus://offline/ref=3A13A0CD4640A75932EAFCE1B7B28F72C7E32A0AAF0CA8A38651C8D7204C128147066FA226C597315AC296UAO2N" TargetMode="External"/><Relationship Id="rId3156" Type="http://schemas.openxmlformats.org/officeDocument/2006/relationships/hyperlink" Target="consultantplus://offline/ref=3A13A0CD4640A75932EAFCE1B7B28F72C7E32A0AAF0DA8A48C51C8D7204C128147066FA226C597315AC794UAO8N" TargetMode="External"/><Relationship Id="rId3157" Type="http://schemas.openxmlformats.org/officeDocument/2006/relationships/hyperlink" Target="consultantplus://offline/ref=3A13A0CD4640A75932EAFCE1B7B28F72C7E32A0AAF03AEA68C51C8D7204C128147066FA226C597315AC89DUAOCN" TargetMode="External"/><Relationship Id="rId3158" Type="http://schemas.openxmlformats.org/officeDocument/2006/relationships/hyperlink" Target="consultantplus://offline/ref=3A13A0CD4640A75932EAFCE1B7B28F72C7E32A0AAF0CA8A38651C8D7204C128147066FA226C597315AC296UAO3N" TargetMode="External"/><Relationship Id="rId3159" Type="http://schemas.openxmlformats.org/officeDocument/2006/relationships/hyperlink" Target="consultantplus://offline/ref=3A13A0CD4640A75932EAFCE1B7B28F72C7E32A0AAF0DA8A48C51C8D7204C128147066FA226C597315AC794UAO9N" TargetMode="External"/><Relationship Id="rId3160" Type="http://schemas.openxmlformats.org/officeDocument/2006/relationships/hyperlink" Target="consultantplus://offline/ref=3A13A0CD4640A75932EAFCE1B7B28F72C7E32A0AAF03AEA68C51C8D7204C128147066FA226C597315AC89DUAODN" TargetMode="External"/><Relationship Id="rId3161" Type="http://schemas.openxmlformats.org/officeDocument/2006/relationships/hyperlink" Target="consultantplus://offline/ref=3A13A0CD4640A75932EAFCE1B7B28F72C7E32A0AAF0CA8A38651C8D7204C128147066FA226C597315AC297UAOAN" TargetMode="External"/><Relationship Id="rId3162" Type="http://schemas.openxmlformats.org/officeDocument/2006/relationships/hyperlink" Target="consultantplus://offline/ref=3A13A0CD4640A75932EAFCE1B7B28F72C7E32A0AAF0DA8A48C51C8D7204C128147066FA226C597315AC794UAOEN" TargetMode="External"/><Relationship Id="rId3163" Type="http://schemas.openxmlformats.org/officeDocument/2006/relationships/hyperlink" Target="consultantplus://offline/ref=3A13A0CD4640A75932EAFCE1B7B28F72C7E32A0AAF03AEA68C51C8D7204C128147066FA226C597315AC89DUAO2N" TargetMode="External"/><Relationship Id="rId3164" Type="http://schemas.openxmlformats.org/officeDocument/2006/relationships/hyperlink" Target="consultantplus://offline/ref=3A13A0CD4640A75932EAFCE1B7B28F72C7E32A0AAF0CA8A38651C8D7204C128147066FA226C597315AC297UAOBN" TargetMode="External"/><Relationship Id="rId3165" Type="http://schemas.openxmlformats.org/officeDocument/2006/relationships/hyperlink" Target="consultantplus://offline/ref=3A13A0CD4640A75932EAFCE1B7B28F72C7E32A0AAF0DA8A48C51C8D7204C128147066FA226C597315AC794UAOFN" TargetMode="External"/><Relationship Id="rId3166" Type="http://schemas.openxmlformats.org/officeDocument/2006/relationships/hyperlink" Target="consultantplus://offline/ref=3A13A0CD4640A75932EAFCE1B7B28F72C7E32A0AAF0DA8A48C51C8D7204C128147066FA226C597315AC794UAOCN" TargetMode="External"/><Relationship Id="rId3167" Type="http://schemas.openxmlformats.org/officeDocument/2006/relationships/hyperlink" Target="consultantplus://offline/ref=3A13A0CD4640A75932EAFCE1B7B28F72C7E32A0AAF0DA8A48C51C8D7204C128147066FA226C597315AC794UAODN" TargetMode="External"/><Relationship Id="rId3168" Type="http://schemas.openxmlformats.org/officeDocument/2006/relationships/hyperlink" Target="consultantplus://offline/ref=3A13A0CD4640A75932EAFCE1B7B28F72C7E32A0AAF0DA8A48C51C8D7204C128147066FA226C597315AC794UAO2N" TargetMode="External"/><Relationship Id="rId3169" Type="http://schemas.openxmlformats.org/officeDocument/2006/relationships/hyperlink" Target="consultantplus://offline/ref=3A13A0CD4640A75932EAFCE1B7B28F72C7E32A0AAF03AEA68C51C8D7204C128147066FA226C597315AC89DUAO3N" TargetMode="External"/><Relationship Id="rId3170" Type="http://schemas.openxmlformats.org/officeDocument/2006/relationships/hyperlink" Target="consultantplus://offline/ref=3A13A0CD4640A75932EAFCE1B7B28F72C7E32A0AAF03AEA68C51C8D7204C128147066FA226C597315BC194UAOAN" TargetMode="External"/><Relationship Id="rId3171" Type="http://schemas.openxmlformats.org/officeDocument/2006/relationships/hyperlink" Target="consultantplus://offline/ref=3A13A0CD4640A75932EAFCE1B7B28F72C7E32A0AAF03AEA68C51C8D7204C128147066FA226C597315BC194UAOBN" TargetMode="External"/><Relationship Id="rId3172" Type="http://schemas.openxmlformats.org/officeDocument/2006/relationships/hyperlink" Target="consultantplus://offline/ref=3A13A0CD4640A75932EAFCE1B7B28F72C7E32A0AAF03AEA68C51C8D7204C128147066FA226C597315BC194UAO8N" TargetMode="External"/><Relationship Id="rId3173" Type="http://schemas.openxmlformats.org/officeDocument/2006/relationships/hyperlink" Target="consultantplus://offline/ref=3A13A0CD4640A75932EAFCE1B7B28F72C7E32A0AAF01ACA68151C8D7204C128147066FA226C597315BC191UAOFN" TargetMode="External"/><Relationship Id="rId3174" Type="http://schemas.openxmlformats.org/officeDocument/2006/relationships/hyperlink" Target="consultantplus://offline/ref=3A13A0CD4640A75932EAFCE1B7B28F72C7E32A0AAF03AEA68C51C8D7204C128147066FA226C597315BC194UAO9N" TargetMode="External"/><Relationship Id="rId3175" Type="http://schemas.openxmlformats.org/officeDocument/2006/relationships/hyperlink" Target="consultantplus://offline/ref=3A13A0CD4640A75932EAFCE1B7B28F72C7E32A0AAF0CA8A38651C8D7204C128147066FA226C597315AC297UAO8N" TargetMode="External"/><Relationship Id="rId3176" Type="http://schemas.openxmlformats.org/officeDocument/2006/relationships/hyperlink" Target="consultantplus://offline/ref=3A13A0CD4640A75932EAFCE1B7B28F72C7E32A0AAF01ACA68151C8D7204C128147066FA226C597315BC191UAOCN" TargetMode="External"/><Relationship Id="rId3177" Type="http://schemas.openxmlformats.org/officeDocument/2006/relationships/hyperlink" Target="consultantplus://offline/ref=3A13A0CD4640A75932EAFCE1B7B28F72C7E32A0AAF03AEA68C51C8D7204C128147066FA226C597315BC194UAOEN" TargetMode="External"/><Relationship Id="rId3178" Type="http://schemas.openxmlformats.org/officeDocument/2006/relationships/hyperlink" Target="consultantplus://offline/ref=3A13A0CD4640A75932EAFCE1B7B28F72C7E32A0AAF0CA8A38651C8D7204C128147066FA226C597315AC297UAO9N" TargetMode="External"/><Relationship Id="rId3179" Type="http://schemas.openxmlformats.org/officeDocument/2006/relationships/hyperlink" Target="consultantplus://offline/ref=3A13A0CD4640A75932EAFCE1B7B28F72C7E32A0AAF01ACA68151C8D7204C128147066FA226C597315BC191UAODN" TargetMode="External"/><Relationship Id="rId3180" Type="http://schemas.openxmlformats.org/officeDocument/2006/relationships/hyperlink" Target="consultantplus://offline/ref=3A13A0CD4640A75932EAFCE1B7B28F72C7E32A0AAF03AEA68C51C8D7204C128147066FA226C597315BC194UAOFN" TargetMode="External"/><Relationship Id="rId3181" Type="http://schemas.openxmlformats.org/officeDocument/2006/relationships/hyperlink" Target="consultantplus://offline/ref=3A13A0CD4640A75932EAFCE1B7B28F72C7E32A0AAF0CA8A38651C8D7204C128147066FA226C597315AC297UAOEN" TargetMode="External"/><Relationship Id="rId3182" Type="http://schemas.openxmlformats.org/officeDocument/2006/relationships/hyperlink" Target="consultantplus://offline/ref=3A13A0CD4640A75932EAFCE1B7B28F72C7E32A0AAF03AEA68C51C8D7204C128147066FA226C597315BC194UAOCN" TargetMode="External"/><Relationship Id="rId3183" Type="http://schemas.openxmlformats.org/officeDocument/2006/relationships/hyperlink" Target="consultantplus://offline/ref=3A13A0CD4640A75932EAFCE1B7B28F72C7E32A0AAF0CA8A38651C8D7204C128147066FA226C597315AC297UAOFN" TargetMode="External"/><Relationship Id="rId3184" Type="http://schemas.openxmlformats.org/officeDocument/2006/relationships/hyperlink" Target="consultantplus://offline/ref=3A13A0CD4640A75932EAFCE1B7B28F72C7E32A0AAF03AEA68C51C8D7204C128147066FA226C597315BC194UAODN" TargetMode="External"/><Relationship Id="rId3185" Type="http://schemas.openxmlformats.org/officeDocument/2006/relationships/hyperlink" Target="consultantplus://offline/ref=3A13A0CD4640A75932EAFCE1B7B28F72C7E32A0AAF0CA8A38651C8D7204C128147066FA226C597315AC297UAOCN" TargetMode="External"/><Relationship Id="rId3186" Type="http://schemas.openxmlformats.org/officeDocument/2006/relationships/hyperlink" Target="consultantplus://offline/ref=3A13A0CD4640A75932EAFCE1B7B28F72C7E32A0AAF03AEA68C51C8D7204C128147066FA226C597315BC194UAO2N" TargetMode="External"/><Relationship Id="rId3187" Type="http://schemas.openxmlformats.org/officeDocument/2006/relationships/hyperlink" Target="consultantplus://offline/ref=3A13A0CD4640A75932EAFCE1B7B28F72C7E32A0AAF0CA8A38651C8D7204C128147066FA226C597315AC297UAODN" TargetMode="External"/><Relationship Id="rId3188" Type="http://schemas.openxmlformats.org/officeDocument/2006/relationships/hyperlink" Target="consultantplus://offline/ref=3A13A0CD4640A75932EAFCE1B7B28F72C7E32A0AAF01ACA68151C8D7204C128147066FA226C597315BC191UAO2N" TargetMode="External"/><Relationship Id="rId3189" Type="http://schemas.openxmlformats.org/officeDocument/2006/relationships/hyperlink" Target="consultantplus://offline/ref=3A13A0CD4640A75932EAFCE1B7B28F72C7E32A0AAF01ACA68151C8D7204C128147066FA226C597315BC191UAO3N" TargetMode="External"/><Relationship Id="rId3190" Type="http://schemas.openxmlformats.org/officeDocument/2006/relationships/hyperlink" Target="consultantplus://offline/ref=3A13A0CD4640A75932EAFCE1B7B28F72C7E32A0AAF01ACA68151C8D7204C128147066FA226C597315BC192UAOAN" TargetMode="External"/><Relationship Id="rId3191" Type="http://schemas.openxmlformats.org/officeDocument/2006/relationships/hyperlink" Target="consultantplus://offline/ref=3A13A0CD4640A75932EAFCE1B7B28F72C7E32A0AA80CA8A68D51C8D7204C128147066FA226C597315AC997UAODN" TargetMode="External"/><Relationship Id="rId3192" Type="http://schemas.openxmlformats.org/officeDocument/2006/relationships/hyperlink" Target="consultantplus://offline/ref=3A13A0CD4640A75932EAFCE1B7B28F72C7E32A0AAF03AEA68C51C8D7204C128147066FA226C597315BC194UAO3N" TargetMode="External"/><Relationship Id="rId3193" Type="http://schemas.openxmlformats.org/officeDocument/2006/relationships/hyperlink" Target="consultantplus://offline/ref=3A13A0CD4640A75932EAFCE1B7B28F72C7E32A0AAF0CA8A38651C8D7204C128147066FA226C597315AC297UAO2N" TargetMode="External"/><Relationship Id="rId3194" Type="http://schemas.openxmlformats.org/officeDocument/2006/relationships/hyperlink" Target="consultantplus://offline/ref=3A13A0CD4640A75932EAFCE1B7B28F72C7E32A0AAF0DA8A48C51C8D7204C128147066FA226C597315AC794UAO3N" TargetMode="External"/><Relationship Id="rId3195" Type="http://schemas.openxmlformats.org/officeDocument/2006/relationships/hyperlink" Target="consultantplus://offline/ref=3A13A0CD4640A75932EAFCE1B7B28F72C7E32A0AAF03AEA68C51C8D7204C128147066FA226C597315BC195UAOAN" TargetMode="External"/><Relationship Id="rId3196" Type="http://schemas.openxmlformats.org/officeDocument/2006/relationships/hyperlink" Target="consultantplus://offline/ref=3A13A0CD4640A75932EAFCE1B7B28F72C7E32A0AAF0CA8A38651C8D7204C128147066FA226C597315AC297UAO3N" TargetMode="External"/><Relationship Id="rId3197" Type="http://schemas.openxmlformats.org/officeDocument/2006/relationships/hyperlink" Target="consultantplus://offline/ref=3A13A0CD4640A75932EAFCE1B7B28F72C7E32A0AAF0DA8A48C51C8D7204C128147066FA226C597315AC795UAOAN" TargetMode="External"/><Relationship Id="rId3198" Type="http://schemas.openxmlformats.org/officeDocument/2006/relationships/hyperlink" Target="consultantplus://offline/ref=3A13A0CD4640A75932EAFCE1B7B28F72C7E32A0AAF03AEA68C51C8D7204C128147066FA226C597315BC195UAOBN" TargetMode="External"/><Relationship Id="rId3199" Type="http://schemas.openxmlformats.org/officeDocument/2006/relationships/hyperlink" Target="consultantplus://offline/ref=3A13A0CD4640A75932EAFCE1B7B28F72C7E32A0AAF0CA8A38651C8D7204C128147066FA226C597315AC290UAOAN" TargetMode="External"/><Relationship Id="rId3200" Type="http://schemas.openxmlformats.org/officeDocument/2006/relationships/hyperlink" Target="consultantplus://offline/ref=3A13A0CD4640A75932EAFCE1B7B28F72C7E32A0AAF0DA8A48C51C8D7204C128147066FA226C597315AC795UAOBN" TargetMode="External"/><Relationship Id="rId3201" Type="http://schemas.openxmlformats.org/officeDocument/2006/relationships/hyperlink" Target="consultantplus://offline/ref=3A13A0CD4640A75932EAFCE1B7B28F72C7E32A0AAF03AEA68C51C8D7204C128147066FA226C597315BC195UAO8N" TargetMode="External"/><Relationship Id="rId3202" Type="http://schemas.openxmlformats.org/officeDocument/2006/relationships/hyperlink" Target="consultantplus://offline/ref=3A13A0CD4640A75932EAFCE1B7B28F72C7E32A0AAF0CA8A38651C8D7204C128147066FA226C597315AC290UAOBN" TargetMode="External"/><Relationship Id="rId3203" Type="http://schemas.openxmlformats.org/officeDocument/2006/relationships/hyperlink" Target="consultantplus://offline/ref=3A13A0CD4640A75932EAFCE1B7B28F72C7E32A0AAF0DA8A48C51C8D7204C128147066FA226C597315AC795UAO8N" TargetMode="External"/><Relationship Id="rId3204" Type="http://schemas.openxmlformats.org/officeDocument/2006/relationships/hyperlink" Target="consultantplus://offline/ref=3A13A0CD4640A75932EAFCE1B7B28F72C7E32A0AAF03AEA68C51C8D7204C128147066FA226C597315BC195UAO9N" TargetMode="External"/><Relationship Id="rId3205" Type="http://schemas.openxmlformats.org/officeDocument/2006/relationships/hyperlink" Target="consultantplus://offline/ref=3A13A0CD4640A75932EAFCE1B7B28F72C7E32A0AAF0CA8A38651C8D7204C128147066FA226C597315AC290UAO8N" TargetMode="External"/><Relationship Id="rId3206" Type="http://schemas.openxmlformats.org/officeDocument/2006/relationships/hyperlink" Target="consultantplus://offline/ref=3A13A0CD4640A75932EAFCE1B7B28F72C7E32A0AAF0DA8A48C51C8D7204C128147066FA226C597315AC795UAO9N" TargetMode="External"/><Relationship Id="rId3207" Type="http://schemas.openxmlformats.org/officeDocument/2006/relationships/hyperlink" Target="consultantplus://offline/ref=3A13A0CD4640A75932EAFCE1B7B28F72C7E32A0AAF03AEA68C51C8D7204C128147066FA226C597315BC195UAOEN" TargetMode="External"/><Relationship Id="rId3208" Type="http://schemas.openxmlformats.org/officeDocument/2006/relationships/hyperlink" Target="consultantplus://offline/ref=3A13A0CD4640A75932EAFCE1B7B28F72C7E32A0AAF0CA8A38651C8D7204C128147066FA226C597315AC290UAO9N" TargetMode="External"/><Relationship Id="rId3209" Type="http://schemas.openxmlformats.org/officeDocument/2006/relationships/hyperlink" Target="consultantplus://offline/ref=3A13A0CD4640A75932EAFCE1B7B28F72C7E32A0AAF0DA8A48C51C8D7204C128147066FA226C597315AC795UAOEN" TargetMode="External"/><Relationship Id="rId3210" Type="http://schemas.openxmlformats.org/officeDocument/2006/relationships/hyperlink" Target="consultantplus://offline/ref=3A13A0CD4640A75932EAFCE1B7B28F72C7E32A0AAF0DA8A48C51C8D7204C128147066FA226C597315AC795UAOFN" TargetMode="External"/><Relationship Id="rId3211" Type="http://schemas.openxmlformats.org/officeDocument/2006/relationships/hyperlink" Target="consultantplus://offline/ref=3A13A0CD4640A75932EAE2ECA1DED176CEEB7707AD0CA0F0D80E938A774518D6004936E3U6O1N" TargetMode="External"/><Relationship Id="rId3212" Type="http://schemas.openxmlformats.org/officeDocument/2006/relationships/hyperlink" Target="consultantplus://offline/ref=3A13A0CD4640A75932EAFCE1B7B28F72C7E32A0AAF0DA8A48C51C8D7204C128147066FA226C597315AC795UAOCN" TargetMode="External"/><Relationship Id="rId3213" Type="http://schemas.openxmlformats.org/officeDocument/2006/relationships/hyperlink" Target="consultantplus://offline/ref=3A13A0CD4640A75932EAFCE1B7B28F72C7E32A0AAF0DA8A48C51C8D7204C128147066FA226C597315AC795UAODN" TargetMode="External"/><Relationship Id="rId3214" Type="http://schemas.openxmlformats.org/officeDocument/2006/relationships/hyperlink" Target="consultantplus://offline/ref=3A13A0CD4640A75932EAFCE1B7B28F72C7E32A0AAF03AEA68C51C8D7204C128147066FA226C597315BC195UAOFN" TargetMode="External"/><Relationship Id="rId3215" Type="http://schemas.openxmlformats.org/officeDocument/2006/relationships/hyperlink" Target="consultantplus://offline/ref=3A13A0CD4640A75932EAFCE1B7B28F72C7E32A0AAF03AEA68C51C8D7204C128147066FA226C597315BC195UAOCN" TargetMode="External"/><Relationship Id="rId3216" Type="http://schemas.openxmlformats.org/officeDocument/2006/relationships/hyperlink" Target="consultantplus://offline/ref=3A13A0CD4640A75932EAFCE1B7B28F72C7E32A0AAF03AEA68C51C8D7204C128147066FA226C597315BC195UAODN" TargetMode="External"/><Relationship Id="rId3217" Type="http://schemas.openxmlformats.org/officeDocument/2006/relationships/hyperlink" Target="consultantplus://offline/ref=3A13A0CD4640A75932EAFCE1B7B28F72C7E32A0AAF03AEA68C51C8D7204C128147066FA226C597315BC195UAO2N" TargetMode="External"/><Relationship Id="rId3218" Type="http://schemas.openxmlformats.org/officeDocument/2006/relationships/hyperlink" Target="consultantplus://offline/ref=3A13A0CD4640A75932EAFCE1B7B28F72C7E32A0AAF0CA8A38651C8D7204C128147066FA226C597315AC290UAOEN" TargetMode="External"/><Relationship Id="rId3219" Type="http://schemas.openxmlformats.org/officeDocument/2006/relationships/hyperlink" Target="consultantplus://offline/ref=3A13A0CD4640A75932EAFCE1B7B28F72C7E32A0AAF03AEA68C51C8D7204C128147066FA226C597315BC195UAO3N" TargetMode="External"/><Relationship Id="rId3220" Type="http://schemas.openxmlformats.org/officeDocument/2006/relationships/hyperlink" Target="consultantplus://offline/ref=3A13A0CD4640A75932EAFCE1B7B28F72C7E32A0AAF03AEA68C51C8D7204C128147066FA226C597315BC196UAOAN" TargetMode="External"/><Relationship Id="rId3221" Type="http://schemas.openxmlformats.org/officeDocument/2006/relationships/hyperlink" Target="consultantplus://offline/ref=3A13A0CD4640A75932EAFCE1B7B28F72C7E32A0AAF03AEA68C51C8D7204C128147066FA226C597315BC196UAOBN" TargetMode="External"/><Relationship Id="rId3222" Type="http://schemas.openxmlformats.org/officeDocument/2006/relationships/hyperlink" Target="consultantplus://offline/ref=3A13A0CD4640A75932EAFCE1B7B28F72C7E32A0AAF03AEA68C51C8D7204C128147066FA226C597315BC196UAO8N" TargetMode="External"/><Relationship Id="rId3223" Type="http://schemas.openxmlformats.org/officeDocument/2006/relationships/hyperlink" Target="consultantplus://offline/ref=3A13A0CD4640A75932EAFCE1B7B28F72C7E32A0AAF03AEA68C51C8D7204C128147066FA226C597315BC196UAO9N" TargetMode="External"/><Relationship Id="rId3224" Type="http://schemas.openxmlformats.org/officeDocument/2006/relationships/hyperlink" Target="consultantplus://offline/ref=3A13A0CD4640A75932EAFCE1B7B28F72C7E32A0AAF03AEA68C51C8D7204C128147066FA226C597315BC196UAOEN" TargetMode="External"/><Relationship Id="rId3225" Type="http://schemas.openxmlformats.org/officeDocument/2006/relationships/hyperlink" Target="consultantplus://offline/ref=3A13A0CD4640A75932EAFCE1B7B28F72C7E32A0AAF03AEA68C51C8D7204C128147066FA226C597315BC196UAOFN" TargetMode="External"/><Relationship Id="rId3226" Type="http://schemas.openxmlformats.org/officeDocument/2006/relationships/hyperlink" Target="consultantplus://offline/ref=3A13A0CD4640A75932EAFCE1B7B28F72C7E32A0AAF0CA8A38651C8D7204C128147066FA226C597315AC290UAOFN" TargetMode="External"/><Relationship Id="rId3227" Type="http://schemas.openxmlformats.org/officeDocument/2006/relationships/hyperlink" Target="consultantplus://offline/ref=3A13A0CD4640A75932EAFCE1B7B28F72C7E32A0AAF03AEA68C51C8D7204C128147066FA226C597315BC196UAOCN" TargetMode="External"/><Relationship Id="rId3228" Type="http://schemas.openxmlformats.org/officeDocument/2006/relationships/hyperlink" Target="consultantplus://offline/ref=3A13A0CD4640A75932EAFCE1B7B28F72C7E32A0AAF0CA8A38651C8D7204C128147066FA226C597315AC290UAOCN" TargetMode="External"/><Relationship Id="rId3229" Type="http://schemas.openxmlformats.org/officeDocument/2006/relationships/hyperlink" Target="consultantplus://offline/ref=3A13A0CD4640A75932EAFCE1B7B28F72C7E32A0AAF03AEA68C51C8D7204C128147066FA226C597315BC196UAODN" TargetMode="External"/><Relationship Id="rId3230" Type="http://schemas.openxmlformats.org/officeDocument/2006/relationships/hyperlink" Target="consultantplus://offline/ref=3A13A0CD4640A75932EAFCE1B7B28F72C7E32A0AAF03AEA68C51C8D7204C128147066FA226C597315BC196UAO2N" TargetMode="External"/><Relationship Id="rId3231" Type="http://schemas.openxmlformats.org/officeDocument/2006/relationships/hyperlink" Target="consultantplus://offline/ref=3A13A0CD4640A75932EAFCE1B7B28F72C7E32A0AAF03AEA68C51C8D7204C128147066FA226C597315BC196UAO3N" TargetMode="External"/><Relationship Id="rId3232" Type="http://schemas.openxmlformats.org/officeDocument/2006/relationships/hyperlink" Target="consultantplus://offline/ref=3A13A0CD4640A75932EAFCE1B7B28F72C7E32A0AAF03AEA68C51C8D7204C128147066FA226C597315BC197UAOAN" TargetMode="External"/><Relationship Id="rId3233" Type="http://schemas.openxmlformats.org/officeDocument/2006/relationships/hyperlink" Target="consultantplus://offline/ref=3A13A0CD4640A75932EAFCE1B7B28F72C7E32A0AAF0DA8A48C51C8D7204C128147066FA226C597315AC795UAO2N" TargetMode="External"/><Relationship Id="rId3234" Type="http://schemas.openxmlformats.org/officeDocument/2006/relationships/hyperlink" Target="consultantplus://offline/ref=3A13A0CD4640A75932EAFCE1B7B28F72C7E32A0AA80CA8A68D51C8D7204C128147066FA226C597315AC997UAODN" TargetMode="External"/><Relationship Id="rId3235" Type="http://schemas.openxmlformats.org/officeDocument/2006/relationships/hyperlink" Target="consultantplus://offline/ref=3A13A0CD4640A75932EAFCE1B7B28F72C7E32A0AAF0DA8A48C51C8D7204C128147066FA226C597315AC795UAO3N" TargetMode="External"/><Relationship Id="rId3236" Type="http://schemas.openxmlformats.org/officeDocument/2006/relationships/hyperlink" Target="consultantplus://offline/ref=3A13A0CD4640A75932EAFCE1B7B28F72C7E32A0AAF0DA8A48C51C8D7204C128147066FA226C597315AC796UAOBN" TargetMode="External"/><Relationship Id="rId3237" Type="http://schemas.openxmlformats.org/officeDocument/2006/relationships/hyperlink" Target="consultantplus://offline/ref=3A13A0CD4640A75932EAFCE1B7B28F72C7E32A0AAF0DA8A48C51C8D7204C128147066FA226C597315AC796UAO8N" TargetMode="External"/><Relationship Id="rId3238" Type="http://schemas.openxmlformats.org/officeDocument/2006/relationships/hyperlink" Target="consultantplus://offline/ref=3A13A0CD4640A75932EAFCE1B7B28F72C7E32A0AAF0DA8A48C51C8D7204C128147066FA226C597315AC796UAO9N" TargetMode="External"/><Relationship Id="rId3239" Type="http://schemas.openxmlformats.org/officeDocument/2006/relationships/hyperlink" Target="consultantplus://offline/ref=3A13A0CD4640A75932EAFCE1B7B28F72C7E32A0AAF0DA8A48C51C8D7204C128147066FA226C597315AC796UAOEN" TargetMode="External"/><Relationship Id="rId3240" Type="http://schemas.openxmlformats.org/officeDocument/2006/relationships/hyperlink" Target="consultantplus://offline/ref=3A13A0CD4640A75932EAFCE1B7B28F72C7E32A0AAF0DA8A48C51C8D7204C128147066FA226C597315AC796UAOFN" TargetMode="External"/><Relationship Id="rId3241" Type="http://schemas.openxmlformats.org/officeDocument/2006/relationships/hyperlink" Target="consultantplus://offline/ref=3A13A0CD4640A75932EAFCE1B7B28F72C7E32A0AAF0DA8A48C51C8D7204C128147066FA226C597315AC796UAOCN" TargetMode="External"/><Relationship Id="rId3242" Type="http://schemas.openxmlformats.org/officeDocument/2006/relationships/hyperlink" Target="consultantplus://offline/ref=3A13A0CD4640A75932EAFCE1B7B28F72C7E32A0AAF0DA8A48C51C8D7204C128147066FA226C597315AC796UAODN" TargetMode="External"/><Relationship Id="rId3243" Type="http://schemas.openxmlformats.org/officeDocument/2006/relationships/hyperlink" Target="consultantplus://offline/ref=3A13A0CD4640A75932EAFCE1B7B28F72C7E32A0AAF0DA8A48C51C8D7204C128147066FA226C597315AC796UAO2N" TargetMode="External"/><Relationship Id="rId3244" Type="http://schemas.openxmlformats.org/officeDocument/2006/relationships/hyperlink" Target="consultantplus://offline/ref=3A13A0CD4640A75932EAFCE1B7B28F72C7E32A0AAF0DA8A48C51C8D7204C128147066FA226C597315AC796UAO3N" TargetMode="External"/><Relationship Id="rId3245" Type="http://schemas.openxmlformats.org/officeDocument/2006/relationships/hyperlink" Target="consultantplus://offline/ref=3A13A0CD4640A75932EAFCE1B7B28F72C7E32A0AAF0DA8A48C51C8D7204C128147066FA226C597315AC797UAOAN" TargetMode="External"/><Relationship Id="rId3246" Type="http://schemas.openxmlformats.org/officeDocument/2006/relationships/hyperlink" Target="consultantplus://offline/ref=3A13A0CD4640A75932EAFCE1B7B28F72C7E32A0AAF0DA8A48C51C8D7204C128147066FA226C597315AC797UAOBN" TargetMode="External"/><Relationship Id="rId3247" Type="http://schemas.openxmlformats.org/officeDocument/2006/relationships/hyperlink" Target="consultantplus://offline/ref=3A13A0CD4640A75932EAFCE1B7B28F72C7E32A0AAF0DA8A48C51C8D7204C128147066FA226C597315AC797UAO8N" TargetMode="External"/><Relationship Id="rId3248" Type="http://schemas.openxmlformats.org/officeDocument/2006/relationships/hyperlink" Target="consultantplus://offline/ref=3A13A0CD4640A75932EAFCE1B7B28F72C7E32A0AAF0DA8A48C51C8D7204C128147066FA226C597315AC797UAO9N" TargetMode="External"/><Relationship Id="rId3249" Type="http://schemas.openxmlformats.org/officeDocument/2006/relationships/hyperlink" Target="consultantplus://offline/ref=3A13A0CD4640A75932EAFCE1B7B28F72C7E32A0AA80CA8A68D51C8D7204C128147066FA226C597315AC997UAODN" TargetMode="External"/><Relationship Id="rId3250" Type="http://schemas.openxmlformats.org/officeDocument/2006/relationships/hyperlink" Target="consultantplus://offline/ref=3A13A0CD4640A75932EAFCE1B7B28F72C7E32A0AAF0DA8A48C51C8D7204C128147066FA226C597315AC797UAOEN" TargetMode="External"/><Relationship Id="rId3251" Type="http://schemas.openxmlformats.org/officeDocument/2006/relationships/hyperlink" Target="consultantplus://offline/ref=3A13A0CD4640A75932EAFCE1B7B28F72C7E32A0AAF0DA8A48C51C8D7204C128147066FA226C597315AC797UAOFN" TargetMode="External"/><Relationship Id="rId3252" Type="http://schemas.openxmlformats.org/officeDocument/2006/relationships/hyperlink" Target="consultantplus://offline/ref=3A13A0CD4640A75932EAFCE1B7B28F72C7E32A0AAF0DA8A48C51C8D7204C128147066FA226C597315AC797UAOCN" TargetMode="External"/><Relationship Id="rId3253" Type="http://schemas.openxmlformats.org/officeDocument/2006/relationships/hyperlink" Target="consultantplus://offline/ref=3A13A0CD4640A75932EAFCE1B7B28F72C7E32A0AAF0DA8A48C51C8D7204C128147066FA226C597315AC797UAODN" TargetMode="External"/><Relationship Id="rId3254" Type="http://schemas.openxmlformats.org/officeDocument/2006/relationships/hyperlink" Target="consultantplus://offline/ref=3A13A0CD4640A75932EAFCE1B7B28F72C7E32A0AAF0DA8A48C51C8D7204C128147066FA226C597315AC797UAO2N" TargetMode="External"/><Relationship Id="rId3255" Type="http://schemas.openxmlformats.org/officeDocument/2006/relationships/hyperlink" Target="consultantplus://offline/ref=3A13A0CD4640A75932EAFCE1B7B28F72C7E32A0AAF0DA8A48C51C8D7204C128147066FA226C597315AC797UAO3N" TargetMode="External"/><Relationship Id="rId3256" Type="http://schemas.openxmlformats.org/officeDocument/2006/relationships/hyperlink" Target="consultantplus://offline/ref=3A13A0CD4640A75932EAFCE1B7B28F72C7E32A0AA80CA8A68D51C8D7204C128147066FA226C597315AC997UAODN" TargetMode="External"/><Relationship Id="rId3257" Type="http://schemas.openxmlformats.org/officeDocument/2006/relationships/hyperlink" Target="consultantplus://offline/ref=3A13A0CD4640A75932EAFCE1B7B28F72C7E32A0AAF0DA8A48C51C8D7204C128147066FA226C597315AC790UAOAN" TargetMode="External"/><Relationship Id="rId3258" Type="http://schemas.openxmlformats.org/officeDocument/2006/relationships/hyperlink" Target="consultantplus://offline/ref=3A13A0CD4640A75932EAFCE1B7B28F72C7E32A0AAF0DA8A48C51C8D7204C128147066FA226C597315AC790UAOBN" TargetMode="External"/><Relationship Id="rId3259" Type="http://schemas.openxmlformats.org/officeDocument/2006/relationships/hyperlink" Target="consultantplus://offline/ref=3A13A0CD4640A75932EAFCE1B7B28F72C7E32A0AAF0DA8A48C51C8D7204C128147066FA226C597315AC790UAO8N" TargetMode="External"/><Relationship Id="rId3260" Type="http://schemas.openxmlformats.org/officeDocument/2006/relationships/hyperlink" Target="consultantplus://offline/ref=3A13A0CD4640A75932EAFCE1B7B28F72C7E32A0AA80DAEAE8651C8D7204C128147066FA226C5973159C290UAO8N" TargetMode="External"/><Relationship Id="rId3261" Type="http://schemas.openxmlformats.org/officeDocument/2006/relationships/hyperlink" Target="consultantplus://offline/ref=3A13A0CD4640A75932EAFCE1B7B28F72C7E32A0AA80DAEAE8651C8D7204C128147066FA226C5973159C290UAO8N" TargetMode="External"/><Relationship Id="rId3262" Type="http://schemas.openxmlformats.org/officeDocument/2006/relationships/hyperlink" Target="consultantplus://offline/ref=3A13A0CD4640A75932EAFCE1B7B28F72C7E32A0AAF03AEA68C51C8D7204C128147066FA226C597315BC197UAOBN" TargetMode="External"/><Relationship Id="rId3263" Type="http://schemas.openxmlformats.org/officeDocument/2006/relationships/hyperlink" Target="consultantplus://offline/ref=3A13A0CD4640A75932EAFCE1B7B28F72C7E32A0AAF03AEA68C51C8D7204C128147066FA226C597315BC197UAO8N" TargetMode="External"/><Relationship Id="rId3264" Type="http://schemas.openxmlformats.org/officeDocument/2006/relationships/hyperlink" Target="consultantplus://offline/ref=3A13A0CD4640A75932EAFCE1B7B28F72C7E32A0AAF03AEA68C51C8D7204C128147066FA226C597315BC197UAO9N" TargetMode="External"/><Relationship Id="rId3265" Type="http://schemas.openxmlformats.org/officeDocument/2006/relationships/hyperlink" Target="consultantplus://offline/ref=3A13A0CD4640A75932EAE2ECA1DED176CEEA7307A400A0F0D80E938A774518D6004936E062CB9436U5OFN" TargetMode="External"/><Relationship Id="rId3266" Type="http://schemas.openxmlformats.org/officeDocument/2006/relationships/hyperlink" Target="consultantplus://offline/ref=3A13A0CD4640A75932EAFCE1B7B28F72C7E32A0AAF03AEA68C51C8D7204C128147066FA226C597315BC197UAOEN" TargetMode="External"/><Relationship Id="rId3267" Type="http://schemas.openxmlformats.org/officeDocument/2006/relationships/hyperlink" Target="consultantplus://offline/ref=3A13A0CD4640A75932EAFCE1B7B28F72C7E32A0AAF03AEA68C51C8D7204C128147066FA226C597315BC197UAOFN" TargetMode="External"/><Relationship Id="rId3268" Type="http://schemas.openxmlformats.org/officeDocument/2006/relationships/hyperlink" Target="consultantplus://offline/ref=3A13A0CD4640A75932EAFCE1B7B28F72C7E32A0AAF03AEA68C51C8D7204C128147066FA226C597315BC197UAOCN" TargetMode="External"/><Relationship Id="rId3269" Type="http://schemas.openxmlformats.org/officeDocument/2006/relationships/hyperlink" Target="consultantplus://offline/ref=3A13A0CD4640A75932EAFCE1B7B28F72C7E32A0AA80CA8A68D51C8D7204C128147066FA226C597315AC997UAODN" TargetMode="External"/><Relationship Id="rId3270" Type="http://schemas.openxmlformats.org/officeDocument/2006/relationships/hyperlink" Target="consultantplus://offline/ref=3A13A0CD4640A75932EAE2ECA1DED176CEEA7C00AE02A0F0D80E938A77U4O5N" TargetMode="External"/><Relationship Id="rId3271" Type="http://schemas.openxmlformats.org/officeDocument/2006/relationships/hyperlink" Target="consultantplus://offline/ref=3A13A0CD4640A75932EAFCE1B7B28F72C7E32A0AA80DAEAE8651C8D7204C128147066FA226C5973159C290UAO8N" TargetMode="External"/><Relationship Id="rId3272" Type="http://schemas.openxmlformats.org/officeDocument/2006/relationships/hyperlink" Target="consultantplus://offline/ref=3A13A0CD4640A75932EAFCE1B7B28F72C7E32A0AA80DAEAE8651C8D7204C128147066FA226C5973159C290UAO8N" TargetMode="External"/><Relationship Id="rId3273" Type="http://schemas.openxmlformats.org/officeDocument/2006/relationships/hyperlink" Target="consultantplus://offline/ref=3A13A0CD4640A75932EAFCE1B7B28F72C7E32A0AAF0DA8A48C51C8D7204C128147066FA226C597315AC790UAO2N" TargetMode="External"/><Relationship Id="rId3274" Type="http://schemas.openxmlformats.org/officeDocument/2006/relationships/hyperlink" Target="consultantplus://offline/ref=3A13A0CD4640A75932EAFCE1B7B28F72C7E32A0AAF0DA8A48C51C8D7204C128147066FA226C597315AC790UAO3N" TargetMode="External"/><Relationship Id="rId3275" Type="http://schemas.openxmlformats.org/officeDocument/2006/relationships/hyperlink" Target="consultantplus://offline/ref=3A13A0CD4640A75932EAFCE1B7B28F72C7E32A0AAF03AEA68C51C8D7204C128147066FA226C597315BC197UAODN" TargetMode="External"/><Relationship Id="rId3276" Type="http://schemas.openxmlformats.org/officeDocument/2006/relationships/hyperlink" Target="consultantplus://offline/ref=3A13A0CD4640A75932EAFCE1B7B28F72C7E32A0AAF03AEA68C51C8D7204C128147066FA226C597315BC197UAO2N" TargetMode="External"/><Relationship Id="rId3277" Type="http://schemas.openxmlformats.org/officeDocument/2006/relationships/hyperlink" Target="consultantplus://offline/ref=3A13A0CD4640A75932EAFCE1B7B28F72C7E32A0AAF03AEA68C51C8D7204C128147066FA226C597315BC197UAO3N" TargetMode="External"/><Relationship Id="rId3278" Type="http://schemas.openxmlformats.org/officeDocument/2006/relationships/hyperlink" Target="consultantplus://offline/ref=3A13A0CD4640A75932EAFCE1B7B28F72C7E32A0AAF03AEA68C51C8D7204C128147066FA226C597315BC190UAOAN" TargetMode="External"/><Relationship Id="rId3279" Type="http://schemas.openxmlformats.org/officeDocument/2006/relationships/hyperlink" Target="consultantplus://offline/ref=3A13A0CD4640A75932EAFCE1B7B28F72C7E32A0AAF03AEA68C51C8D7204C128147066FA226C597315BC190UAOBN" TargetMode="External"/><Relationship Id="rId3280" Type="http://schemas.openxmlformats.org/officeDocument/2006/relationships/hyperlink" Target="consultantplus://offline/ref=3A13A0CD4640A75932EAFCE1B7B28F72C7E32A0AAF03AEA68C51C8D7204C128147066FA226C597315BC190UAO8N" TargetMode="External"/><Relationship Id="rId3281" Type="http://schemas.openxmlformats.org/officeDocument/2006/relationships/hyperlink" Target="consultantplus://offline/ref=3A13A0CD4640A75932EAFCE1B7B28F72C7E32A0AAF0CA8A38651C8D7204C128147066FA226C597315AC290UAODN" TargetMode="External"/><Relationship Id="rId3282" Type="http://schemas.openxmlformats.org/officeDocument/2006/relationships/hyperlink" Target="consultantplus://offline/ref=3A13A0CD4640A75932EAFCE1B7B28F72C7E32A0AAF0DA8A48C51C8D7204C128147066FA226C597315AC791UAOAN" TargetMode="External"/><Relationship Id="rId3283" Type="http://schemas.openxmlformats.org/officeDocument/2006/relationships/hyperlink" Target="consultantplus://offline/ref=3A13A0CD4640A75932EAFCE1B7B28F72C7E32A0AAF0CA8A38651C8D7204C128147066FA226C597315AC290UAO2N" TargetMode="External"/><Relationship Id="rId3284" Type="http://schemas.openxmlformats.org/officeDocument/2006/relationships/hyperlink" Target="consultantplus://offline/ref=3A13A0CD4640A75932EAFCE1B7B28F72C7E32A0AAF0DA8A48C51C8D7204C128147066FA226C597315AC791UAOBN" TargetMode="External"/><Relationship Id="rId3285" Type="http://schemas.openxmlformats.org/officeDocument/2006/relationships/hyperlink" Target="consultantplus://offline/ref=3A13A0CD4640A75932EAFCE1B7B28F72C7E32A0AAF0CA8A38651C8D7204C128147066FA226C597315AC290UAO3N" TargetMode="External"/><Relationship Id="rId3286" Type="http://schemas.openxmlformats.org/officeDocument/2006/relationships/hyperlink" Target="consultantplus://offline/ref=3A13A0CD4640A75932EAFCE1B7B28F72C7E32A0AAF0DA8A48C51C8D7204C128147066FA226C597315AC791UAO8N" TargetMode="External"/><Relationship Id="rId3287" Type="http://schemas.openxmlformats.org/officeDocument/2006/relationships/hyperlink" Target="consultantplus://offline/ref=3A13A0CD4640A75932EAFCE1B7B28F72C7E32A0AAF0CA8A38651C8D7204C128147066FA226C597315AC291UAOAN" TargetMode="External"/><Relationship Id="rId3288" Type="http://schemas.openxmlformats.org/officeDocument/2006/relationships/hyperlink" Target="consultantplus://offline/ref=3A13A0CD4640A75932EAFCE1B7B28F72C7E32A0AAF0DA8A48C51C8D7204C128147066FA226C597315AC791UAO9N" TargetMode="External"/><Relationship Id="rId3289" Type="http://schemas.openxmlformats.org/officeDocument/2006/relationships/hyperlink" Target="consultantplus://offline/ref=3A13A0CD4640A75932EAFCE1B7B28F72C7E32A0AAF0CA8A38651C8D7204C128147066FA226C597315AC291UAOBN" TargetMode="External"/><Relationship Id="rId3290" Type="http://schemas.openxmlformats.org/officeDocument/2006/relationships/hyperlink" Target="consultantplus://offline/ref=3A13A0CD4640A75932EAFCE1B7B28F72C7E32A0AAF0DA8A48C51C8D7204C128147066FA226C597315AC791UAOEN" TargetMode="External"/><Relationship Id="rId3291" Type="http://schemas.openxmlformats.org/officeDocument/2006/relationships/hyperlink" Target="consultantplus://offline/ref=3A13A0CD4640A75932EAFCE1B7B28F72C7E32A0AAF0CA8A38651C8D7204C128147066FA226C597315AC291UAO8N" TargetMode="External"/><Relationship Id="rId3292" Type="http://schemas.openxmlformats.org/officeDocument/2006/relationships/hyperlink" Target="consultantplus://offline/ref=3A13A0CD4640A75932EAFCE1B7B28F72C7E32A0AAF0DA8A48C51C8D7204C128147066FA226C597315AC791UAOFN" TargetMode="External"/><Relationship Id="rId3293" Type="http://schemas.openxmlformats.org/officeDocument/2006/relationships/hyperlink" Target="consultantplus://offline/ref=3A13A0CD4640A75932EAFCE1B7B28F72C7E32A0AAF01ACA68151C8D7204C128147066FA226C597315BC192UAOBN" TargetMode="External"/><Relationship Id="rId3294" Type="http://schemas.openxmlformats.org/officeDocument/2006/relationships/hyperlink" Target="consultantplus://offline/ref=3A13A0CD4640A75932EAFCE1B7B28F72C7E32A0AAF03AEA68C51C8D7204C128147066FA226C597315BC190UAO9N" TargetMode="External"/><Relationship Id="rId3295" Type="http://schemas.openxmlformats.org/officeDocument/2006/relationships/hyperlink" Target="consultantplus://offline/ref=3A13A0CD4640A75932EAFCE1B7B28F72C7E32A0AAF0CA8A38651C8D7204C128147066FA226C597315AC291UAO9N" TargetMode="External"/><Relationship Id="rId3296" Type="http://schemas.openxmlformats.org/officeDocument/2006/relationships/hyperlink" Target="consultantplus://offline/ref=3A13A0CD4640A75932EAFCE1B7B28F72C7E32A0AAF0DA8A48C51C8D7204C128147066FA226C597315AC791UAOCN" TargetMode="External"/><Relationship Id="rId3297" Type="http://schemas.openxmlformats.org/officeDocument/2006/relationships/hyperlink" Target="consultantplus://offline/ref=3A13A0CD4640A75932EAFCE1B7B28F72C7E32A0AAF01ACA68151C8D7204C128147066FA226C597315BC192UAO8N" TargetMode="External"/><Relationship Id="rId3298" Type="http://schemas.openxmlformats.org/officeDocument/2006/relationships/hyperlink" Target="consultantplus://offline/ref=3A13A0CD4640A75932EAFCE1B7B28F72C7E32A0AAF03AEA68C51C8D7204C128147066FA226C597315BC190UAOEN" TargetMode="External"/><Relationship Id="rId3299" Type="http://schemas.openxmlformats.org/officeDocument/2006/relationships/hyperlink" Target="consultantplus://offline/ref=3A13A0CD4640A75932EAFCE1B7B28F72C7E32A0AAF0CA8A38651C8D7204C128147066FA226C597315AC291UAOEN" TargetMode="External"/><Relationship Id="rId3300" Type="http://schemas.openxmlformats.org/officeDocument/2006/relationships/hyperlink" Target="consultantplus://offline/ref=3A13A0CD4640A75932EAFCE1B7B28F72C7E32A0AAF0DA8A48C51C8D7204C128147066FA226C597315AC791UAODN" TargetMode="External"/><Relationship Id="rId3301" Type="http://schemas.openxmlformats.org/officeDocument/2006/relationships/hyperlink" Target="consultantplus://offline/ref=3A13A0CD4640A75932EAFCE1B7B28F72C7E32A0AAF03AEA68C51C8D7204C128147066FA226C597315BC190UAOFN" TargetMode="External"/><Relationship Id="rId3302" Type="http://schemas.openxmlformats.org/officeDocument/2006/relationships/hyperlink" Target="consultantplus://offline/ref=3A13A0CD4640A75932EAFCE1B7B28F72C7E32A0AAF0CA8A38651C8D7204C128147066FA226C597315AC291UAOFN" TargetMode="External"/><Relationship Id="rId3303" Type="http://schemas.openxmlformats.org/officeDocument/2006/relationships/hyperlink" Target="consultantplus://offline/ref=3A13A0CD4640A75932EAFCE1B7B28F72C7E32A0AAF03AEA68C51C8D7204C128147066FA226C597315BC190UAOCN" TargetMode="External"/><Relationship Id="rId3304" Type="http://schemas.openxmlformats.org/officeDocument/2006/relationships/hyperlink" Target="consultantplus://offline/ref=3A13A0CD4640A75932EAFCE1B7B28F72C7E32A0AAF0CA8A38651C8D7204C128147066FA226C597315AC291UAOCN" TargetMode="External"/><Relationship Id="rId3305" Type="http://schemas.openxmlformats.org/officeDocument/2006/relationships/hyperlink" Target="consultantplus://offline/ref=3A13A0CD4640A75932EAFCE1B7B28F72C7E32A0AAF03AEA68C51C8D7204C128147066FA226C597315BC190UAODN" TargetMode="External"/><Relationship Id="rId3306" Type="http://schemas.openxmlformats.org/officeDocument/2006/relationships/hyperlink" Target="consultantplus://offline/ref=3A13A0CD4640A75932EAFCE1B7B28F72C7E32A0AAF0CA8A38651C8D7204C128147066FA226C597315AC291UAODN" TargetMode="External"/><Relationship Id="rId3307" Type="http://schemas.openxmlformats.org/officeDocument/2006/relationships/hyperlink" Target="consultantplus://offline/ref=3A13A0CD4640A75932EAFCE1B7B28F72C7E32A0AAF03AEA68C51C8D7204C128147066FA226C597315BC190UAO2N" TargetMode="External"/><Relationship Id="rId3308" Type="http://schemas.openxmlformats.org/officeDocument/2006/relationships/hyperlink" Target="consultantplus://offline/ref=3A13A0CD4640A75932EAFCE1B7B28F72C7E32A0AAF0CA8A38651C8D7204C128147066FA226C597315AC291UAO2N" TargetMode="External"/><Relationship Id="rId3309" Type="http://schemas.openxmlformats.org/officeDocument/2006/relationships/hyperlink" Target="consultantplus://offline/ref=3A13A0CD4640A75932EAFCE1B7B28F72C7E32A0AAF03AEA68C51C8D7204C128147066FA226C597315BC190UAO3N" TargetMode="External"/><Relationship Id="rId3310" Type="http://schemas.openxmlformats.org/officeDocument/2006/relationships/hyperlink" Target="consultantplus://offline/ref=3A13A0CD4640A75932EAFCE1B7B28F72C7E32A0AAF0CA8A38651C8D7204C128147066FA226C597315AC291UAO3N" TargetMode="External"/><Relationship Id="rId3311" Type="http://schemas.openxmlformats.org/officeDocument/2006/relationships/hyperlink" Target="consultantplus://offline/ref=3A13A0CD4640A75932EAFCE1B7B28F72C7E32A0AAF03AEA68C51C8D7204C128147066FA226C597315BC191UAOAN" TargetMode="External"/><Relationship Id="rId3312" Type="http://schemas.openxmlformats.org/officeDocument/2006/relationships/hyperlink" Target="consultantplus://offline/ref=3A13A0CD4640A75932EAFCE1B7B28F72C7E32A0AAF0CA8A38651C8D7204C128147066FA226C597315AC292UAOAN" TargetMode="External"/><Relationship Id="rId3313" Type="http://schemas.openxmlformats.org/officeDocument/2006/relationships/hyperlink" Target="consultantplus://offline/ref=3A13A0CD4640A75932EAFCE1B7B28F72C7E32A0AAF01ACA68151C8D7204C128147066FA226C597315BC192UAO9N" TargetMode="External"/><Relationship Id="rId3314" Type="http://schemas.openxmlformats.org/officeDocument/2006/relationships/hyperlink" Target="consultantplus://offline/ref=3A13A0CD4640A75932EAFCE1B7B28F72C7E32A0AAF03AEA68C51C8D7204C128147066FA226C597315BC191UAOBN" TargetMode="External"/><Relationship Id="rId3315" Type="http://schemas.openxmlformats.org/officeDocument/2006/relationships/hyperlink" Target="consultantplus://offline/ref=3A13A0CD4640A75932EAFCE1B7B28F72C7E32A0AAF01ACA68151C8D7204C128147066FA226C597315BC192UAOEN" TargetMode="External"/><Relationship Id="rId3316" Type="http://schemas.openxmlformats.org/officeDocument/2006/relationships/hyperlink" Target="consultantplus://offline/ref=3A13A0CD4640A75932EAFCE1B7B28F72C7E32A0AAF03AEA68C51C8D7204C128147066FA226C597315BC191UAO8N" TargetMode="External"/><Relationship Id="rId3317" Type="http://schemas.openxmlformats.org/officeDocument/2006/relationships/hyperlink" Target="consultantplus://offline/ref=3A13A0CD4640A75932EAFCE1B7B28F72C7E32A0AAF01ACA68151C8D7204C128147066FA226C597315BC192UAOFN" TargetMode="External"/><Relationship Id="rId3318" Type="http://schemas.openxmlformats.org/officeDocument/2006/relationships/hyperlink" Target="consultantplus://offline/ref=3A13A0CD4640A75932EAFCE1B7B28F72C7E32A0AAF03AEA68C51C8D7204C128147066FA226C597315BC191UAO9N" TargetMode="External"/><Relationship Id="rId3319" Type="http://schemas.openxmlformats.org/officeDocument/2006/relationships/hyperlink" Target="consultantplus://offline/ref=3A13A0CD4640A75932EAFCE1B7B28F72C7E32A0AAF01ACA68151C8D7204C128147066FA226C597315BC192UAOCN" TargetMode="External"/><Relationship Id="rId3320" Type="http://schemas.openxmlformats.org/officeDocument/2006/relationships/hyperlink" Target="consultantplus://offline/ref=3A13A0CD4640A75932EAFCE1B7B28F72C7E32A0AAF03AEA68C51C8D7204C128147066FA226C597315BC191UAOEN" TargetMode="External"/><Relationship Id="rId3321" Type="http://schemas.openxmlformats.org/officeDocument/2006/relationships/hyperlink" Target="consultantplus://offline/ref=3A13A0CD4640A75932EAFCE1B7B28F72C7E32A0AAF0DA8A48C51C8D7204C128147066FA226C597315AC791UAO2N" TargetMode="External"/><Relationship Id="rId3322" Type="http://schemas.openxmlformats.org/officeDocument/2006/relationships/hyperlink" Target="consultantplus://offline/ref=3A13A0CD4640A75932EAFCE1B7B28F72C7E32A0AAF0DA8A48C51C8D7204C128147066FA226C597315AC791UAO3N" TargetMode="External"/><Relationship Id="rId3323" Type="http://schemas.openxmlformats.org/officeDocument/2006/relationships/hyperlink" Target="consultantplus://offline/ref=3A13A0CD4640A75932EAFCE1B7B28F72C7E32A0AAF0DA8A48C51C8D7204C128147066FA226C597315AC792UAOAN" TargetMode="External"/><Relationship Id="rId3324" Type="http://schemas.openxmlformats.org/officeDocument/2006/relationships/hyperlink" Target="consultantplus://offline/ref=3A13A0CD4640A75932EAFCE1B7B28F72C7E32A0AAF0DA8A48C51C8D7204C128147066FA226C597315AC792UAOBN" TargetMode="External"/><Relationship Id="rId3325" Type="http://schemas.openxmlformats.org/officeDocument/2006/relationships/hyperlink" Target="consultantplus://offline/ref=3A13A0CD4640A75932EAFCE1B7B28F72C7E32A0AAF03AEA68C51C8D7204C128147066FA226C597315BC191UAOFN" TargetMode="External"/><Relationship Id="rId3326" Type="http://schemas.openxmlformats.org/officeDocument/2006/relationships/hyperlink" Target="consultantplus://offline/ref=3A13A0CD4640A75932EAFCE1B7B28F72C7E32A0AAF03AEA68C51C8D7204C128147066FA226C597315BC191UAOCN" TargetMode="External"/><Relationship Id="rId3327" Type="http://schemas.openxmlformats.org/officeDocument/2006/relationships/hyperlink" Target="consultantplus://offline/ref=3A13A0CD4640A75932EAFCE1B7B28F72C7E32A0AAF03AEA68C51C8D7204C128147066FA226C597315BC191UAODN" TargetMode="External"/><Relationship Id="rId3328" Type="http://schemas.openxmlformats.org/officeDocument/2006/relationships/hyperlink" Target="consultantplus://offline/ref=3A13A0CD4640A75932EAFCE1B7B28F72C7E32A0AAF03AEA68C51C8D7204C128147066FA226C597315BC191UAO2N" TargetMode="External"/><Relationship Id="rId3329" Type="http://schemas.openxmlformats.org/officeDocument/2006/relationships/hyperlink" Target="consultantplus://offline/ref=3A13A0CD4640A75932EAFCE1B7B28F72C7E32A0AAF03AEA68C51C8D7204C128147066FA226C597315BC191UAO3N" TargetMode="External"/><Relationship Id="rId3330" Type="http://schemas.openxmlformats.org/officeDocument/2006/relationships/hyperlink" Target="consultantplus://offline/ref=3A13A0CD4640A75932EAFCE1B7B28F72C7E32A0AAF0DA8A48C51C8D7204C128147066FA226C597315AC792UAO8N" TargetMode="External"/><Relationship Id="rId3331" Type="http://schemas.openxmlformats.org/officeDocument/2006/relationships/hyperlink" Target="consultantplus://offline/ref=3A13A0CD4640A75932EAFCE1B7B28F72C7E32A0AAF0DA8A48C51C8D7204C128147066FA226C597315AC792UAO9N" TargetMode="External"/><Relationship Id="rId3332" Type="http://schemas.openxmlformats.org/officeDocument/2006/relationships/hyperlink" Target="consultantplus://offline/ref=3A13A0CD4640A75932EAFCE1B7B28F72C7E32A0AAF0DA8A48C51C8D7204C128147066FA226C597315AC792UAOEN" TargetMode="External"/><Relationship Id="rId3333" Type="http://schemas.openxmlformats.org/officeDocument/2006/relationships/hyperlink" Target="consultantplus://offline/ref=3A13A0CD4640A75932EAFCE1B7B28F72C7E32A0AAF0DA8A48C51C8D7204C128147066FA226C597315AC792UAOFN" TargetMode="External"/><Relationship Id="rId3334" Type="http://schemas.openxmlformats.org/officeDocument/2006/relationships/hyperlink" Target="consultantplus://offline/ref=3A13A0CD4640A75932EAFCE1B7B28F72C7E32A0AAF0DA8A48C51C8D7204C128147066FA226C597315AC792UAOCN" TargetMode="External"/><Relationship Id="rId3335" Type="http://schemas.openxmlformats.org/officeDocument/2006/relationships/hyperlink" Target="consultantplus://offline/ref=3A13A0CD4640A75932EAFCE1B7B28F72C7E32A0AAF0DA8A48C51C8D7204C128147066FA226C597315AC792UAODN" TargetMode="External"/><Relationship Id="rId3336" Type="http://schemas.openxmlformats.org/officeDocument/2006/relationships/hyperlink" Target="consultantplus://offline/ref=3A13A0CD4640A75932EAFCE1B7B28F72C7E32A0AAF0DA8A48C51C8D7204C128147066FA226C597315AC792UAO2N" TargetMode="External"/><Relationship Id="rId3337" Type="http://schemas.openxmlformats.org/officeDocument/2006/relationships/hyperlink" Target="consultantplus://offline/ref=3A13A0CD4640A75932EAFCE1B7B28F72C7E32A0AAF0DA8A48C51C8D7204C128147066FA226C597315AC792UAO3N" TargetMode="External"/><Relationship Id="rId3338" Type="http://schemas.openxmlformats.org/officeDocument/2006/relationships/hyperlink" Target="consultantplus://offline/ref=3A13A0CD4640A75932EAFCE1B7B28F72C7E32A0AAF0DA8A48C51C8D7204C128147066FA226C597315AC793UAOAN" TargetMode="External"/><Relationship Id="rId3339" Type="http://schemas.openxmlformats.org/officeDocument/2006/relationships/hyperlink" Target="consultantplus://offline/ref=3A13A0CD4640A75932EAFCE1B7B28F72C7E32A0AAF0DA8A48C51C8D7204C128147066FA226C597315AC793UAOBN" TargetMode="External"/><Relationship Id="rId3340" Type="http://schemas.openxmlformats.org/officeDocument/2006/relationships/hyperlink" Target="consultantplus://offline/ref=3A13A0CD4640A75932EAFCE1B7B28F72C7E32A0AAF0DA8A48C51C8D7204C128147066FA226C597315AC793UAO8N" TargetMode="External"/><Relationship Id="rId3341" Type="http://schemas.openxmlformats.org/officeDocument/2006/relationships/hyperlink" Target="consultantplus://offline/ref=3A13A0CD4640A75932EAFCE1B7B28F72C7E32A0AAF0DA8A48C51C8D7204C128147066FA226C597315AC793UAO9N" TargetMode="External"/><Relationship Id="rId3342" Type="http://schemas.openxmlformats.org/officeDocument/2006/relationships/hyperlink" Target="consultantplus://offline/ref=3A13A0CD4640A75932EAFCE1B7B28F72C7E32A0AAF0DA8A48C51C8D7204C128147066FA226C597315AC793UAOEN" TargetMode="External"/><Relationship Id="rId3343" Type="http://schemas.openxmlformats.org/officeDocument/2006/relationships/hyperlink" Target="consultantplus://offline/ref=3A13A0CD4640A75932EAFCE1B7B28F72C7E32A0AAF0DA8A48C51C8D7204C128147066FA226C597315AC793UAOFN" TargetMode="External"/><Relationship Id="rId3344" Type="http://schemas.openxmlformats.org/officeDocument/2006/relationships/hyperlink" Target="consultantplus://offline/ref=3A13A0CD4640A75932EAFCE1B7B28F72C7E32A0AAF0DA8A48C51C8D7204C128147066FA226C597315AC793UAOCN" TargetMode="External"/><Relationship Id="rId3345" Type="http://schemas.openxmlformats.org/officeDocument/2006/relationships/hyperlink" Target="consultantplus://offline/ref=3A13A0CD4640A75932EAFCE1B7B28F72C7E32A0AAF0DA8A48C51C8D7204C128147066FA226C597315AC793UAODN" TargetMode="External"/><Relationship Id="rId3346" Type="http://schemas.openxmlformats.org/officeDocument/2006/relationships/hyperlink" Target="consultantplus://offline/ref=3A13A0CD4640A75932EAFCE1B7B28F72C7E32A0AAF0DA8A48C51C8D7204C128147066FA226C597315AC793UAO2N" TargetMode="External"/><Relationship Id="rId3347" Type="http://schemas.openxmlformats.org/officeDocument/2006/relationships/hyperlink" Target="consultantplus://offline/ref=3A13A0CD4640A75932EAFCE1B7B28F72C7E32A0AAF0DA8A48C51C8D7204C128147066FA226C597315AC793UAO3N" TargetMode="External"/><Relationship Id="rId3348" Type="http://schemas.openxmlformats.org/officeDocument/2006/relationships/hyperlink" Target="consultantplus://offline/ref=3A13A0CD4640A75932EAFCE1B7B28F72C7E32A0AAF0DA8A48C51C8D7204C128147066FA226C597315AC79CUAOAN" TargetMode="External"/><Relationship Id="rId3349" Type="http://schemas.openxmlformats.org/officeDocument/2006/relationships/hyperlink" Target="consultantplus://offline/ref=3A13A0CD4640A75932EAFCE1B7B28F72C7E32A0AAF0DA8A48C51C8D7204C128147066FA226C597315AC79CUAOBN" TargetMode="External"/><Relationship Id="rId3350" Type="http://schemas.openxmlformats.org/officeDocument/2006/relationships/hyperlink" Target="consultantplus://offline/ref=3A13A0CD4640A75932EAFCE1B7B28F72C7E32A0AAF0DA8A48C51C8D7204C128147066FA226C597315AC79CUAO8N" TargetMode="External"/><Relationship Id="rId3351" Type="http://schemas.openxmlformats.org/officeDocument/2006/relationships/hyperlink" Target="consultantplus://offline/ref=3A13A0CD4640A75932EAFCE1B7B28F72C7E32A0AAF0DA8A48C51C8D7204C128147066FA226C597315AC79CUAO9N" TargetMode="External"/><Relationship Id="rId3352" Type="http://schemas.openxmlformats.org/officeDocument/2006/relationships/hyperlink" Target="consultantplus://offline/ref=3A13A0CD4640A75932EAFCE1B7B28F72C7E32A0AAF0DA8A48C51C8D7204C128147066FA226C597315AC79CUAOEN" TargetMode="External"/><Relationship Id="rId3353" Type="http://schemas.openxmlformats.org/officeDocument/2006/relationships/hyperlink" Target="consultantplus://offline/ref=3A13A0CD4640A75932EAFCE1B7B28F72C7E32A0AAF0DA8A48C51C8D7204C128147066FA226C597315AC79CUAOFN" TargetMode="External"/><Relationship Id="rId3354" Type="http://schemas.openxmlformats.org/officeDocument/2006/relationships/hyperlink" Target="consultantplus://offline/ref=3A13A0CD4640A75932EAFCE1B7B28F72C7E32A0AAF0DA8A48C51C8D7204C128147066FA226C597315AC79CUAOCN" TargetMode="External"/><Relationship Id="rId3355" Type="http://schemas.openxmlformats.org/officeDocument/2006/relationships/hyperlink" Target="consultantplus://offline/ref=3A13A0CD4640A75932EAFCE1B7B28F72C7E32A0AAF0DA8A48C51C8D7204C128147066FA226C597315AC79CUAODN" TargetMode="External"/><Relationship Id="rId3356" Type="http://schemas.openxmlformats.org/officeDocument/2006/relationships/hyperlink" Target="consultantplus://offline/ref=3A13A0CD4640A75932EAFCE1B7B28F72C7E32A0AAF0DA8A48C51C8D7204C128147066FA226C597315AC79CUAO2N" TargetMode="External"/><Relationship Id="rId3357" Type="http://schemas.openxmlformats.org/officeDocument/2006/relationships/hyperlink" Target="consultantplus://offline/ref=3A13A0CD4640A75932EAFCE1B7B28F72C7E32A0AAF0DA8A48C51C8D7204C128147066FA226C597315AC79CUAO3N" TargetMode="External"/><Relationship Id="rId3358" Type="http://schemas.openxmlformats.org/officeDocument/2006/relationships/hyperlink" Target="consultantplus://offline/ref=3A13A0CD4640A75932EAFCE1B7B28F72C7E32A0AAF0DA8A48C51C8D7204C128147066FA226C597315AC79DUAOAN" TargetMode="External"/><Relationship Id="rId3359" Type="http://schemas.openxmlformats.org/officeDocument/2006/relationships/hyperlink" Target="consultantplus://offline/ref=3A13A0CD4640A75932EAFCE1B7B28F72C7E32A0AAF0DA8A48C51C8D7204C128147066FA226C597315AC79DUAOBN" TargetMode="External"/><Relationship Id="rId3360" Type="http://schemas.openxmlformats.org/officeDocument/2006/relationships/hyperlink" Target="consultantplus://offline/ref=3A13A0CD4640A75932EAFCE1B7B28F72C7E32A0AAF0DA8A48C51C8D7204C128147066FA226C597315AC79DUAO8N" TargetMode="External"/><Relationship Id="rId3361" Type="http://schemas.openxmlformats.org/officeDocument/2006/relationships/hyperlink" Target="consultantplus://offline/ref=3A13A0CD4640A75932EAFCE1B7B28F72C7E32A0AAF0DA8A48C51C8D7204C128147066FA226C597315AC79DUAO9N" TargetMode="External"/><Relationship Id="rId3362" Type="http://schemas.openxmlformats.org/officeDocument/2006/relationships/hyperlink" Target="consultantplus://offline/ref=3A13A0CD4640A75932EAFCE1B7B28F72C7E32A0AAF0DA8A48C51C8D7204C128147066FA226C597315AC79DUAOEN" TargetMode="External"/><Relationship Id="rId3363" Type="http://schemas.openxmlformats.org/officeDocument/2006/relationships/hyperlink" Target="consultantplus://offline/ref=3A13A0CD4640A75932EAFCE1B7B28F72C7E32A0AAF0DA8A48C51C8D7204C128147066FA226C597315AC79DUAOFN" TargetMode="External"/><Relationship Id="rId3364" Type="http://schemas.openxmlformats.org/officeDocument/2006/relationships/hyperlink" Target="consultantplus://offline/ref=3A13A0CD4640A75932EAFCE1B7B28F72C7E32A0AAF0DA8A48C51C8D7204C128147066FA226C597315AC79DUAOCN" TargetMode="External"/><Relationship Id="rId3365" Type="http://schemas.openxmlformats.org/officeDocument/2006/relationships/hyperlink" Target="consultantplus://offline/ref=3A13A0CD4640A75932EAFCE1B7B28F72C7E32A0AAF0DA8A48C51C8D7204C128147066FA226C597315AC79DUAODN" TargetMode="External"/><Relationship Id="rId3366" Type="http://schemas.openxmlformats.org/officeDocument/2006/relationships/hyperlink" Target="consultantplus://offline/ref=3A13A0CD4640A75932EAFCE1B7B28F72C7E32A0AAF0DA8A48C51C8D7204C128147066FA226C597315AC79DUAO2N" TargetMode="External"/><Relationship Id="rId3367" Type="http://schemas.openxmlformats.org/officeDocument/2006/relationships/hyperlink" Target="consultantplus://offline/ref=3A13A0CD4640A75932EAFCE1B7B28F72C7E32A0AAF0DA8A48C51C8D7204C128147066FA226C597315AC79DUAO3N" TargetMode="External"/><Relationship Id="rId3368" Type="http://schemas.openxmlformats.org/officeDocument/2006/relationships/hyperlink" Target="consultantplus://offline/ref=3A13A0CD4640A75932EAFCE1B7B28F72C7E32A0AAF0DA8A48C51C8D7204C128147066FA226C597315AC694UAOBN" TargetMode="External"/><Relationship Id="rId3369" Type="http://schemas.openxmlformats.org/officeDocument/2006/relationships/hyperlink" Target="consultantplus://offline/ref=3A13A0CD4640A75932EAFCE1B7B28F72C7E32A0AAF0DA8A48C51C8D7204C128147066FA226C597315AC694UAO9N" TargetMode="External"/><Relationship Id="rId3370" Type="http://schemas.openxmlformats.org/officeDocument/2006/relationships/hyperlink" Target="consultantplus://offline/ref=3A13A0CD4640A75932EAFCE1B7B28F72C7E32A0AAF0DA8A48C51C8D7204C128147066FA226C597315AC694UAOFN" TargetMode="External"/><Relationship Id="rId3371" Type="http://schemas.openxmlformats.org/officeDocument/2006/relationships/hyperlink" Target="consultantplus://offline/ref=3A13A0CD4640A75932EAFCE1B7B28F72C7E32A0AA805ADAF8651C8D7204C128147066FA226C597315BC295UAO2N" TargetMode="External"/><Relationship Id="rId3372" Type="http://schemas.openxmlformats.org/officeDocument/2006/relationships/hyperlink" Target="consultantplus://offline/ref=3A13A0CD4640A75932EAFCE1B7B28F72C7E32A0AA805A3A78351C8D7204C128147066FA226C597315AC190UAO8N" TargetMode="External"/><Relationship Id="rId3373" Type="http://schemas.openxmlformats.org/officeDocument/2006/relationships/hyperlink" Target="consultantplus://offline/ref=3A13A0CD4640A75932EAFCE1B7B28F72C7E32A0AA805A3A78351C8D7204C128147066FA226C597315AC190UAO9N" TargetMode="External"/><Relationship Id="rId3374" Type="http://schemas.openxmlformats.org/officeDocument/2006/relationships/hyperlink" Target="consultantplus://offline/ref=3A13A0CD4640A75932EAFCE1B7B28F72C7E32A0AA805AAA28D51C8D7204C128147066FA226C597315AC196UAO9N" TargetMode="External"/><Relationship Id="rId3375" Type="http://schemas.openxmlformats.org/officeDocument/2006/relationships/hyperlink" Target="consultantplus://offline/ref=3A13A0CD4640A75932EAFCE1B7B28F72C7E32A0AA80CA3A28651C8D7204C128147066FA226C597315AC195UAOFN" TargetMode="External"/><Relationship Id="rId3376" Type="http://schemas.openxmlformats.org/officeDocument/2006/relationships/hyperlink" Target="consultantplus://offline/ref=3A13A0CD4640A75932EAFCE1B7B28F72C7E32A0AA802ADA18051C8D7204C128147066FA226C597315AC197UAOFN" TargetMode="External"/><Relationship Id="rId3377" Type="http://schemas.openxmlformats.org/officeDocument/2006/relationships/hyperlink" Target="consultantplus://offline/ref=3A13A0CD4640A75932EAFCE1B7B28F72C7E32A0AA802ADA18051C8D7204C128147066FA226C597315AC197UAOFN" TargetMode="External"/><Relationship Id="rId3378" Type="http://schemas.openxmlformats.org/officeDocument/2006/relationships/hyperlink" Target="consultantplus://offline/ref=3A13A0CD4640A75932EAFCE1B7B28F72C7E32A0AA802AEA08C51C8D7204C128147066FA226C597315AC195UAO3N" TargetMode="External"/><Relationship Id="rId3379" Type="http://schemas.openxmlformats.org/officeDocument/2006/relationships/hyperlink" Target="consultantplus://offline/ref=3A13A0CD4640A75932EAFCE1B7B28F72C7E32A0AA802AEA08C51C8D7204C128147066FA226C597315AC195UAO3N" TargetMode="External"/><Relationship Id="rId3380" Type="http://schemas.openxmlformats.org/officeDocument/2006/relationships/hyperlink" Target="consultantplus://offline/ref=3A13A0CD4640A75932EAFCE1B7B28F72C7E32A0AA802A3A18451C8D7204C128147066FA226C597315AC195UAO2N" TargetMode="External"/><Relationship Id="rId3381" Type="http://schemas.openxmlformats.org/officeDocument/2006/relationships/hyperlink" Target="consultantplus://offline/ref=3A13A0CD4640A75932EAFCE1B7B28F72C7E32A0AAD0DA2A38251C8D7204C1281U4O7N" TargetMode="External"/><Relationship Id="rId3382" Type="http://schemas.openxmlformats.org/officeDocument/2006/relationships/hyperlink" Target="consultantplus://offline/ref=3A13A0CD4640A75932EAFCE1B7B28F72C7E32A0AAD0DA2A38251C8D7204C1281U4O7N" TargetMode="External"/><Relationship Id="rId3383" Type="http://schemas.openxmlformats.org/officeDocument/2006/relationships/hyperlink" Target="consultantplus://offline/ref=3A13A0CD4640A75932EAFCE1B7B28F72C7E32A0AAD0DA2A38251C8D7204C1281U4O7N" TargetMode="External"/><Relationship Id="rId3384" Type="http://schemas.openxmlformats.org/officeDocument/2006/relationships/hyperlink" Target="consultantplus://offline/ref=3A13A0CD4640A75932EAFCE1B7B28F72C7E32A0AAF03ACA78651C8D7204C1281U4O7N" TargetMode="External"/><Relationship Id="rId3385" Type="http://schemas.openxmlformats.org/officeDocument/2006/relationships/hyperlink" Target="consultantplus://offline/ref=3A13A0CD4640A75932EAFCE1B7B28F72C7E32A0AAF03A3A18751C8D7204C128147066FA226C597315AC290UAOEN" TargetMode="External"/><Relationship Id="rId3386" Type="http://schemas.openxmlformats.org/officeDocument/2006/relationships/hyperlink" Target="consultantplus://offline/ref=3A13A0CD4640A75932EAFCE1B7B28F72C7E32A0AAF01AEA48D51C8D7204C1281U4O7N" TargetMode="External"/><Relationship Id="rId3387" Type="http://schemas.openxmlformats.org/officeDocument/2006/relationships/hyperlink" Target="consultantplus://offline/ref=3A13A0CD4640A75932EAFCE1B7B28F72C7E32A0AAF01AEA48D51C8D7204C1281U4O7N" TargetMode="External"/><Relationship Id="rId3388" Type="http://schemas.openxmlformats.org/officeDocument/2006/relationships/hyperlink" Target="consultantplus://offline/ref=3A13A0CD4640A75932EAFCE1B7B28F72C7E32A0AA80CA2AE8351C8D7204C128147066FA226C597315AC79CUAOFN" TargetMode="External"/><Relationship Id="rId3389" Type="http://schemas.openxmlformats.org/officeDocument/2006/relationships/hyperlink" Target="consultantplus://offline/ref=3A13A0CD4640A75932EAFCE1B7B28F72C7E32A0AAF0CADA38451C8D7204C1281U4O7N" TargetMode="External"/><Relationship Id="rId3390" Type="http://schemas.openxmlformats.org/officeDocument/2006/relationships/hyperlink" Target="consultantplus://offline/ref=3A13A0CD4640A75932EAE2ECA1DED176CEE87D07AC01A0F0D80E938A774518D6004936E062C99739U5OBN" TargetMode="External"/><Relationship Id="rId3391" Type="http://schemas.openxmlformats.org/officeDocument/2006/relationships/hyperlink" Target="consultantplus://offline/ref=3A13A0CD4640A75932EAFCE1B7B28F72C7E32A0AA80CA3A18151C8D7204C128147066FA226C597315AC196UAOAN" TargetMode="External"/><Relationship Id="rId3392" Type="http://schemas.openxmlformats.org/officeDocument/2006/relationships/hyperlink" Target="consultantplus://offline/ref=3A13A0CD4640A75932EAFCE1B7B28F72C7E32A0AA80CA3A18151C8D7204C128147066FA226C597315AC196UAOAN" TargetMode="External"/><Relationship Id="rId3393" Type="http://schemas.openxmlformats.org/officeDocument/2006/relationships/hyperlink" Target="consultantplus://offline/ref=3A13A0CD4640A75932EAFCE1B7B28F72C7E32A0AAD0CA9A18151C8D7204C128147066FA226C597315AC195UAOBN" TargetMode="External"/><Relationship Id="rId3394" Type="http://schemas.openxmlformats.org/officeDocument/2006/relationships/hyperlink" Target="consultantplus://offline/ref=3A13A0CD4640A75932EAFCE1B7B28F72C7E32A0AAD0CA9A18151C8D7204C128147066FA226C597315AC195UAOBN" TargetMode="External"/><Relationship Id="rId3395" Type="http://schemas.openxmlformats.org/officeDocument/2006/relationships/hyperlink" Target="consultantplus://offline/ref=3A13A0CD4640A75932EAFCE1B7B28F72C7E32A0AA806A8AF8651C8D7204C128147066FA226C597315AC195UAODN" TargetMode="External"/><Relationship Id="rId3396" Type="http://schemas.openxmlformats.org/officeDocument/2006/relationships/hyperlink" Target="consultantplus://offline/ref=3A13A0CD4640A75932EAFCE1B7B28F72C7E32A0AA806A8AF8651C8D7204C128147066FA226C597315AC093UAO9N" TargetMode="External"/><Relationship Id="rId3397" Type="http://schemas.openxmlformats.org/officeDocument/2006/relationships/hyperlink" Target="consultantplus://offline/ref=3A13A0CD4640A75932EAFCE1B7B28F72C7E32A0AA806A8AF8651C8D7204C128147066FA226C597315AC39CUAODN" TargetMode="External"/><Relationship Id="rId3398" Type="http://schemas.openxmlformats.org/officeDocument/2006/relationships/hyperlink" Target="consultantplus://offline/ref=3A13A0CD4640A75932EAFCE1B7B28F72C7E32A0AAE02A9A78051C8D7204C128147066FA226C597315AC195UAOBN" TargetMode="External"/><Relationship Id="rId3399" Type="http://schemas.openxmlformats.org/officeDocument/2006/relationships/hyperlink" Target="consultantplus://offline/ref=3A13A0CD4640A75932EAFCE1B7B28F72C7E32A0AAE02A9A78051C8D7204C128147066FA226C597315AC195UAOBN" TargetMode="External"/><Relationship Id="rId3400" Type="http://schemas.openxmlformats.org/officeDocument/2006/relationships/hyperlink" Target="consultantplus://offline/ref=3A13A0CD4640A75932EAFCE1B7B28F72C7E32A0AA803ABA08351C8D7204C128147066FA226C597315AC19DUAOFN" TargetMode="External"/><Relationship Id="rId3401" Type="http://schemas.openxmlformats.org/officeDocument/2006/relationships/hyperlink" Target="consultantplus://offline/ref=3A13A0CD4640A75932EAFCE1B7B28F72C7E32A0AA803ABA08351C8D7204C128147066FA226C597315BC29DUAODN" TargetMode="External"/><Relationship Id="rId3402" Type="http://schemas.openxmlformats.org/officeDocument/2006/relationships/hyperlink" Target="consultantplus://offline/ref=3A13A0CD4640A75932EAFCE1B7B28F72C7E32A0AAE00AEA68D51C8D7204C128147066FA226C597315AC195UAOBN" TargetMode="External"/><Relationship Id="rId3403" Type="http://schemas.openxmlformats.org/officeDocument/2006/relationships/hyperlink" Target="consultantplus://offline/ref=3A13A0CD4640A75932EAFCE1B7B28F72C7E32A0AAE00AEA68D51C8D7204C128147066FA226C597315AC095UAOFN" TargetMode="External"/><Relationship Id="rId3404" Type="http://schemas.openxmlformats.org/officeDocument/2006/relationships/hyperlink" Target="consultantplus://offline/ref=3A13A0CD4640A75932EAFCE1B7B28F72C7E32A0AAE00AEA68D51C8D7204C128147066FA226C597315AC392UAOAN" TargetMode="External"/><Relationship Id="rId3405" Type="http://schemas.openxmlformats.org/officeDocument/2006/relationships/hyperlink" Target="consultantplus://offline/ref=3A13A0CD4640A75932EAFCE1B7B28F72C7E32A0AAE0CAAA08C51C8D7204C128147066FA226C597315AC290UAODN" TargetMode="External"/><Relationship Id="rId3406" Type="http://schemas.openxmlformats.org/officeDocument/2006/relationships/hyperlink" Target="consultantplus://offline/ref=3A13A0CD4640A75932EAFCE1B7B28F72C7E32A0AAE0CAAA08C51C8D7204C128147066FA226C597315AC290UAODN" TargetMode="External"/><Relationship Id="rId3407" Type="http://schemas.openxmlformats.org/officeDocument/2006/relationships/hyperlink" Target="consultantplus://offline/ref=3A13A0CD4640A75932EAFCE1B7B28F72C7E32A0AA80CABAF8251C8D7204C128147066FA226C597315AC196UAOEN" TargetMode="External"/><Relationship Id="rId3408" Type="http://schemas.openxmlformats.org/officeDocument/2006/relationships/hyperlink" Target="consultantplus://offline/ref=3A13A0CD4640A75932EAFCE1B7B28F72C7E32A0AA80CABAF8251C8D7204C128147066FA226C597315AC094UAODN" TargetMode="External"/><Relationship Id="rId3409" Type="http://schemas.openxmlformats.org/officeDocument/2006/relationships/hyperlink" Target="consultantplus://offline/ref=3A13A0CD4640A75932EAFCE1B7B28F72C7E32A0AA80CABAF8251C8D7204C128147066FA226C597315AC69DUAO8N" TargetMode="External"/><Relationship Id="rId3410" Type="http://schemas.openxmlformats.org/officeDocument/2006/relationships/hyperlink" Target="consultantplus://offline/ref=3A13A0CD4640A75932EAFCE1B7B28F72C7E32A0AA80CABAF8251C8D7204C128147066FA226C597315AC897UAO9N" TargetMode="External"/><Relationship Id="rId3411" Type="http://schemas.openxmlformats.org/officeDocument/2006/relationships/hyperlink" Target="consultantplus://offline/ref=3A13A0CD4640A75932EAFCE1B7B28F72C7E32A0AA80CABAF8251C8D7204C128147066FA226C597315AC59DUAO9N" TargetMode="External"/><Relationship Id="rId3412" Type="http://schemas.openxmlformats.org/officeDocument/2006/relationships/hyperlink" Target="consultantplus://offline/ref=3A13A0CD4640A75932EAFCE1B7B28F72C7E32A0AA80CABAF8251C8D7204C128147066FA226C597315AC29DUAO9N" TargetMode="External"/><Relationship Id="rId3413" Type="http://schemas.openxmlformats.org/officeDocument/2006/relationships/hyperlink" Target="consultantplus://offline/ref=3A13A0CD4640A75932EAFCE1B7B28F72C7E32A0AA80CABAF8251C8D7204C128147066FA226C597315BC494UAO2N" TargetMode="External"/><Relationship Id="rId3414" Type="http://schemas.openxmlformats.org/officeDocument/2006/relationships/hyperlink" Target="consultantplus://offline/ref=3A13A0CD4640A75932EAFCE1B7B28F72C7E32A0AA80CABA38451C8D7204C128147066FA226C597315AC195UAO2N" TargetMode="External"/><Relationship Id="rId3415" Type="http://schemas.openxmlformats.org/officeDocument/2006/relationships/hyperlink" Target="consultantplus://offline/ref=3A13A0CD4640A75932EAFCE1B7B28F72C7E32A0AA80CABA38451C8D7204C128147066FA226C597315AC195UAO2N" TargetMode="External"/><Relationship Id="rId3416" Type="http://schemas.openxmlformats.org/officeDocument/2006/relationships/hyperlink" Target="consultantplus://offline/ref=3A13A0CD4640A75932EAFCE1B7B28F72C7E32A0AA803ADA68C51C8D7204C128147066FA226C597315AC196UAO9N" TargetMode="External"/><Relationship Id="rId3417" Type="http://schemas.openxmlformats.org/officeDocument/2006/relationships/hyperlink" Target="consultantplus://offline/ref=3A13A0CD4640A75932EAFCE1B7B28F72C7E32A0AA803ADA68C51C8D7204C128147066FA226C597315AC196UAO9N" TargetMode="External"/><Relationship Id="rId3418" Type="http://schemas.openxmlformats.org/officeDocument/2006/relationships/hyperlink" Target="consultantplus://offline/ref=3A13A0CD4640A75932EAFCE1B7B28F72C7E32A0AAF01A3A28051C8D7204C128147066FA226C597315AC39DUAOFN" TargetMode="External"/><Relationship Id="rId3419" Type="http://schemas.openxmlformats.org/officeDocument/2006/relationships/hyperlink" Target="consultantplus://offline/ref=3A13A0CD4640A75932EAFCE1B7B28F72C7E32A0AAF01A3A28051C8D7204C128147066FA226C597315AC39DUAOFN" TargetMode="External"/><Relationship Id="rId3420" Type="http://schemas.openxmlformats.org/officeDocument/2006/relationships/hyperlink" Target="consultantplus://offline/ref=3A13A0CD4640A75932EAFCE1B7B28F72C7E32A0AA80CA9A08151C8D7204C128147066FA226C597315AC195UAOCN" TargetMode="External"/><Relationship Id="rId3421" Type="http://schemas.openxmlformats.org/officeDocument/2006/relationships/hyperlink" Target="consultantplus://offline/ref=3A13A0CD4640A75932EAFCE1B7B28F72C7E32A0AA80CA9A08151C8D7204C128147066FA226C597315AC195UAOCN" TargetMode="External"/><Relationship Id="rId3422" Type="http://schemas.openxmlformats.org/officeDocument/2006/relationships/hyperlink" Target="consultantplus://offline/ref=3A13A0CD4640A75932EAFCE1B7B28F72C7E32A0AAE0CA9A58D51C8D7204C128147066FA226C597315AC491UAO3N" TargetMode="External"/><Relationship Id="rId3423" Type="http://schemas.openxmlformats.org/officeDocument/2006/relationships/hyperlink" Target="consultantplus://offline/ref=3A13A0CD4640A75932EAFCE1B7B28F72C7E32A0AAE0CA9A58D51C8D7204C128147066FA226C597315AC491UAO3N" TargetMode="External"/><Relationship Id="rId3424" Type="http://schemas.openxmlformats.org/officeDocument/2006/relationships/hyperlink" Target="consultantplus://offline/ref=3A13A0CD4640A75932EAFCE1B7B28F72C7E32A0AA905A9A58051C8D7204C128147066FA226C597315AC591UAO2N" TargetMode="External"/><Relationship Id="rId3425" Type="http://schemas.openxmlformats.org/officeDocument/2006/relationships/hyperlink" Target="consultantplus://offline/ref=3A13A0CD4640A75932EAFCE1B7B28F72C7E32A0AA905A9A58051C8D7204C128147066FA226C597315AC591UAO2N" TargetMode="External"/><Relationship Id="rId3426" Type="http://schemas.openxmlformats.org/officeDocument/2006/relationships/hyperlink" Target="consultantplus://offline/ref=3A13A0CD4640A75932EAFCE1B7B28F72C7E32A0AA803A2A08651C8D7204C128147066FA226C597315AC196UAOAN" TargetMode="External"/><Relationship Id="rId3427" Type="http://schemas.openxmlformats.org/officeDocument/2006/relationships/hyperlink" Target="consultantplus://offline/ref=3A13A0CD4640A75932EAFCE1B7B28F72C7E32A0AA803A2A08651C8D7204C128147066FA226C597315AC196UAOAN" TargetMode="External"/><Relationship Id="rId3428" Type="http://schemas.openxmlformats.org/officeDocument/2006/relationships/hyperlink" Target="consultantplus://offline/ref=3A13A0CD4640A75932EAFCE1B7B28F72C7E32A0AA806ADA38451C8D7204C128147066FA226C597315AC696UAO2N" TargetMode="External"/><Relationship Id="rId3429" Type="http://schemas.openxmlformats.org/officeDocument/2006/relationships/hyperlink" Target="consultantplus://offline/ref=3A13A0CD4640A75932EAFCE1B7B28F72C7E32A0AA80CA9A68651C8D7204C128147066FA226C597315AC196UAOBN" TargetMode="External"/><Relationship Id="rId3430" Type="http://schemas.openxmlformats.org/officeDocument/2006/relationships/hyperlink" Target="consultantplus://offline/ref=3A13A0CD4640A75932EAFCE1B7B28F72C7E32A0AA80CA9A68651C8D7204C128147066FA226C597315AC196UAOBN" TargetMode="External"/><Relationship Id="rId3431" Type="http://schemas.openxmlformats.org/officeDocument/2006/relationships/hyperlink" Target="consultantplus://offline/ref=3A13A0CD4640A75932EAFCE1B7B28F72C7E32A0AA80CABA18351C8D7204C128147066FA226C597315AC296UAOCN" TargetMode="External"/><Relationship Id="rId3432" Type="http://schemas.openxmlformats.org/officeDocument/2006/relationships/hyperlink" Target="consultantplus://offline/ref=3A13A0CD4640A75932EAFCE1B7B28F72C7E32A0AA80CABA18351C8D7204C128147066FA226C597315AC296UAOCN" TargetMode="External"/><Relationship Id="rId3433" Type="http://schemas.openxmlformats.org/officeDocument/2006/relationships/hyperlink" Target="consultantplus://offline/ref=3A13A0CD4640A75932EAFCE1B7B28F72C7E32A0AA806A3A48251C8D7204C128147066FA226C597315AC196UAOAN" TargetMode="External"/><Relationship Id="rId3434" Type="http://schemas.openxmlformats.org/officeDocument/2006/relationships/hyperlink" Target="consultantplus://offline/ref=3A13A0CD4640A75932EAFCE1B7B28F72C7E32A0AA806A3A48251C8D7204C128147066FA226C597315AC196UAOAN" TargetMode="External"/><Relationship Id="rId3435" Type="http://schemas.openxmlformats.org/officeDocument/2006/relationships/hyperlink" Target="consultantplus://offline/ref=3A13A0CD4640A75932EAFCE1B7B28F72C7E32A0AAF0CACA18151C8D7204C128147066FA226C597315AC195UAOEN" TargetMode="External"/><Relationship Id="rId3436" Type="http://schemas.openxmlformats.org/officeDocument/2006/relationships/hyperlink" Target="consultantplus://offline/ref=3A13A0CD4640A75932EAFCE1B7B28F72C7E32A0AAF0CACA18151C8D7204C128147066FA226C597315AC195UAOEN" TargetMode="External"/><Relationship Id="rId3437" Type="http://schemas.openxmlformats.org/officeDocument/2006/relationships/hyperlink" Target="consultantplus://offline/ref=3A13A0CD4640A75932EAFCE1B7B28F72C7E32A0AAF0CA3A68651C8D7204C128147066FA226C597315AC195UAOBN" TargetMode="External"/><Relationship Id="rId3438" Type="http://schemas.openxmlformats.org/officeDocument/2006/relationships/hyperlink" Target="consultantplus://offline/ref=3A13A0CD4640A75932EAFCE1B7B28F72C7E32A0AAF03A9A38651C8D7204C1281U4O7N" TargetMode="External"/><Relationship Id="rId3439" Type="http://schemas.openxmlformats.org/officeDocument/2006/relationships/hyperlink" Target="consultantplus://offline/ref=3A13A0CD4640A75932EAFCE1B7B28F72C7E32A0AA904ACA28151C8D7204C128147066FA226C597315AC195UAODN" TargetMode="External"/><Relationship Id="rId3440" Type="http://schemas.openxmlformats.org/officeDocument/2006/relationships/hyperlink" Target="consultantplus://offline/ref=3A13A0CD4640A75932EAFCE1B7B28F72C7E32A0AA904ACA28151C8D7204C128147066FA226C597315AC195UAODN" TargetMode="External"/><Relationship Id="rId3441" Type="http://schemas.openxmlformats.org/officeDocument/2006/relationships/hyperlink" Target="consultantplus://offline/ref=3A13A0CD4640A75932EAFCE1B7B28F72C7E32A0AAF0CACA18351C8D7204C128147066FA226C597315AC195UAOEN" TargetMode="External"/><Relationship Id="rId3442" Type="http://schemas.openxmlformats.org/officeDocument/2006/relationships/hyperlink" Target="consultantplus://offline/ref=3A13A0CD4640A75932EAFCE1B7B28F72C7E32A0AAF0CACA18351C8D7204C128147066FA226C597315AC195UAOEN" TargetMode="External"/><Relationship Id="rId3443" Type="http://schemas.openxmlformats.org/officeDocument/2006/relationships/hyperlink" Target="consultantplus://offline/ref=3A13A0CD4640A75932EAFCE1B7B28F72C7E32A0AAF01AFA38651C8D7204C128147066FA226C597315AC195UAOCN" TargetMode="External"/><Relationship Id="rId3444" Type="http://schemas.openxmlformats.org/officeDocument/2006/relationships/hyperlink" Target="consultantplus://offline/ref=3A13A0CD4640A75932EAFCE1B7B28F72C7E32A0AAF01AFA38651C8D7204C128147066FA226C597315AC195UAOCN" TargetMode="External"/><Relationship Id="rId3445" Type="http://schemas.openxmlformats.org/officeDocument/2006/relationships/hyperlink" Target="consultantplus://offline/ref=3A13A0CD4640A75932EAFCE1B7B28F72C7E32A0AA80CA8A68D51C8D7204C128147066FA226C597315AC997UAODN" TargetMode="External"/><Relationship Id="rId3446" Type="http://schemas.openxmlformats.org/officeDocument/2006/relationships/hyperlink" Target="consultantplus://offline/ref=3A13A0CD4640A75932EAFCE1B7B28F72C7E32A0AA805A3A78351C8D7204C128147066FA226C597315AC190UAO2N" TargetMode="External"/><Relationship Id="rId3447" Type="http://schemas.openxmlformats.org/officeDocument/2006/relationships/hyperlink" Target="consultantplus://offline/ref=25C8E0B15DF3857A4BB9299B5AEAF5A6225D780CB343D64B0DB4F524E2V2O7N" TargetMode="External"/><Relationship Id="rId3448" Type="http://schemas.openxmlformats.org/officeDocument/2006/relationships/hyperlink" Target="consultantplus://offline/ref=25C8E0B15DF3857A4BB937964C86ABA22B542E06B544D51C56EBAE79B52ECACAB7283D608D133EFF79266EVFOAN" TargetMode="External"/><Relationship Id="rId3449" Type="http://schemas.openxmlformats.org/officeDocument/2006/relationships/hyperlink" Target="consultantplus://offline/ref=25C8E0B15DF3857A4BB937964C86ABA22B542E06B544D51C56EBAE79B52ECACAB7283D608D133EFF79266EVFO4N" TargetMode="External"/><Relationship Id="rId3450" Type="http://schemas.openxmlformats.org/officeDocument/2006/relationships/hyperlink" Target="consultantplus://offline/ref=25C8E0B15DF3857A4BB937964C86ABA22B542E06B544D51C56EBAE79B52ECACAB7283D608D133EFF79266DVFODN" TargetMode="External"/><Relationship Id="rId3451" Type="http://schemas.openxmlformats.org/officeDocument/2006/relationships/hyperlink" Target="consultantplus://offline/ref=25C8E0B15DF3857A4BB937964C86ABA22B542E06B544D51C56EBAE79B52ECACAB7283D608D133EFF79266DVFOCN" TargetMode="External"/><Relationship Id="rId3452" Type="http://schemas.openxmlformats.org/officeDocument/2006/relationships/hyperlink" Target="consultantplus://offline/ref=25C8E0B15DF3857A4BB937964C86ABA22B542E06B342DB1B56EBAE79B52ECACAB7283D608D133EFF79266AVFO9N" TargetMode="External"/><Relationship Id="rId3453" Type="http://schemas.openxmlformats.org/officeDocument/2006/relationships/hyperlink" Target="consultantplus://offline/ref=25C8E0B15DF3857A4BB937964C86ABA22B542E06B342DB1B56EBAE79B52ECACAB7283D608D133EFF79266AVFO9N" TargetMode="External"/><Relationship Id="rId3454" Type="http://schemas.openxmlformats.org/officeDocument/2006/relationships/hyperlink" Target="consultantplus://offline/ref=25C8E0B15DF3857A4BB937964C86ABA22B542E06B54DDB1B58EBAE79B52ECACAB7283D608D133EFF792468VFOAN" TargetMode="External"/><Relationship Id="rId3455" Type="http://schemas.openxmlformats.org/officeDocument/2006/relationships/hyperlink" Target="consultantplus://offline/ref=25C8E0B15DF3857A4BB937964C86ABA22B542E06B54DDB1B58EBAE79B52ECACAB7283D608D133EFF792468VFOAN" TargetMode="External"/><Relationship Id="rId3456" Type="http://schemas.openxmlformats.org/officeDocument/2006/relationships/hyperlink" Target="consultantplus://offline/ref=25C8E0B15DF3857A4BB937964C86ABA22B542E06B546D41A50EBAE79B52ECACAB7283D608D133EFF79266AVFO9N" TargetMode="External"/><Relationship Id="rId3457" Type="http://schemas.openxmlformats.org/officeDocument/2006/relationships/hyperlink" Target="consultantplus://offline/ref=25C8E0B15DF3857A4BB937964C86ABA22B542E06B341DE1E57EBAE79B52ECACAVBO7N" TargetMode="External"/><Relationship Id="rId3458" Type="http://schemas.openxmlformats.org/officeDocument/2006/relationships/hyperlink" Target="consultantplus://offline/ref=25C8E0B15DF3857A4BB937964C86ABA22B542E06B54CDF1451EBAE79B52ECACAB7283D608D133EFF792669VFODN" TargetMode="External"/><Relationship Id="rId3459" Type="http://schemas.openxmlformats.org/officeDocument/2006/relationships/hyperlink" Target="consultantplus://offline/ref=25C8E0B15DF3857A4BB937964C86ABA22B542E06B54CDF1451EBAE79B52ECACAB7283D608D133EFF792669VFODN" TargetMode="External"/><Relationship Id="rId3460" Type="http://schemas.openxmlformats.org/officeDocument/2006/relationships/hyperlink" Target="consultantplus://offline/ref=25C8E0B15DF3857A4BB937964C86ABA22B542E06B54CD81553EBAE79B52ECACAB7283D608D133EFF7A256FVFOFN" TargetMode="External"/><Relationship Id="rId3461" Type="http://schemas.openxmlformats.org/officeDocument/2006/relationships/hyperlink" Target="consultantplus://offline/ref=25C8E0B15DF3857A4BB937964C86ABA22B542E06B54CD81553EBAE79B52ECACAB7283D608D133EFF7A256FVFOFN" TargetMode="External"/><Relationship Id="rId3462" Type="http://schemas.openxmlformats.org/officeDocument/2006/relationships/hyperlink" Target="consultantplus://offline/ref=25C8E0B15DF3857A4BB937964C86ABA22B542E06B342DD1A51EBAE79B52ECACAB7283D608D133EFF792669VFODN" TargetMode="External"/><Relationship Id="rId3463" Type="http://schemas.openxmlformats.org/officeDocument/2006/relationships/hyperlink" Target="consultantplus://offline/ref=25C8E0B15DF3857A4BB937964C86ABA22B542E06B342DD1A51EBAE79B52ECACAB7283D608D133EFF792669VFODN" TargetMode="External"/><Relationship Id="rId3464" Type="http://schemas.openxmlformats.org/officeDocument/2006/relationships/hyperlink" Target="consultantplus://offline/ref=25C8E0B15DF3857A4BB937964C86ABA22B542E06B54DDE1B59EBAE79B52ECACAB7283D608D133EFF79246CVFO4N" TargetMode="External"/><Relationship Id="rId3465" Type="http://schemas.openxmlformats.org/officeDocument/2006/relationships/hyperlink" Target="consultantplus://offline/ref=25C8E0B15DF3857A4BB937964C86ABA22B542E06B547D41C53EBAE79B52ECACAB7283D608D133EFF7B266BVFOCN" TargetMode="External"/><Relationship Id="rId3466" Type="http://schemas.openxmlformats.org/officeDocument/2006/relationships/hyperlink" Target="consultantplus://offline/ref=25C8E0B15DF3857A4BB937964C86ABA22B542E06B54CDB1B54EBAE79B52ECACAB7283D608D133EFF79276BVFOBN" TargetMode="External"/><Relationship Id="rId3467" Type="http://schemas.openxmlformats.org/officeDocument/2006/relationships/hyperlink" Target="consultantplus://offline/ref=25C8E0B15DF3857A4BB937964C86ABA22B542E06B54CDB1B54EBAE79B52ECACAB7283D608D133EFF79276BVFOBN" TargetMode="External"/><Relationship Id="rId3468" Type="http://schemas.openxmlformats.org/officeDocument/2006/relationships/hyperlink" Target="consultantplus://offline/ref=25C8E0B15DF3857A4BB937964C86ABA22B542E06B54CDB1B54EBAE79B52ECACAB7283D608D133EFF782E68VFOBN" TargetMode="External"/><Relationship Id="rId3469" Type="http://schemas.openxmlformats.org/officeDocument/2006/relationships/hyperlink" Target="consultantplus://offline/ref=25C8E0B15DF3857A4BB937964C86ABA22B542E06B54CDB1B54EBAE79B52ECACAB7283D608D133EFF78276AVFO8N" TargetMode="External"/><Relationship Id="rId3470" Type="http://schemas.openxmlformats.org/officeDocument/2006/relationships/hyperlink" Target="consultantplus://offline/ref=25C8E0B15DF3857A4BB937964C86ABA22B542E06B54CDB1B54EBAE79B52ECACAB7283D608D133EFF782063VFOAN" TargetMode="External"/><Relationship Id="rId3471" Type="http://schemas.openxmlformats.org/officeDocument/2006/relationships/hyperlink" Target="consultantplus://offline/ref=25C8E0B15DF3857A4BB937964C86ABA22B542E06B54CDB1B54EBAE79B52ECACAB7283D608D133EFF792162VFO5N" TargetMode="External"/><Relationship Id="rId3472" Type="http://schemas.openxmlformats.org/officeDocument/2006/relationships/hyperlink" Target="consultantplus://offline/ref=25C8E0B15DF3857A4BB937964C86ABA22B542E06B54CDB1B54EBAE79B52ECACAB7283D608D133EFF792F6EVFO5N" TargetMode="External"/><Relationship Id="rId3473" Type="http://schemas.openxmlformats.org/officeDocument/2006/relationships/hyperlink" Target="consultantplus://offline/ref=25C8E0B15DF3857A4BB937964C86ABA22B542E06B54CDB1B54EBAE79B52ECACAB7283D608D133EFF78226AVFO5N" TargetMode="External"/><Relationship Id="rId3474" Type="http://schemas.openxmlformats.org/officeDocument/2006/relationships/hyperlink" Target="consultantplus://offline/ref=25C8E0B15DF3857A4BB937964C86ABA22B542E06B54CDB1B54EBAE79B52ECACAB7283D608D133EFF78246EVFOBN" TargetMode="External"/><Relationship Id="rId3475" Type="http://schemas.openxmlformats.org/officeDocument/2006/relationships/hyperlink" Target="consultantplus://offline/ref=25C8E0B15DF3857A4BB937964C86ABA22B542E06B547D41A50EBAE79B52ECACAB7283D608D133EFF79266AVFOBN" TargetMode="External"/><Relationship Id="rId3476" Type="http://schemas.openxmlformats.org/officeDocument/2006/relationships/hyperlink" Target="consultantplus://offline/ref=25C8E0B15DF3857A4BB937964C86ABA22B542E06B547D41A50EBAE79B52ECACAB7283D608D133EFF79266AVFOBN" TargetMode="External"/><Relationship Id="rId3477" Type="http://schemas.openxmlformats.org/officeDocument/2006/relationships/hyperlink" Target="consultantplus://offline/ref=25C8E0B15DF3857A4BB937964C86ABA22B542E06B54DD81C54EBAE79B52ECACAB7283D608D133EFF79266AVFO5N" TargetMode="External"/><Relationship Id="rId3478" Type="http://schemas.openxmlformats.org/officeDocument/2006/relationships/hyperlink" Target="consultantplus://offline/ref=25C8E0B15DF3857A4BB937964C86ABA22B542E06B54DD81C54EBAE79B52ECACAB7283D608D133EFF79266AVFO5N" TargetMode="External"/><Relationship Id="rId3479" Type="http://schemas.openxmlformats.org/officeDocument/2006/relationships/hyperlink" Target="consultantplus://offline/ref=25C8E0B15DF3857A4BB937964C86ABA22B542E06B543D51D57EBAE79B52ECACAB7283D608D133EFF79266AVFOFN" TargetMode="External"/><Relationship Id="rId3480" Type="http://schemas.openxmlformats.org/officeDocument/2006/relationships/hyperlink" Target="consultantplus://offline/ref=25C8E0B15DF3857A4BB937964C86ABA22B542E06B542D51B56EBAE79B52ECACAB7283D608D133EFF792463VFO4N" TargetMode="External"/><Relationship Id="rId3481" Type="http://schemas.openxmlformats.org/officeDocument/2006/relationships/hyperlink" Target="consultantplus://offline/ref=25C8E0B15DF3857A4BB937964C86ABA22B542E06B544DB1453EBAE79B52ECACAB7283D608D133EFF78256DVFOAN" TargetMode="External"/><Relationship Id="rId3482" Type="http://schemas.openxmlformats.org/officeDocument/2006/relationships/hyperlink" Target="consultantplus://offline/ref=25C8E0B15DF3857A4BB937964C86ABA22B542E06B544D51C56EBAE79B52ECACAB7283D608D133EFF79266DVFOFN" TargetMode="External"/><Relationship Id="rId3483" Type="http://schemas.openxmlformats.org/officeDocument/2006/relationships/hyperlink" Target="consultantplus://offline/ref=25C8E0B15DF3857A4BB937964C86ABA22B542E06B24DDA1A54EBAE79B52ECACAB7283D608D133EFF79266AVFO9N" TargetMode="External"/><Relationship Id="rId3484" Type="http://schemas.openxmlformats.org/officeDocument/2006/relationships/hyperlink" Target="consultantplus://offline/ref=25C8E0B15DF3857A4BB937964C86ABA22B542E06B54DDD1457EBAE79B52ECACAB7283D608D133EFF792669VFO9N" TargetMode="External"/><Relationship Id="rId3485" Type="http://schemas.openxmlformats.org/officeDocument/2006/relationships/hyperlink" Target="consultantplus://offline/ref=25C8E0B15DF3857A4BB937964C86ABA22B542E06B54DDD1457EBAE79B52ECACAB7283D608D133EFF79276BVFOAN" TargetMode="External"/><Relationship Id="rId3486" Type="http://schemas.openxmlformats.org/officeDocument/2006/relationships/hyperlink" Target="consultantplus://offline/ref=25C8E0B15DF3857A4BB937964C86ABA22B542E06B54DD51953EBAE79B52ECACAB7283D608D133EFF79266AVFO8N" TargetMode="External"/><Relationship Id="rId3487" Type="http://schemas.openxmlformats.org/officeDocument/2006/relationships/hyperlink" Target="consultantplus://offline/ref=25C8E0B15DF3857A4BB937964C86ABA22B542E06B343DF1C55EBAE79B52ECACAB7283D608D133EFF79266AVFOCN" TargetMode="External"/><Relationship Id="rId3488" Type="http://schemas.openxmlformats.org/officeDocument/2006/relationships/hyperlink" Target="consultantplus://offline/ref=25C8E0B15DF3857A4BB937964C86ABA22B542E06B54CDB1B54EBAE79B52ECACAB7283D608D133EFF79276BVFOBN" TargetMode="External"/><Relationship Id="rId3489" Type="http://schemas.openxmlformats.org/officeDocument/2006/relationships/hyperlink" Target="consultantplus://offline/ref=25C8E0B15DF3857A4BB937964C86ABA22B542E06B54CDB1B54EBAE79B52ECACAB7283D608D133EFF78246EVFOBN" TargetMode="External"/><Relationship Id="rId3490" Type="http://schemas.openxmlformats.org/officeDocument/2006/relationships/hyperlink" Target="consultantplus://offline/ref=25C8E0B15DF3857A4BB937964C86ABA22B542E06B544D51C56EBAE79B52ECACAB7283D608D133EFF79266DVFO9N" TargetMode="External"/><Relationship Id="rId3491" Type="http://schemas.openxmlformats.org/officeDocument/2006/relationships/hyperlink" Target="consultantplus://offline/ref=25C8E0B15DF3857A4BB937964C86ABA22B542E06B544D51C56EBAE79B52ECACAB7283D608D133EFF79266DVFO4N" TargetMode="External"/><Relationship Id="rId3492" Type="http://schemas.openxmlformats.org/officeDocument/2006/relationships/hyperlink" Target="consultantplus://offline/ref=25C8E0B15DF3857A4BB937964C86ABA22B542E06B54DDD1851EBAE79B52ECACAB7283D608D133EFF79266AVFO5N" TargetMode="External"/><Relationship Id="rId3493" Type="http://schemas.openxmlformats.org/officeDocument/2006/relationships/hyperlink" Target="consultantplus://offline/ref=25C8E0B15DF3857A4BB937964C86ABA22B542E06B543D51A51EBAE79B52ECACAB7283D608D133EFF79266AVFO5N" TargetMode="External"/><Relationship Id="rId3494" Type="http://schemas.openxmlformats.org/officeDocument/2006/relationships/hyperlink" Target="consultantplus://offline/ref=25C8E0B15DF3857A4BB937964C86ABA22B542E06B544D51C56EBAE79B52ECACAB7283D608D133EFF79266CVFOEN" TargetMode="External"/><Relationship Id="rId3495" Type="http://schemas.openxmlformats.org/officeDocument/2006/relationships/hyperlink" Target="consultantplus://offline/ref=25C8E0B15DF3857A4BB937964C86ABA22B542E06B04CD41857EBAE79B52ECACAVBO7N" TargetMode="External"/><Relationship Id="rId3496" Type="http://schemas.openxmlformats.org/officeDocument/2006/relationships/hyperlink" Target="consultantplus://offline/ref=25C8E0B15DF3857A4BB937964C86ABA22B542E06B546D41A50EBAE79B52ECACAB7283D608D133EFF79266AVFO9N" TargetMode="External"/><Relationship Id="rId3497" Type="http://schemas.openxmlformats.org/officeDocument/2006/relationships/hyperlink" Target="consultantplus://offline/ref=25C8E0B15DF3857A4BB937964C86ABA22B542E06B242D51A52EBAE79B52ECACAB7283D608D133EFF79256FVFO9N" TargetMode="External"/><Relationship Id="rId3498" Type="http://schemas.openxmlformats.org/officeDocument/2006/relationships/hyperlink" Target="consultantplus://offline/ref=25C8E0B15DF3857A4BB937964C86ABA22B542E06B542DB1D59EBAE79B52ECACAB7283D608D133EFF792669VFOEN" TargetMode="External"/><Relationship Id="rId3499" Type="http://schemas.openxmlformats.org/officeDocument/2006/relationships/hyperlink" Target="consultantplus://offline/ref=25C8E0B15DF3857A4BB937964C86ABA22B542E06B547D41A50EBAE79B52ECACAB7283D608D133EFF79266AVFOBN" TargetMode="External"/><Relationship Id="rId3500" Type="http://schemas.openxmlformats.org/officeDocument/2006/relationships/hyperlink" Target="consultantplus://offline/ref=25C8E0B15DF3857A4BB937964C86ABA22B542E06B543D51D57EBAE79B52ECACAB7283D608D133EFF79266AVFOFN" TargetMode="External"/><Relationship Id="rId3501" Type="http://schemas.openxmlformats.org/officeDocument/2006/relationships/hyperlink" Target="consultantplus://offline/ref=25C8E0B15DF3857A4BB937964C86ABA22B542E06B544DC1E56EBAE79B52ECACAB7283D608D133EFF79266AVFO9N" TargetMode="External"/><Relationship Id="rId3502" Type="http://schemas.openxmlformats.org/officeDocument/2006/relationships/hyperlink" Target="consultantplus://offline/ref=25C8E0B15DF3857A4BB937964C86ABA22B542E06B547DB1851EBAE79B52ECACAB7283D608D133EFF792169VFO5N" TargetMode="External"/><Relationship Id="rId3503" Type="http://schemas.openxmlformats.org/officeDocument/2006/relationships/hyperlink" Target="consultantplus://offline/ref=25C8E0B15DF3857A4BB937964C86ABA22B542E06B342DB1B56EBAE79B52ECACAB7283D608D133EFF79266AVFO9N" TargetMode="External"/><Relationship Id="rId3504" Type="http://schemas.openxmlformats.org/officeDocument/2006/relationships/hyperlink" Target="consultantplus://offline/ref=25C8E0B15DF3857A4BB937964C86ABA22B542E06B240DA1D54EBAE79B52ECACAB7283D608D133EFF78226EVFO8N" TargetMode="External"/><Relationship Id="rId3505" Type="http://schemas.openxmlformats.org/officeDocument/2006/relationships/hyperlink" Target="consultantplus://offline/ref=25C8E0B15DF3857A4BB937964C86ABA22B542E06B242D81D59EBAE79B52ECACAB7283D608D133EFF782169VFO8N" TargetMode="External"/><Relationship Id="rId3506" Type="http://schemas.openxmlformats.org/officeDocument/2006/relationships/hyperlink" Target="consultantplus://offline/ref=25C8E0B15DF3857A4BB937964C86ABA22B542E06B24DDE1853EBAE79B52ECACAB7283D608D133EFF79226BVFOFN" TargetMode="External"/><Relationship Id="rId3507" Type="http://schemas.openxmlformats.org/officeDocument/2006/relationships/hyperlink" Target="consultantplus://offline/ref=25C8E0B15DF3857A4BB937964C86ABA22B542E06B24CDE1F59EBAE79B52ECACAB7283D608D133EFF78266BVFO8N" TargetMode="External"/><Relationship Id="rId3508" Type="http://schemas.openxmlformats.org/officeDocument/2006/relationships/hyperlink" Target="consultantplus://offline/ref=25C8E0B15DF3857A4BB937964C86ABA22B542E06B544DB1453EBAE79B52ECACAB7283D608D133EFF78236FVFOAN" TargetMode="External"/><Relationship Id="rId3509" Type="http://schemas.openxmlformats.org/officeDocument/2006/relationships/hyperlink" Target="consultantplus://offline/ref=25C8E0B15DF3857A4BB937964C86ABA22B542E06B544D51C56EBAE79B52ECACAB7283D608D133EFF79266CVFOBN" TargetMode="External"/><Relationship Id="rId3510" Type="http://schemas.openxmlformats.org/officeDocument/2006/relationships/hyperlink" Target="consultantplus://offline/ref=25C8E0B15DF3857A4BB9299B5AEAF5A6225F790BB140D64B0DB4F524E227C09DF0676422C91C3CFEV7O1N" TargetMode="External"/><Relationship Id="rId3511" Type="http://schemas.openxmlformats.org/officeDocument/2006/relationships/hyperlink" Target="consultantplus://offline/ref=25C8E0B15DF3857A4BB937964C86ABA22B542E06B24CDE1F59EBAE79B52ECACAB7283D608D133EFF78266BVFOBN" TargetMode="External"/><Relationship Id="rId3512" Type="http://schemas.openxmlformats.org/officeDocument/2006/relationships/hyperlink" Target="consultantplus://offline/ref=25C8E0B15DF3857A4BB937964C86ABA22B542E06B240DA1D54EBAE79B52ECACAB7283D608D133EFF782263VFO4N" TargetMode="External"/><Relationship Id="rId3513" Type="http://schemas.openxmlformats.org/officeDocument/2006/relationships/hyperlink" Target="consultantplus://offline/ref=25C8E0B15DF3857A4BB937964C86ABA22B542E06B242D81D59EBAE79B52ECACAB7283D608D133EFF78216EVFO8N" TargetMode="External"/><Relationship Id="rId3514" Type="http://schemas.openxmlformats.org/officeDocument/2006/relationships/hyperlink" Target="consultantplus://offline/ref=25C8E0B15DF3857A4BB937964C86ABA22B542E06B242D81D59EBAE79B52ECACAB7283D608D133EFF78216EVFOAN" TargetMode="External"/><Relationship Id="rId3515" Type="http://schemas.openxmlformats.org/officeDocument/2006/relationships/hyperlink" Target="consultantplus://offline/ref=25C8E0B15DF3857A4BB937964C86ABA22B542E06B242D81D59EBAE79B52ECACAB7283D608D133EFF78216EVFO5N" TargetMode="External"/><Relationship Id="rId3516" Type="http://schemas.openxmlformats.org/officeDocument/2006/relationships/hyperlink" Target="consultantplus://offline/ref=25C8E0B15DF3857A4BB937964C86ABA22B542E06B242D81D59EBAE79B52ECACAB7283D608D133EFF78216EVFO4N" TargetMode="External"/><Relationship Id="rId3517" Type="http://schemas.openxmlformats.org/officeDocument/2006/relationships/hyperlink" Target="consultantplus://offline/ref=25C8E0B15DF3857A4BB937964C86ABA22B542E06B242D81D59EBAE79B52ECACAB7283D608D133EFF78216DVFODN" TargetMode="External"/><Relationship Id="rId3518" Type="http://schemas.openxmlformats.org/officeDocument/2006/relationships/hyperlink" Target="consultantplus://offline/ref=25C8E0B15DF3857A4BB937964C86ABA22B542E06B242D81D59EBAE79B52ECACAB7283D608D133EFF78216DVFOCN" TargetMode="External"/><Relationship Id="rId3519" Type="http://schemas.openxmlformats.org/officeDocument/2006/relationships/hyperlink" Target="consultantplus://offline/ref=25C8E0B15DF3857A4BB937964C86ABA22B542E06B242D81D59EBAE79B52ECACAB7283D608D133EFF78216DVFOFN" TargetMode="External"/><Relationship Id="rId3520" Type="http://schemas.openxmlformats.org/officeDocument/2006/relationships/hyperlink" Target="consultantplus://offline/ref=25C8E0B15DF3857A4BB937964C86ABA22B542E06B242D81D59EBAE79B52ECACAB7283D608D133EFF78216DVFOEN" TargetMode="External"/><Relationship Id="rId3521" Type="http://schemas.openxmlformats.org/officeDocument/2006/relationships/hyperlink" Target="consultantplus://offline/ref=25C8E0B15DF3857A4BB937964C86ABA22B542E06B242D81D59EBAE79B52ECACAB7283D608D133EFF78216DVFO9N" TargetMode="External"/><Relationship Id="rId3522" Type="http://schemas.openxmlformats.org/officeDocument/2006/relationships/hyperlink" Target="consultantplus://offline/ref=25C8E0B15DF3857A4BB937964C86ABA22B542E06B242D81D59EBAE79B52ECACAB7283D608D133EFF78216DVFO8N" TargetMode="External"/><Relationship Id="rId3523" Type="http://schemas.openxmlformats.org/officeDocument/2006/relationships/hyperlink" Target="consultantplus://offline/ref=25C8E0B15DF3857A4BB937964C86ABA22B542E06B242D81D59EBAE79B52ECACAB7283D608D133EFF78216DVFOBN" TargetMode="External"/><Relationship Id="rId3524" Type="http://schemas.openxmlformats.org/officeDocument/2006/relationships/hyperlink" Target="consultantplus://offline/ref=25C8E0B15DF3857A4BB937964C86ABA22B542E06B242D81D59EBAE79B52ECACAB7283D608D133EFF78216DVFOAN" TargetMode="External"/><Relationship Id="rId3525" Type="http://schemas.openxmlformats.org/officeDocument/2006/relationships/hyperlink" Target="consultantplus://offline/ref=25C8E0B15DF3857A4BB937964C86ABA22B542E06B242D81D59EBAE79B52ECACAB7283D608D133EFF78216DVFO5N" TargetMode="External"/><Relationship Id="rId3526" Type="http://schemas.openxmlformats.org/officeDocument/2006/relationships/hyperlink" Target="consultantplus://offline/ref=25C8E0B15DF3857A4BB937964C86ABA22B542E06B242D81D59EBAE79B52ECACAB7283D608D133EFF78216DVFO4N" TargetMode="External"/><Relationship Id="rId3527" Type="http://schemas.openxmlformats.org/officeDocument/2006/relationships/hyperlink" Target="consultantplus://offline/ref=25C8E0B15DF3857A4BB937964C86ABA22B542E06B242D81D59EBAE79B52ECACAB7283D608D133EFF78216CVFODN" TargetMode="External"/><Relationship Id="rId3528" Type="http://schemas.openxmlformats.org/officeDocument/2006/relationships/hyperlink" Target="consultantplus://offline/ref=25C8E0B15DF3857A4BB937964C86ABA22B542E06B242D81D59EBAE79B52ECACAB7283D608D133EFF78216CVFOCN" TargetMode="External"/><Relationship Id="rId3529" Type="http://schemas.openxmlformats.org/officeDocument/2006/relationships/hyperlink" Target="consultantplus://offline/ref=25C8E0B15DF3857A4BB937964C86ABA22B542E06B242D81D59EBAE79B52ECACAB7283D608D133EFF78216CVFOFN" TargetMode="External"/><Relationship Id="rId3530" Type="http://schemas.openxmlformats.org/officeDocument/2006/relationships/hyperlink" Target="consultantplus://offline/ref=25C8E0B15DF3857A4BB937964C86ABA22B542E06B242D81D59EBAE79B52ECACAB7283D608D133EFF78216CVFO9N" TargetMode="External"/><Relationship Id="rId3531" Type="http://schemas.openxmlformats.org/officeDocument/2006/relationships/hyperlink" Target="consultantplus://offline/ref=25C8E0B15DF3857A4BB937964C86ABA22B542E06B242D81D59EBAE79B52ECACAB7283D608D133EFF78216CVFO8N" TargetMode="External"/><Relationship Id="rId3532" Type="http://schemas.openxmlformats.org/officeDocument/2006/relationships/hyperlink" Target="consultantplus://offline/ref=25C8E0B15DF3857A4BB937964C86ABA22B542E06B242D81D59EBAE79B52ECACAB7283D608D133EFF78216CVFOBN" TargetMode="External"/><Relationship Id="rId3533" Type="http://schemas.openxmlformats.org/officeDocument/2006/relationships/hyperlink" Target="consultantplus://offline/ref=25C8E0B15DF3857A4BB937964C86ABA22B542E06B242D81D59EBAE79B52ECACAB7283D608D133EFF78216CVFOAN" TargetMode="External"/><Relationship Id="rId3534" Type="http://schemas.openxmlformats.org/officeDocument/2006/relationships/hyperlink" Target="consultantplus://offline/ref=25C8E0B15DF3857A4BB937964C86ABA22B542E06B242D81D59EBAE79B52ECACAB7283D608D133EFF78216CVFO5N" TargetMode="External"/><Relationship Id="rId3535" Type="http://schemas.openxmlformats.org/officeDocument/2006/relationships/hyperlink" Target="consultantplus://offline/ref=25C8E0B15DF3857A4BB937964C86ABA22B542E06B242D81D59EBAE79B52ECACAB7283D608D133EFF78216CVFO4N" TargetMode="External"/><Relationship Id="rId3536" Type="http://schemas.openxmlformats.org/officeDocument/2006/relationships/hyperlink" Target="consultantplus://offline/ref=25C8E0B15DF3857A4BB937964C86ABA22B542E06B242D81D59EBAE79B52ECACAB7283D608D133EFF782163VFODN" TargetMode="External"/><Relationship Id="rId3537" Type="http://schemas.openxmlformats.org/officeDocument/2006/relationships/hyperlink" Target="consultantplus://offline/ref=25C8E0B15DF3857A4BB937964C86ABA22B542E06B242D81D59EBAE79B52ECACAB7283D608D133EFF782163VFOCN" TargetMode="External"/><Relationship Id="rId3538" Type="http://schemas.openxmlformats.org/officeDocument/2006/relationships/hyperlink" Target="consultantplus://offline/ref=25C8E0B15DF3857A4BB937964C86ABA22B542E06B242D81D59EBAE79B52ECACAB7283D608D133EFF782163VFOFN" TargetMode="External"/><Relationship Id="rId3539" Type="http://schemas.openxmlformats.org/officeDocument/2006/relationships/hyperlink" Target="consultantplus://offline/ref=25C8E0B15DF3857A4BB937964C86ABA22B542E06B544DB1453EBAE79B52ECACAB7283D608D133EFF78236FVFO5N" TargetMode="External"/><Relationship Id="rId3540" Type="http://schemas.openxmlformats.org/officeDocument/2006/relationships/hyperlink" Target="consultantplus://offline/ref=25C8E0B15DF3857A4BB937964C86ABA22B542E06B547D41C53EBAE79B52ECACAB7283D608D133EFF79266AVFOFN" TargetMode="External"/><Relationship Id="rId3541" Type="http://schemas.openxmlformats.org/officeDocument/2006/relationships/hyperlink" Target="consultantplus://offline/ref=25C8E0B15DF3857A4BB937964C86ABA22B542E06B240DA1D54EBAE79B52ECACAB7283D608D133EFF782369VFOCN" TargetMode="External"/><Relationship Id="rId3542" Type="http://schemas.openxmlformats.org/officeDocument/2006/relationships/hyperlink" Target="consultantplus://offline/ref=25C8E0B15DF3857A4BB937964C86ABA22B542E06B544DB1453EBAE79B52ECACAB7283D608D133EFF78236EVFOEN" TargetMode="External"/><Relationship Id="rId3543" Type="http://schemas.openxmlformats.org/officeDocument/2006/relationships/hyperlink" Target="consultantplus://offline/ref=25C8E0B15DF3857A4BB937964C86ABA22B542E06B544D51C56EBAE79B52ECACAB7283D608D133EFF79266CVFOBN" TargetMode="External"/><Relationship Id="rId3544" Type="http://schemas.openxmlformats.org/officeDocument/2006/relationships/hyperlink" Target="consultantplus://offline/ref=25C8E0B15DF3857A4BB937964C86ABA22B542E06B544DB1453EBAE79B52ECACAB7283D608D133EFF78236EVFOAN" TargetMode="External"/><Relationship Id="rId3545" Type="http://schemas.openxmlformats.org/officeDocument/2006/relationships/hyperlink" Target="consultantplus://offline/ref=25C8E0B15DF3857A4BB937964C86ABA22B542E06B544DB1453EBAE79B52ECACAB7283D608D133EFF78236CVFOCN" TargetMode="External"/><Relationship Id="rId3546" Type="http://schemas.openxmlformats.org/officeDocument/2006/relationships/hyperlink" Target="consultantplus://offline/ref=25C8E0B15DF3857A4BB937964C86ABA22B542E06B240DA1D54EBAE79B52ECACAB7283D608D133EFF782368VFOCN" TargetMode="External"/><Relationship Id="rId3547" Type="http://schemas.openxmlformats.org/officeDocument/2006/relationships/hyperlink" Target="consultantplus://offline/ref=25C8E0B15DF3857A4BB937964C86ABA22B542E06B240DA1D54EBAE79B52ECACAB7283D608D133EFF782368VFO9N" TargetMode="External"/><Relationship Id="rId3548" Type="http://schemas.openxmlformats.org/officeDocument/2006/relationships/hyperlink" Target="consultantplus://offline/ref=25C8E0B15DF3857A4BB937964C86ABA22B542E06B240DA1D54EBAE79B52ECACAB7283D608D133EFF782368VFO8N" TargetMode="External"/><Relationship Id="rId3549" Type="http://schemas.openxmlformats.org/officeDocument/2006/relationships/hyperlink" Target="consultantplus://offline/ref=25C8E0B15DF3857A4BB937964C86ABA22B542E06B544DB1453EBAE79B52ECACAB7283D608D133EFF78206BVFODN" TargetMode="External"/><Relationship Id="rId3550" Type="http://schemas.openxmlformats.org/officeDocument/2006/relationships/hyperlink" Target="consultantplus://offline/ref=25C8E0B15DF3857A4BB937964C86ABA22B542E06B544DB1453EBAE79B52ECACAB7283D608D133EFF782069VFO9N" TargetMode="External"/><Relationship Id="rId3551" Type="http://schemas.openxmlformats.org/officeDocument/2006/relationships/hyperlink" Target="consultantplus://offline/ref=25C8E0B15DF3857A4BB937964C86ABA22B542E06B242D81D59EBAE79B52ECACAB7283D608D133EFF782163VFO9N" TargetMode="External"/><Relationship Id="rId3552" Type="http://schemas.openxmlformats.org/officeDocument/2006/relationships/hyperlink" Target="consultantplus://offline/ref=25C8E0B15DF3857A4BB937964C86ABA22B542E06B542DF1954EBAE79B52ECACAB7283D608D133EFF79276EVFO9N" TargetMode="External"/><Relationship Id="rId3553" Type="http://schemas.openxmlformats.org/officeDocument/2006/relationships/hyperlink" Target="consultantplus://offline/ref=25C8E0B15DF3857A4BB937964C86ABA22B542E06B242D81D59EBAE79B52ECACAB7283D608D133EFF782163VFOBN" TargetMode="External"/><Relationship Id="rId3554" Type="http://schemas.openxmlformats.org/officeDocument/2006/relationships/hyperlink" Target="consultantplus://offline/ref=25C8E0B15DF3857A4BB937964C86ABA22B542E06B242D81D59EBAE79B52ECACAB7283D608D133EFF782163VFOAN" TargetMode="External"/><Relationship Id="rId3555" Type="http://schemas.openxmlformats.org/officeDocument/2006/relationships/hyperlink" Target="consultantplus://offline/ref=25C8E0B15DF3857A4BB937964C86ABA22B542E06B544DB1453EBAE79B52ECACAB7283D608D133EFF78206FVFO9N" TargetMode="External"/><Relationship Id="rId3556" Type="http://schemas.openxmlformats.org/officeDocument/2006/relationships/hyperlink" Target="consultantplus://offline/ref=25C8E0B15DF3857A4BB937964C86ABA22B542E06B544DB1453EBAE79B52ECACAB7283D608D133EFF78206FVFO5N" TargetMode="External"/><Relationship Id="rId3557" Type="http://schemas.openxmlformats.org/officeDocument/2006/relationships/hyperlink" Target="consultantplus://offline/ref=25C8E0B15DF3857A4BB937964C86ABA22B542E06B242D81D59EBAE79B52ECACAB7283D608D133EFF782163VFO5N" TargetMode="External"/><Relationship Id="rId3558" Type="http://schemas.openxmlformats.org/officeDocument/2006/relationships/hyperlink" Target="consultantplus://offline/ref=25C8E0B15DF3857A4BB937964C86ABA22B542E06B240DA1D54EBAE79B52ECACAB7283D608D133EFF78236DVFO5N" TargetMode="External"/><Relationship Id="rId3559" Type="http://schemas.openxmlformats.org/officeDocument/2006/relationships/hyperlink" Target="consultantplus://offline/ref=25C8E0B15DF3857A4BB937964C86ABA22B542E06B544DB1453EBAE79B52ECACAB7283D608D133EFF78206EVFOBN" TargetMode="External"/><Relationship Id="rId3560" Type="http://schemas.openxmlformats.org/officeDocument/2006/relationships/hyperlink" Target="consultantplus://offline/ref=25C8E0B15DF3857A4BB937964C86ABA22B542E06B240DA1D54EBAE79B52ECACAB7283D608D133EFF78206BVFODN" TargetMode="External"/><Relationship Id="rId3561" Type="http://schemas.openxmlformats.org/officeDocument/2006/relationships/hyperlink" Target="consultantplus://offline/ref=25C8E0B15DF3857A4BB937964C86ABA22B542E06B240DA1D54EBAE79B52ECACAB7283D608D133EFF782068VFODN" TargetMode="External"/><Relationship Id="rId3562" Type="http://schemas.openxmlformats.org/officeDocument/2006/relationships/hyperlink" Target="consultantplus://offline/ref=25C8E0B15DF3857A4BB937964C86ABA22B542E06B240DA1D54EBAE79B52ECACAB7283D608D133EFF78206DVFODN" TargetMode="External"/><Relationship Id="rId3563" Type="http://schemas.openxmlformats.org/officeDocument/2006/relationships/hyperlink" Target="consultantplus://offline/ref=25C8E0B15DF3857A4BB9299B5AEAF5A62A5A7909B04E8B4105EDF926VEO5N" TargetMode="External"/><Relationship Id="rId3564" Type="http://schemas.openxmlformats.org/officeDocument/2006/relationships/hyperlink" Target="consultantplus://offline/ref=25C8E0B15DF3857A4BB937964C86ABA22B542E06B242D81D59EBAE79B52ECACAB7283D608D133EFF782E6AVFO4N" TargetMode="External"/><Relationship Id="rId3565" Type="http://schemas.openxmlformats.org/officeDocument/2006/relationships/hyperlink" Target="consultantplus://offline/ref=25C8E0B15DF3857A4BB937964C86ABA22B542E06B24DDE1853EBAE79B52ECACAB7283D608D133EFF79226AVFODN" TargetMode="External"/><Relationship Id="rId3566" Type="http://schemas.openxmlformats.org/officeDocument/2006/relationships/hyperlink" Target="consultantplus://offline/ref=25C8E0B15DF3857A4BB937964C86ABA22B542E06B24CDE1F59EBAE79B52ECACAB7283D608D133EFF78266AVFOEN" TargetMode="External"/><Relationship Id="rId3567" Type="http://schemas.openxmlformats.org/officeDocument/2006/relationships/hyperlink" Target="consultantplus://offline/ref=25C8E0B15DF3857A4BB937964C86ABA22B542E06B544DB1453EBAE79B52ECACAB7283D608D133EFF782063VFO8N" TargetMode="External"/><Relationship Id="rId3568" Type="http://schemas.openxmlformats.org/officeDocument/2006/relationships/hyperlink" Target="consultantplus://offline/ref=25C8E0B15DF3857A4BB937964C86ABA22B542E06B24DDB1851EBAE79B52ECACAVBO7N" TargetMode="External"/><Relationship Id="rId3569" Type="http://schemas.openxmlformats.org/officeDocument/2006/relationships/hyperlink" Target="consultantplus://offline/ref=25C8E0B15DF3857A4BB937964C86ABA22B542E06B24CDE1F59EBAE79B52ECACAB7283D608D133EFF782669VFODN" TargetMode="External"/><Relationship Id="rId3570" Type="http://schemas.openxmlformats.org/officeDocument/2006/relationships/hyperlink" Target="consultantplus://offline/ref=25C8E0B15DF3857A4BB937964C86ABA22B542E06B544DB1453EBAE79B52ECACAB7283D608D133EFF78216BVFOAN" TargetMode="External"/><Relationship Id="rId3571" Type="http://schemas.openxmlformats.org/officeDocument/2006/relationships/hyperlink" Target="consultantplus://offline/ref=25C8E0B15DF3857A4BB937964C86ABA22B542E06B544DB1453EBAE79B52ECACAB7283D608D133EFF782168VFO5N" TargetMode="External"/><Relationship Id="rId3572" Type="http://schemas.openxmlformats.org/officeDocument/2006/relationships/hyperlink" Target="consultantplus://offline/ref=25C8E0B15DF3857A4BB9299B5AEAF5A62B56790EB64E8B4105EDF926VEO5N" TargetMode="External"/><Relationship Id="rId3573" Type="http://schemas.openxmlformats.org/officeDocument/2006/relationships/hyperlink" Target="consultantplus://offline/ref=25C8E0B15DF3857A4BB937964C86ABA22B542E06B242D81D59EBAE79B52ECACAB7283D608D133EFF782E6EVFODN" TargetMode="External"/><Relationship Id="rId3574" Type="http://schemas.openxmlformats.org/officeDocument/2006/relationships/hyperlink" Target="consultantplus://offline/ref=25C8E0B15DF3857A4BB937964C86ABA22B542E06B242D81D59EBAE79B52ECACAB7283D608D133EFF782E6EVFOFN" TargetMode="External"/><Relationship Id="rId3575" Type="http://schemas.openxmlformats.org/officeDocument/2006/relationships/hyperlink" Target="consultantplus://offline/ref=25C8E0B15DF3857A4BB937964C86ABA22B542E06B242D81D59EBAE79B52ECACAB7283D608D133EFF782E6EVFOEN" TargetMode="External"/><Relationship Id="rId3576" Type="http://schemas.openxmlformats.org/officeDocument/2006/relationships/hyperlink" Target="consultantplus://offline/ref=25C8E0B15DF3857A4BB937964C86ABA22B542E06B242D81D59EBAE79B52ECACAB7283D608D133EFF782E6EVFO9N" TargetMode="External"/><Relationship Id="rId3577" Type="http://schemas.openxmlformats.org/officeDocument/2006/relationships/hyperlink" Target="consultantplus://offline/ref=25C8E0B15DF3857A4BB937964C86ABA22B542E06B242D81D59EBAE79B52ECACAB7283D608D133EFF782E6EVFO8N" TargetMode="External"/><Relationship Id="rId3578" Type="http://schemas.openxmlformats.org/officeDocument/2006/relationships/hyperlink" Target="consultantplus://offline/ref=25C8E0B15DF3857A4BB937964C86ABA22B542E06B242D81D59EBAE79B52ECACAB7283D608D133EFF782E6EVFOBN" TargetMode="External"/><Relationship Id="rId3579" Type="http://schemas.openxmlformats.org/officeDocument/2006/relationships/hyperlink" Target="consultantplus://offline/ref=25C8E0B15DF3857A4BB937964C86ABA22B542E06B242D81D59EBAE79B52ECACAB7283D608D133EFF782E6EVFOAN" TargetMode="External"/><Relationship Id="rId3580" Type="http://schemas.openxmlformats.org/officeDocument/2006/relationships/hyperlink" Target="consultantplus://offline/ref=25C8E0B15DF3857A4BB937964C86ABA22B542E06B242D81D59EBAE79B52ECACAB7283D608D133EFF782E6EVFO5N" TargetMode="External"/><Relationship Id="rId3581" Type="http://schemas.openxmlformats.org/officeDocument/2006/relationships/hyperlink" Target="consultantplus://offline/ref=25C8E0B15DF3857A4BB937964C86ABA22B542E06B242D81D59EBAE79B52ECACAB7283D608D133EFF782E6EVFO4N" TargetMode="External"/><Relationship Id="rId3582" Type="http://schemas.openxmlformats.org/officeDocument/2006/relationships/hyperlink" Target="consultantplus://offline/ref=25C8E0B15DF3857A4BB937964C86ABA22B542E06B242D81D59EBAE79B52ECACAB7283D608D133EFF782E6DVFODN" TargetMode="External"/><Relationship Id="rId3583" Type="http://schemas.openxmlformats.org/officeDocument/2006/relationships/hyperlink" Target="consultantplus://offline/ref=25C8E0B15DF3857A4BB937964C86ABA22B542E06B242D81D59EBAE79B52ECACAB7283D608D133EFF782E6DVFOCN" TargetMode="External"/><Relationship Id="rId3584" Type="http://schemas.openxmlformats.org/officeDocument/2006/relationships/hyperlink" Target="consultantplus://offline/ref=25C8E0B15DF3857A4BB937964C86ABA22B542E06B242D81D59EBAE79B52ECACAB7283D608D133EFF782E6DVFOFN" TargetMode="External"/><Relationship Id="rId3585" Type="http://schemas.openxmlformats.org/officeDocument/2006/relationships/hyperlink" Target="consultantplus://offline/ref=25C8E0B15DF3857A4BB937964C86ABA22B542E06B242D81D59EBAE79B52ECACAB7283D608D133EFF782E6DVFOEN" TargetMode="External"/><Relationship Id="rId3586" Type="http://schemas.openxmlformats.org/officeDocument/2006/relationships/hyperlink" Target="consultantplus://offline/ref=25C8E0B15DF3857A4BB937964C86ABA22B542E06B242D81D59EBAE79B52ECACAB7283D608D133EFF782E6DVFO9N" TargetMode="External"/><Relationship Id="rId3587" Type="http://schemas.openxmlformats.org/officeDocument/2006/relationships/hyperlink" Target="consultantplus://offline/ref=25C8E0B15DF3857A4BB937964C86ABA22B542E06B242D81D59EBAE79B52ECACAB7283D608D133EFF782E6DVFO8N" TargetMode="External"/><Relationship Id="rId3588" Type="http://schemas.openxmlformats.org/officeDocument/2006/relationships/hyperlink" Target="consultantplus://offline/ref=25C8E0B15DF3857A4BB937964C86ABA22B542E06B242D81D59EBAE79B52ECACAB7283D608D133EFF782E6DVFOBN" TargetMode="External"/><Relationship Id="rId3589" Type="http://schemas.openxmlformats.org/officeDocument/2006/relationships/hyperlink" Target="consultantplus://offline/ref=25C8E0B15DF3857A4BB937964C86ABA22B542E06B242D81D59EBAE79B52ECACAB7283D608D133EFF782E6DVFOAN" TargetMode="External"/><Relationship Id="rId3590" Type="http://schemas.openxmlformats.org/officeDocument/2006/relationships/hyperlink" Target="consultantplus://offline/ref=25C8E0B15DF3857A4BB937964C86ABA22B542E06B242D81D59EBAE79B52ECACAB7283D608D133EFF782E6DVFO5N" TargetMode="External"/><Relationship Id="rId3591" Type="http://schemas.openxmlformats.org/officeDocument/2006/relationships/hyperlink" Target="consultantplus://offline/ref=25C8E0B15DF3857A4BB937964C86ABA22B542E06B242D81D59EBAE79B52ECACAB7283D608D133EFF782E6DVFO4N" TargetMode="External"/><Relationship Id="rId3592" Type="http://schemas.openxmlformats.org/officeDocument/2006/relationships/hyperlink" Target="consultantplus://offline/ref=25C8E0B15DF3857A4BB937964C86ABA22B542E06B242D81D59EBAE79B52ECACAB7283D608D133EFF782E6CVFODN" TargetMode="External"/><Relationship Id="rId3593" Type="http://schemas.openxmlformats.org/officeDocument/2006/relationships/hyperlink" Target="consultantplus://offline/ref=25C8E0B15DF3857A4BB937964C86ABA22B542E06B242D81D59EBAE79B52ECACAB7283D608D133EFF782E6CVFOCN" TargetMode="External"/><Relationship Id="rId3594" Type="http://schemas.openxmlformats.org/officeDocument/2006/relationships/hyperlink" Target="consultantplus://offline/ref=25C8E0B15DF3857A4BB937964C86ABA22B542E06B242D81D59EBAE79B52ECACAB7283D608D133EFF782E6CVFOFN" TargetMode="External"/><Relationship Id="rId3595" Type="http://schemas.openxmlformats.org/officeDocument/2006/relationships/hyperlink" Target="consultantplus://offline/ref=25C8E0B15DF3857A4BB937964C86ABA22B542E06B242D81D59EBAE79B52ECACAB7283D608D133EFF782E6CVFOEN" TargetMode="External"/><Relationship Id="rId3596" Type="http://schemas.openxmlformats.org/officeDocument/2006/relationships/hyperlink" Target="consultantplus://offline/ref=25C8E0B15DF3857A4BB937964C86ABA22B542E06B242D81D59EBAE79B52ECACAB7283D608D133EFF782E6CVFO9N" TargetMode="External"/><Relationship Id="rId3597" Type="http://schemas.openxmlformats.org/officeDocument/2006/relationships/hyperlink" Target="consultantplus://offline/ref=25C8E0B15DF3857A4BB937964C86ABA22B542E06B242D81D59EBAE79B52ECACAB7283D608D133EFF782E6CVFO8N" TargetMode="External"/><Relationship Id="rId3598" Type="http://schemas.openxmlformats.org/officeDocument/2006/relationships/hyperlink" Target="consultantplus://offline/ref=25C8E0B15DF3857A4BB937964C86ABA22B542E06B242D81D59EBAE79B52ECACAB7283D608D133EFF782E6CVFOBN" TargetMode="External"/><Relationship Id="rId3599" Type="http://schemas.openxmlformats.org/officeDocument/2006/relationships/hyperlink" Target="consultantplus://offline/ref=25C8E0B15DF3857A4BB937964C86ABA22B542E06B242D81D59EBAE79B52ECACAB7283D608D133EFF782E6CVFOAN" TargetMode="External"/><Relationship Id="rId3600" Type="http://schemas.openxmlformats.org/officeDocument/2006/relationships/hyperlink" Target="consultantplus://offline/ref=25C8E0B15DF3857A4BB937964C86ABA22B542E06B242D81D59EBAE79B52ECACAB7283D608D133EFF782E6CVFO5N" TargetMode="External"/><Relationship Id="rId3601" Type="http://schemas.openxmlformats.org/officeDocument/2006/relationships/hyperlink" Target="consultantplus://offline/ref=25C8E0B15DF3857A4BB937964C86ABA22B542E06B242D81D59EBAE79B52ECACAB7283D608D133EFF782E6CVFO4N" TargetMode="External"/><Relationship Id="rId3602" Type="http://schemas.openxmlformats.org/officeDocument/2006/relationships/hyperlink" Target="consultantplus://offline/ref=25C8E0B15DF3857A4BB937964C86ABA22B542E06B544DB1453EBAE79B52ECACAB7283D608D133EFF78216DVFOFN" TargetMode="External"/><Relationship Id="rId3603" Type="http://schemas.openxmlformats.org/officeDocument/2006/relationships/hyperlink" Target="consultantplus://offline/ref=25C8E0B15DF3857A4BB9299B5AEAF5A6225F790BB140D64B0DB4F524E227C09DF0676422C91C3CFEV7O1N" TargetMode="External"/><Relationship Id="rId3604" Type="http://schemas.openxmlformats.org/officeDocument/2006/relationships/hyperlink" Target="consultantplus://offline/ref=25C8E0B15DF3857A4BB9299B5AEAF5A6225D770BB941D64B0DB4F524E2V2O7N" TargetMode="External"/><Relationship Id="rId3605" Type="http://schemas.openxmlformats.org/officeDocument/2006/relationships/hyperlink" Target="consultantplus://offline/ref=25C8E0B15DF3857A4BB9299B5AEAF5A6225C720EB14CD64B0DB4F524E2V2O7N" TargetMode="External"/><Relationship Id="rId3606" Type="http://schemas.openxmlformats.org/officeDocument/2006/relationships/hyperlink" Target="consultantplus://offline/ref=25C8E0B15DF3857A4BB937964C86ABA22B542E06B544D51C56EBAE79B52ECACAB7283D608D133EFF792663VFOCN" TargetMode="External"/><Relationship Id="rId3607" Type="http://schemas.openxmlformats.org/officeDocument/2006/relationships/hyperlink" Target="consultantplus://offline/ref=25C8E0B15DF3857A4BB937964C86ABA22B542E06B542D51B56EBAE79B52ECACAB7283D608D133EFF792463VFO4N" TargetMode="External"/><Relationship Id="rId3608" Type="http://schemas.openxmlformats.org/officeDocument/2006/relationships/hyperlink" Target="consultantplus://offline/ref=25C8E0B15DF3857A4BB937964C86ABA22B542E06B544D51C56EBAE79B52ECACAB7283D608D133EFF792662VFOFN" TargetMode="External"/><Relationship Id="rId3609" Type="http://schemas.openxmlformats.org/officeDocument/2006/relationships/hyperlink" Target="consultantplus://offline/ref=25C8E0B15DF3857A4BB937964C86ABA22B542E06B542D51B56EBAE79B52ECACAB7283D608D133EFF792463VFO4N" TargetMode="External"/><Relationship Id="rId3610" Type="http://schemas.openxmlformats.org/officeDocument/2006/relationships/hyperlink" Target="consultantplus://offline/ref=25C8E0B15DF3857A4BB937964C86ABA22B542E06B240DA1D54EBAE79B52ECACAB7283D608D133EFF78216BVFOEN" TargetMode="External"/><Relationship Id="rId3611" Type="http://schemas.openxmlformats.org/officeDocument/2006/relationships/hyperlink" Target="consultantplus://offline/ref=25C8E0B15DF3857A4BB937964C86ABA22B542E06B242D81D59EBAE79B52ECACAB7283D608D133EFF782F6BVFOEN" TargetMode="External"/><Relationship Id="rId3612" Type="http://schemas.openxmlformats.org/officeDocument/2006/relationships/hyperlink" Target="consultantplus://offline/ref=25C8E0B15DF3857A4BB937964C86ABA22B542E06B24DDE1853EBAE79B52ECACAB7283D608D133EFF79226FVFOCN" TargetMode="External"/><Relationship Id="rId3613" Type="http://schemas.openxmlformats.org/officeDocument/2006/relationships/hyperlink" Target="consultantplus://offline/ref=25C8E0B15DF3857A4BB937964C86ABA22B542E06B24CDE1F59EBAE79B52ECACAB7283D608D133EFF78266CVFOAN" TargetMode="External"/><Relationship Id="rId3614" Type="http://schemas.openxmlformats.org/officeDocument/2006/relationships/hyperlink" Target="consultantplus://offline/ref=25C8E0B15DF3857A4BB937964C86ABA22B542E06B544DB1453EBAE79B52ECACAB7283D608D133EFF782E6AVFOAN" TargetMode="External"/><Relationship Id="rId3615" Type="http://schemas.openxmlformats.org/officeDocument/2006/relationships/hyperlink" Target="consultantplus://offline/ref=25C8E0B15DF3857A4BB937964C86ABA22B542E06B542DB1D59EBAE79B52ECACAVBO7N" TargetMode="External"/><Relationship Id="rId3616" Type="http://schemas.openxmlformats.org/officeDocument/2006/relationships/hyperlink" Target="consultantplus://offline/ref=25C8E0B15DF3857A4BB937964C86ABA22B542E06B544DB1453EBAE79B52ECACAB7283D608D133EFF782E6AVFO4N" TargetMode="External"/><Relationship Id="rId3617" Type="http://schemas.openxmlformats.org/officeDocument/2006/relationships/hyperlink" Target="consultantplus://offline/ref=25C8E0B15DF3857A4BB937964C86ABA22B542E06B547DB1555EBAE79B52ECACAVBO7N" TargetMode="External"/><Relationship Id="rId3618" Type="http://schemas.openxmlformats.org/officeDocument/2006/relationships/hyperlink" Target="consultantplus://offline/ref=25C8E0B15DF3857A4BB937964C86ABA22B542E06B544DB1453EBAE79B52ECACAB7283D608D133EFF782E69VFO9N" TargetMode="External"/><Relationship Id="rId3619" Type="http://schemas.openxmlformats.org/officeDocument/2006/relationships/hyperlink" Target="consultantplus://offline/ref=25C8E0B15DF3857A4BB937964C86ABA22B542E06B24DDE1853EBAE79B52ECACAB7283D608D133EFF79226FVFO8N" TargetMode="External"/><Relationship Id="rId3620" Type="http://schemas.openxmlformats.org/officeDocument/2006/relationships/hyperlink" Target="consultantplus://offline/ref=25C8E0B15DF3857A4BB937964C86ABA22B542E06B24DDE1853EBAE79B52ECACAB7283D608D133EFF79226EVFODN" TargetMode="External"/><Relationship Id="rId3621" Type="http://schemas.openxmlformats.org/officeDocument/2006/relationships/hyperlink" Target="consultantplus://offline/ref=25C8E0B15DF3857A4BB937964C86ABA22B542E06B544DB1453EBAE79B52ECACAB7283D608D133EFF782E69VFOBN" TargetMode="External"/><Relationship Id="rId3622" Type="http://schemas.openxmlformats.org/officeDocument/2006/relationships/hyperlink" Target="consultantplus://offline/ref=25C8E0B15DF3857A4BB937964C86ABA22B542E06B240DA1D54EBAE79B52ECACAB7283D608D133EFF78216AVFOFN" TargetMode="External"/><Relationship Id="rId3623" Type="http://schemas.openxmlformats.org/officeDocument/2006/relationships/hyperlink" Target="consultantplus://offline/ref=25C8E0B15DF3857A4BB937964C86ABA22B542E06B544DB1453EBAE79B52ECACAB7283D608D133EFF782E69VFO4N" TargetMode="External"/><Relationship Id="rId3624" Type="http://schemas.openxmlformats.org/officeDocument/2006/relationships/hyperlink" Target="consultantplus://offline/ref=25C8E0B15DF3857A4BB937964C86ABA22B542E06B240DA1D54EBAE79B52ECACAB7283D608D133EFF782169VFODN" TargetMode="External"/><Relationship Id="rId3625" Type="http://schemas.openxmlformats.org/officeDocument/2006/relationships/hyperlink" Target="consultantplus://offline/ref=25C8E0B15DF3857A4BB937964C86ABA22B542E06B544DB1453EBAE79B52ECACAB7283D608D133EFF782E68VFOEN" TargetMode="External"/><Relationship Id="rId3626" Type="http://schemas.openxmlformats.org/officeDocument/2006/relationships/hyperlink" Target="consultantplus://offline/ref=25C8E0B15DF3857A4BB937964C86ABA22B542E06B542D51B56EBAE79B52ECACAB7283D608D133EFF792463VFO4N" TargetMode="External"/><Relationship Id="rId3627" Type="http://schemas.openxmlformats.org/officeDocument/2006/relationships/fontTable" Target="fontTable.xml"/><Relationship Id="rId36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14:00Z</dcterms:created>
  <dc:creator>n.ivanov</dc:creator>
  <dc:description/>
  <cp:keywords/>
  <dc:language>en-US</dc:language>
  <cp:lastModifiedBy>n.ivanov</cp:lastModifiedBy>
  <dcterms:modified xsi:type="dcterms:W3CDTF">2012-08-31T13:14:00Z</dcterms:modified>
  <cp:revision>1</cp:revision>
  <dc:subject/>
  <dc:title/>
</cp:coreProperties>
</file>