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 июля 2010 года N 3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НА 2010 ГОД И НА ПЛАНОВ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6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7 декабря 2009 года N 71 "О республиканском бюджете Чувашской Республики на 2010 год и на плановый период 2011 и 2012 годов" (Ведомости Государственного Совета Чувашской Республики, 2009, N 83; 2010, N 84, 8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4461034,0 тыс. рублей" заменить словами "24643485,5 тыс. рублей", слова "10768999,6 тыс. рублей" заменить словами "10841438,3 тыс. рублей", слова "10118982,3 тыс. рублей" заменить словами "10189015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7640890,5 тыс. рублей" заменить словами "27823342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9837318,8 тыс. рублей" заменить словами "9741755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9621755,8 тыс. рублей" заменить словами "9741755,8 тыс. рублей", слова "2510777,3 тыс. рублей" заменить словами "2630777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1598022,9 тыс. рублей" заменить словами "11718022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0488174,2 тыс. рублей" заменить словами "10600174,2 тыс. рублей", слова "2737016,7 тыс. рублей" заменить словами "2849016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1273939,8 тыс. рублей" заменить словами "11385939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8376001,6 тыс. рублей" заменить словами "8480001,6 тыс. рублей", слова "2449872,0 тыс. рублей" заменить словами "2553872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5">
        <w:r>
          <w:rPr>
            <w:rStyle w:val="InternetLink"/>
            <w:rFonts w:cs="Calibri"/>
            <w:color w:val="0000FF"/>
          </w:rPr>
          <w:t>части 5 статьи 6</w:t>
        </w:r>
      </w:hyperlink>
      <w:r>
        <w:rPr>
          <w:rFonts w:cs="Calibri"/>
        </w:rPr>
        <w:t xml:space="preserve"> слова "5124338,6 тыс. рублей" заменить словами "5139829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6">
        <w:r>
          <w:rPr>
            <w:rStyle w:val="InternetLink"/>
            <w:rFonts w:cs="Calibri"/>
            <w:color w:val="0000FF"/>
          </w:rPr>
          <w:t>стать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7539830,6 тыс. рублей" заменить словами "7675833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пункте "а" 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568804,9 тыс. рублей" заменить словами "568728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абзаце четырнадцатом</w:t>
        </w:r>
      </w:hyperlink>
      <w:r>
        <w:rPr>
          <w:rFonts w:cs="Calibri"/>
        </w:rPr>
        <w:t xml:space="preserve"> слова "699274,1 тыс. рублей" заменить словами "703877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21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является агентом" заменить словами ", Чувашский региональный филиал открытого акционерного общества "Российский Сельскохозяйственный банк" являются агента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после слов "(Волго-Вятский банк)" дополнить словами ", Чувашским региональным филиалом открытого акционерного общества "Российский Сельскохозяйственный банк", слова "указанным банком" заменить словами "указанными банка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абзац шест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 выполнение функций агента Кабинета Министров Чувашской Республики по осуществлению выплат денежных средств гражданам в рамках обеспечения мер социальной поддержки филиалу Акционерного коммерческого Сберегательного банка Российской Федерации - Чувашскому отделению N 8613 (Волго-Вятский банк) и Чувашскому региональному филиалу открытого акционерного общества "Российский Сельскохозяйственный банк" выплачивается вознаграждение в пределах 0,5 процента суммы произведенных выплат, а по выплатам за счет субсидий, субвенций, иных межбюджетных трансфертов из федерального бюджета - в пределах размеров, установленных соответствующими нормативными правовыми актами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25">
        <w:r>
          <w:rPr>
            <w:rStyle w:val="InternetLink"/>
            <w:rFonts w:cs="Calibri"/>
            <w:color w:val="0000FF"/>
          </w:rPr>
          <w:t>пункте 1 статьи 2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подпункт "ч"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олодым гражданам на поддержку проектов в сфере малого предпринимательств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"я.4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я.4) затрат уполномоченным организациям по созданию объектов дошкольных образовательных учреждений за счет привлекаемых кредитных средств на уплату процентов по кредитам, полученным в кредитных организациях на создание объектов дошкольных образовательных учреждений в рамках реализации </w:t>
      </w:r>
      <w:hyperlink r:id="rId2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Чувашской Республики от 17 мая 2010 г. N 61 "О мерах по повышению доступности услуг в сфере дошкольного образования"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нести в </w:t>
      </w:r>
      <w:hyperlink r:id="rId29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720"/>
        <w:gridCol w:w="720"/>
        <w:gridCol w:w="1080"/>
        <w:gridCol w:w="840"/>
        <w:gridCol w:w="1440"/>
        <w:gridCol w:w="1440"/>
        <w:gridCol w:w="15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з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   </w:t>
              <w:br/>
              <w:t xml:space="preserve">   (увеличение, уменьшение (-)  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  </w:t>
              <w:br/>
              <w:t xml:space="preserve">средств   </w:t>
              <w:br/>
              <w:t xml:space="preserve">республи- 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   </w:t>
              <w:br/>
              <w:t xml:space="preserve">средств,   </w:t>
              <w:br/>
              <w:t xml:space="preserve">получен-   </w:t>
              <w:br/>
              <w:t>ных от при-</w:t>
              <w:br/>
              <w:t xml:space="preserve">носящей    </w:t>
              <w:br/>
              <w:t xml:space="preserve">доход де-  </w:t>
              <w:br/>
              <w:t xml:space="preserve">ятельности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7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7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Правительства</w:t>
              <w:br/>
              <w:t>Российской    Федерации,    высших</w:t>
              <w:br/>
              <w:t>исполнительных             органов</w:t>
              <w:br/>
              <w:t>государственной  власти  субъектов</w:t>
              <w:br/>
              <w:t>Российской   Федерации,    местных</w:t>
              <w:br/>
              <w:t xml:space="preserve">администраций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38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3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38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3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8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8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5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5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5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5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3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3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2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7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7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ых</w:t>
              <w:br/>
              <w:t>функций,        связанных        с</w:t>
              <w:br/>
              <w:t xml:space="preserve">общегосударственным управлением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других   обязательств</w:t>
              <w:br/>
              <w:t xml:space="preserve">государства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   по      обеспечению</w:t>
              <w:br/>
              <w:t xml:space="preserve">хозяйственного обслуживания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1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1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1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1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1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1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 территории  от</w:t>
              <w:br/>
              <w:t>чрезвычайных ситуаций природного и</w:t>
              <w:br/>
              <w:t>техногенного            характера,</w:t>
              <w:br/>
              <w:t xml:space="preserve">гражданская оборона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3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3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7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9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9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7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расходов  Российской</w:t>
              <w:br/>
              <w:t>Федерации по управлению в  области</w:t>
              <w:br/>
              <w:t xml:space="preserve">занятости населения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7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0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0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9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9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9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9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обеспечивающие</w:t>
              <w:br/>
              <w:t>предоставление  услуг  в   области</w:t>
              <w:br/>
              <w:t>сельского  хозяйства,   охраны   и</w:t>
              <w:br/>
              <w:t>использования  объектов  животного</w:t>
              <w:br/>
              <w:t xml:space="preserve">мира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6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9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развития</w:t>
              <w:br/>
              <w:t xml:space="preserve">сельского хозяйства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7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1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1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а               племенного</w:t>
              <w:br/>
              <w:t xml:space="preserve">животноводства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705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1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1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1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1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в        области</w:t>
              <w:br/>
              <w:t>строительства,    архитектуры    и</w:t>
              <w:br/>
              <w:t xml:space="preserve">градостроительства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338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92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92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38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907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907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некоммерческим</w:t>
              <w:br/>
              <w:t xml:space="preserve">организациям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38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жилищно-коммунального хозяйства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2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4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4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растительного  и</w:t>
              <w:br/>
              <w:t>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  окружающей   среды   и</w:t>
              <w:br/>
              <w:t xml:space="preserve">природопользования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4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4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10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4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6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6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 xml:space="preserve">области образования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7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7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и</w:t>
              <w:br/>
              <w:t xml:space="preserve">разработк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7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7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7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7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7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7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образова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29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2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9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образования  в  Чувашской</w:t>
              <w:br/>
              <w:t xml:space="preserve">Республике на 2006 - 2010 год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уполномоченным</w:t>
              <w:br/>
              <w:t>организациям по созданию  объектов</w:t>
              <w:br/>
              <w:t>дошкольных         образовательных</w:t>
              <w:br/>
              <w:t>учреждений  за  счет  привлекаемых</w:t>
              <w:br/>
              <w:t>кредитных  средств  на  возмещение</w:t>
              <w:br/>
              <w:t>затрат  на  уплату  процентов   по</w:t>
              <w:br/>
              <w:t>кредитам, полученным  в  кредитных</w:t>
              <w:br/>
              <w:t>организациях на создание  объектов</w:t>
              <w:br/>
              <w:t>дошкольных         образовательных</w:t>
              <w:br/>
              <w:t>учреждений  в  рамках   реализации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     Чувашской</w:t>
              <w:br/>
              <w:t>Республики от 17 мая 2010 г. N  61</w:t>
              <w:br/>
              <w:t>"О мерах по повышению  доступности</w:t>
              <w:br/>
              <w:t>услуг    в    сфере    дошкольного</w:t>
              <w:br/>
              <w:t xml:space="preserve">образования"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5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51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кинематография, средства</w:t>
              <w:br/>
              <w:t xml:space="preserve">массовой информаци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культуры,</w:t>
              <w:br/>
              <w:t>кинематографии,  средств  массовой</w:t>
              <w:br/>
              <w:t xml:space="preserve">информаци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8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8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8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8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охранение,        физическая</w:t>
              <w:br/>
              <w:t xml:space="preserve">культура и спорт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21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21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ый     фонд      Президента</w:t>
              <w:br/>
              <w:t xml:space="preserve">Российской Федераци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клиники,    госпитали,</w:t>
              <w:br/>
              <w:t xml:space="preserve">медико-санитарные части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>здравоохранения,        физической</w:t>
              <w:br/>
              <w:t xml:space="preserve">культуры и спорта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66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66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6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6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9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6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6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поддержка     Героев</w:t>
              <w:br/>
              <w:t>Советского      Союза,      Героев</w:t>
              <w:br/>
              <w:t>Российской  Федерации   и   полных</w:t>
              <w:br/>
              <w:t xml:space="preserve">кавалеров ордена Слав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0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ссийской Федерации  от  18</w:t>
              <w:br/>
              <w:t>октября  1991  г.  N   1761-1   "О</w:t>
              <w:br/>
              <w:t>реабилитации  жертв   политических</w:t>
              <w:br/>
              <w:t xml:space="preserve">репрессий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4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ые            денежные</w:t>
              <w:br/>
              <w:t>компенсации      реабилитированным</w:t>
              <w:br/>
              <w:t xml:space="preserve">лицам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4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600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60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00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0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за  счет  средств,</w:t>
              <w:br/>
              <w:t>поступивших   от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 xml:space="preserve">коммунального хозяйства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98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-7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-7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оприятий     по</w:t>
              <w:br/>
              <w:t>переселению граждан из  аварийного</w:t>
              <w:br/>
              <w:t xml:space="preserve">жилищного фонда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80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7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7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7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7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строительства,   не</w:t>
              <w:br/>
              <w:t xml:space="preserve">включенные в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60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6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ы 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2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460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46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      строительства</w:t>
              <w:br/>
              <w:t>собственности        муниципальных</w:t>
              <w:br/>
              <w:t xml:space="preserve">образований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20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60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6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20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460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460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целевая   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Жилище"  на  2002  -  2010   годы</w:t>
              <w:br/>
              <w:t xml:space="preserve">(второй этап)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4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47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47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Обеспечение  жильем</w:t>
              <w:br/>
              <w:t xml:space="preserve">молодых семей"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4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47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47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4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7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7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межбюджетные    трансферты</w:t>
              <w:br/>
              <w:t xml:space="preserve">бюджетам бюджетной системы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1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6000,0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нести в </w:t>
      </w:r>
      <w:hyperlink r:id="rId35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700"/>
        <w:gridCol w:w="600"/>
        <w:gridCol w:w="600"/>
        <w:gridCol w:w="900"/>
        <w:gridCol w:w="700"/>
        <w:gridCol w:w="160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</w:t>
              <w:br/>
              <w:t xml:space="preserve"> (увеличение, </w:t>
              <w:br/>
              <w:t>уменьшение (-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ПРЕЗИДЕНТА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6905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02,8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  Правительства</w:t>
              <w:br/>
              <w:t>Российской    Федерации,    высших</w:t>
              <w:br/>
              <w:t>исполнительных             органов</w:t>
              <w:br/>
              <w:t>государственной  власти  субъектов</w:t>
              <w:br/>
              <w:t>Российской   Федерации,    местных</w:t>
              <w:br/>
              <w:t xml:space="preserve">администр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 1388,7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1388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88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1388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914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    по      обеспечению</w:t>
              <w:br/>
              <w:t xml:space="preserve">хозяйственного обслуживания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914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914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914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602,9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4602,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строительства,   не</w:t>
              <w:br/>
              <w:t xml:space="preserve">включенные в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4602,9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ы 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102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 4602,9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      строительства</w:t>
              <w:br/>
              <w:t>собственности        муниципальных</w:t>
              <w:br/>
              <w:t xml:space="preserve">образований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1020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4602,9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1020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 4602,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НОЕ      ПРЕДСТАВИТЕЛЬСТВО</w:t>
              <w:br/>
              <w:t>ЧУВАШСКОЙ      РЕСПУБЛИКИ      ПРИ</w:t>
              <w:br/>
              <w:t xml:space="preserve">ПРЕЗИДЕНТЕ РОССИЙСКОЙ ФЕДЕРАЦИИ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128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28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28,3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128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28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128,3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СЛУЖБА  ЧУВАШСКОЙ</w:t>
              <w:br/>
              <w:t>РЕСПУБЛИКИ     ПО     КОНКУРЕНТНОЙ</w:t>
              <w:br/>
              <w:t xml:space="preserve">ПОЛИТИКЕ И ТАРИФАМ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13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0,5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13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0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130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ЮСТИЦИИ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84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4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4,6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84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4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84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ПРОМЫШЛЕННОСТИ    И</w:t>
              <w:br/>
              <w:t xml:space="preserve">ЭНЕРГЕТИКИ ЧУВАШСКОЙ РЕСПУБЛИКИ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13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0,5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13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0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130,5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ГРАДОСТРОИТЕЛЬСТВА  И</w:t>
              <w:br/>
              <w:t>РАЗВИТИЯ              ОБЩЕСТВЕННОЙ</w:t>
              <w:br/>
              <w:t>ИНФРАСТРУКТУРЫ       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15869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 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в        области</w:t>
              <w:br/>
              <w:t>строительства,    архитектуры    и</w:t>
              <w:br/>
              <w:t xml:space="preserve">градостроительств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33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 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929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3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-19070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   некоммерческим</w:t>
              <w:br/>
              <w:t xml:space="preserve">организациям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3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9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20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69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жилищно-коммунального хозяйства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469,7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469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69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469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4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15400,0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за  счет  средств,</w:t>
              <w:br/>
              <w:t>поступивших   от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 xml:space="preserve">коммунального хозяйств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98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     -76,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оприятий     по</w:t>
              <w:br/>
              <w:t>переселению граждан из  аварийного</w:t>
              <w:br/>
              <w:t xml:space="preserve">жилищного фонда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80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-76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76,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целевая    </w:t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Жилище"  на  2002  -  2010   годы</w:t>
              <w:br/>
              <w:t xml:space="preserve">(второй этап)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4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15476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Обеспечение  жильем</w:t>
              <w:br/>
              <w:t xml:space="preserve">молодых семей"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104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15476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476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ЖИЛИЩНАЯ ИНСПЕКЦИЯ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58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8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 жилищно-</w:t>
              <w:br/>
              <w:t xml:space="preserve">коммунального хозяйств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58,7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58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8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58,7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   ЭКОНОМИЧЕСКОГО</w:t>
              <w:br/>
              <w:t>РАЗВИТИЯ  И   ТОРГОВЛИ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26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6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61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26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61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261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ПРИРОДНЫХ РЕСУРСОВ  И</w:t>
              <w:br/>
              <w:t xml:space="preserve">ЭКОЛОГИИ ЧУВАШСКОЙ РЕСПУБЛИКИ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414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6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69,6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169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69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169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90,9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,         обеспечивающие</w:t>
              <w:br/>
              <w:t>предоставление  услуг  в   области</w:t>
              <w:br/>
              <w:t>сельского  хозяйства,   охраны   и</w:t>
              <w:br/>
              <w:t>использования  объектов  животного</w:t>
              <w:br/>
              <w:t xml:space="preserve">мира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26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290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6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290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6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290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окружающей сред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46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 объектов  растительного  и</w:t>
              <w:br/>
              <w:t>животного мира и среды их обит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-46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ояние   окружающей   среды   и</w:t>
              <w:br/>
              <w:t xml:space="preserve">природопользования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-46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оохранные мероприятия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0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46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10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-46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СЛУЖБА  ЗАНЯТОСТИ</w:t>
              <w:br/>
              <w:t xml:space="preserve">НАСЕЛЕНИЯ ЧУВАШСКОЙ РЕСПУБЛИКИ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274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74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74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274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1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274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расходов  Российской</w:t>
              <w:br/>
              <w:t>Федерации по управлению в  области</w:t>
              <w:br/>
              <w:t xml:space="preserve">занятости населения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1002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274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274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ЗДРАВООХРАНЕНИЯ   И</w:t>
              <w:br/>
              <w:t>СОЦИАЛЬНОГО   РАЗВИТИЯ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12137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       физическая</w:t>
              <w:br/>
              <w:t xml:space="preserve">культура и спорт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12124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ая медицинская помощь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55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е фонд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55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ервный     фонд      Президента</w:t>
              <w:br/>
              <w:t xml:space="preserve">Российской Федераци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7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455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7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455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ицы,   клиники,    госпитали,</w:t>
              <w:br/>
              <w:t xml:space="preserve">медико-санитарные части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60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60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60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>здравоохранения,        физической</w:t>
              <w:br/>
              <w:t xml:space="preserve">культуры и спорт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1574,4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1574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08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408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ые органы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165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1165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мощ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3,5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ая    поддержка     Героев</w:t>
              <w:br/>
              <w:t>Советского      Союза,      Героев</w:t>
              <w:br/>
              <w:t>Российской  Федерации   и   полных</w:t>
              <w:br/>
              <w:t xml:space="preserve">кавалеров ордена Славы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0508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  7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8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7,5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Российской Федерации  от  18</w:t>
              <w:br/>
              <w:t>октября  1991  г.  N   1761-1   "О</w:t>
              <w:br/>
              <w:t>реабилитации  жертв   политических</w:t>
              <w:br/>
              <w:t xml:space="preserve">репрессий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054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  6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овременные            денежные</w:t>
              <w:br/>
              <w:t>компенсации      реабилитированным</w:t>
              <w:br/>
              <w:t xml:space="preserve">лицам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054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 6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4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КУЛЬТУРЫ,  ПО  ДЕЛАМ</w:t>
              <w:br/>
              <w:t>НАЦИОНАЛЬНОСТЕЙ,    ИНФОРМАЦИОННОЙ</w:t>
              <w:br/>
              <w:t>ПОЛИТИКИ    И    АРХИВНОГО    ДЕЛА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187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кинематография, средства</w:t>
              <w:br/>
              <w:t xml:space="preserve">массовой информации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187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культуры,</w:t>
              <w:br/>
              <w:t>кинематографии,  средств  массовой</w:t>
              <w:br/>
              <w:t xml:space="preserve">информаци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187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187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87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187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ИМУЩЕСТВЕННЫХ    И</w:t>
              <w:br/>
              <w:t>ЗЕМЕЛЬНЫХ   ОТНОШЕНИЙ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399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99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99,8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399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99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399,8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ПО     ФИЗИЧЕСКОЙ</w:t>
              <w:br/>
              <w:t>КУЛЬТУРЕ,   СПОРТУ    И    ТУРИЗМУ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87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       физическая</w:t>
              <w:br/>
              <w:t xml:space="preserve">культура и спорт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87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>здравоохранения,        физической</w:t>
              <w:br/>
              <w:t xml:space="preserve">культуры и спорт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 87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87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87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      ИМУЩЕСТВА  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47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7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7,8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47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47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47,8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КОМИТЕТ  ЧУВАШСКОЙ</w:t>
              <w:br/>
              <w:t>РЕСПУБЛИКИ     ПО     СВЯЗИ      И</w:t>
              <w:br/>
              <w:t xml:space="preserve">ИНФОРМАТИЗАЦИИ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4565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45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ых</w:t>
              <w:br/>
              <w:t>функций,        связанных        с</w:t>
              <w:br/>
              <w:t xml:space="preserve">общегосударственным управление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45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других   обязательств</w:t>
              <w:br/>
              <w:t xml:space="preserve">государства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2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45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2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45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5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5,2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65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5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65,2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ОБРАЗОВАНИЯ     И</w:t>
              <w:br/>
              <w:t>МОЛОДЕЖНОЙ   ПОЛИТИКИ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131295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295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образования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15295,8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295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95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295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образования  в  Чувашской</w:t>
              <w:br/>
              <w:t xml:space="preserve">Республике на 2006 - 2010 год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15000,0</w:t>
            </w:r>
          </w:p>
        </w:tc>
      </w:tr>
      <w:tr>
        <w:trPr>
          <w:trHeight w:val="2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   уполномоченным</w:t>
              <w:br/>
              <w:t>организациям по созданию  объектов</w:t>
              <w:br/>
              <w:t>дошкольных         образовательных</w:t>
              <w:br/>
              <w:t>учреждений  за  счет  привлекаемых</w:t>
              <w:br/>
              <w:t>кредитных  средств  на  возмещение</w:t>
              <w:br/>
              <w:t>затрат  на  уплату  процентов   по</w:t>
              <w:br/>
              <w:t>кредитам, полученным  в  кредитных</w:t>
              <w:br/>
              <w:t>организациях на создание  объектов</w:t>
              <w:br/>
              <w:t>дошкольных         образовательных</w:t>
              <w:br/>
              <w:t>учреждений  в  рамках   реализации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Президента     Чувашской</w:t>
              <w:br/>
              <w:t>Республики от 17 мая 2010 г. N  61</w:t>
              <w:br/>
              <w:t>"О мерах по повышению  доступности</w:t>
              <w:br/>
              <w:t>услуг    в    сфере    дошкольного</w:t>
              <w:br/>
              <w:t xml:space="preserve">образования"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5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15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6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6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60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  межбюджетные    трансферты</w:t>
              <w:br/>
              <w:t xml:space="preserve">бюджетам бюджетной систем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1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16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7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160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КОМИТЕТ  ЧУВАШСКОЙ</w:t>
              <w:br/>
              <w:t>РЕСПУБЛИКИ  ПО  ДЕЛАМ  ГРАЖДАНСКОЙ</w:t>
              <w:br/>
              <w:t xml:space="preserve">ОБОРОНЫ И ЧРЕЗВЫЧАЙНЫМ СИТУАЦИЯМ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  235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235,8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а населения и  территории  от</w:t>
              <w:br/>
              <w:t>чрезвычайных ситуаций природного и</w:t>
              <w:br/>
              <w:t>техногенного            характера,</w:t>
              <w:br/>
              <w:t xml:space="preserve">гражданская оборон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 235,8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235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35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235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  ВЕТЕРИНАРНАЯ</w:t>
              <w:br/>
              <w:t xml:space="preserve">СЛУЖБА ЧУВАШСКОЙ РЕСПУБЛИКИ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56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6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6,5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 56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6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 56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СЕЛЬСКОГО  ХОЗЯЙСТВА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6454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454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454,8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 334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334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334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программа развития</w:t>
              <w:br/>
              <w:t xml:space="preserve">сельского хозяйств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67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6119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а               племенного</w:t>
              <w:br/>
              <w:t xml:space="preserve">животновод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6705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6119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6119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УВАШСКИЙ ГОСУДАРСТВЕННЫЙ ИНСТИТУТ</w:t>
              <w:br/>
              <w:t xml:space="preserve">ГУМАНИТАРНЫХ НАУК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1671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671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научные исследования  в</w:t>
              <w:br/>
              <w:t xml:space="preserve">области образования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1671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ладные научные исследования  и</w:t>
              <w:br/>
              <w:t xml:space="preserve">разработ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8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1671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8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1671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8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1671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ФИНАНСОВ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1054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054,7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 1054,7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 1054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54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 554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ые органы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500,2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нести в </w:t>
      </w:r>
      <w:hyperlink r:id="rId41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) </w:t>
      </w:r>
      <w:hyperlink r:id="rId4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го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56611,6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сего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71611,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43">
        <w:r>
          <w:rPr>
            <w:rStyle w:val="InternetLink"/>
            <w:rFonts w:cs="Calibri"/>
            <w:color w:val="0000FF"/>
          </w:rPr>
          <w:t>пункте 2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44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00"/>
        <w:gridCol w:w="900"/>
        <w:gridCol w:w="600"/>
        <w:gridCol w:w="600"/>
        <w:gridCol w:w="700"/>
        <w:gridCol w:w="13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2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образования   в   Чувашской</w:t>
              <w:br/>
              <w:t xml:space="preserve">Республике на 2006 - 2010 годы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77332,8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00"/>
        <w:gridCol w:w="900"/>
        <w:gridCol w:w="600"/>
        <w:gridCol w:w="600"/>
        <w:gridCol w:w="700"/>
        <w:gridCol w:w="130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2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образования   в   Чувашской</w:t>
              <w:br/>
              <w:t xml:space="preserve">Республике на 2006 - 2010 годы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92332,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4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"Субсидии уполномоченным организациям</w:t>
              <w:br/>
              <w:t>по   созданию   объектов   дошкольных</w:t>
              <w:br/>
              <w:t>образовательных  учреждений  за  счет</w:t>
              <w:br/>
              <w:t>привлекаемых  кредитных  средств   на</w:t>
              <w:br/>
              <w:t>возмещение затрат на уплату процентов</w:t>
              <w:br/>
              <w:t>по кредитам, полученным  в  кредитных</w:t>
              <w:br/>
              <w:t>организациях  на  создание   объектов</w:t>
              <w:br/>
              <w:t>дошкольных образовательных учреждений</w:t>
              <w:br/>
              <w:t xml:space="preserve">в рамках реализации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  <w:br/>
              <w:t>Чувашской Республики от 17  мая  2010</w:t>
              <w:br/>
              <w:t>г.  N  61  "О  мерах   по   повышению</w:t>
              <w:br/>
              <w:t>доступности услуг в сфере дошкольного</w:t>
              <w:br/>
              <w:t xml:space="preserve">образования"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5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500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нести в </w:t>
      </w:r>
      <w:hyperlink r:id="rId49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еспубликанская адресная инвестиционная программа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0">
        <w:r>
          <w:rPr>
            <w:rStyle w:val="InternetLink"/>
            <w:rFonts w:cs="Calibri"/>
            <w:color w:val="0000FF"/>
          </w:rPr>
          <w:t>преамбул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5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Бюджетные инвестиции - всего                                     2637217,8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Бюджетные инвестиции - всего                                     2641820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5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очие расходы                                                     88927,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очие расходы                                                     93529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3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ЗДРАВООХРАН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5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┬───────┬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еконструкция  диагностического корпуса  и│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логического отделения государственного│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здравоохранения "Республиканский│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нический  онкологический диспансер",  г.│       │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боксары                                  │5227508│  45000,0"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┴───────┴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5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┬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в том числе:                           │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│       │   3500,0";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┴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разделе "ПРОЧИЕ РАСХОД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5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┬───────┬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ЧИЕ РАСХОДЫ, всего                     │       │  88927,0"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┴───────┴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┬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ПРОЧИЕ РАСХОДЫ, всего                     │       │  93529,9";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┴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5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┬───────┬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"Непрограммная часть           │1020000│  38640,0"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┴───────┴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┬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"Непрограммная часть           │1020000│  43242,9";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┴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┬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Администрация   Президента    Чувашской│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и                              │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я г. Чебоксары                 │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┼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ая приемная Президента Российской│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в Чувашской  Республике в  здании│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функционального        центра       по│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      государственных      и│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слуг по ул. Ленинградская  в│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Чебоксары                               │1020102│   4602,9";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┴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58">
        <w:r>
          <w:rPr>
            <w:rStyle w:val="InternetLink"/>
            <w:rFonts w:cs="Calibri"/>
            <w:color w:val="0000FF"/>
          </w:rPr>
          <w:t>приложении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9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02 - 2010 годы,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320"/>
        <w:gridCol w:w="2160"/>
        <w:gridCol w:w="21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  </w:t>
              <w:br/>
              <w:t xml:space="preserve">увеличе- </w:t>
              <w:br/>
              <w:t xml:space="preserve">ние,     </w:t>
              <w:br/>
              <w:t xml:space="preserve">уменьше- </w:t>
              <w:br/>
              <w:t xml:space="preserve">ние      </w:t>
              <w:br/>
              <w:t xml:space="preserve">(-)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средств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ого</w:t>
              <w:br/>
              <w:t xml:space="preserve">    бюджета     </w:t>
              <w:br/>
              <w:t xml:space="preserve">   Чувашской    </w:t>
              <w:br/>
              <w:t xml:space="preserve">  Республики,   </w:t>
              <w:br/>
              <w:t xml:space="preserve">  увеличение,   </w:t>
              <w:br/>
              <w:t xml:space="preserve"> уменьшение (-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</w:t>
              <w:br/>
              <w:t xml:space="preserve">    бюджета,    </w:t>
              <w:br/>
              <w:t xml:space="preserve"> поступающих в  </w:t>
              <w:br/>
              <w:t xml:space="preserve">республиканский </w:t>
              <w:br/>
              <w:t>бюджет Чувашской</w:t>
              <w:br/>
              <w:t xml:space="preserve">  Республики,   </w:t>
              <w:br/>
              <w:t xml:space="preserve">  увеличение,   </w:t>
              <w:br/>
              <w:t xml:space="preserve"> уменьшение (-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1,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1,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35,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35,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76,9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76,9;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0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таблицы 18 "Распределение субвенций бюджетам муниципальных районов и бюджетам городских округов на выплату единовременного пособия при всех формах устройства детей, лишенных родительского попечения, в семью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юджетам городских округов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легированных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 по выплате единовременного пособ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ередаче ребенка на воспитание в сем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год"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таблицей 2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ых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казание дополнительной 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м образованиям в связи с внедрением н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оплаты труда работников муниципальных дошк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учреждений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тыс. рублей)</w:t>
      </w:r>
    </w:p>
    <w:tbl>
      <w:tblPr>
        <w:tblW w:w="5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3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4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8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3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5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1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7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2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5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7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9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2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3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9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7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6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35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33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9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533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600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нести в </w:t>
      </w:r>
      <w:hyperlink r:id="rId62">
        <w:r>
          <w:rPr>
            <w:rStyle w:val="InternetLink"/>
            <w:rFonts w:cs="Calibri"/>
            <w:color w:val="0000FF"/>
          </w:rPr>
          <w:t>приложение 23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3">
        <w:r>
          <w:rPr>
            <w:rStyle w:val="InternetLink"/>
            <w:rFonts w:cs="Calibri"/>
            <w:color w:val="0000FF"/>
          </w:rPr>
          <w:t>разделе 1.1</w:t>
        </w:r>
      </w:hyperlink>
      <w:r>
        <w:rPr>
          <w:rFonts w:cs="Calibri"/>
        </w:rPr>
        <w:t xml:space="preserve"> "Перечень подлежащих предоставлению в 2010 году государственных гарантий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 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00"/>
        <w:gridCol w:w="3200"/>
        <w:gridCol w:w="1700"/>
        <w:gridCol w:w="1300"/>
      </w:tblGrid>
      <w:tr>
        <w:trPr>
          <w:trHeight w:val="2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</w:t>
              <w:br/>
              <w:t xml:space="preserve">г. Шумерля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исполнения</w:t>
              <w:br/>
              <w:t>обязательств   по    кредитам,</w:t>
              <w:br/>
              <w:t>привлекаемым на  строительство</w:t>
              <w:br/>
              <w:t>и реконструкцию тепловых сетей</w:t>
              <w:br/>
              <w:t>и    котельных    в     рамках</w:t>
              <w:br/>
              <w:t xml:space="preserve">реализации      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Кабинета  Министров  Чувашской</w:t>
              <w:br/>
              <w:t>Республики от 23 июля 2009  г.</w:t>
              <w:br/>
              <w:t>N   238   "О   республиканской</w:t>
              <w:br/>
              <w:t>целевой              программе</w:t>
              <w:br/>
              <w:t>"Модернизация     коммунальных</w:t>
              <w:br/>
              <w:t>котельных и тепловых сетей  на</w:t>
              <w:br/>
              <w:t>территории           Чувашской</w:t>
              <w:br/>
              <w:t>Республики  на  2010  -   2015</w:t>
              <w:br/>
              <w:t xml:space="preserve">годы"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1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нет";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6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0"/>
        <w:gridCol w:w="1700"/>
        <w:gridCol w:w="1300"/>
      </w:tblGrid>
      <w:tr>
        <w:trPr>
          <w:trHeight w:val="3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Общий объем предоставления государственных  гарантий</w:t>
              <w:br/>
              <w:t xml:space="preserve">Чувашской Республики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65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предоставление государственных гарантий Чувашской Республики в 2010 году - 650000,0 тыс. рублей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0"/>
        <w:gridCol w:w="1700"/>
        <w:gridCol w:w="1300"/>
      </w:tblGrid>
      <w:tr>
        <w:trPr>
          <w:trHeight w:val="3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Общий объем предоставления государственных  гарантий</w:t>
              <w:br/>
              <w:t xml:space="preserve">Чувашской Республики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77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 предоставление государственных гарантий Чувашской Республики в 2010 году - 77000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67">
        <w:r>
          <w:rPr>
            <w:rStyle w:val="InternetLink"/>
            <w:rFonts w:cs="Calibri"/>
            <w:color w:val="0000FF"/>
          </w:rPr>
          <w:t>приложение 24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11 - 2012 годы"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8">
        <w:r>
          <w:rPr>
            <w:rStyle w:val="InternetLink"/>
            <w:rFonts w:cs="Calibri"/>
            <w:color w:val="0000FF"/>
          </w:rPr>
          <w:t>разделе 1.2</w:t>
        </w:r>
      </w:hyperlink>
      <w:r>
        <w:rPr>
          <w:rFonts w:cs="Calibri"/>
        </w:rPr>
        <w:t xml:space="preserve"> "Перечень подлежащих исполнению в 2011 - 2012 годах государственных гарантий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00"/>
        <w:gridCol w:w="3200"/>
        <w:gridCol w:w="1200"/>
        <w:gridCol w:w="1200"/>
        <w:gridCol w:w="1300"/>
      </w:tblGrid>
      <w:tr>
        <w:trPr>
          <w:trHeight w:val="2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</w:t>
              <w:br/>
              <w:t xml:space="preserve">г. Шумерля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исполнения</w:t>
              <w:br/>
              <w:t>обязательств   по    кредитам,</w:t>
              <w:br/>
              <w:t>привлекаемым на  строительство</w:t>
              <w:br/>
              <w:t>и реконструкцию тепловых сетей</w:t>
              <w:br/>
              <w:t>и    котельных    в     рамках</w:t>
              <w:br/>
              <w:t xml:space="preserve">реализации      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Кабинета  Министров  Чувашской</w:t>
              <w:br/>
              <w:t>Республики от 23 июля 2009  г.</w:t>
              <w:br/>
              <w:t>N   238   "О   республиканской</w:t>
              <w:br/>
              <w:t>целевой              программе</w:t>
              <w:br/>
              <w:t>"Модернизация     коммунальных</w:t>
              <w:br/>
              <w:t>котельных и тепловых сетей  на</w:t>
              <w:br/>
              <w:t>территории           Чувашской</w:t>
              <w:br/>
              <w:t>Республики  на  2010  -   2015</w:t>
              <w:br/>
              <w:t xml:space="preserve">годы"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8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нет";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7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0"/>
        <w:gridCol w:w="1200"/>
        <w:gridCol w:w="1200"/>
        <w:gridCol w:w="1300"/>
      </w:tblGrid>
      <w:tr>
        <w:trPr>
          <w:trHeight w:val="3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Общий объем  исполнения   государственных   гарантий</w:t>
              <w:br/>
              <w:t xml:space="preserve">Чувашской Республики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9737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871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";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0"/>
        <w:gridCol w:w="1200"/>
        <w:gridCol w:w="1200"/>
        <w:gridCol w:w="1300"/>
      </w:tblGrid>
      <w:tr>
        <w:trPr>
          <w:trHeight w:val="3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Общий объем  исполнения   государственных   гарантий</w:t>
              <w:br/>
              <w:t xml:space="preserve">Чувашской Республики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9817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951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"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7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2160"/>
        <w:gridCol w:w="2280"/>
      </w:tblGrid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За счет расходов республиканского</w:t>
              <w:br/>
              <w:t xml:space="preserve">бюджета Чувашской Республики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98739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79744,7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2160"/>
        <w:gridCol w:w="2400"/>
      </w:tblGrid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За счет расходов республиканского</w:t>
              <w:br/>
              <w:t xml:space="preserve">бюджета Чувашской Республики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06739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287744,7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E2CEA91135519FD9610A2DD90EF51DCBDFD636D27FE791735C0602F1CA144e6Q9N" TargetMode="External"/><Relationship Id="rId3" Type="http://schemas.openxmlformats.org/officeDocument/2006/relationships/hyperlink" Target="consultantplus://offline/ref=295E2CEA91135519FD9610A2DD90EF51DCBDFD636D27FE791735C0602F1CA144693B1301D88D68E92719C5eAQ6N" TargetMode="External"/><Relationship Id="rId4" Type="http://schemas.openxmlformats.org/officeDocument/2006/relationships/hyperlink" Target="consultantplus://offline/ref=295E2CEA91135519FD9610A2DD90EF51DCBDFD636D27FE791735C0602F1CA144693B1301D88D68E92719C5eAQ9N" TargetMode="External"/><Relationship Id="rId5" Type="http://schemas.openxmlformats.org/officeDocument/2006/relationships/hyperlink" Target="consultantplus://offline/ref=295E2CEA91135519FD9610A2DD90EF51DCBDFD636D27FE791735C0602F1CA144693B1301D88D68E9221EC4eAQ1N" TargetMode="External"/><Relationship Id="rId6" Type="http://schemas.openxmlformats.org/officeDocument/2006/relationships/hyperlink" Target="consultantplus://offline/ref=295E2CEA91135519FD9610A2DD90EF51DCBDFD636D27FE791735C0602F1CA144693B1301D88D68E9221EC4eAQ0N" TargetMode="External"/><Relationship Id="rId7" Type="http://schemas.openxmlformats.org/officeDocument/2006/relationships/hyperlink" Target="consultantplus://offline/ref=295E2CEA91135519FD9610A2DD90EF51DCBDFD636D27FE791735C0602F1CA144693B1301D88D68E9231BC3eAQ7N" TargetMode="External"/><Relationship Id="rId8" Type="http://schemas.openxmlformats.org/officeDocument/2006/relationships/hyperlink" Target="consultantplus://offline/ref=295E2CEA91135519FD9610A2DD90EF51DCBDFD636D27FE791735C0602F1CA144693B1301D88D68E9231BC3eAQ6N" TargetMode="External"/><Relationship Id="rId9" Type="http://schemas.openxmlformats.org/officeDocument/2006/relationships/hyperlink" Target="consultantplus://offline/ref=295E2CEA91135519FD9610A2DD90EF51DCBDFD636D27FE791735C0602F1CA144693B1301D88D68E92719C4eAQ5N" TargetMode="External"/><Relationship Id="rId10" Type="http://schemas.openxmlformats.org/officeDocument/2006/relationships/hyperlink" Target="consultantplus://offline/ref=295E2CEA91135519FD9610A2DD90EF51DCBDFD636D27FE791735C0602F1CA144693B1301D88D68E9231BC3eAQ8N" TargetMode="External"/><Relationship Id="rId11" Type="http://schemas.openxmlformats.org/officeDocument/2006/relationships/hyperlink" Target="consultantplus://offline/ref=295E2CEA91135519FD9610A2DD90EF51DCBDFD636D27FE791735C0602F1CA144693B1301D88D68E9231BC2eAQ1N" TargetMode="External"/><Relationship Id="rId12" Type="http://schemas.openxmlformats.org/officeDocument/2006/relationships/hyperlink" Target="consultantplus://offline/ref=295E2CEA91135519FD9610A2DD90EF51DCBDFD636D27FE791735C0602F1CA144693B1301D88D68E92719C7eAQ1N" TargetMode="External"/><Relationship Id="rId13" Type="http://schemas.openxmlformats.org/officeDocument/2006/relationships/hyperlink" Target="consultantplus://offline/ref=295E2CEA91135519FD9610A2DD90EF51DCBDFD636D27FE791735C0602F1CA144693B1301D88D68E9231BC2eAQ0N" TargetMode="External"/><Relationship Id="rId14" Type="http://schemas.openxmlformats.org/officeDocument/2006/relationships/hyperlink" Target="consultantplus://offline/ref=295E2CEA91135519FD9610A2DD90EF51DCBDFD636D27FE791735C0602F1CA144693B1301D88D68E9231BC2eAQ3N" TargetMode="External"/><Relationship Id="rId15" Type="http://schemas.openxmlformats.org/officeDocument/2006/relationships/hyperlink" Target="consultantplus://offline/ref=295E2CEA91135519FD9610A2DD90EF51DCBDFD636D27FE791735C0602F1CA144693B1301D88D68E9221EC4eAQ3N" TargetMode="External"/><Relationship Id="rId16" Type="http://schemas.openxmlformats.org/officeDocument/2006/relationships/hyperlink" Target="consultantplus://offline/ref=295E2CEA91135519FD9610A2DD90EF51DCBDFD636D27FE791735C0602F1CA144693B1301D88D68E92719C0eAQ9N" TargetMode="External"/><Relationship Id="rId17" Type="http://schemas.openxmlformats.org/officeDocument/2006/relationships/hyperlink" Target="consultantplus://offline/ref=295E2CEA91135519FD9610A2DD90EF51DCBDFD636D27FE791735C0602F1CA144693B1301D88D68E9221EC4eAQ2N" TargetMode="External"/><Relationship Id="rId18" Type="http://schemas.openxmlformats.org/officeDocument/2006/relationships/hyperlink" Target="consultantplus://offline/ref=295E2CEA91135519FD9610A2DD90EF51DCBDFD636D27FE791735C0602F1CA144693B1301D88D68E92719C3eAQ3N" TargetMode="External"/><Relationship Id="rId19" Type="http://schemas.openxmlformats.org/officeDocument/2006/relationships/hyperlink" Target="consultantplus://offline/ref=295E2CEA91135519FD9610A2DD90EF51DCBDFD636D27FE791735C0602F1CA144693B1301D88D68E9221EC4eAQ5N" TargetMode="External"/><Relationship Id="rId20" Type="http://schemas.openxmlformats.org/officeDocument/2006/relationships/hyperlink" Target="consultantplus://offline/ref=295E2CEA91135519FD9610A2DD90EF51DCBDFD636D27FE791735C0602F1CA144693B1301D88D68E9221EC7eAQ0N" TargetMode="External"/><Relationship Id="rId21" Type="http://schemas.openxmlformats.org/officeDocument/2006/relationships/hyperlink" Target="consultantplus://offline/ref=295E2CEA91135519FD9610A2DD90EF51DCBDFD636D27FE791735C0602F1CA144693B1301D88D68E92718C7eAQ8N" TargetMode="External"/><Relationship Id="rId22" Type="http://schemas.openxmlformats.org/officeDocument/2006/relationships/hyperlink" Target="consultantplus://offline/ref=295E2CEA91135519FD9610A2DD90EF51DCBDFD636D27FE791735C0602F1CA144693B1301D88D68E92718C6eAQ2N" TargetMode="External"/><Relationship Id="rId23" Type="http://schemas.openxmlformats.org/officeDocument/2006/relationships/hyperlink" Target="consultantplus://offline/ref=295E2CEA91135519FD9610A2DD90EF51DCBDFD636D27FE791735C0602F1CA144693B1301D88D68E92718C6eAQ5N" TargetMode="External"/><Relationship Id="rId24" Type="http://schemas.openxmlformats.org/officeDocument/2006/relationships/hyperlink" Target="consultantplus://offline/ref=295E2CEA91135519FD9610A2DD90EF51DCBDFD636D27FE791735C0602F1CA144693B1301D88D68E9221EC6eAQ1N" TargetMode="External"/><Relationship Id="rId25" Type="http://schemas.openxmlformats.org/officeDocument/2006/relationships/hyperlink" Target="consultantplus://offline/ref=295E2CEA91135519FD9610A2DD90EF51DCBDFD636D27FE791735C0602F1CA144693B1301D88D68E92718C0eAQ1N" TargetMode="External"/><Relationship Id="rId26" Type="http://schemas.openxmlformats.org/officeDocument/2006/relationships/hyperlink" Target="consultantplus://offline/ref=295E2CEA91135519FD9610A2DD90EF51DCBDFD636D27FE791735C0602F1CA144693B1301D88D68E9271BC7eAQ2N" TargetMode="External"/><Relationship Id="rId27" Type="http://schemas.openxmlformats.org/officeDocument/2006/relationships/hyperlink" Target="consultantplus://offline/ref=295E2CEA91135519FD9610A2DD90EF51DCBDFD636D27FE791735C0602F1CA144693B1301D88D68E92718C0eAQ1N" TargetMode="External"/><Relationship Id="rId28" Type="http://schemas.openxmlformats.org/officeDocument/2006/relationships/hyperlink" Target="consultantplus://offline/ref=295E2CEA91135519FD9610A2DD90EF51DCBDFD636D28FD751635C0602F1CA144693B1301D88D68E92719C5eAQ6N" TargetMode="External"/><Relationship Id="rId29" Type="http://schemas.openxmlformats.org/officeDocument/2006/relationships/hyperlink" Target="consultantplus://offline/ref=295E2CEA91135519FD9610A2DD90EF51DCBDFD636D27FE791735C0602F1CA144693B1301D88D68E9271DC3eAQ8N" TargetMode="External"/><Relationship Id="rId30" Type="http://schemas.openxmlformats.org/officeDocument/2006/relationships/hyperlink" Target="consultantplus://offline/ref=295E2CEA91135519FD9610A2DD90EF51DCBDFD636D2EFB741435C0602F1CA144693B1301D88D68E92719C4eAQ5N" TargetMode="External"/><Relationship Id="rId31" Type="http://schemas.openxmlformats.org/officeDocument/2006/relationships/hyperlink" Target="consultantplus://offline/ref=295E2CEA91135519FD9610A2DD90EF51DCBDFD636D28FD751635C0602F1CA144693B1301D88D68E92719C5eAQ6N" TargetMode="External"/><Relationship Id="rId32" Type="http://schemas.openxmlformats.org/officeDocument/2006/relationships/hyperlink" Target="consultantplus://offline/ref=295E2CEA91135519FD960EAFCBFCB155D1B2A1666E24A92C4033973Fe7QFN" TargetMode="External"/><Relationship Id="rId33" Type="http://schemas.openxmlformats.org/officeDocument/2006/relationships/hyperlink" Target="consultantplus://offline/ref=295E2CEA91135519FD960EAFCBFCB155DDB3AA6F6624A92C4033973F7F1AF404293D46429D8161eEQ8N" TargetMode="External"/><Relationship Id="rId34" Type="http://schemas.openxmlformats.org/officeDocument/2006/relationships/hyperlink" Target="consultantplus://offline/ref=295E2CEA91135519FD960EAFCBFCB155DDB3AA6F6624A92C4033973F7F1AF404293D46429E8368eEQ1N" TargetMode="External"/><Relationship Id="rId35" Type="http://schemas.openxmlformats.org/officeDocument/2006/relationships/hyperlink" Target="consultantplus://offline/ref=295E2CEA91135519FD9610A2DD90EF51DCBDFD636D27FE791735C0602F1CA144693B1301D88D68E9261DC6eAQ0N" TargetMode="External"/><Relationship Id="rId36" Type="http://schemas.openxmlformats.org/officeDocument/2006/relationships/hyperlink" Target="consultantplus://offline/ref=295E2CEA91135519FD960EAFCBFCB155DDB3AA6F6624A92C4033973F7F1AF404293D46429D8161eEQ8N" TargetMode="External"/><Relationship Id="rId37" Type="http://schemas.openxmlformats.org/officeDocument/2006/relationships/hyperlink" Target="consultantplus://offline/ref=295E2CEA91135519FD960EAFCBFCB155DDB3AA6F6624A92C4033973F7F1AF404293D46429E8368eEQ1N" TargetMode="External"/><Relationship Id="rId38" Type="http://schemas.openxmlformats.org/officeDocument/2006/relationships/hyperlink" Target="consultantplus://offline/ref=295E2CEA91135519FD960EAFCBFCB155D1B2A1666E24A92C4033973Fe7QFN" TargetMode="External"/><Relationship Id="rId39" Type="http://schemas.openxmlformats.org/officeDocument/2006/relationships/hyperlink" Target="consultantplus://offline/ref=295E2CEA91135519FD9610A2DD90EF51DCBDFD636D2EFB741435C0602F1CA144693B1301D88D68E92719C4eAQ5N" TargetMode="External"/><Relationship Id="rId40" Type="http://schemas.openxmlformats.org/officeDocument/2006/relationships/hyperlink" Target="consultantplus://offline/ref=295E2CEA91135519FD9610A2DD90EF51DCBDFD636D28FD751635C0602F1CA144693B1301D88D68E92719C5eAQ6N" TargetMode="External"/><Relationship Id="rId41" Type="http://schemas.openxmlformats.org/officeDocument/2006/relationships/hyperlink" Target="consultantplus://offline/ref=295E2CEA91135519FD9610A2DD90EF51DCBDFD636D27FE791735C0602F1CA144693B1301D88D68E9211EC4eAQ8N" TargetMode="External"/><Relationship Id="rId42" Type="http://schemas.openxmlformats.org/officeDocument/2006/relationships/hyperlink" Target="consultantplus://offline/ref=295E2CEA91135519FD9610A2DD90EF51DCBDFD636D27FE791735C0602F1CA144693B1301D88D68E9211EC7eAQ0N" TargetMode="External"/><Relationship Id="rId43" Type="http://schemas.openxmlformats.org/officeDocument/2006/relationships/hyperlink" Target="consultantplus://offline/ref=295E2CEA91135519FD9610A2DD90EF51DCBDFD636D27FE791735C0602F1CA144693B1301D88D68E92019C5eAQ5N" TargetMode="External"/><Relationship Id="rId44" Type="http://schemas.openxmlformats.org/officeDocument/2006/relationships/hyperlink" Target="consultantplus://offline/ref=295E2CEA91135519FD9610A2DD90EF51DCBDFD636D27FE791735C0602F1CA144693B1301D88D68E92019C5eAQ5N" TargetMode="External"/><Relationship Id="rId45" Type="http://schemas.openxmlformats.org/officeDocument/2006/relationships/hyperlink" Target="consultantplus://offline/ref=295E2CEA91135519FD9610A2DD90EF51DCBDFD636D2EFB741435C0602F1CA144693B1301D88D68E92719C4eAQ5N" TargetMode="External"/><Relationship Id="rId46" Type="http://schemas.openxmlformats.org/officeDocument/2006/relationships/hyperlink" Target="consultantplus://offline/ref=295E2CEA91135519FD9610A2DD90EF51DCBDFD636D2EFB741435C0602F1CA144693B1301D88D68E92719C4eAQ5N" TargetMode="External"/><Relationship Id="rId47" Type="http://schemas.openxmlformats.org/officeDocument/2006/relationships/hyperlink" Target="consultantplus://offline/ref=295E2CEA91135519FD9610A2DD90EF51DCBDFD636D27FE791735C0602F1CA144693B1301D88D68E92019C5eAQ5N" TargetMode="External"/><Relationship Id="rId48" Type="http://schemas.openxmlformats.org/officeDocument/2006/relationships/hyperlink" Target="consultantplus://offline/ref=295E2CEA91135519FD9610A2DD90EF51DCBDFD636D28FD751635C0602F1CA144693B1301D88D68E92719C5eAQ6N" TargetMode="External"/><Relationship Id="rId49" Type="http://schemas.openxmlformats.org/officeDocument/2006/relationships/hyperlink" Target="consultantplus://offline/ref=295E2CEA91135519FD9610A2DD90EF51DCBDFD636D27FE791735C0602F1CA144693B1301D88D68E9221AC7eAQ8N" TargetMode="External"/><Relationship Id="rId50" Type="http://schemas.openxmlformats.org/officeDocument/2006/relationships/hyperlink" Target="consultantplus://offline/ref=295E2CEA91135519FD9610A2DD90EF51DCBDFD636D27FE791735C0602F1CA144693B1301D88D68E9201BC6eAQ5N" TargetMode="External"/><Relationship Id="rId51" Type="http://schemas.openxmlformats.org/officeDocument/2006/relationships/hyperlink" Target="consultantplus://offline/ref=295E2CEA91135519FD9610A2DD90EF51DCBDFD636D27FE791735C0602F1CA144693B1301D88D68E9201BC6eAQ5N" TargetMode="External"/><Relationship Id="rId52" Type="http://schemas.openxmlformats.org/officeDocument/2006/relationships/hyperlink" Target="consultantplus://offline/ref=295E2CEA91135519FD9610A2DD90EF51DCBDFD636D27FE791735C0602F1CA144693B1301D88D68E9201BC1eAQ1N" TargetMode="External"/><Relationship Id="rId53" Type="http://schemas.openxmlformats.org/officeDocument/2006/relationships/hyperlink" Target="consultantplus://offline/ref=295E2CEA91135519FD9610A2DD90EF51DCBDFD636D27FE791735C0602F1CA144693B1301D88D68E9201BC0eAQ2N" TargetMode="External"/><Relationship Id="rId54" Type="http://schemas.openxmlformats.org/officeDocument/2006/relationships/hyperlink" Target="consultantplus://offline/ref=295E2CEA91135519FD9610A2DD90EF51DCBDFD636D27FE791735C0602F1CA144693B1301D88D68E9201BC0eAQ8N" TargetMode="External"/><Relationship Id="rId55" Type="http://schemas.openxmlformats.org/officeDocument/2006/relationships/hyperlink" Target="consultantplus://offline/ref=295E2CEA91135519FD9610A2DD90EF51DCBDFD636D27FE791735C0602F1CA144693B1301D88D68E9201BC0eAQ2N" TargetMode="External"/><Relationship Id="rId56" Type="http://schemas.openxmlformats.org/officeDocument/2006/relationships/hyperlink" Target="consultantplus://offline/ref=295E2CEA91135519FD9610A2DD90EF51DCBDFD636D27FE791735C0602F1CA144693B1301D88D68E9201BCDeAQ6N" TargetMode="External"/><Relationship Id="rId57" Type="http://schemas.openxmlformats.org/officeDocument/2006/relationships/hyperlink" Target="consultantplus://offline/ref=295E2CEA91135519FD9610A2DD90EF51DCBDFD636D27FE791735C0602F1CA144693B1301D88D68E9221DC2eAQ0N" TargetMode="External"/><Relationship Id="rId58" Type="http://schemas.openxmlformats.org/officeDocument/2006/relationships/hyperlink" Target="consultantplus://offline/ref=295E2CEA91135519FD9610A2DD90EF51DCBDFD636D27FE791735C0602F1CA144693B1301D88D68E9241DC3eAQ4N" TargetMode="External"/><Relationship Id="rId59" Type="http://schemas.openxmlformats.org/officeDocument/2006/relationships/hyperlink" Target="consultantplus://offline/ref=295E2CEA91135519FD9610A2DD90EF51DCBDFD636D27FE791735C0602F1CA144693B1301D88D68E9221DCDeAQ3N" TargetMode="External"/><Relationship Id="rId60" Type="http://schemas.openxmlformats.org/officeDocument/2006/relationships/hyperlink" Target="consultantplus://offline/ref=295E2CEA91135519FD9610A2DD90EF51DCBDFD636D27FE791735C0602F1CA144693B1301D88D68E92410C0eAQ0N" TargetMode="External"/><Relationship Id="rId61" Type="http://schemas.openxmlformats.org/officeDocument/2006/relationships/hyperlink" Target="consultantplus://offline/ref=295E2CEA91135519FD9610A2DD90EF51DCBDFD636D27FE791735C0602F1CA144693B1301D88D68E9241DC3eAQ4N" TargetMode="External"/><Relationship Id="rId62" Type="http://schemas.openxmlformats.org/officeDocument/2006/relationships/hyperlink" Target="consultantplus://offline/ref=295E2CEA91135519FD9610A2DD90EF51DCBDFD636D27FE791735C0602F1CA144693B1301D88D68E9231BC7eAQ9N" TargetMode="External"/><Relationship Id="rId63" Type="http://schemas.openxmlformats.org/officeDocument/2006/relationships/hyperlink" Target="consultantplus://offline/ref=295E2CEA91135519FD9610A2DD90EF51DCBDFD636D27FE791735C0602F1CA144693B1301D88D68E9231BC7eAQ8N" TargetMode="External"/><Relationship Id="rId64" Type="http://schemas.openxmlformats.org/officeDocument/2006/relationships/hyperlink" Target="consultantplus://offline/ref=295E2CEA91135519FD9610A2DD90EF51DCBDFD636D27FE791735C0602F1CA144693B1301D88D68E9231BC7eAQ8N" TargetMode="External"/><Relationship Id="rId65" Type="http://schemas.openxmlformats.org/officeDocument/2006/relationships/hyperlink" Target="consultantplus://offline/ref=295E2CEA91135519FD9610A2DD90EF51DCBDFD636D2DF7701435C0602F1CA144693B1301D88D68E92719C5eAQ6N" TargetMode="External"/><Relationship Id="rId66" Type="http://schemas.openxmlformats.org/officeDocument/2006/relationships/hyperlink" Target="consultantplus://offline/ref=295E2CEA91135519FD9610A2DD90EF51DCBDFD636D27FE791735C0602F1CA144693B1301D88D68E9221EC5eAQ3N" TargetMode="External"/><Relationship Id="rId67" Type="http://schemas.openxmlformats.org/officeDocument/2006/relationships/hyperlink" Target="consultantplus://offline/ref=295E2CEA91135519FD9610A2DD90EF51DCBDFD636D27FE791735C0602F1CA144693B1301D88D68E9231BC1eAQ7N" TargetMode="External"/><Relationship Id="rId68" Type="http://schemas.openxmlformats.org/officeDocument/2006/relationships/hyperlink" Target="consultantplus://offline/ref=295E2CEA91135519FD9610A2DD90EF51DCBDFD636D27FE791735C0602F1CA144693B1301D88D68E9231BC0eAQ3N" TargetMode="External"/><Relationship Id="rId69" Type="http://schemas.openxmlformats.org/officeDocument/2006/relationships/hyperlink" Target="consultantplus://offline/ref=295E2CEA91135519FD9610A2DD90EF51DCBDFD636D27FE791735C0602F1CA144693B1301D88D68E9231BC0eAQ3N" TargetMode="External"/><Relationship Id="rId70" Type="http://schemas.openxmlformats.org/officeDocument/2006/relationships/hyperlink" Target="consultantplus://offline/ref=295E2CEA91135519FD9610A2DD90EF51DCBDFD636D2DF7701435C0602F1CA144693B1301D88D68E92719C5eAQ6N" TargetMode="External"/><Relationship Id="rId71" Type="http://schemas.openxmlformats.org/officeDocument/2006/relationships/hyperlink" Target="consultantplus://offline/ref=295E2CEA91135519FD9610A2DD90EF51DCBDFD636D27FE791735C0602F1CA144693B1301D88D68E9231BC0eAQ9N" TargetMode="External"/><Relationship Id="rId72" Type="http://schemas.openxmlformats.org/officeDocument/2006/relationships/hyperlink" Target="consultantplus://offline/ref=295E2CEA91135519FD9610A2DD90EF51DCBDFD636D27FE791735C0602F1CA144693B1301D88D68E9231BC3eAQ3N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6:00Z</dcterms:created>
  <dc:creator>n.ivanov</dc:creator>
  <dc:description/>
  <cp:keywords/>
  <dc:language>en-US</dc:language>
  <cp:lastModifiedBy>n.ivanov</cp:lastModifiedBy>
  <dcterms:modified xsi:type="dcterms:W3CDTF">2012-08-31T13:16:00Z</dcterms:modified>
  <cp:revision>1</cp:revision>
  <dc:subject/>
  <dc:title/>
</cp:coreProperties>
</file>