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 ноября 2010 года N 5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ГОД 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ноя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; 2010, N 84, 85, 8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5521066,9 тыс. рублей" заменить словами "25646515,9 тыс. рублей", слова "10912288,6 тыс. рублей" заменить словами "11037737,6 тыс. рублей", слова "10192120,2 тыс. рублей" заменить словами "10317569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9200923,4 тыс. рублей" заменить словами "29326372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ести в </w:t>
      </w:r>
      <w:hyperlink r:id="rId6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1080"/>
        <w:gridCol w:w="840"/>
        <w:gridCol w:w="1440"/>
        <w:gridCol w:w="144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</w:t>
              <w:br/>
              <w:t xml:space="preserve">   (увеличение, уменьшение (-)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,   </w:t>
              <w:br/>
              <w:t xml:space="preserve">полученных </w:t>
              <w:br/>
              <w:t xml:space="preserve">от при-    </w:t>
              <w:br/>
              <w:t xml:space="preserve">носящей    </w:t>
              <w:br/>
              <w:t xml:space="preserve">доход де-  </w:t>
              <w:br/>
              <w:t xml:space="preserve">ятельности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4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агропромышленного</w:t>
              <w:br/>
              <w:t>комплекса Чувашской 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на  2008  -</w:t>
              <w:br/>
              <w:t xml:space="preserve">2015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254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254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 элитного</w:t>
              <w:br/>
              <w:t xml:space="preserve">семеноводства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4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4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8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8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части   затрат    на</w:t>
              <w:br/>
              <w:t xml:space="preserve">обеспечение кормам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2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2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2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2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части    затрат    на</w:t>
              <w:br/>
              <w:t>ликвидацию             последствий</w:t>
              <w:br/>
              <w:t>чрезвычайной ситуации, возникшей в</w:t>
              <w:br/>
              <w:t>связи          с          опасными</w:t>
              <w:br/>
              <w:t>метеорологическими      явлениями,</w:t>
              <w:br/>
              <w:t>повлекшими     гибель      посевов</w:t>
              <w:br/>
              <w:t xml:space="preserve">сельскохозяйственных культур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6897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689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97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978,7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нести в </w:t>
      </w:r>
      <w:hyperlink r:id="rId8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00"/>
        <w:gridCol w:w="600"/>
        <w:gridCol w:w="600"/>
        <w:gridCol w:w="900"/>
        <w:gridCol w:w="700"/>
        <w:gridCol w:w="1100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</w:t>
              <w:br/>
              <w:t xml:space="preserve">(увели-  </w:t>
              <w:br/>
              <w:t xml:space="preserve">чение,   </w:t>
              <w:br/>
              <w:t xml:space="preserve">умень-   </w:t>
              <w:br/>
              <w:t>шение (-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СЕЛЬСКОГО  ХОЗЯЙСТВ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54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4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4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449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агропромышленного</w:t>
              <w:br/>
              <w:t>комплекса Чувашской 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на  2008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25449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поддержку   элитного</w:t>
              <w:br/>
              <w:t xml:space="preserve">семеноводства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458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58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780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80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на</w:t>
              <w:br/>
              <w:t xml:space="preserve">обеспечение кормам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323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231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затрат    на</w:t>
              <w:br/>
              <w:t>ликвидацию             последствий</w:t>
              <w:br/>
              <w:t>чрезвычайной ситуации, возникшей в</w:t>
              <w:br/>
              <w:t>связи          с          опасными</w:t>
              <w:br/>
              <w:t>метеорологическими      явлениями,</w:t>
              <w:br/>
              <w:t>повлекшими     гибель      посевов</w:t>
              <w:br/>
              <w:t xml:space="preserve">сельскохозяйственных культур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68978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978,7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нести в </w:t>
      </w:r>
      <w:hyperlink r:id="rId10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1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18864,4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4313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2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00"/>
        <w:gridCol w:w="900"/>
        <w:gridCol w:w="600"/>
        <w:gridCol w:w="600"/>
        <w:gridCol w:w="700"/>
        <w:gridCol w:w="13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1023960,2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00"/>
        <w:gridCol w:w="900"/>
        <w:gridCol w:w="600"/>
        <w:gridCol w:w="600"/>
        <w:gridCol w:w="700"/>
        <w:gridCol w:w="13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1149409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убсидии   на   поддержку   элитного</w:t>
              <w:br/>
              <w:t xml:space="preserve">семеноводства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убсидии   на   поддержку   элитного</w:t>
              <w:br/>
              <w:t xml:space="preserve">семеноводства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56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56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56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560,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приобретение средств химизаци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2902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902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902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902,5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приобретение средств химизаци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6683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683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683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683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обеспечение кормами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000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0,0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затрат на ликвидацию</w:t>
              <w:br/>
              <w:t>последствий  чрезвычайной   ситуации,</w:t>
              <w:br/>
              <w:t>возникшей   в   связи   с    опасными</w:t>
              <w:br/>
              <w:t>метеорологическими         явлениями,</w:t>
              <w:br/>
              <w:t>повлекшими       гибель       посевов</w:t>
              <w:br/>
              <w:t xml:space="preserve">сельскохозяйственных культур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30279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79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79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790,0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обеспечение кормами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затрат на ликвидацию</w:t>
              <w:br/>
              <w:t>последствий  чрезвычайной   ситуации,</w:t>
              <w:br/>
              <w:t>возникшей   в   связи   с    опасными</w:t>
              <w:br/>
              <w:t>метеорологическими         явлениями,</w:t>
              <w:br/>
              <w:t>повлекшими       гибель       посевов</w:t>
              <w:br/>
              <w:t xml:space="preserve">сельскохозяйственных культур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371768,7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1768,7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1768,7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1768,7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ноябр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61B425C45E4DB5D9B0804F3E85462C24B4109C9EBC79DF3CAC9E78915A4D2bER1N" TargetMode="External"/><Relationship Id="rId3" Type="http://schemas.openxmlformats.org/officeDocument/2006/relationships/hyperlink" Target="consultantplus://offline/ref=8EB61B425C45E4DB5D9B0804F3E85462C24B4109C9EBC79DF3CAC9E78915A4D2E1B5437623543B07DE8477b2R9N" TargetMode="External"/><Relationship Id="rId4" Type="http://schemas.openxmlformats.org/officeDocument/2006/relationships/hyperlink" Target="consultantplus://offline/ref=8EB61B425C45E4DB5D9B0804F3E85462C24B4109C9EBC79DF3CAC9E78915A4D2E1B5437623543B07D98C74b2R0N" TargetMode="External"/><Relationship Id="rId5" Type="http://schemas.openxmlformats.org/officeDocument/2006/relationships/hyperlink" Target="consultantplus://offline/ref=8EB61B425C45E4DB5D9B0804F3E85462C24B4109C9EBC79DF3CAC9E78915A4D2E1B5437623543B07D98C74b2R3N" TargetMode="External"/><Relationship Id="rId6" Type="http://schemas.openxmlformats.org/officeDocument/2006/relationships/hyperlink" Target="consultantplus://offline/ref=8EB61B425C45E4DB5D9B0804F3E85462C24B4109C9EBC79DF3CAC9E78915A4D2E1B5437623543B07DE8071b2R8N" TargetMode="External"/><Relationship Id="rId7" Type="http://schemas.openxmlformats.org/officeDocument/2006/relationships/hyperlink" Target="consultantplus://offline/ref=8EB61B425C45E4DB5D9B0804F3E85462C24B4109C9E6C092F3CAC9E78915A4D2E1B5437623543B07DE8C74b2R6N" TargetMode="External"/><Relationship Id="rId8" Type="http://schemas.openxmlformats.org/officeDocument/2006/relationships/hyperlink" Target="consultantplus://offline/ref=8EB61B425C45E4DB5D9B0804F3E85462C24B4109C9EBC79DF3CAC9E78915A4D2E1B5437623543B07DF8074b2R0N" TargetMode="External"/><Relationship Id="rId9" Type="http://schemas.openxmlformats.org/officeDocument/2006/relationships/hyperlink" Target="consultantplus://offline/ref=8EB61B425C45E4DB5D9B0804F3E85462C24B4109C9E6C092F3CAC9E78915A4D2E1B5437623543B07DE8C74b2R6N" TargetMode="External"/><Relationship Id="rId10" Type="http://schemas.openxmlformats.org/officeDocument/2006/relationships/hyperlink" Target="consultantplus://offline/ref=8EB61B425C45E4DB5D9B0804F3E85462C24B4109C9EBC79DF3CAC9E78915A4D2E1B5437623543B07D88376b2R8N" TargetMode="External"/><Relationship Id="rId11" Type="http://schemas.openxmlformats.org/officeDocument/2006/relationships/hyperlink" Target="consultantplus://offline/ref=8EB61B425C45E4DB5D9B0804F3E85462C24B4109C9EBC79DF3CAC9E78915A4D2E1B5437623543B07D6807Fb2R8N" TargetMode="External"/><Relationship Id="rId12" Type="http://schemas.openxmlformats.org/officeDocument/2006/relationships/hyperlink" Target="consultantplus://offline/ref=8EB61B425C45E4DB5D9B0804F3E85462C24B4109C9EBC79DF3CAC9E78915A4D2E1B5437623543B07D68173b2R9N" TargetMode="External"/><Relationship Id="rId13" Type="http://schemas.openxmlformats.org/officeDocument/2006/relationships/hyperlink" Target="consultantplus://offline/ref=8EB61B425C45E4DB5D9B0804F3E85462C24B4109C9EBC79DF3CAC9E78915A4D2E1B5437623543B07D68173b2R9N" TargetMode="External"/><Relationship Id="rId14" Type="http://schemas.openxmlformats.org/officeDocument/2006/relationships/hyperlink" Target="consultantplus://offline/ref=8EB61B425C45E4DB5D9B0804F3E85462C24B4109C9E6C092F3CAC9E78915A4D2E1B5437623543B07DE8C74b2R6N" TargetMode="External"/><Relationship Id="rId15" Type="http://schemas.openxmlformats.org/officeDocument/2006/relationships/hyperlink" Target="consultantplus://offline/ref=8EB61B425C45E4DB5D9B0804F3E85462C24B4109C9E6C092F3CAC9E78915A4D2E1B5437623543B07DE8C74b2R6N" TargetMode="External"/><Relationship Id="rId16" Type="http://schemas.openxmlformats.org/officeDocument/2006/relationships/hyperlink" Target="consultantplus://offline/ref=8EB61B425C45E4DB5D9B0804F3E85462C24B4109C9EBC79DF3CAC9E78915A4D2E1B5437623543B07D98470b2R8N" TargetMode="External"/><Relationship Id="rId17" Type="http://schemas.openxmlformats.org/officeDocument/2006/relationships/hyperlink" Target="consultantplus://offline/ref=8EB61B425C45E4DB5D9B0804F3E85462C24B4109C9EBC79DF3CAC9E78915A4D2E1B5437623543B07D68172b2R8N" TargetMode="External"/><Relationship Id="rId18" Type="http://schemas.openxmlformats.org/officeDocument/2006/relationships/hyperlink" Target="consultantplus://offline/ref=8EB61B425C45E4DB5D9B0804F3E85462C24B4109C9EBC79DF3CAC9E78915A4D2E1B5437623543B07D68171b2R6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7:00Z</dcterms:created>
  <dc:creator>n.ivanov</dc:creator>
  <dc:description/>
  <cp:keywords/>
  <dc:language>en-US</dc:language>
  <cp:lastModifiedBy>n.ivanov</cp:lastModifiedBy>
  <dcterms:modified xsi:type="dcterms:W3CDTF">2012-08-31T13:17:00Z</dcterms:modified>
  <cp:revision>1</cp:revision>
  <dc:subject/>
  <dc:title/>
</cp:coreProperties>
</file>