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 марта 2009 года N 8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2009 ГОД И НА ПЛАНОВЫЙ ПЕРИОД 2010 И 2011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марта 200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7 октября 2008 года N 49 "О республиканском бюджете Чувашской Республики на 2009 год и на плановый период 2010 и 2011 годов" (Ведомости Государственного Совета Чувашской Республики, 2008, N 77; 2009, N 7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части 1 стать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2419606,2 тыс. рублей" заменить словами "23271254,2 тыс. рублей", слова "7952485,9 тыс. рублей" заменить словами "8804133,9 тыс. рублей", слова "7089179,3 тыс. рублей" заменить словами "7181139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25325860,4 тыс. рублей" заменить словами "26177508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6">
        <w:r>
          <w:rPr>
            <w:rStyle w:val="InternetLink"/>
            <w:rFonts w:cs="Calibri"/>
            <w:color w:val="0000FF"/>
          </w:rPr>
          <w:t>статье 9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одпункт "т"</w:t>
        </w:r>
      </w:hyperlink>
      <w:r>
        <w:rPr>
          <w:rFonts w:cs="Calibri"/>
        </w:rPr>
        <w:t xml:space="preserve"> после слов "нуждающихся в жилых помещениях" дополнить словами ", затрат уполномоченных организаций по использованию государственного жилищного фонда Чувашской Республики коммерческого использования, связанных с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Calibri"/>
            <w:color w:val="0000FF"/>
          </w:rPr>
          <w:t>подпункт "ш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ш) части затрат в форме предоставления гра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нающим субъектам малого предпринимательства на создание собственного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ъектам малого предпринимательства для реализации инновационных проектов на конкурсной основе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Calibri"/>
            <w:color w:val="0000FF"/>
          </w:rPr>
          <w:t>подпункт "ы"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ы) части затрат субъектам малого и среднего предпринимательства, связанных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м специалистов в рамках Государственного плана подготовки управленческих кадров для организаций народного хозяй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м платы кредитной организации за неполное исполнение условий кредитного договора в части требований, предъявляемых к объему имуществен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м платы страховой организации за страхование кредитного договора в части неполного имущественного обеспечения условий договор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5) некоммерческой организации "Агентство по поддержке малого бизнеса в Чувашской Республике" на микрокредитование субъектов малого предпринимательства, в том числе микропредприятий.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1">
        <w:r>
          <w:rPr>
            <w:rStyle w:val="InternetLink"/>
            <w:rFonts w:cs="Calibri"/>
            <w:color w:val="0000FF"/>
          </w:rPr>
          <w:t>статье 1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пункте "а" части 1</w:t>
        </w:r>
      </w:hyperlink>
      <w:r>
        <w:rPr>
          <w:rFonts w:cs="Calibri"/>
        </w:rPr>
        <w:t xml:space="preserve"> слова "1987359,7 тыс. рублей" заменить словами "2607890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и абзацами двадцать первым и двадцать втор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выплату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й на территории Чувашской Республики, на 2009 год в сумме 16721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еление граждан из аварийного жилищного фонда на 2009 год в сумме 522666,0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Calibri"/>
            <w:color w:val="0000FF"/>
          </w:rPr>
          <w:t>абзацы двадцать первый</w:t>
        </w:r>
      </w:hyperlink>
      <w:r>
        <w:rPr>
          <w:rFonts w:cs="Calibri"/>
        </w:rPr>
        <w:t xml:space="preserve"> - </w:t>
      </w:r>
      <w:hyperlink r:id="rId16">
        <w:r>
          <w:rPr>
            <w:rStyle w:val="InternetLink"/>
            <w:rFonts w:cs="Calibri"/>
            <w:color w:val="0000FF"/>
          </w:rPr>
          <w:t>двадцать восьмой</w:t>
        </w:r>
      </w:hyperlink>
      <w:r>
        <w:rPr>
          <w:rFonts w:cs="Calibri"/>
        </w:rPr>
        <w:t xml:space="preserve"> считать соответственно абзацами двадцать третьим - три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7">
        <w:r>
          <w:rPr>
            <w:rStyle w:val="InternetLink"/>
            <w:rFonts w:cs="Calibri"/>
            <w:color w:val="0000FF"/>
          </w:rPr>
          <w:t>статью 23</w:t>
        </w:r>
      </w:hyperlink>
      <w:r>
        <w:rPr>
          <w:rFonts w:cs="Calibri"/>
        </w:rPr>
        <w:t xml:space="preserve"> дополнить частью 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6. Установить, что средства, предусмотренные Министерству здравоохранения и социального развития Чувашской Республики на централизованные закупки медикаментов и медицинского оборудования в сумме 54053,34 тыс. рублей, направляются на финансирование мероприятий по совершенствованию организации медицинской помощи пострадавшим при дорожно-транспортных происшествиях в соответствии с </w:t>
      </w:r>
      <w:hyperlink r:id="rId18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0 марта 2009 года N 198 "О финансовом обеспечении в 2009 году за счет ассигнований федерального бюджета мероприятий, направленных на совершенствование организации медицинской помощи пострадавшим при дорожно-транспортных происшествиях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нести в </w:t>
      </w:r>
      <w:hyperlink r:id="rId19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"Увеличение (сокращение) бюджетных ассигнований по разделам, подразделам, целевым статьям и видам расходов классификации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┬────┬─────────┬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именование           │ Рз │ ПР │  ЦСР    │ ВР │          Сумма (увеличение, уменьшение (-)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┬─────────────────┬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сего      │     за счет     │за счет доходов о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спубликанского │предприниматель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Чувашской│   деятельност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спублики    │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┼────┼────┼─────────┼────┼────────────────┼─────────────────┼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                 │ 2  │ 3  │   4     │  5 │        6       │        7        │         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┴────┴────┴─────────┴────┴────────────────┴─────────────────┴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ая экономика              04                            -140536,0         -1405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экономические вопросы           04   01                         13617,0           136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1   5220000               13617,0           136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ой поддержки занят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селения Чувашской  Республик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год                            04   01   5227300               13617,0           136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функций   бюдже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ями                        04   01   5227300   001          -781,0            -78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4   01   5227300   012         14398,0           1439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е хозяйство                  04   09                        -51937,2          -519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09   5220000              -51937,2          -519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Модернизация      и      развит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томобильных  дорог  в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е  на  2006 - 2010 годы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нозом до 2025 года"             04   09   5220600              -51937,2          -519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монт и  содержание автомоби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г      общего      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ого  и межмуницип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я      и      искус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ружений на них                   04   09   5220604              -51937,2          -519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е  мероприятия  в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рожного хозяйства                 04   09   5220604   365        -51937,2          -51937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циональной экономики              04   12                       -102215,8         -10221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ональные целевые программы      04   12   5220000             -102215,8         -10221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      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 строительства  жилья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е  на  2006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5 годы                           04   12   5220700             -102215,8         -10221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на  возмещение затрат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лату   процентов   по  кредит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енным в  российски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х            подряд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,     уполномоч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ями   по   использо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  жилищного  фон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 коммер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 на   строитель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 для  граждан, состоящих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е    в     органах    мест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моуправления      в    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      04   12   5220702             -116479,0         -1164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0702   006       -116479,0         -11647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на   возмещение  затра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олномоченных    организаций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ю     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   фонда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и           коммерче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,    связанных    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ием кредитных ресурс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жилья  для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стоящих  на   учете   в  орг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ного самоуправления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уждающихся в жилых помещениях      04   12   5220705               14263,2           1426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юридическим лицам          04   12   5220705   006         14263,2           14263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-коммунальное хозяйство      05                             388374,0          38837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фонда  за счет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ивших   от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орации   -  Фонда  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ормированию        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05   01   0980100              320178,0          3201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  фонда     с    уче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сти стимулирования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                              05   01   0980103              320178,0          3201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05   01   0980103   370        320178,0          320178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фонда  за счет 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05   01   0980200               60944,0           609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"  на 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05   01   0980202               36659,0           366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 ветх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05   01   0980202   372         36659,0           36659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  фонда     с    уче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сти стимулирования рын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ья                               05   01   0980203               24285,0           24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05   01   0980203   371         24285,0           2428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05   02                          7252,0       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строительства,  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ные в целевые программы      05   02   1020000                7252,0       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  Российской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объекты              капит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а  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)          05   02   1020100                7252,0       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 инвестиции   в  объек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го         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собствен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Российской Федерации      05   02   1020101                7252,0       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ификация   населенных   пун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Республики  (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)         05   02   1020101   690          7252,0       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е,        физическ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а и спорт                    09                                  0,0               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ционарная медицинская помощь     09   01                          -395,0            -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я государственных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области здравоохранения,  спо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уризма                           09   01   4850000                -395,0            -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    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аментов     и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09   01   4857700                -395,0            -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изованные          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каментов     и    медицин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я                        09   01   4857701                -395,0            -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01   4857701   012          -395,0            -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е    вопросы     в    об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дравоохранения,        физ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ультуры и спорта                   09   10                           395,0             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ентральный аппарат                 09   10   0020400                 395,0             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                фун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ми органами           09   10   0020400   012           395,0             395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литика                 10                             -16721,0          -167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ое обеспечение населения    10   03                        -16721,0          -167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ая помощь                   10   03   5050000              -16721,0          -167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ание  других  видов 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ощи                              10   03   5058600              -16721,0          -167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циальные выплаты                  10   03   5058600   005        -16721,0          -167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бюджетные трансферты             11                             620531,0          62053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сидии 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         образов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ежбюджетные субсидии)             11   02                        511850,0          5118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за счет  средст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упивших   от  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рпорации   -  Фонда   с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формированию            жилищ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го хозяйства             11   02   0980100              439510,0          4395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11   02   0980102              439510,0          4395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0980102   010        439510,0          43951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     мероприятий    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итальному               ремон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ногоквартирных      домов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ю граждан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фонда  за  счет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ов                            11   02   0980200               83156,0           8315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"  на  2008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 годы                          11   02   0980202               33336,0           333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0980202   010         33336,0           3333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11   02   0980212               49820,0           498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0980212   010         49820,0           498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социальной  и инжене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Федерации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11   02   5230000              -10816,0          -108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 социальной  и инжене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раструктуры                      11   02   5230100              -10816,0          -108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      с.     Алтыше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латырского района                  11   02   5230101               -8543,0           -85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30101   010         -8543,0           -85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    канализ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лектора по  ул. Маресьева,  пг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бреси                              11   02   5230104               -2273,0           -227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софинансирования               11   02   5230104   010         -2273,0           -227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венции    бюджетам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Федерации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униципальных образований           11   03                         91960,0           919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11   03   5200000               91960,0           919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я   части   родитель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ы  за  содержание  ребенка  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и  муницип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тельных       учрежден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ующих               основ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бразовательную      програм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школьного образования             11   03   5201000               91960,0           919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нд компенсаций                    11   03   5201000   009         91960,0           9196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                      16721,0           167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безвозмездные и безвозврат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исления                        11   04   5200000               16721,0           167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ства,     передаваемые    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енсации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ходов,  возникших в  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, принятых  органами вла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ого уровня                      11   04   5201500               16721,0           1672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ые межбюджетные трансферты        11   04   5201500   017         16721,0          16 721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нести в </w:t>
      </w:r>
      <w:hyperlink r:id="rId25">
        <w:r>
          <w:rPr>
            <w:rStyle w:val="InternetLink"/>
            <w:rFonts w:cs="Calibri"/>
            <w:color w:val="0000FF"/>
          </w:rPr>
          <w:t>приложение 7</w:t>
        </w:r>
      </w:hyperlink>
      <w:r>
        <w:rPr>
          <w:rFonts w:cs="Calibri"/>
        </w:rPr>
        <w:t xml:space="preserve"> "Увеличение (сокращение) бюджетных ассигнований республиканского бюджета Чувашской Республики по разделам, подразделам,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тыс. рублей)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┬────┬────┬────┬───────┬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Наименование             │Мин │ Рз │ ПР │  ЦСР  │ ВР │    Сумм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величение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меньшение (-)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┼────┼────┼────┼───────┼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1                  │ 2  │ 3  │ 4  │   5   │ 6  │      7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┴────┴────┴────┴───────┴────┴───────────────┘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ГРАДОСТРОИТЕЛЬСТВ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Я ОБЩЕСТВЕННОЙ  ИНФРАСТРУК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                   832                             75688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32  04                        -1541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832  04   09                    -519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4   09  5220000           -519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Модернизация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томобильных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  на   2006 - 2010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огнозом до 2025 года"                832  04   09  5220600           -519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монт  и  содержание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г       общего        польз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ого   и   межмуниципального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начения и  искусственных  сооруже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 них                                 832  04   09  5220604           -519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тдельные   мероприятия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832  04   09  5220604  365      -51937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вопросы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экономики                              832  04   12                   -10221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32  04   12  5220000          -10221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комплексная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а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е на 2006 - 2015 годы         832  04   12  5220700          -10221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на  возмещение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лату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ученным  в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х            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,        уполномоч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изациями    по     использ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го   жилищного  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Республики  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я на строительство 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ля граждан,  состоящих  на  учет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х  местного  самоуправле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честве    нуждающихся    в 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ещениях                             832  04   12  5220702          -11647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0702  006     -11647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на    возмещение  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полномоченных     организац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пользованию     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Чувашской  Республи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ерческого          использования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вязанных  с  привлечением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урсов на строительство  жилья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раждан, состоящих на учете в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ного  самоуправления  в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  832  04   12  5220705   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832  04   12  5220705  006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832  05                         38837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832  05   01                    38112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ремонту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и   переселению 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,        поступивших 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корпорации  -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я  реформированию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832  05   01  0980100           3201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ю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    фонда     с 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ходимости  стимулирования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я                                  832  05   01  0980103           3201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                       832  05   01  0980103  370      32017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ремонту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и   переселению 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бюджетов                       832  05   01  0980200            6094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на 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32  05   01  0980202            366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832  05   01  0980202  372       3665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ю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    фонда     с 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еобходимости  стимулирования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ья                                  832  05   01  0980203            242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                       832  05   01  0980203  371       2428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е хозяйство                 832  05   02                      7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строительства,     н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ключенные в целевые программы         832  05   02  1020000             7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   Российской     Федерац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(объекты  капитального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бственности       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)                           832  05   02  1020100             7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Бюджетные   инвестиции   в    объек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го            строительств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       собственн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ъектов Российской Федерации         832  05   02  1020101             7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азификация    населенных     пун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   Республики    (погашен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редиторской задолженности)            832  05   02  1020101  690        725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32  11                         52266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32  11   02                    52266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ремонту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и   переселению 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,        поступивших        о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ой  корпорации  -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действия  реформированию   жилищно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мунального хозяйства                832  11   02  0980100           4395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ю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                       832  11   02  0980102           4395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0980102  010      43951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еспечение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апитальному ремонту  многоквартир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мов  и   переселению   граждан   из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жилищного  фонда  за  сче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 бюджетов                       832  11   02  0980200            8315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Переселение  граждан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варийного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сположенного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Чувашской Республики" на 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ды                                   832  11   02  0980202            333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0980202  010       333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селение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жилищного фонда                        832  11   02  0980212            498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32  11   02  0980212  010       498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ЭКОНОМИЧЕСКОГО  РАЗВИТ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ТОРГОВЛИ ЧУВАШСКОЙ РЕСПУБЛИКИ        840                             -108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40  11                         -108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сидии 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(межбюджетные субсидии)    840  11   02                    -108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социальной   и   инжене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субъектов 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едерации и муниципальных образований  840  11   02  5230000           -108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азвитие  социальной   и   инженер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фраструктуры                         840  11   02  5230100           -1081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доснабжение       с.       Алтыше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латырского района                     840  11   02  5230101            -85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40  11   02  5230101  010       -854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роительство        канализацио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ллектора  по  ул.  Маресьева,   пгт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бреси                                 840  11   02  5230104            -2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софинансирования                  840  11   02  5230104  010       -227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АЯ   СЛУЖБА 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ЧУВАШСКОЙ РЕСПУБЛИКИ         851                              136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851  04                          136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851  04   01                     136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гиональные целевые программы         851  04   01  5220000            136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Республиканская   целевая  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полнительной  поддержки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селения  Чувашской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09 год                               851  04   01  5227300            1361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   функций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чреждениями                           851  04   01  5227300  001        -7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1  04   01  5227300  012       14398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 ЗДРАВООХРАНЕНИЯ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ГО    РАЗВИТИЯ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55                               12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тационарная медицинская помощь        855  09   01              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ация государственных функций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ласти  здравоохранения,  спорта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туризма                                855  09   01  4850000     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закупки медика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медицинского оборудования            855  09   01  4857700     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изованные закупки медикамен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медицинского оборудования            855  09   01  4857701     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01  4857701  012        -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ругие     вопросы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дравоохранения, физической  культур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 спорта                               855  09   10                       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Центральный аппарат                    855  09   10  0020400              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ыполнение  функций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рганами                               855  09   10  0020400  012         395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55  10                           12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55  10   03                      12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55  10   03  5050000             12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других   видов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855  10   03  5058600             12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5  10   03  5058600  005        1240,4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  КУЛЬТУРЫ,   ПО   ДЕЛА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АЦИОНАЛЬНОСТЕЙ,       ИНФОРМАЦИОН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И АРХИВНОГО  ДЕЛА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СПУБЛИКИ                             857                                4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57  10                            4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57  10   03                       4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57  10   03  5050000              4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других   видов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857  10   03  5058600              4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57  10   03  5058600  005         464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ПО ФИЗИЧЕСКОЙ  КУЛЬТУРЕ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ПОРТУ И ТУРИЗМУ ЧУВАШСКОЙ РЕСПУБЛИКИ  867                                1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67  10                            1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67  10   03                       1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67  10   03  5050000              1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других   видов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867  10   03  5058600              1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67  10   03  5058600  005         131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ИНИСТЕРСТВО ОБРАЗОВАНИЯ И МОЛОДЕЖ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ЛИТИКИ ЧУВАШСКОЙ РЕСПУБЛИКИ          874                              90123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литика                    874  10                         -185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ое обеспечение населения       874  10   03                    -185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ая помощь                      874  10   03  5050000           -185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казание  других   видов   соци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омощи                                 874  10   03  5058600           -185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874  10   03  5058600  005      -18557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874  11                         10868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убвенции     бюджетам      субъекто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оссийской Федерации и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ний                            874  11   03                     919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74  11   03  5200000            919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я части родительской  платы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за     содержание      ребенка   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государственных    и    муниципа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разовательных          учреждениях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реализующих                  основну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щеобразовательную         програм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ошкольного образования                874  11   03  5201000            919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онд компенсаций                       874  11   03  5201000  009       9196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74  11   04                     1672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 безвозмездные  и  безвозвратны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еречисления                           874  11   04  5200000            1672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редства,      передаваемые       дл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компенсации дополнительных  расходов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озникших   в   результате   решений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принятых  органами   власти   друг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ровня                                 874  11   04  5201500            1672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ные межбюджетные трансферты           874  11   04  5201500  017       16721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внести в </w:t>
      </w:r>
      <w:hyperlink r:id="rId31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09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2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Всего                                                         4819807,5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Всего                                                         4823371,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2. Республиканская    целевая  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граждан 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     жилищного 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положенного 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и"  на   2008   -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11 годы                              0980202                   63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0980202  05               63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0980202  05  01           63992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граждан   из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0980202  05  01  372      63992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2. Республиканская    целевая  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 граждан  из  ветхого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      жилищного      фонда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сположенного      на      территори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" на  2008 - 2011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                                   0980202                  183807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0980202  05              1006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0980202  05  01          1006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граждан   из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0980202  05  01  372     10065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0980202  11               333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субъектов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и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0980202  11  02           333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граждан   из  ветхого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арийного жилищного фонда             0980202  11  02  010      33336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бюджетные трансферты                0980212  11               498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бюджетам субъектов Россий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едерации и муниципальных  образовани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межбюджетные субсидии)                0980212  11  02           498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е  граждан  из 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фонда                        0980212  11  02  010     4982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3. Республиканская   адресная  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 граждан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фонда,   расположенного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ритории  Чувашской  Республики,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ом  необходимости   стим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рынка  жилья на  2008 -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 0980203                  902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 0980203  05              902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 0980203  05  01          90239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ю  граждан 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   фонда      с 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обходимости   стимулирования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я                                   0980203  05  01  371     90239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3. Республиканская   адресная  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Переселение  граждан   из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фонда,   расположенного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территории   Чувашской  Республики,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ом   необходимости  стимулировани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азвития  рынка жилья на 2008  -  200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ды"                                  0980203                  1145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-коммунальное хозяйство         0980203  05              1145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е хозяйство                     0980203  05  01          114524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еспечение       мероприятий  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ереселению   граждан  из   аварий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    фонда     с      учето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еобходимости   стимулирования   рынк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я                                  0980203  05  01  371     114524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3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6. Республиканская   целевая   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дернизация 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дорог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 на   2006 - 2010 годы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нозом до 2025 года"                 5220600                1146922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    затрат       подря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,        связанных  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ием  кредитных  ресурсов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и 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дорог    в  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ализации     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от  21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г. N 68 "О мерах  по  ускоренному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завершению     строительства      се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дорог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"                             5220601            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1  04        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1  04  09    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601  04  09  006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монт  и  содержание   дорог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ьзования      регионального 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муниципального      значения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кусственных сооружений на них         5220604                 224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604  04             224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 5220604  04  09         22465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ьные   мероприятия   в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 5220604  04  09  365    224653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"6. Республиканская    целевая  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"Модернизация        и        развити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дорог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  на  2006  -  2010 годы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гнозом до 2025 года"                5220600                 1094985,6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озмещение       затрат      подряд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,        связанных  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ием   кредитных  ресурс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   и     реконструкц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автомобильных     дорог    в    рамках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реализации      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Указа</w:t>
        </w:r>
      </w:hyperlink>
      <w:r>
        <w:rPr>
          <w:rFonts w:cs="Courier New" w:ascii="Courier New" w:hAnsi="Courier New"/>
          <w:sz w:val="16"/>
          <w:szCs w:val="16"/>
        </w:rPr>
        <w:t xml:space="preserve">      Президен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Республики  от  21  август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6   г.   N    68     "О мерах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скоренному                 заверше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сети     автомобиль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г Чувашской Республики"            5220601             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5220601  04         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5220601  04  09     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5220601  04  09  006     108720,3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монт  и  содержание   дорог   обще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ьзования       регионального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жмуниципального      значения    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кусственных сооружений на них        5220604                  17271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5220604  04              17271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е хозяйство                     5220604  04  09          172715,8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тдельные   мероприятия    в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рожного хозяйства                    5220604  04  09  365     172715,8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4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"7. Республиканская            комплек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  <w:r>
        <w:rPr>
          <w:rFonts w:cs="Courier New" w:ascii="Courier New" w:hAnsi="Courier New"/>
          <w:sz w:val="16"/>
          <w:szCs w:val="16"/>
        </w:rPr>
        <w:t xml:space="preserve">  государственной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жилья   в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5 годы          5220700                 580745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 выплаты  на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риобретение)    жилья    руководящ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драм,  привлеченным  для  работы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изводственной  сфере 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сти, и руководителям  крупных 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их       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                             5220701        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701  10    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701  10  03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 5220701  10  03  005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на  возмещение 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лату 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ученным  в 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х             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,         уполномоч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  по     использ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  жилищного  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и  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я на  строительство  жилья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ля  граждан,  состоящих  на  учете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х  местного   самоуправления 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честве    нуждающихся    в     жил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мещениях                              5220702                 383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0702  04             383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    вопросы      в      обла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ой экономики                  5220702  04  12         38375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0702  04  12  006    383750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7.  Республиканская комплексная 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й              поддержк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а    жилья   в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е на 2006 - 2015 годы         5220700                  478529,9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 выплаты  на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(приобретение)    жилья    руководящим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кадрам,   привлеченным  для  работы  в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оизводственной   сфере  в   сель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сти, и  руководителям  крупных 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редних           сельскохозяйствен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й                            5220701         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5220701  10     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5220701  10   03     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циальные выплаты                     5220701  10   03  005      5636,7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на  возмещение  затрат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лату    процентов    по    кредитам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олученным   в  российских   кредитны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х,               подряд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,         уполномоч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изациями     по     использованию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государственного    жилищного    фонд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Чувашской   Республики  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я     на     строительст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ья   для  граждан,   состоящих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ете      в     органах      мест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амоуправления        в     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  5220702                  2672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5220702  04              2672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5220702  04   12         2672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5220702  04   12  006    26727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   на    возмещение    затра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полномоченных      организаций     п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ю         государственн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жилищного        фонда       Чувашск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Республики               коммерческог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использования,       связанных       с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привлечением   кредитных  ресурсов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троительство   жилья   для   граждан,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остоящих   на    учете   в    органах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местного  самоуправления   в  качестве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уждающихся в жилых помещениях         5220705          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5220705  04      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ругие вопросы  в области национальной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экономики                              5220705  04   12          14263,2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5220705  04   12  006     14263,2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4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42. Республиканская   целевая   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полнительной   поддержки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ия  Чувашской 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9 год                                5227300                  127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 5227300  04              127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 5227300  04  01          12703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  функций 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ми                            5227300  04  01  001     11311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 5227300  04  01  006       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 5227300  04  01  012      1092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"42. Республиканская   целевая   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дополнительной   поддержки   занятост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селения   Чувашской  Республики   на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009 год                               5227300                   263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Национальная экономика                 5227300  04               263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бщеэкономические вопросы              5227300  04   01          2632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   функций      бюджет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учреждениями                           5227300  04   01  001     1053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убсидии юридическим лицам             5227300  04   01  006       300,0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Выполнение  функций   государственными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органами                               5227300  04   01  012     15490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в </w:t>
      </w:r>
      <w:hyperlink r:id="rId50">
        <w:r>
          <w:rPr>
            <w:rStyle w:val="InternetLink"/>
            <w:rFonts w:cs="Calibri"/>
            <w:color w:val="0000FF"/>
          </w:rPr>
          <w:t>приложении 13</w:t>
        </w:r>
      </w:hyperlink>
      <w:r>
        <w:rPr>
          <w:rFonts w:cs="Calibri"/>
        </w:rPr>
        <w:t xml:space="preserve"> "Республиканская адресная инвестиционная программа на 2009 год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51">
        <w:r>
          <w:rPr>
            <w:rStyle w:val="InternetLink"/>
            <w:rFonts w:cs="Calibri"/>
            <w:color w:val="0000FF"/>
          </w:rPr>
          <w:t>преамбулу</w:t>
        </w:r>
      </w:hyperlink>
      <w:r>
        <w:rPr>
          <w:rFonts w:cs="Calibri"/>
        </w:rPr>
        <w:t xml:space="preserve">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е инвестиции                                              1513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строительство                                            14410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ификация                                                         7252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52">
        <w:r>
          <w:rPr>
            <w:rStyle w:val="InternetLink"/>
            <w:rFonts w:cs="Calibri"/>
            <w:color w:val="0000FF"/>
          </w:rPr>
          <w:t>отрасли</w:t>
        </w:r>
      </w:hyperlink>
      <w:r>
        <w:rPr>
          <w:rFonts w:cs="Calibri"/>
        </w:rPr>
        <w:t xml:space="preserve"> "Жилищное строительство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5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Е СТРОИТЕЛЬСТВО, всего                  3353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граммная часть                     3353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целевая 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граждан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"  на  2008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1 годы                            0980202    639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градостроительства  и  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щественной      инфраструктур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Чувашской 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граждан 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 0980202    6399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публиканская            адресная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  <w:r>
        <w:rPr>
          <w:rFonts w:cs="Courier New" w:ascii="Courier New" w:hAnsi="Courier New"/>
          <w:sz w:val="20"/>
          <w:szCs w:val="20"/>
        </w:rPr>
        <w:t xml:space="preserve"> "Переселение  граждан 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жилищного 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на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Республики,   с   уче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сти        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рынка жилья на 2008 - 200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"                                0980203    90239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ЖИЛИЩНОЕ СТРОИТЕЛЬСТВО, всего                       4794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рограммная часть                          4794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 целевая  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 граждан  из  ветхого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     жилищного      фон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оложенного     на      террит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Республики" на 2008 -  201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ы                                   0980202       18380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градостроительств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     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граждан  из  ветхого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рийного жилищного фонда             0980202       13398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граждан  из 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   0980212        4982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Республиканская  адресная  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ограмм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Переселение  граждан  из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 фонда,  расположенного 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рритории  Чувашской  Республики, 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 необходимости  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 рынка  жилья  на   2008  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9 годы"                             0980203       11452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градостроительств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     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селение  граждан  из   аварий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фонда                        0980203       114524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5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ГАЗИФИКАЦИЯ, всего                               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епрограммная часть           1020000         725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инистерство градостроительства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звития             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нфраструктуры           Чуваш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спубл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азификация    населенных     пун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увашской    Республики    (погаш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орской задолженности)            1020101         7252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59">
        <w:r>
          <w:rPr>
            <w:rStyle w:val="InternetLink"/>
            <w:rFonts w:cs="Calibri"/>
            <w:color w:val="0000FF"/>
          </w:rPr>
          <w:t>таблицу 6</w:t>
        </w:r>
      </w:hyperlink>
      <w:r>
        <w:rPr>
          <w:rFonts w:cs="Calibri"/>
        </w:rPr>
        <w:t xml:space="preserve"> "Увеличение (сокращение) субсидий на софинансирование расходов бюджетов муниципальных образований по реализации инвестиционных программ (проектов) развития общественной инфраструктуры муниципальных образований на 2009 год, предусмотренных в таблице 6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┬───────────┬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именование отраслей,    │           │ Вводимая мощность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униципальных образований   │   Сумма   │ в соответствующи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и объектов           │           │единицах изменения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рок ввод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┴───────────┴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     СТРОИТЕЛЬСТВО,    -10816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латыр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оснабжение, с. Алтышево           -854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Ибресин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ство канализ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лектора  по ул. Маресье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гт Ибреси                           -2273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нести в </w:t>
      </w:r>
      <w:hyperlink r:id="rId60">
        <w:r>
          <w:rPr>
            <w:rStyle w:val="InternetLink"/>
            <w:rFonts w:cs="Calibri"/>
            <w:color w:val="0000FF"/>
          </w:rPr>
          <w:t>таблицу 13</w:t>
        </w:r>
      </w:hyperlink>
      <w:r>
        <w:rPr>
          <w:rFonts w:cs="Calibri"/>
        </w:rPr>
        <w:t xml:space="preserve"> "Увеличение (сокращение) субвенций бюджетам муниципальных районов и бюджетам городских округов для осуществления государственных полномочий Чувашской Республики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а 2009 год, предусмотренных в таблице 16 приложения 13 к Закону Чувашской Республики "О республиканском бюджете Чувашской Республики на 2008 год и на плановый период 2009 и 2010 годов" приложения 15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тыс. 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Наименование муниципальных районов│     Сумма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и городских округов       │ (увеличение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меньшение (-)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          2                   │  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┴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Алатырский                              337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Аликовский                              821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Батыревский                            2073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Вурнарский                             2732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Ибресинский                            1286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Канашский                               82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Козловский                             1146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Комсомольский                           980,6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Красноармейский                         93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Красночетайский                         572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Мариинско-Посадский                    1179,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Моргаушский                            1777,3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Порецкий                                286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Урмарский                              136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Цивильский                             1888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Чебоксарский                           2221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Шемуршинский                            744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Шумерлинский                            203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Ядринский                              1449,7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Яльчикский                              958,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Янтиковский                             841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г. Алатырь                             1850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г. Канаш                               3381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г. Новочебоксарск                     15894,9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г. Шумерля                             2225,2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г. Чебоксары                          43980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того                                91960,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в </w:t>
      </w:r>
      <w:hyperlink r:id="rId61">
        <w:r>
          <w:rPr>
            <w:rStyle w:val="InternetLink"/>
            <w:rFonts w:cs="Calibri"/>
            <w:color w:val="0000FF"/>
          </w:rPr>
          <w:t>пункте 3 раздела 1.2</w:t>
        </w:r>
      </w:hyperlink>
      <w:r>
        <w:rPr>
          <w:rFonts w:cs="Calibri"/>
        </w:rPr>
        <w:t xml:space="preserve"> "Перечень подлежащих исполнению в 2009 году государственных гарантий Чувашской Республики" в графе "Наименование принципала" приложения 29 "Программа государственных гарантий Чувашской Республики в валюте Российской Федерации на 2009 год" слова "ГУП Чувашской Республики "Чувашавтодор" заменить словами "ОАО "Чувашавтодор" (ГУП Чувашской Республики "Чувашавтодор")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5 марта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4C5C095ADDE325FE7ACF4593EFD7EF2383268FC7E7736E609ABAA6E5DA98Bq4L5N" TargetMode="External"/><Relationship Id="rId3" Type="http://schemas.openxmlformats.org/officeDocument/2006/relationships/hyperlink" Target="consultantplus://offline/ref=9124C5C095ADDE325FE7ACF4593EFD7EF2383268FC7E7736E609ABAA6E5DA98B45D72C2F4BDEA53D8158AEq9L8N" TargetMode="External"/><Relationship Id="rId4" Type="http://schemas.openxmlformats.org/officeDocument/2006/relationships/hyperlink" Target="consultantplus://offline/ref=9124C5C095ADDE325FE7ACF4593EFD7EF2383268FC7E7736E609ABAA6E5DA98B45D72C2F4BDEA53D8158AEq9L7N" TargetMode="External"/><Relationship Id="rId5" Type="http://schemas.openxmlformats.org/officeDocument/2006/relationships/hyperlink" Target="consultantplus://offline/ref=9124C5C095ADDE325FE7ACF4593EFD7EF2383268FC7E7736E609ABAA6E5DA98B45D72C2F4BDEA53D8158AEq9L6N" TargetMode="External"/><Relationship Id="rId6" Type="http://schemas.openxmlformats.org/officeDocument/2006/relationships/hyperlink" Target="consultantplus://offline/ref=9124C5C095ADDE325FE7ACF4593EFD7EF2383268FC7E7736E609ABAA6E5DA98B45D72C2F4BDEA53C815DAAq9LEN" TargetMode="External"/><Relationship Id="rId7" Type="http://schemas.openxmlformats.org/officeDocument/2006/relationships/hyperlink" Target="consultantplus://offline/ref=9124C5C095ADDE325FE7ACF4593EFD7EF2383268FC7E7736E609ABAA6E5DA98B45D72C2F4BDEA53D8158A8q9LBN" TargetMode="External"/><Relationship Id="rId8" Type="http://schemas.openxmlformats.org/officeDocument/2006/relationships/hyperlink" Target="consultantplus://offline/ref=9124C5C095ADDE325FE7ACF4593EFD7EF2383268FC7E7736E609ABAA6E5DA98B45D72C2F4BDEA53C815CAFq9LFN" TargetMode="External"/><Relationship Id="rId9" Type="http://schemas.openxmlformats.org/officeDocument/2006/relationships/hyperlink" Target="consultantplus://offline/ref=9124C5C095ADDE325FE7ACF4593EFD7EF2383268FC7E7736E609ABAA6E5DA98B45D72C2F4BDEA53C815CAFq9LDN" TargetMode="External"/><Relationship Id="rId10" Type="http://schemas.openxmlformats.org/officeDocument/2006/relationships/hyperlink" Target="consultantplus://offline/ref=9124C5C095ADDE325FE7ACF4593EFD7EF2383268FC7E7736E609ABAA6E5DA98B45D72C2F4BDEA53C815DAAq9LEN" TargetMode="External"/><Relationship Id="rId11" Type="http://schemas.openxmlformats.org/officeDocument/2006/relationships/hyperlink" Target="consultantplus://offline/ref=9124C5C095ADDE325FE7ACF4593EFD7EF2383268FC7E7736E609ABAA6E5DA98B45D72C2F4BDEA53C815CA8q9LEN" TargetMode="External"/><Relationship Id="rId12" Type="http://schemas.openxmlformats.org/officeDocument/2006/relationships/hyperlink" Target="consultantplus://offline/ref=9124C5C095ADDE325FE7ACF4593EFD7EF2383268FC7E7736E609ABAA6E5DA98B45D72C2F4BDEA53D8158A8q9L8N" TargetMode="External"/><Relationship Id="rId13" Type="http://schemas.openxmlformats.org/officeDocument/2006/relationships/hyperlink" Target="consultantplus://offline/ref=9124C5C095ADDE325FE7ACF4593EFD7EF2383268FC7E7736E609ABAA6E5DA98B45D72C2F4BDEA53D8158A8q9L6N" TargetMode="External"/><Relationship Id="rId14" Type="http://schemas.openxmlformats.org/officeDocument/2006/relationships/hyperlink" Target="consultantplus://offline/ref=9124C5C095ADDE325FE7ACF4593EFD7EF2383268FC7E7736E609ABAA6E5DA98B45D72C2F4BDEA53D8158A8q9L6N" TargetMode="External"/><Relationship Id="rId15" Type="http://schemas.openxmlformats.org/officeDocument/2006/relationships/hyperlink" Target="consultantplus://offline/ref=9124C5C095ADDE325FE7ACF4593EFD7EF2383268FC7E7736E609ABAA6E5DA98B45D72C2F4BDEA53D8158AAq9LFN" TargetMode="External"/><Relationship Id="rId16" Type="http://schemas.openxmlformats.org/officeDocument/2006/relationships/hyperlink" Target="consultantplus://offline/ref=9124C5C095ADDE325FE7ACF4593EFD7EF2383268FC7E7736E609ABAA6E5DA98B45D72C2F4BDEA53D8158AAq9LAN" TargetMode="External"/><Relationship Id="rId17" Type="http://schemas.openxmlformats.org/officeDocument/2006/relationships/hyperlink" Target="consultantplus://offline/ref=9124C5C095ADDE325FE7ACF4593EFD7EF2383268FC7E7736E609ABAA6E5DA98B45D72C2F4BDEA53C815FAEq9LDN" TargetMode="External"/><Relationship Id="rId18" Type="http://schemas.openxmlformats.org/officeDocument/2006/relationships/hyperlink" Target="consultantplus://offline/ref=9124C5C095ADDE325FE7B2F94F52A37AF3316963FA742963B60FFCF5q3LEN" TargetMode="External"/><Relationship Id="rId19" Type="http://schemas.openxmlformats.org/officeDocument/2006/relationships/hyperlink" Target="consultantplus://offline/ref=9124C5C095ADDE325FE7ACF4593EFD7EF2383268FC7E7736E609ABAA6E5DA98B45D72C2F4BDEA53C8159AEq9L9N" TargetMode="External"/><Relationship Id="rId20" Type="http://schemas.openxmlformats.org/officeDocument/2006/relationships/hyperlink" Target="consultantplus://offline/ref=9124C5C095ADDE325FE7ACF4593EFD7EF2383268FC7F7A3FE009ABAA6E5DA98B45D72C2F4BDEA53C815FADq9LAN" TargetMode="External"/><Relationship Id="rId21" Type="http://schemas.openxmlformats.org/officeDocument/2006/relationships/hyperlink" Target="consultantplus://offline/ref=9124C5C095ADDE325FE7ACF4593EFD7EF2383268FD7C793FE609ABAA6E5DA98B45D72C2F4BDEA53C815DADq9L7N" TargetMode="External"/><Relationship Id="rId22" Type="http://schemas.openxmlformats.org/officeDocument/2006/relationships/hyperlink" Target="consultantplus://offline/ref=9124C5C095ADDE325FE7ACF4593EFD7EF2383268FD767B38E209ABAA6E5DA98B45D72C2F4BDEA53C815EA8q9LBN" TargetMode="External"/><Relationship Id="rId23" Type="http://schemas.openxmlformats.org/officeDocument/2006/relationships/hyperlink" Target="consultantplus://offline/ref=9124C5C095ADDE325FE7ACF4593EFD7EF2383268FC7F7E3DE609ABAA6E5DA98B45D72C2F4BDEA53C815DADq9LAN" TargetMode="External"/><Relationship Id="rId24" Type="http://schemas.openxmlformats.org/officeDocument/2006/relationships/hyperlink" Target="consultantplus://offline/ref=9124C5C095ADDE325FE7ACF4593EFD7EF2383268FC7F7E3DE609ABAA6E5DA98B45D72C2F4BDEA53C815DADq9LAN" TargetMode="External"/><Relationship Id="rId25" Type="http://schemas.openxmlformats.org/officeDocument/2006/relationships/hyperlink" Target="consultantplus://offline/ref=9124C5C095ADDE325FE7ACF4593EFD7EF2383268FC7E7736E609ABAA6E5DA98B45D72C2F4BDEA53C8358AAq9LAN" TargetMode="External"/><Relationship Id="rId26" Type="http://schemas.openxmlformats.org/officeDocument/2006/relationships/hyperlink" Target="consultantplus://offline/ref=9124C5C095ADDE325FE7ACF4593EFD7EF2383268FD7C793FE609ABAA6E5DA98B45D72C2F4BDEA53C815DADq9L7N" TargetMode="External"/><Relationship Id="rId27" Type="http://schemas.openxmlformats.org/officeDocument/2006/relationships/hyperlink" Target="consultantplus://offline/ref=9124C5C095ADDE325FE7ACF4593EFD7EF2383268FD767B38E209ABAA6E5DA98B45D72C2F4BDEA53C815EA8q9LBN" TargetMode="External"/><Relationship Id="rId28" Type="http://schemas.openxmlformats.org/officeDocument/2006/relationships/hyperlink" Target="consultantplus://offline/ref=9124C5C095ADDE325FE7ACF4593EFD7EF2383268FC7F7E3DE609ABAA6E5DA98B45D72C2F4BDEA53C815DADq9LAN" TargetMode="External"/><Relationship Id="rId29" Type="http://schemas.openxmlformats.org/officeDocument/2006/relationships/hyperlink" Target="consultantplus://offline/ref=9124C5C095ADDE325FE7ACF4593EFD7EF2383268FC7F7E3DE609ABAA6E5DA98B45D72C2F4BDEA53C815DADq9LAN" TargetMode="External"/><Relationship Id="rId30" Type="http://schemas.openxmlformats.org/officeDocument/2006/relationships/hyperlink" Target="consultantplus://offline/ref=9124C5C095ADDE325FE7ACF4593EFD7EF2383268FC7F7A3FE009ABAA6E5DA98B45D72C2F4BDEA53C815FADq9LAN" TargetMode="External"/><Relationship Id="rId31" Type="http://schemas.openxmlformats.org/officeDocument/2006/relationships/hyperlink" Target="consultantplus://offline/ref=9124C5C095ADDE325FE7ACF4593EFD7EF2383268FC7E7736E609ABAA6E5DA98B45D72C2F4BDEA53D8054ABq9L6N" TargetMode="External"/><Relationship Id="rId32" Type="http://schemas.openxmlformats.org/officeDocument/2006/relationships/hyperlink" Target="consultantplus://offline/ref=9124C5C095ADDE325FE7ACF4593EFD7EF2383268FC7E7736E609ABAA6E5DA98B45D72C2F4BDEA53D8054A4q9LEN" TargetMode="External"/><Relationship Id="rId33" Type="http://schemas.openxmlformats.org/officeDocument/2006/relationships/hyperlink" Target="consultantplus://offline/ref=9124C5C095ADDE325FE7ACF4593EFD7EF2383268FC7E7736E609ABAA6E5DA98B45D72C2F4BDEA53D8054A4q9L9N" TargetMode="External"/><Relationship Id="rId34" Type="http://schemas.openxmlformats.org/officeDocument/2006/relationships/hyperlink" Target="consultantplus://offline/ref=9124C5C095ADDE325FE7ACF4593EFD7EF2383268FC7F7E3DE609ABAA6E5DA98B45D72C2F4BDEA53C815DADq9LAN" TargetMode="External"/><Relationship Id="rId35" Type="http://schemas.openxmlformats.org/officeDocument/2006/relationships/hyperlink" Target="consultantplus://offline/ref=9124C5C095ADDE325FE7ACF4593EFD7EF2383268FC7F7E3DE609ABAA6E5DA98B45D72C2F4BDEA53C815DADq9LAN" TargetMode="External"/><Relationship Id="rId36" Type="http://schemas.openxmlformats.org/officeDocument/2006/relationships/hyperlink" Target="consultantplus://offline/ref=9124C5C095ADDE325FE7ACF4593EFD7EF2383268FC7E7736E609ABAA6E5DA98B45D72C2F4BDEA53D8054A5q9LFN" TargetMode="External"/><Relationship Id="rId37" Type="http://schemas.openxmlformats.org/officeDocument/2006/relationships/hyperlink" Target="consultantplus://offline/ref=9124C5C095ADDE325FE7ACF4593EFD7EF2383268FD76763DE309ABAA6E5DA98B45D72C2F4BDEA53C815DA8q9LAN" TargetMode="External"/><Relationship Id="rId38" Type="http://schemas.openxmlformats.org/officeDocument/2006/relationships/hyperlink" Target="consultantplus://offline/ref=9124C5C095ADDE325FE7ACF4593EFD7EF2383268FD76763DE309ABAA6E5DA98B45D72C2F4BDEA53C815DA8q9LAN" TargetMode="External"/><Relationship Id="rId39" Type="http://schemas.openxmlformats.org/officeDocument/2006/relationships/hyperlink" Target="consultantplus://offline/ref=9124C5C095ADDE325FE7ACF4593EFD7EF2383268FC7E7736E609ABAA6E5DA98B45D72C2F4BDEA53D835DADq9LCN" TargetMode="External"/><Relationship Id="rId40" Type="http://schemas.openxmlformats.org/officeDocument/2006/relationships/hyperlink" Target="consultantplus://offline/ref=9124C5C095ADDE325FE7ACF4593EFD7EF2383268FD7C793FE609ABAA6E5DA98B45D72C2F4BDEA53C815DADq9L7N" TargetMode="External"/><Relationship Id="rId41" Type="http://schemas.openxmlformats.org/officeDocument/2006/relationships/hyperlink" Target="consultantplus://offline/ref=9124C5C095ADDE325FE7ACF4593EFD7EF2383268FE76763AE409ABAA6E5DA98Bq4L5N" TargetMode="External"/><Relationship Id="rId42" Type="http://schemas.openxmlformats.org/officeDocument/2006/relationships/hyperlink" Target="consultantplus://offline/ref=9124C5C095ADDE325FE7ACF4593EFD7EF2383268FD7C793FE609ABAA6E5DA98B45D72C2F4BDEA53C815DADq9L7N" TargetMode="External"/><Relationship Id="rId43" Type="http://schemas.openxmlformats.org/officeDocument/2006/relationships/hyperlink" Target="consultantplus://offline/ref=9124C5C095ADDE325FE7ACF4593EFD7EF2383268FE76763AE409ABAA6E5DA98Bq4L5N" TargetMode="External"/><Relationship Id="rId44" Type="http://schemas.openxmlformats.org/officeDocument/2006/relationships/hyperlink" Target="consultantplus://offline/ref=9124C5C095ADDE325FE7ACF4593EFD7EF2383268FC7E7736E609ABAA6E5DA98B45D72C2F4BDEA53D835DA8q9L9N" TargetMode="External"/><Relationship Id="rId45" Type="http://schemas.openxmlformats.org/officeDocument/2006/relationships/hyperlink" Target="consultantplus://offline/ref=9124C5C095ADDE325FE7ACF4593EFD7EF2383268FD767B38E209ABAA6E5DA98B45D72C2F4BDEA53C815EA8q9LBN" TargetMode="External"/><Relationship Id="rId46" Type="http://schemas.openxmlformats.org/officeDocument/2006/relationships/hyperlink" Target="consultantplus://offline/ref=9124C5C095ADDE325FE7ACF4593EFD7EF2383268FD767B38E209ABAA6E5DA98B45D72C2F4BDEA53C815EA8q9LBN" TargetMode="External"/><Relationship Id="rId47" Type="http://schemas.openxmlformats.org/officeDocument/2006/relationships/hyperlink" Target="consultantplus://offline/ref=9124C5C095ADDE325FE7ACF4593EFD7EF2383268FC7E7736E609ABAA6E5DA98B45D72C2F4BDEA53D8359ABq9LDN" TargetMode="External"/><Relationship Id="rId48" Type="http://schemas.openxmlformats.org/officeDocument/2006/relationships/hyperlink" Target="consultantplus://offline/ref=9124C5C095ADDE325FE7ACF4593EFD7EF2383268FC7F7A3FE009ABAA6E5DA98B45D72C2F4BDEA53C815FADq9LAN" TargetMode="External"/><Relationship Id="rId49" Type="http://schemas.openxmlformats.org/officeDocument/2006/relationships/hyperlink" Target="consultantplus://offline/ref=9124C5C095ADDE325FE7ACF4593EFD7EF2383268FC7F7A3FE009ABAA6E5DA98B45D72C2F4BDEA53C815FADq9LAN" TargetMode="External"/><Relationship Id="rId50" Type="http://schemas.openxmlformats.org/officeDocument/2006/relationships/hyperlink" Target="consultantplus://offline/ref=9124C5C095ADDE325FE7ACF4593EFD7EF2383268FC7E7736E609ABAA6E5DA98B45D72C2F4BDEA53D8359ABq9L6N" TargetMode="External"/><Relationship Id="rId51" Type="http://schemas.openxmlformats.org/officeDocument/2006/relationships/hyperlink" Target="consultantplus://offline/ref=9124C5C095ADDE325FE7ACF4593EFD7EF2383268FC7E7736E609ABAA6E5DA98B45D72C2F4BDEA53D8359A4q9LFN" TargetMode="External"/><Relationship Id="rId52" Type="http://schemas.openxmlformats.org/officeDocument/2006/relationships/hyperlink" Target="consultantplus://offline/ref=9124C5C095ADDE325FE7ACF4593EFD7EF2383268FC7E7736E609ABAA6E5DA98B45D72C2F4BDEA53D8358AEq9LBN" TargetMode="External"/><Relationship Id="rId53" Type="http://schemas.openxmlformats.org/officeDocument/2006/relationships/hyperlink" Target="consultantplus://offline/ref=9124C5C095ADDE325FE7ACF4593EFD7EF2383268FC7E7736E609ABAA6E5DA98B45D72C2F4BDEA53D8358AEq9LBN" TargetMode="External"/><Relationship Id="rId54" Type="http://schemas.openxmlformats.org/officeDocument/2006/relationships/hyperlink" Target="consultantplus://offline/ref=9124C5C095ADDE325FE7ACF4593EFD7EF2383268FC7F7E3DE609ABAA6E5DA98B45D72C2F4BDEA53C815DADq9LAN" TargetMode="External"/><Relationship Id="rId55" Type="http://schemas.openxmlformats.org/officeDocument/2006/relationships/hyperlink" Target="consultantplus://offline/ref=9124C5C095ADDE325FE7ACF4593EFD7EF2383268FD76763DE309ABAA6E5DA98B45D72C2F4BDEA53C815DA8q9LAN" TargetMode="External"/><Relationship Id="rId56" Type="http://schemas.openxmlformats.org/officeDocument/2006/relationships/hyperlink" Target="consultantplus://offline/ref=9124C5C095ADDE325FE7ACF4593EFD7EF2383268FC7F7E3DE609ABAA6E5DA98B45D72C2F4BDEA53C815DADq9LAN" TargetMode="External"/><Relationship Id="rId57" Type="http://schemas.openxmlformats.org/officeDocument/2006/relationships/hyperlink" Target="consultantplus://offline/ref=9124C5C095ADDE325FE7ACF4593EFD7EF2383268FD76763DE309ABAA6E5DA98B45D72C2F4BDEA53C815DA8q9LAN" TargetMode="External"/><Relationship Id="rId58" Type="http://schemas.openxmlformats.org/officeDocument/2006/relationships/hyperlink" Target="consultantplus://offline/ref=9124C5C095ADDE325FE7ACF4593EFD7EF2383268FC7E7736E609ABAA6E5DA98B45D72C2F4BDEA53D8359ABq9L6N" TargetMode="External"/><Relationship Id="rId59" Type="http://schemas.openxmlformats.org/officeDocument/2006/relationships/hyperlink" Target="consultantplus://offline/ref=9124C5C095ADDE325FE7ACF4593EFD7EF2383268FC7E7736E609ABAA6E5DA98B45D72C2F4BDEA53C895BA9q9LEN" TargetMode="External"/><Relationship Id="rId60" Type="http://schemas.openxmlformats.org/officeDocument/2006/relationships/hyperlink" Target="consultantplus://offline/ref=9124C5C095ADDE325FE7ACF4593EFD7EF2383268FC7E7736E609ABAA6E5DA98B45D72C2F4BDEA53C8955A8q9L7N" TargetMode="External"/><Relationship Id="rId61" Type="http://schemas.openxmlformats.org/officeDocument/2006/relationships/hyperlink" Target="consultantplus://offline/ref=9124C5C095ADDE325FE7ACF4593EFD7EF2383268FC7E7736E609ABAA6E5DA98B45D72C2F4BDEA53D8158ACq9LDN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11:00Z</dcterms:created>
  <dc:creator>n.ivanov</dc:creator>
  <dc:description/>
  <cp:keywords/>
  <dc:language>en-US</dc:language>
  <cp:lastModifiedBy>n.ivanov</cp:lastModifiedBy>
  <dcterms:modified xsi:type="dcterms:W3CDTF">2012-08-31T13:12:00Z</dcterms:modified>
  <cp:revision>1</cp:revision>
  <dc:subject/>
  <dc:title/>
</cp:coreProperties>
</file>