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4 декабря 2009 года N 7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09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октября 2008 года N 49 "О республиканском бюджете Чувашской Республики на 2009 год и на плановый период 2010 и 2011 годов" (Ведомости Государственного Совета Чувашской Республики, 2008, N 77; 2009, N 79 - 81; газета "Республика", 2009, 14 ноя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6523516,7 тыс. рублей" заменить словами "26945269,5 тыс. рублей", слова "14656560,5 тыс. рублей" заменить словами "14943605,7 тыс. рублей", слова "13535788,9 тыс. рублей" заменить словами "13822834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8434100,0 тыс. рублей" заменить словами "28855852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6">
        <w:r>
          <w:rPr>
            <w:rStyle w:val="InternetLink"/>
            <w:rFonts w:cs="Calibri"/>
            <w:color w:val="0000FF"/>
          </w:rPr>
          <w:t>пункте "в" статьи 6</w:t>
        </w:r>
      </w:hyperlink>
      <w:r>
        <w:rPr>
          <w:rFonts w:cs="Calibri"/>
        </w:rPr>
        <w:t xml:space="preserve"> слова "1556052,7 тыс. рублей" заменить словами "1583878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7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дпункт "н"</w:t>
        </w:r>
      </w:hyperlink>
      <w:r>
        <w:rPr>
          <w:rFonts w:cs="Calibri"/>
        </w:rPr>
        <w:t xml:space="preserve"> дополнить словами ", проведение отдельных мероприятий в области воздушного транспорта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ами "я.1" и "я.2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я.1) затрат подрядным организациям на уплату процентов по кредитам, привлеченным в кредитных организациях на строительство автомобильных дорог в соответствии с </w:t>
      </w:r>
      <w:hyperlink r:id="rId11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абинета Министров Чувашской Республики от 20 октября 2009 г. N 341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.2) затрат государственному унитарному предприятию Чувашской Республики "Биологические очистные сооружения" на реконструкцию биологических очистных сооружений г. Новочебоксарска (1 этап "Строительство технологической линии термической сушки осадков от очистки сточных вод"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11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3">
        <w:r>
          <w:rPr>
            <w:rStyle w:val="InternetLink"/>
            <w:rFonts w:cs="Calibri"/>
            <w:color w:val="0000FF"/>
          </w:rPr>
          <w:t>стать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пункте "а" части 1</w:t>
        </w:r>
      </w:hyperlink>
      <w:r>
        <w:rPr>
          <w:rFonts w:cs="Calibri"/>
        </w:rPr>
        <w:t xml:space="preserve"> слова "2232214,8 тыс. рублей" заменить словами "2243383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дополнить новым абзацем тридцать перв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обретение оборудования, инвентаря для крытого тренировочного катка в г. Чебоксары, ул. Гагарина, 40 на 2009 год в сумме 9000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ы тридцать первый - тридцать девятый считать соответственно абзацами тридцать вторым - сороков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нести в </w:t>
      </w:r>
      <w:hyperlink r:id="rId16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Увеличение (сокращение)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┬────┬────────┬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 │ Рз │ ПР │  ЦСР   │ ВР │           Сумма увеличение, уменьшение (-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го      │     за счет     │за счет доходов о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│предприни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Чувашской│   деятель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─┼────┼────────────────┼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 │  5 │        6       │        7        │         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┴────┴────────┴────┴────────────────┴─────────────────┴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01                              18013,4           1801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власт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ьных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01   03                          1341,6            13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3   0020000                1341,6            13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3   0020400                1341,6            13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3   0020400   012          1341,6            134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,    выс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ых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,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01   04                          4912,9            49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4   0020000                4912,9            49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4   0020400                4912,9            49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4   0020400   012          4912,9            491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01   05                          3758,6            37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5   0020000                3758,6            37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аппаратов  01   05   0022300                3758,6            37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5   0022300   012          3758,6            37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х, налоговых и тамо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  и   органов  финанс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инансово-бюджетного) надзора      01   06                          3472,3            34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6   0020000                3472,3            34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6   0020400                1972,3            19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6   0020400   012          1972,3            19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01   06   0021500                1500,0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6   0021500   012          1500,0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проведения выборов  и  01   07                           574,0             5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7   0020000                 574,0             5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7   0020400                 574,0             5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7   0020400   012           574,0             5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01   14                          3954,0            395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14   0020000                3108,5            31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14   0020400                2870,5            28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 0020400   012          2870,5            287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 0029900                 238,0             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 0029900   001           238,0             23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по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01   14   0930000                 845,5             84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 0939900                 845,5             84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 0939900   001           845,5             84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 безопасность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03                              30537,4           3053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03   02                         10863,7           1086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формирования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03   02   2020000               10363,7           1036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персонал                    03   02   2025800                1500,0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ое               доволь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    и    сотруд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органов          03   02   2025801                1500,0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5801   014          1500,0            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безопасност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02   2026700                6000,0       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6700   014          6000,0       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03   02   2027200                1863,7            186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  обеспечение   вне  рам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оборонного заказа  03   02   2027202                 492,3             49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7202   014           492,3             49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стоимости   веще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мущества                           03   02   2027203                1371,4            137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органов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 деятель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 2027203   014          1371,4            137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       и     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м, приравненным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,  а  также  уволенным  из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а                               03   02   2027600                1000,0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03   02   2027600   005          1000,0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3   02   5220000                 500,0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по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03   02   5225600                 500,0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по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03   02   5225601                 500,0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3   02   5225601   012           500,0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а населения  и  территории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генного            характе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ая оборона                 03   09                           173,7             17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3   09   0020000                 173,7             17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3   09   0020400                 173,7             17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3   09   0020400   012           173,7             17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ожарной безопасности   03   10                          3500,0       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3   10   5220000                3500,0       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ая     программа    "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 обороны,   сниж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сков  и   смягчение  посл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генного характера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03   10   5225900                3500,0       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ой     программы    "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 обороны,   сниж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сков  и   смягчение  посл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генного характера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03   10   5225901                3500,0       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3   10   5225901   012          3500,0            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безопасности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14                         16000,0           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3   14   5220000               16000,0           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по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03   14   5225600               16000,0           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по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03   14   5225601               16000,0           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комплекса зданий ОВ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Яльчикскому району, с. Яльчики   03   14   5225601   203         16000,0           1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04                             317967,8          31796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04   01                          3239,3            32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01   0020000                3239,3            32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01   0020400                3239,3            32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0020400   012          3239,3            32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04   05                        278165,1          27816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05   0020000                1134,0            11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05   0020400                1134,0            11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5   0020400   012          1134,0            113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е целевые программы       04   05   1000000               44000,0           4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компенсацию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на   приобретение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мизации  в   рамках  федера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Сохран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е   плодородия   поч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       сельскохозяй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значения  и  агроландшафтов 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го достояния  Росс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0 годы  и  на  период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а"                          04   05   1006000               44000,0           4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1006000   006         44000,0           4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го хозяйства                 04   05   2600000              225051,0          2250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 возмещение граждан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ущим      личное      подсоб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о,    сельскохозяй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ительским      кооператив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м          (фермерским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м части затрат  на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 кредит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   российских 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, и займам,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сельскохозяйственных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требительских   кооперативах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5 - 2010 годах на срок до 8 лет  04   05   2600200              113265,0          1132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0200   006        113265,0          1132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 поддержку  эли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новодства                       04   05   2600700                5500,0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0700   006          5500,0            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компенсацию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по   страхованию   урож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     культу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жая  многолетних  насажден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адок многолетних насаждений      04   05   2601100              106286,0          1062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2601100   006        106286,0          1062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5   5220000                7980,1            798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Чувашской  Республ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 и  продовольствия на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"                          04   05   5225700                7980,1            798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кредитам и займам, привле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                         04   05   5225701              -12119,1          -1211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5225701   006        -12119,1          -1211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крестьянских (фермерски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                            04   05   5225704               -1224,3           -12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5225704   006         -1224,3           -122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компенсацию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по   страхованию   урож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     культу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жая  многолетних  насажден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адок многолетних насаждений      04   05   5225712               21323,5           213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 5225712   006         21323,5           2132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04   08                         35840,4           3584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ый транспорт                 04   08   3000000               35840,4           3584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04   08   3000200               35840,4           3584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открытому  акционер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у             "Чебоксар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иапредприятие"   на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х  мероприятий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душного транспорта               04   08   3000204               35840,4           3584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 3000204   006         35840,4           3584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                         453,0             4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 3150000                 453,0             4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дорожным хозяйством      04   09   3150100                 453,0             4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9   3150100   001           453,0             4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04   12                           270,0             2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12   0020000                 270,0             2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12   0020400                 270,0             2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 0020400   012           270,0             2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04   12         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12   52200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 2010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04   12   52206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подрядным организация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 процентов   по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    в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   на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 в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абинета Минис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от 20 окт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. N 341-р                     04   12   5220611               -3805,5           -38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подрядным организация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затрат    на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      по    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    в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   на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 в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абинета Минис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от 20 окт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. N 341-р                     04   12   5220611                3805,5            38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4   12   52239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на     реконструк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ологических  очистных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   Новочебоксарска    (1   эта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техн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нии термической сушки осадков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ки сточных вод")               04   12   5223902    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 возмещение  затрат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ю        би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х               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Новочебоксарска     (1     эта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техн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нии термической сушки осадков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ки сточных вод")               04   12   5223902                5000,0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05                               5673,4            567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хозяйство                  05   01         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 домов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  за  счет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05   01   09802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5   01   0980202                -200,0       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 ветх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05   01   0980202   372          -200,0       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  фонда     с 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сти стимулирования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                              05   01   0980203                 200,0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05   01   0980203   371           200,0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05   02                          4013,7            401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нженерных  с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территории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 улицы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за    счет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ого  фонд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5   02   11001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нженерных  с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территории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 улицы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                      05   02   1100100   482        265490,0          2654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нженерных  с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территории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 улицы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                      05   02   1100100   698       -265490,0         -2654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5   02   5220000                4013,7            401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05   02   52207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нженерных  с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территории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 улицы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за    счет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бюджета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05   02   5220706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нженерных с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территории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 улицы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                      05   02   5220706   482         79300,0           7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нженерных с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территории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 улицы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                      05   02   5220706   698        -79300,0          -7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5   02   5223900                4013,7            401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целевой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5   02   5223901                4013,7            401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  водовод  Батыре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  и   южной 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го районов              05   02   5223901   280          4013,7            401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 области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05   05                          1659,7            16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5   05   0020000                1659,7            16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5   05   0020400                1659,7            16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5   05   0020400   012          1659,7            165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                             544,0             5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                         544,0             5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7   09   0020000                 544,0             5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7   09   0020400                 544,0             5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 0020400   012           544,0             5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кинематография,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8                                940,9             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08   06                           940,9             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8   06   0020000                 940,9             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8   06   0020400                 940,9             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8   06   0020400   012           940,9             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,        физ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и спорт                    09                               9081,7            908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09   08                          2405,5            24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9   08   5220000                2405,5            24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в  Чувашской  Республик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09   08   5223700                2405,5            24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09   08   5223702                2405,5            24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с.  Яльчики  Яльчик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09   08   5223702   367          2405,5            24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спорта                   09   10                          6676,2            667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 управление 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 функций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9   10   0020000                6676,2            667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9   10   0020400                1653,4            165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0020400   012          1653,4            165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09   10   0021500                5022,8            50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0021500   012          5022,8            502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10                              27825,3           2782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10   03                         19761,3           1976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0   03   5050000               19761,3           1976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   отдельным   категор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государственной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по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ми         средств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ми медицинского назнач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    также    специализ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ами  лечебного  питани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-инвалидов                     10   03   5050302               15540,5           1554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0302   005         15540,5           1554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для  лиц,  награж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ком   "Почетный   донор  СССР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четный донор России"             10   03   5052901                 284,8             28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2901   005           284,8             28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гражданам субсид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оплату   жилого   помещ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ых услуг                  10   03   5054800              -14767,2          -1476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4800   005        -14767,2          -1476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ветеранов труда           10   03   5055521               18703,2           1870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5521   005         18703,2           1870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семьи и детства              10   04                          8064,0            80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10   04   5200000                8064,0            80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ребенка в семье опеку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иемной семье,  а  также опл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приемного родителя            10   04   5201300                8064,0            806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приемной    семье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10   04   5201311                3697,0            36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4   5201311   005          3697,0            369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труда приемного родителя     10   04   5201312                2200,0            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10   04   5201312   012          2200,0            2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семьям    опекунов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10   04   5201320                2167,0            21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4   5201320   005          2167,0            216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                           11168,9           111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жбюджетные субсидии)             11   02         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11   02   52200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безопасности дорож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ижения на 2006 - 2012 годы"       11   02   5227100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городским   округам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        содержа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дернизацию и  ремонт техн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    организации   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ижения                            11   02   5227101               -9200,0           -9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 муницип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м   на   строительств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, модернизацию  и ремо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х   средств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движения                  11   02   5227101                9200,0            9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11   03                          2168,9            21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1   03   5050000                2168,9            21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жилыми   помещ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-сирот, детей, оставшихся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ения   родителей,   а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,   находящихся   под  опе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печительством),    не   име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репленного жилого помещения      11   03   5053600                2168,9            21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053600   009          2168,9            216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                       9000,0            9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4   5210000                9000,0            9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межбюджетные    трансфер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м бюджетной системы          11   04   5210300                9000,0            9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5210300   017          9000,0            9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нести в </w:t>
      </w:r>
      <w:hyperlink r:id="rId33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Увеличение (сокращение) бюджетных ассигнований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┬───────┬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Мин │ Рз │ ПР │  ЦСР  │ ВР │    Сум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личение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еньшение (-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┼───────┼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2  │ 3  │ 4  │   5   │ 6  │      7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┴───────┴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ВНУТРЕННИХ    ДЕЛ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188                              2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2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2020000             4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персонал                       188  03   02  2025800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довольствие военнослужащ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ов        правоохра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                            188  03   02  2025801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5801  014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безопасности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188  03   02  2026700     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6700  014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2027200     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 стоимости    веще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ущества                              188  03   02  2027203     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7203  014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 к  ним лицам,  а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188  03   02  2027600     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188  03   02  2027600  005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88  03   02  5220000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усилению борьбы с  преступностью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 2007 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188  03   02  5225600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усилению борьбы с  преступностью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 2007 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188  03   02  5225601     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188  03   02  5225601  012         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 188  03   14                 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188  03   14  5220000        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усилению борьбы с  преступностью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 2007 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188  03   14  5225600        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усилению борьбы с  преступностью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 2007 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188  03   14  5225601        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комплекса зданий ОВД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Яльчикскому району, с. Яльчики         188  03   14  5225601  203   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 ГОСУДАРСТВЕННОЙ ИНСПЕ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ДОРОЖНОГО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ВНУТРЕННИХ 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188                               58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 58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58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2020000             58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188  03   02  2026700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6700  014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2027200              8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   обеспечение   вне    рам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оборонного заказа     188  03   02  2027202              4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7202  014         4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 стоимости    веще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ущества                              188  03   02  2027203              3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7203  014         3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ЛИНЕЙНЫЙ  ОТДЕЛ ВНУТРЕНН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Л НА ТРАНСПОРТЕ                      188                          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 формирования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2020000        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2027200        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 стоимости    веще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мущества                              188  03   02  2027203        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органов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деятельност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7203  014          2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 ПРЕЗИДЕНТ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03                               575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01                           575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 Федерации,     выс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ых  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803  01   04                      49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3  01   04  0020000             49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3  01   04  0020400             49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04  0020400  012        49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01   14                       8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     803  01   14  0930000              8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03  01   14  0939900              8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03  01   14  0939900  001         84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   ПРЕДСТАВ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ПРИ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03                                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01                            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01   14                       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3  01   14  0020000              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3  01   14  0020400              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14  0020400  012         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СЧЕТНАЯ             ПАЛ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СОВЕ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05                                3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5  01                            3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финансового 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                    805  01   06                       3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5  01   06  0020000              3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5  01   06  0020400              3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5  01   06  0020400  012         3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 СЛУЖБ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КОНКУРЕНТНОЙ ПОЛИТИК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РИФАМ                                807                               17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07  04                           17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07  04   01                      17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7  04   01  0020000             17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7  04   01  0020400             17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7  04   01  0020400  012        17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АЯ   ИЗБИРАТЕЛЬНАЯ  КОМИСС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08                                5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8  01                            5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проведения   выбор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808  01   07                       5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8  01   07  0020000              5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8  01   07  0020400              5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8  01   07  0020400  012         5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ЮСТИЦИИ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18                               414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18  01                           414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818  01   05                      37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18  01   05  0020000             37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деятельности  ап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                               818  01   05  0022300             37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18  01   05  0022300  012        37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18  01   14                       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18  01   14  0020000              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18  01   14  0020400              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18  01   14  0020400  012         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ПРОМЫШЛЕН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821                                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21  04                            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21  04   01                       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21  04   01  0020000              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21  04   01  0020400              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21  04   01  0020400  012         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СОВ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30                               13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30  01                           13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власти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ительных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830  01   03                      13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0  01   03  0020000             13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0  01   03  0020400             13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0  01   03  0020400  012        134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ЩЕСТВЕННОЙ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2                              438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32  04                          3629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832  04   08                     358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ый транспорт                    832  04   08  3000000            358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832  04   08  3000200            358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открытому    акционер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у                "Чебоксар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иапредприятие"     на   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х   мероприятий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душного транспорта                  832  04   08  3000204            358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000204  006       358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                     4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3150000              4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     832  04   09  3150100              4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32  04   09  3150100  001         4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32  04   12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12  52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 и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на  2006  -  2010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832  04   12  52206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  процентов    по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в кредитных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строительство  автомобильных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   соответствии    с 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бинета      Министров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от  20  октября 2009 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341-р                                832  04   12  5220611            -38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кредитам, привлеченным в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     на  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дорог в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  <w:r>
        <w:rPr>
          <w:rFonts w:cs="Courier New" w:ascii="Courier New" w:hAnsi="Courier New"/>
          <w:sz w:val="16"/>
          <w:szCs w:val="16"/>
        </w:rPr>
        <w:t xml:space="preserve">    Кабинета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от 20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9 г. N 341-р                        832  04   12  5220611             38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качественной   питье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             832  04   12  52239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на  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ологических   очистных   сооруж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Новочебоксарска            (1 эта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троительство  технологической ли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мической сушки осадков  от очист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очных вод")                          832  04   12  5223902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ю  биологических очи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г. Новочебоксарска (1 эта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троительство  технологической ли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мической сушки осадков  от очис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очных вод")                          832  04   12  5223902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2  05                           54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832  05   01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 ремонту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 и   переселению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жилищного  фонда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бюджетов                       832  05   01  09802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    на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на 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32  05   01  0980202             -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832  05   01  0980202  372        -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    фонда      с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ости   стимулирования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                                  832  05   01  0980203              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05   01  0980203  371         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832  05   02                      40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инженерных  сете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 улицы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 (Чувашская  Республик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счет средств Инвестицион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32  05   02  11001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инженерных   с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 улицы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(Чувашская Республика)    832  05   02  1100100  482      2654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инженерных   с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 улицы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(Чувашская Республика)    832  05   02  1100100  698     -2654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5   02  5220000             40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05   02  52207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инженерных   с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 улицы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 (Чувашская  Республик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 счет   средств  республик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а Чувашской Республики           832  05   02  5220706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инженерных   с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 улицы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(Чувашская Республика)    832  05   02  5220706  482       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инженерных   сете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 улицы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(Чувашская Республика)    832  05   02  5220706  698      -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качественной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             832  05   02  5223900             40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 населен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             832  05   02  5223901             40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упповой    водовод    Батыревск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емуршинского    и    южной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сомольского районов                 832  05   02  5223901  280        40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вопросы  в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2  05   05                      1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2  05   05  0020000             1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2  05   05  0020400             1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2  05   05  0020400  012        1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                        216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32  11   02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11   02  52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  безопасности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ижения на 2006 - 2012 годы"          832  11   02  52271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городским    округа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           содерж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ю  и   ремонт  тех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  организации  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ижения                               832  11   02  5227101            -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муниципальным  образования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  строительство,     содержани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дернизацию  и   ремонт  техн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  организации  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ижения                               832  11   02  5227101  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 бюджетам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и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32  11   03                      216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32  11   03  5050000             216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ыми помещениями дет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рот,    детей,    оставшихся    бе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ения родителей,  а  также дет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ходящихся         под        опе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печительством),     не     име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репленного жилого помещения         832  11   03  5053600             216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32  11   03  5053600  009        216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ЖИЛИЩНАЯ  ИНСПЕ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3                                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3  05                            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3  05   05                       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3  05   05  0020000              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3  05   05  0020400              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3  05   05  0020400  012         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ЭКОНОМИЧЕСКОГО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840                                6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40  01                            6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40  01   14                       6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40  01   14  0020000              6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40  01   14  0020400              6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0  01   14  0020400  012         6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ПРИРОДНЫХ   РЕСУРСО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850                                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0  04                            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0  04   01                       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0  04   01  0020000              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0  04   01  0020400              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0  04   01  0020400  012         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ЗДРАВООХРАНЕНИЯ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 РАЗВИТ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55                              3434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 физическая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                                855  09                           65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физической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855  09   10                      65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5  09   10  0020000             65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5  09   10  0020400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0020400  012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855  09   10  0021500             50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0021500  012        50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5  10                          2782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5  10   03                     197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55  10   03  5050000            197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отдельным категориям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социальной помощ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        лек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ми,   изделиями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,          а        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зированными        продук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чебного   питания    для     дет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855  10   03  5050302            155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0302  005       1554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  лиц,    награжденных    зна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четный   донор   СССР",  "Почет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нор России"                          855  10   03  5052901              2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2901  005         28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 социальной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                       855  10   03  5055521            1870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21  005       1870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гражданам субсидий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у     жилого     помещ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ых услуг                     855  10   03  5054800           -1476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800  005      -1476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семьи и детства                 855  10   04                      80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55  10   04  5200000             80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ребенка в семье опекун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емной семье, а также оплата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емного родителя                     855  10   04  5201300             80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риемной семье на 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опечных детей                       855  10   04  5201311             36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4  5201311  005        369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труда приемного родителя        855  10   04  5201312             2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10   04  5201312  012        2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семьям опекунов на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опечных детей                       855  10   04  5201320             216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4  5201320  005        216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 АРХИВНОГО ДЕЛ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57                                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 кинематография,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857  08                            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857  08   01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1  52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1  52233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857  08   01  5223302  006         1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857  08   01  5223302  024        -1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,    средств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857  08   06                       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7  08   06  0020000              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7  08   06  0020400              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7  08   06  0020400  012         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 ИМУЩЕСТВЕННЫХ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66                               1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6  01                           1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6  01   14                      1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6  01   14  0020000             1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6  01   14  0020400             1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1   14  0020400  012        11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ПО  ФИЗИЧЕСКОЙ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И ТУРИЗМУ ЧУВАШСКОЙ РЕСПУБЛИКИ  867                              1155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 физическая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                                867  09                           255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867  09   08                      24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67  09   08  5220000             24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в Чувашской Республике на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1 годы"                           867  09   08  5223700             24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  867  09   08  5223702             24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,    с. Яльчики   Яльчик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     867  09   08  5223702  367        24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 в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 физической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867  09   10                       15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7  09   10  0020000              15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7  09   10  0020400              15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7  09   10  0020400  012         15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67  11                   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67  11   04              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67  11   04  5210000     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бюдже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системы                      867  11   04  5210300     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67  11   04  5210300  017        9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ИМУЩЕСТВА ЧУВАШСКОЙ РЕСПУБЛИКИ    868                                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8  01                            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8  01   14                       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8  01   14  0020000              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68  01   14  0029900              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68  01   14  0029900  001         23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870                                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70  04                            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70  04   01                       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0  04   01  0020000              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0  04   01  0020400              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0  04   01  0020400  012         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ОБРАЗОВАНИЯ И МОЛОДЕ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          874                                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74  07                            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74  07   09                       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4  07   09  0020000              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4  07   09  0020400              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7   09  0020400  012         5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       877                               36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877  03                           36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щита  населения  и   территории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резвычайных  ситуаций  природ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генного  характера,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877  03   09                       1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7  03   09  0020000              1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7  03   09  0020400              1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7  03   09  0020400  012         17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пожарной безопасности      877  03   10                      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7  03   10  5220000             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комплексная  це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а    "Развитие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, снижение рисков  и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 чрезвычайных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 2006 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77  03   10  5225900             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 общепрограммного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комплексной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ы    "Развитие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, снижение рисков  и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 чрезвычайных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 2006 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77  03   10  5225901             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7  03   10  5225901  012        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ВЕТЕРИНАРНАЯ  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1                                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1  04                            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1  04   05                       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1  04   05  0020000              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1  04   05  0020400              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1  04   05  0020400  012         1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СЕЛЬСКОГО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2                             27799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2  04                         27799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2  04   05                    277995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 в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2  04   05  0020000              9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2  04   05  0020400              9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2  04   05  0020400  012         96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ые целевые программы          882  04   05  1000000            4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компенсацию  части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приобретение  средств  химизаци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мках федеральной  целевой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хранение      и     восстан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лодородия         почв        земел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ого  назначе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ландшафтов    как   нац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стояния России на 2006 -  2010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на период до 2012 года"              882  04   05  1006000            4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1006000  006       4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се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     882  04   05  2600000           2250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 возмещение  граждан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дущим  личное  подсобное хозяйств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м  потребитель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оперативам,            крестьянск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фермерским) хозяйствам части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уплату  процентов   по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в   российских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, и займам,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   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требительских кооперативах в 2005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10 годах на срок до 8 лет            882  04   05  2600200           1132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0200  006      1132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 поддержку   эли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новодства                          882  04   05  2600700       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0700  006        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компенсацию  части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     страхованию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культур,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  насаждений   и  поса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882  04   05  2601100           1062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100  006      10628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82  04   05  5220000             798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и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04   05  5225700             798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   и   займам, 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                            882  04   05  5225701           -1211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01  006      -1211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 крестьянских  (фермерски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                               882  04   05  5225704            -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04  006       -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компенсацию  части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     страхованию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 культур,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  насаждений   и  поса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882  04   05  5225712            213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12  006       2132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ИНСПЕКЦИЯ  ПО НАДЗО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ТЕХНИЧЕСКИМ  СОСТОЯНИЕМ САМО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   И   ДРУГИХ    ВИДОВ  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3                                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3  04                            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83  04   12                       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3  04   12  0020000              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3  04   12  0020400              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3  04   12  0020400  012         27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92                               31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92  01                           31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финансового 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                    892  01   06                      31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власти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 и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92  01   06  0020000             31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92  01   06  0020400             1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06  0020400  012        163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892  01   06  0021500             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06  0021500  012        15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51">
        <w:r>
          <w:rPr>
            <w:rStyle w:val="InternetLink"/>
            <w:rFonts w:cs="Calibri"/>
            <w:color w:val="0000FF"/>
          </w:rPr>
          <w:t>приложении 11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09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) </w:t>
      </w:r>
      <w:hyperlink r:id="rId5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Всего                                                          4480364,4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"Всего                                                          4514763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2. Республиканская    целевая  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 граждан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положенного 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" на 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0980202         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2  05     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2  05  01 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 0980202  05  01  372     96694,8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2. Республиканская   целевая  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положенного на территории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на 2008 - 2011 годы         0980202                  964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2  05              964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2  05  01          964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из 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 0980202  05  01  372     96494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5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3. Республиканская   адресная 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фонда,   расположенного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ритории   Чувашской  Республики,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 необходимости  стим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рынка жилья на 2008  - 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0980203         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3  05     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3  05  01 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ю 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    фонда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обходимости 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я                                   0980203  05  01  371    108755,3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3. Республиканская   адресная 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фонда,  расположенного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ритории  Чувашской  Республики,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необходимости   стим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рынка  жилья  на 2008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0980203                 1089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3  05             1089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3  05  01         1089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фонда                         0980203  05  01  371    108955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6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6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бсидии  подрядным  организация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лату 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ным  в кредитных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строительство автомобильных дорог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соответствии с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  <w:r>
        <w:rPr>
          <w:rFonts w:cs="Courier New" w:ascii="Courier New" w:hAnsi="Courier New"/>
          <w:sz w:val="16"/>
          <w:szCs w:val="16"/>
        </w:rPr>
        <w:t xml:space="preserve">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инистров  Чувашской Республики от  2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тября 2009 г. N 341-р                 5220611                   3805,5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бсидии  подрядным  организация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затрат  на уплату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кредитам, привлеченным в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х      на  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дорог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  <w:r>
        <w:rPr>
          <w:rFonts w:cs="Courier New" w:ascii="Courier New" w:hAnsi="Courier New"/>
          <w:sz w:val="16"/>
          <w:szCs w:val="16"/>
        </w:rPr>
        <w:t xml:space="preserve">   Кабинета     Министр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от  20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9 г. N 341-р                         5220611                   3805,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65">
        <w:r>
          <w:rPr>
            <w:rStyle w:val="InternetLink"/>
            <w:rFonts w:cs="Calibri"/>
            <w:color w:val="0000FF"/>
          </w:rPr>
          <w:t>пункте 1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6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17. Республиканская   целевая   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физической культуры 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на 2007 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3700                 363827,9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17. Республиканская   целевая   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физической культуры и спор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 Республике на 2007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3700                 366233,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6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троительство    и 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   5223702                 34048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3702  09             34048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5223702  09  08         340483,4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троительство     и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   5223702                 34288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культур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5223702  09             34288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5223702  09  08         342888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7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,    с.  Яльчики   Яльчик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                             5223702  09  08  367      1155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Физкультурно-оздоров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,   с.   Яльчики   Яльчик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                             5223702  09  08  367      3560,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71">
        <w:r>
          <w:rPr>
            <w:rStyle w:val="InternetLink"/>
            <w:rFonts w:cs="Calibri"/>
            <w:color w:val="0000FF"/>
          </w:rPr>
          <w:t>пункте 1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7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18. Республиканская   целевая   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качественной питьевой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9 - 2020 годы"                    5223900                 2999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качественной питьевой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9 - 2020 годы"                    5223901                 294947,5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18. Республиканская   целевая   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качественной питьевой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9 - 2020 годы"                    5223900                 30396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качественной питьевой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9 - 2020 годы"                    5223901                 298961,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7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рупповой   водовод     Батыревск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Шемуршинского     и     южной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ьского районов                  5223901  05  02  280     23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рупповой   водовод     Батыревск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Шемуршинского    и     южной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ьского районов                  5223901  05  02  280     27013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7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бсидии        на 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иологических   очистных    сооруж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 Новочебоксарска         (1    эта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троительство  технологической  ли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мической сушки  осадков  от очис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очных вод")                           5223902                   5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бсидии  на  возмещение   затрат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ю  биологических  очи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ружений  г. Новочебоксарска (1 эта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троительство  технологической  ли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мической  сушки осадков от  очис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очных вод")                           5223902                   5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в </w:t>
      </w:r>
      <w:hyperlink r:id="rId79">
        <w:r>
          <w:rPr>
            <w:rStyle w:val="InternetLink"/>
            <w:rFonts w:cs="Calibri"/>
            <w:color w:val="0000FF"/>
          </w:rPr>
          <w:t>пункте 3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8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32. Республиканская  комплексная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усилению  борьбы  с  преступност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Республике на  2007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5600  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комплексной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усилению борьбы с  преступностью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7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5601  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  безопасность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5225601  03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5225601  03  02          14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601  03  02  012     14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езопасности 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                          5225601  03  14          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комплекса зданий ОВД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льчикскому району, с. Яльчики          5225601  03  14  203     16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32. Республиканская  комплексная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усилению  борьбы  с  преступность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Чувашской  Республике на 2007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5600                  646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комплексной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усилению  борьбы с  преступностью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7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 5225601                  646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5225601  03              646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5225601  03  02          146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601  03  02  012     146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езопасности   и 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                          5225601  03  14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комплекса зданий ОВД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льчикскому району, с. Яльчики          5225601  03  14  203     32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в </w:t>
      </w:r>
      <w:hyperlink r:id="rId85">
        <w:r>
          <w:rPr>
            <w:rStyle w:val="InternetLink"/>
            <w:rFonts w:cs="Calibri"/>
            <w:color w:val="0000FF"/>
          </w:rPr>
          <w:t>пункте 3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8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33. Республиканская   целевая   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агропромышленного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ынка 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ырья  и продовольствия на 2008 -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700                 47827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ам    и   займам, 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                              5225701                 145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1  04             145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1  04  05         145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1  04  05  006    14581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33. Республиканская   целевая   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агропромышленного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и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ынка 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ырья и продовольствия  на 2008 -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700                 48625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рование 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ам    и   займам, 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                              5225701                 13369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1  04             13369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1  04  05         13369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1  04  05  006    133690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8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крестьянских  (фермерски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озяйств                                5225704      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04  04  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04  04  05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04  04  05  006      1224,3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бсидии  на компенсацию части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      страхованию 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хозяйственных  культур,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х   насаждений    и  поса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 5225712                   7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2  04               7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2  04  05           7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2  04  05  006      7124,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бсидии на компенсацию  части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      страхованию 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хозяйственных  культур,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х   насаждений   и   поса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 5225712                  2844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5712  04              2844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5225712  04  05          2844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5712  04  05  006     28448,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в </w:t>
      </w:r>
      <w:hyperlink r:id="rId91">
        <w:r>
          <w:rPr>
            <w:rStyle w:val="InternetLink"/>
            <w:rFonts w:cs="Calibri"/>
            <w:color w:val="0000FF"/>
          </w:rPr>
          <w:t>пункте 3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"34. Республиканская  комплексная   це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    "Развитие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ороны, снижение  рисков и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дствий   чрезвычайных 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900              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гражданской     оборо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нижение    рисков     и   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дствий    чрезвычайных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ного 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901              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  безопасность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5225901  03          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пожарной безопасности       5225901  03  10      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901  03  10  012     13025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"34. Республиканская  комплексная   це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    "Развитие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ороны,  снижение рисков и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дствий   чрезвычайных 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ного 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900                  165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целевой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гражданской      оборо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нижение     рисков    и   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ледствий   чрезвычайных 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ного 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-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5225901                  165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5225901  03              165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пожарной безопасности       5225901  03  10          165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5901  03  10  012     16525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93">
        <w:r>
          <w:rPr>
            <w:rStyle w:val="InternetLink"/>
            <w:rFonts w:cs="Calibri"/>
            <w:color w:val="0000FF"/>
          </w:rPr>
          <w:t>приложении 13</w:t>
        </w:r>
      </w:hyperlink>
      <w:r>
        <w:rPr>
          <w:rFonts w:cs="Calibri"/>
        </w:rPr>
        <w:t xml:space="preserve"> "Республиканская адресная инвестиционная программа на 2009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94">
        <w:r>
          <w:rPr>
            <w:rStyle w:val="InternetLink"/>
            <w:rFonts w:cs="Calibri"/>
            <w:color w:val="0000FF"/>
          </w:rPr>
          <w:t>преамбул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Бюджетные инвестиции                                           2594031,2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Бюджетные инвестиции                                           2616450,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физическая культура и спорт                                     340483,4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физическая культура и спорт                                     342888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коммунальное строительство                                      380647,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коммунальное строительство                                      384661,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9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прочие расходы                                                   45724,8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прочие расходы                                                   61724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99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ЖИЛИЩ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0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Республиканская  целевая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 из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 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 0980202    966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развития 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граждан  из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 0980202    966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адресная 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, расположенного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Чувашской Республики,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необходимости 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рынка  жилья   на 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оды"                           0980203   1087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развития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из 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 0980203   108755,3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Республиканская целевая 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и"  на 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 0980202    964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развития  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граждан  из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 0980202    964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адресная 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, расположенного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Чувашской Республики,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необходимости 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рынка  жилья 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оды"                           0980203   1089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развития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 0980203   108955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105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ЗДРАВООХРАНЕ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0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лечебного   корп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ий          онк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", г. Чебоксары             5222008    3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5222008     2759,5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лечебного   корп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ий          онк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", г. Чебоксары             5222008    3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5222008     1346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0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ФИЗИЧЕСКАЯ КУЛЬТУРА И СПОР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0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ИЧЕСКАЯ КУЛЬТУРА И СПОРТ, всего            3404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граммная часть            5220000   3404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 5223700   3404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по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е,   спорту   и   туриз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 5223702   340483,4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ИЧЕСКАЯ КУЛЬТУРА И СПОРТ, всего            3428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граммная часть            5220000   3428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 в  Чувашской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 5223700   34288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по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е,   спорту   и   туриз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 5223702   342888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1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  с. Яльчики  Яльчик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 1155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 с.  Яльчики  Яльчик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 3560,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112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КОММУНАЛЬНОЕ СТРОИТЕЛЬ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1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      38064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граммная часть            5220000   380647,7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ОММУНАЛЬНОЕ СТРОИТЕЛЬСТВО, всего             38466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граммная часть            5220000   384661,4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1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Республиканская целевая 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 5223900   29494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развития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  водовод   Батыре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  и   южной    части                         299,7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го районов               5223901    23000,0      201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2300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"Республиканская целевая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 5223900   29896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развития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  водовод   Батыре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  и   южной     части                        299,7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го районов               5223901    27013,7      2015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27013,7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11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РОЧИЕ РАСХ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11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      4572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граммная часть            5220000    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по   усилению 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 5225600    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внутренних дел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комплекса зданий  ОВ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Яльчикскому району, с. Яльчики    5225601    16000,0      2010 г.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ОЧИЕ РАСХОДЫ, всего                          6172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ограммная часть            5220000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по  усилению 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 5225600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внутренних дел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комплекса зданий  ОВ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Яльчикскому району, с. Яльчики    5225601    3200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121">
        <w:r>
          <w:rPr>
            <w:rStyle w:val="InternetLink"/>
            <w:rFonts w:cs="Calibri"/>
            <w:color w:val="0000FF"/>
          </w:rPr>
          <w:t>таблицу 11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вознаграждения за классное руководство педагогическим работникам муниципальных образовательных учреждений в определенных Правительством Российской Федерации типах муниципальных образовательных учреждений на 2009 год, предусмотренных в таблице 11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7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-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-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-1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-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-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-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1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12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122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09 год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│                   2009 год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муниципальных  ├─────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йонов     │  всего  │            в том числе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городских   │(увели-  ├───────────┬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кругов     │чение,   │детей-     │категорий │на расход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- │сирот,     │граждан,  │по расчет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(-)) │детей,     │указанных │и предо-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став-     │в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е 3</w:t>
        </w:r>
      </w:hyperlink>
      <w:r>
        <w:rPr>
          <w:rFonts w:cs="Courier New" w:ascii="Courier New" w:hAnsi="Courier New"/>
          <w:sz w:val="20"/>
          <w:szCs w:val="20"/>
        </w:rPr>
        <w:t>│ставле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ихся без  │части 1   │субвенц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ения  │статьи 11 │бюджета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│Закона    │посел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 также    │Чувашской │на осущес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,     │Республики│в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-    │"О регули-│указан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хся под  │ровании   │государст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кой     │жилищных  │в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печи-   │отношений"│полномоч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),│(много-   │Чуваш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меющих │детных    │Республи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- │семей,    │(увели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  │имеющих   │чени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го     │пять и    │уменьше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  │более     │ние (-)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вели-    │несовер-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е,     │шенно-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-   │летних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(-))   │детей)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вели-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ние,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-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(-))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┴─────────┴───────────┴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            584,9      584,9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ад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1584,0     1584,0        0,0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2168,9     2168,9        0,0        0,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4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7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52D2E1F78D39AF7B29B1B39297B15054986A3DFA68290AE53468642C47C0D75M4N" TargetMode="External"/><Relationship Id="rId3" Type="http://schemas.openxmlformats.org/officeDocument/2006/relationships/hyperlink" Target="consultantplus://offline/ref=04052D2E1F78D39AF7B29B1B39297B15054986A3DFA68290AE53468642C47C0D546F293F943322727F601E74M6N" TargetMode="External"/><Relationship Id="rId4" Type="http://schemas.openxmlformats.org/officeDocument/2006/relationships/hyperlink" Target="consultantplus://offline/ref=04052D2E1F78D39AF7B29B1B39297B15054986A3DFA68290AE53468642C47C0D546F293F943322727D6D1474M4N" TargetMode="External"/><Relationship Id="rId5" Type="http://schemas.openxmlformats.org/officeDocument/2006/relationships/hyperlink" Target="consultantplus://offline/ref=04052D2E1F78D39AF7B29B1B39297B15054986A3DFA68290AE53468642C47C0D546F293F943322727D6D1474M7N" TargetMode="External"/><Relationship Id="rId6" Type="http://schemas.openxmlformats.org/officeDocument/2006/relationships/hyperlink" Target="consultantplus://offline/ref=04052D2E1F78D39AF7B29B1B39297B15054986A3DFA68290AE53468642C47C0D546F293F943322727F601874M3N" TargetMode="External"/><Relationship Id="rId7" Type="http://schemas.openxmlformats.org/officeDocument/2006/relationships/hyperlink" Target="consultantplus://offline/ref=04052D2E1F78D39AF7B29B1B39297B15054986A3DFA68290AE53468642C47C0D546F293F943322737F651A74M0N" TargetMode="External"/><Relationship Id="rId8" Type="http://schemas.openxmlformats.org/officeDocument/2006/relationships/hyperlink" Target="consultantplus://offline/ref=04052D2E1F78D39AF7B29B1B39297B15054986A3DFA68290AE53468642C47C0D546F293F943322737F651A74M2N" TargetMode="External"/><Relationship Id="rId9" Type="http://schemas.openxmlformats.org/officeDocument/2006/relationships/hyperlink" Target="consultantplus://offline/ref=04052D2E1F78D39AF7B29B1B39297B15054986A3DFA68290AE53468642C47C0D546F293F943322737F641D74M4N" TargetMode="External"/><Relationship Id="rId10" Type="http://schemas.openxmlformats.org/officeDocument/2006/relationships/hyperlink" Target="consultantplus://offline/ref=04052D2E1F78D39AF7B29B1B39297B15054986A3DFA68290AE53468642C47C0D546F293F943322737F651A74M0N" TargetMode="External"/><Relationship Id="rId11" Type="http://schemas.openxmlformats.org/officeDocument/2006/relationships/hyperlink" Target="consultantplus://offline/ref=04052D2E1F78D39AF7B29B1B39297B15054986A3D8A68297A753468642C47C0D75M4N" TargetMode="External"/><Relationship Id="rId12" Type="http://schemas.openxmlformats.org/officeDocument/2006/relationships/hyperlink" Target="consultantplus://offline/ref=04052D2E1F78D39AF7B29B1B39297B15054986A3DFA68290AE53468642C47C0D546F293F943322737F641F74M7N" TargetMode="External"/><Relationship Id="rId13" Type="http://schemas.openxmlformats.org/officeDocument/2006/relationships/hyperlink" Target="consultantplus://offline/ref=04052D2E1F78D39AF7B29B1B39297B15054986A3DFA68290AE53468642C47C0D546F293F943322737F641874M0N" TargetMode="External"/><Relationship Id="rId14" Type="http://schemas.openxmlformats.org/officeDocument/2006/relationships/hyperlink" Target="consultantplus://offline/ref=04052D2E1F78D39AF7B29B1B39297B15054986A3DFA68290AE53468642C47C0D546F293F943322727D6D1574M7N" TargetMode="External"/><Relationship Id="rId15" Type="http://schemas.openxmlformats.org/officeDocument/2006/relationships/hyperlink" Target="consultantplus://offline/ref=04052D2E1F78D39AF7B29B1B39297B15054986A3DFA68290AE53468642C47C0D546F293F943322727F601874M8N" TargetMode="External"/><Relationship Id="rId16" Type="http://schemas.openxmlformats.org/officeDocument/2006/relationships/hyperlink" Target="consultantplus://offline/ref=04052D2E1F78D39AF7B29B1B39297B15054986A3DFA68290AE53468642C47C0D546F293F943322737F611E74M7N" TargetMode="External"/><Relationship Id="rId17" Type="http://schemas.openxmlformats.org/officeDocument/2006/relationships/hyperlink" Target="consultantplus://offline/ref=04052D2E1F78D39AF7B29B1B39297B15054986A3D8A48D92AE53468642C47C0D546F293F943322737F651D74M5N" TargetMode="External"/><Relationship Id="rId18" Type="http://schemas.openxmlformats.org/officeDocument/2006/relationships/hyperlink" Target="consultantplus://offline/ref=04052D2E1F78D39AF7B29B1B39297B15054986A3D8A48D92AE53468642C47C0D546F293F943322737F651D74M5N" TargetMode="External"/><Relationship Id="rId19" Type="http://schemas.openxmlformats.org/officeDocument/2006/relationships/hyperlink" Target="consultantplus://offline/ref=04052D2E1F78D39AF7B29B1B39297B15054986A3D8A48D92AE53468642C47C0D546F293F943322737F651D74M5N" TargetMode="External"/><Relationship Id="rId20" Type="http://schemas.openxmlformats.org/officeDocument/2006/relationships/hyperlink" Target="consultantplus://offline/ref=04052D2E1F78D39AF7B29B1B39297B15054986A3D8A48D92AE53468642C47C0D546F293F943322737F651D74M5N" TargetMode="External"/><Relationship Id="rId21" Type="http://schemas.openxmlformats.org/officeDocument/2006/relationships/hyperlink" Target="consultantplus://offline/ref=04052D2E1F78D39AF7B285162F4525110440DCA7DBAED3CAF25511D912C2294D14697C7CD03B2777M4N" TargetMode="External"/><Relationship Id="rId22" Type="http://schemas.openxmlformats.org/officeDocument/2006/relationships/hyperlink" Target="consultantplus://offline/ref=04052D2E1F78D39AF7B29B1B39297B15054986A3D8A18590A253468642C47C0D546F293F943322737F6D1F74M6N" TargetMode="External"/><Relationship Id="rId23" Type="http://schemas.openxmlformats.org/officeDocument/2006/relationships/hyperlink" Target="consultantplus://offline/ref=04052D2E1F78D39AF7B29B1B39297B15054986A3D8A18690A353468642C47C0D546F293F943322737F651D74M9N" TargetMode="External"/><Relationship Id="rId24" Type="http://schemas.openxmlformats.org/officeDocument/2006/relationships/hyperlink" Target="consultantplus://offline/ref=04052D2E1F78D39AF7B29B1B39297B15054986A3D8A68297A753468642C47C0D75M4N" TargetMode="External"/><Relationship Id="rId25" Type="http://schemas.openxmlformats.org/officeDocument/2006/relationships/hyperlink" Target="consultantplus://offline/ref=04052D2E1F78D39AF7B29B1B39297B15054986A3D8A68297A753468642C47C0D75M4N" TargetMode="External"/><Relationship Id="rId26" Type="http://schemas.openxmlformats.org/officeDocument/2006/relationships/hyperlink" Target="consultantplus://offline/ref=04052D2E1F78D39AF7B29B1B39297B15054986A3D9AC8194A153468642C47C0D546F293F943322737F651E74M2N" TargetMode="External"/><Relationship Id="rId27" Type="http://schemas.openxmlformats.org/officeDocument/2006/relationships/hyperlink" Target="consultantplus://offline/ref=04052D2E1F78D39AF7B29B1B39297B15054986A3D8A78295A753468642C47C0D546F293F943322737F651D74M4N" TargetMode="External"/><Relationship Id="rId28" Type="http://schemas.openxmlformats.org/officeDocument/2006/relationships/hyperlink" Target="consultantplus://offline/ref=04052D2E1F78D39AF7B29B1B39297B15054986A3D8A78193A653468642C47C0D546F293F943322737F661874M5N" TargetMode="External"/><Relationship Id="rId29" Type="http://schemas.openxmlformats.org/officeDocument/2006/relationships/hyperlink" Target="consultantplus://offline/ref=04052D2E1F78D39AF7B29B1B39297B15054986A3D9AC8194A153468642C47C0D546F293F943322737F651E74M2N" TargetMode="External"/><Relationship Id="rId30" Type="http://schemas.openxmlformats.org/officeDocument/2006/relationships/hyperlink" Target="consultantplus://offline/ref=04052D2E1F78D39AF7B29B1B39297B15054986A3D9AC8194A153468642C47C0D546F293F943322737F651E74M2N" TargetMode="External"/><Relationship Id="rId31" Type="http://schemas.openxmlformats.org/officeDocument/2006/relationships/hyperlink" Target="consultantplus://offline/ref=04052D2E1F78D39AF7B29B1B39297B15054986A3D8A68293AF53468642C47C0D546F293F943322737F671E74M9N" TargetMode="External"/><Relationship Id="rId32" Type="http://schemas.openxmlformats.org/officeDocument/2006/relationships/hyperlink" Target="consultantplus://offline/ref=04052D2E1F78D39AF7B29B1B39297B15054986A3D8A68790A753468642C47C0D546F293F943322737F671B74M8N" TargetMode="External"/><Relationship Id="rId33" Type="http://schemas.openxmlformats.org/officeDocument/2006/relationships/hyperlink" Target="consultantplus://offline/ref=04052D2E1F78D39AF7B29B1B39297B15054986A3DFA68290AE53468642C47C0D546F293F943322737D601A74M4N" TargetMode="External"/><Relationship Id="rId34" Type="http://schemas.openxmlformats.org/officeDocument/2006/relationships/hyperlink" Target="consultantplus://offline/ref=04052D2E1F78D39AF7B29B1B39297B15054986A3D8A48D92AE53468642C47C0D546F293F943322737F651D74M5N" TargetMode="External"/><Relationship Id="rId35" Type="http://schemas.openxmlformats.org/officeDocument/2006/relationships/hyperlink" Target="consultantplus://offline/ref=04052D2E1F78D39AF7B29B1B39297B15054986A3D8A48D92AE53468642C47C0D546F293F943322737F651D74M5N" TargetMode="External"/><Relationship Id="rId36" Type="http://schemas.openxmlformats.org/officeDocument/2006/relationships/hyperlink" Target="consultantplus://offline/ref=04052D2E1F78D39AF7B29B1B39297B15054986A3D8A48D92AE53468642C47C0D546F293F943322737F651D74M5N" TargetMode="External"/><Relationship Id="rId37" Type="http://schemas.openxmlformats.org/officeDocument/2006/relationships/hyperlink" Target="consultantplus://offline/ref=04052D2E1F78D39AF7B29B1B39297B15054986A3D8A48D92AE53468642C47C0D546F293F943322737F651D74M5N" TargetMode="External"/><Relationship Id="rId38" Type="http://schemas.openxmlformats.org/officeDocument/2006/relationships/hyperlink" Target="consultantplus://offline/ref=04052D2E1F78D39AF7B29B1B39297B15054986A3D8A18690A353468642C47C0D546F293F943322737F651D74M9N" TargetMode="External"/><Relationship Id="rId39" Type="http://schemas.openxmlformats.org/officeDocument/2006/relationships/hyperlink" Target="consultantplus://offline/ref=04052D2E1F78D39AF7B29B1B39297B15054986A3D8A68297A753468642C47C0D75M4N" TargetMode="External"/><Relationship Id="rId40" Type="http://schemas.openxmlformats.org/officeDocument/2006/relationships/hyperlink" Target="consultantplus://offline/ref=04052D2E1F78D39AF7B29B1B39297B15054986A3D8A68297A753468642C47C0D75M4N" TargetMode="External"/><Relationship Id="rId41" Type="http://schemas.openxmlformats.org/officeDocument/2006/relationships/hyperlink" Target="consultantplus://offline/ref=04052D2E1F78D39AF7B29B1B39297B15054986A3D9AC8194A153468642C47C0D546F293F943322737F651E74M2N" TargetMode="External"/><Relationship Id="rId42" Type="http://schemas.openxmlformats.org/officeDocument/2006/relationships/hyperlink" Target="consultantplus://offline/ref=04052D2E1F78D39AF7B29B1B39297B15054986A3D8A78295A753468642C47C0D546F293F943322737F651D74M4N" TargetMode="External"/><Relationship Id="rId43" Type="http://schemas.openxmlformats.org/officeDocument/2006/relationships/hyperlink" Target="consultantplus://offline/ref=04052D2E1F78D39AF7B29B1B39297B15054986A3D8A78193A653468642C47C0D546F293F943322737F661874M5N" TargetMode="External"/><Relationship Id="rId44" Type="http://schemas.openxmlformats.org/officeDocument/2006/relationships/hyperlink" Target="consultantplus://offline/ref=04052D2E1F78D39AF7B29B1B39297B15054986A3D9AC8194A153468642C47C0D546F293F943322737F651E74M2N" TargetMode="External"/><Relationship Id="rId45" Type="http://schemas.openxmlformats.org/officeDocument/2006/relationships/hyperlink" Target="consultantplus://offline/ref=04052D2E1F78D39AF7B29B1B39297B15054986A3D9AC8194A153468642C47C0D546F293F943322737F651E74M2N" TargetMode="External"/><Relationship Id="rId46" Type="http://schemas.openxmlformats.org/officeDocument/2006/relationships/hyperlink" Target="consultantplus://offline/ref=04052D2E1F78D39AF7B29B1B39297B15054986A3D8A68790A753468642C47C0D546F293F943322737F671B74M8N" TargetMode="External"/><Relationship Id="rId47" Type="http://schemas.openxmlformats.org/officeDocument/2006/relationships/hyperlink" Target="consultantplus://offline/ref=04052D2E1F78D39AF7B29B1B39297B15054986A3D8A58095A653468642C47C0D546F293F943322737F621D74M3N" TargetMode="External"/><Relationship Id="rId48" Type="http://schemas.openxmlformats.org/officeDocument/2006/relationships/hyperlink" Target="consultantplus://offline/ref=04052D2E1F78D39AF7B29B1B39297B15054986A3D8A68293AF53468642C47C0D546F293F943322737F671E74M9N" TargetMode="External"/><Relationship Id="rId49" Type="http://schemas.openxmlformats.org/officeDocument/2006/relationships/hyperlink" Target="consultantplus://offline/ref=04052D2E1F78D39AF7B285162F4525110440DCA7DBAED3CAF25511D912C2294D14697C7CD03B2777M4N" TargetMode="External"/><Relationship Id="rId50" Type="http://schemas.openxmlformats.org/officeDocument/2006/relationships/hyperlink" Target="consultantplus://offline/ref=04052D2E1F78D39AF7B29B1B39297B15054986A3D8A18590A253468642C47C0D546F293F943322737F6D1F74M6N" TargetMode="External"/><Relationship Id="rId51" Type="http://schemas.openxmlformats.org/officeDocument/2006/relationships/hyperlink" Target="consultantplus://offline/ref=04052D2E1F78D39AF7B29B1B39297B15054986A3DFA68290AE53468642C47C0D546F293F943322727E6C1B74M8N" TargetMode="External"/><Relationship Id="rId52" Type="http://schemas.openxmlformats.org/officeDocument/2006/relationships/hyperlink" Target="consultantplus://offline/ref=04052D2E1F78D39AF7B29B1B39297B15054986A3DFA68290AE53468642C47C0D546F293F9433227279671474M5N" TargetMode="External"/><Relationship Id="rId53" Type="http://schemas.openxmlformats.org/officeDocument/2006/relationships/hyperlink" Target="consultantplus://offline/ref=04052D2E1F78D39AF7B29B1B39297B15054986A3DFA68290AE53468642C47C0D546F293F9433227279671474M8N" TargetMode="External"/><Relationship Id="rId54" Type="http://schemas.openxmlformats.org/officeDocument/2006/relationships/hyperlink" Target="consultantplus://offline/ref=04052D2E1F78D39AF7B29B1B39297B15054986A3DFA68290AE53468642C47C0D546F293F9433227279671474M8N" TargetMode="External"/><Relationship Id="rId55" Type="http://schemas.openxmlformats.org/officeDocument/2006/relationships/hyperlink" Target="consultantplus://offline/ref=04052D2E1F78D39AF7B29B1B39297B15054986A3D8A78295A753468642C47C0D546F293F943322737F651D74M4N" TargetMode="External"/><Relationship Id="rId56" Type="http://schemas.openxmlformats.org/officeDocument/2006/relationships/hyperlink" Target="consultantplus://offline/ref=04052D2E1F78D39AF7B29B1B39297B15054986A3D8A78295A753468642C47C0D546F293F943322737F651D74M4N" TargetMode="External"/><Relationship Id="rId57" Type="http://schemas.openxmlformats.org/officeDocument/2006/relationships/hyperlink" Target="consultantplus://offline/ref=04052D2E1F78D39AF7B29B1B39297B15054986A3DFA68290AE53468642C47C0D546F293F9433227279671574M2N" TargetMode="External"/><Relationship Id="rId58" Type="http://schemas.openxmlformats.org/officeDocument/2006/relationships/hyperlink" Target="consultantplus://offline/ref=04052D2E1F78D39AF7B29B1B39297B15054986A3DFA68290AE53468642C47C0D546F293F9433227279671574M2N" TargetMode="External"/><Relationship Id="rId59" Type="http://schemas.openxmlformats.org/officeDocument/2006/relationships/hyperlink" Target="consultantplus://offline/ref=04052D2E1F78D39AF7B29B1B39297B15054986A3D8A78295A753468642C47C0D546F293F943322737F651D74M4N" TargetMode="External"/><Relationship Id="rId60" Type="http://schemas.openxmlformats.org/officeDocument/2006/relationships/hyperlink" Target="consultantplus://offline/ref=04052D2E1F78D39AF7B29B1B39297B15054986A3D8A78295A753468642C47C0D546F293F943322737F651D74M4N" TargetMode="External"/><Relationship Id="rId61" Type="http://schemas.openxmlformats.org/officeDocument/2006/relationships/hyperlink" Target="consultantplus://offline/ref=04052D2E1F78D39AF7B29B1B39297B15054986A3DFA68290AE53468642C47C0D546F293F9433227279661D74M7N" TargetMode="External"/><Relationship Id="rId62" Type="http://schemas.openxmlformats.org/officeDocument/2006/relationships/hyperlink" Target="consultantplus://offline/ref=04052D2E1F78D39AF7B29B1B39297B15054986A3DFA68290AE53468642C47C0D546F293F9433227279661874M4N" TargetMode="External"/><Relationship Id="rId63" Type="http://schemas.openxmlformats.org/officeDocument/2006/relationships/hyperlink" Target="consultantplus://offline/ref=04052D2E1F78D39AF7B29B1B39297B15054986A3D8A68297A753468642C47C0D75M4N" TargetMode="External"/><Relationship Id="rId64" Type="http://schemas.openxmlformats.org/officeDocument/2006/relationships/hyperlink" Target="consultantplus://offline/ref=04052D2E1F78D39AF7B29B1B39297B15054986A3D8A68297A753468642C47C0D75M4N" TargetMode="External"/><Relationship Id="rId65" Type="http://schemas.openxmlformats.org/officeDocument/2006/relationships/hyperlink" Target="consultantplus://offline/ref=04052D2E1F78D39AF7B29B1B39297B15054986A3DFA68290AE53468642C47C0D546F293F9433227279611574M4N" TargetMode="External"/><Relationship Id="rId66" Type="http://schemas.openxmlformats.org/officeDocument/2006/relationships/hyperlink" Target="consultantplus://offline/ref=04052D2E1F78D39AF7B29B1B39297B15054986A3DFA68290AE53468642C47C0D546F293F9433227279611574M4N" TargetMode="External"/><Relationship Id="rId67" Type="http://schemas.openxmlformats.org/officeDocument/2006/relationships/hyperlink" Target="consultantplus://offline/ref=04052D2E1F78D39AF7B29B1B39297B15054986A3D8A68293AF53468642C47C0D546F293F943322737F671E74M9N" TargetMode="External"/><Relationship Id="rId68" Type="http://schemas.openxmlformats.org/officeDocument/2006/relationships/hyperlink" Target="consultantplus://offline/ref=04052D2E1F78D39AF7B29B1B39297B15054986A3D8A68293AF53468642C47C0D546F293F943322737F671E74M9N" TargetMode="External"/><Relationship Id="rId69" Type="http://schemas.openxmlformats.org/officeDocument/2006/relationships/hyperlink" Target="consultantplus://offline/ref=04052D2E1F78D39AF7B29B1B39297B15054986A3DFA68290AE53468642C47C0D546F293F9433227279601C74M2N" TargetMode="External"/><Relationship Id="rId70" Type="http://schemas.openxmlformats.org/officeDocument/2006/relationships/hyperlink" Target="consultantplus://offline/ref=04052D2E1F78D39AF7B29B1B39297B15054986A3DFA68290AE53468642C47C0D546F293F9433227279601D74M2N" TargetMode="External"/><Relationship Id="rId71" Type="http://schemas.openxmlformats.org/officeDocument/2006/relationships/hyperlink" Target="consultantplus://offline/ref=04052D2E1F78D39AF7B29B1B39297B15054986A3DFA68290AE53468642C47C0D546F293F9433227279601E74M3N" TargetMode="External"/><Relationship Id="rId72" Type="http://schemas.openxmlformats.org/officeDocument/2006/relationships/hyperlink" Target="consultantplus://offline/ref=04052D2E1F78D39AF7B29B1B39297B15054986A3DFA68290AE53468642C47C0D546F293F9433227279601E74M3N" TargetMode="External"/><Relationship Id="rId73" Type="http://schemas.openxmlformats.org/officeDocument/2006/relationships/hyperlink" Target="consultantplus://offline/ref=04052D2E1F78D39AF7B29B1B39297B15054986A3D9AC8194A153468642C47C0D546F293F943322737F651E74M2N" TargetMode="External"/><Relationship Id="rId74" Type="http://schemas.openxmlformats.org/officeDocument/2006/relationships/hyperlink" Target="consultantplus://offline/ref=04052D2E1F78D39AF7B29B1B39297B15054986A3D9AC8194A153468642C47C0D546F293F943322737F651E74M2N" TargetMode="External"/><Relationship Id="rId75" Type="http://schemas.openxmlformats.org/officeDocument/2006/relationships/hyperlink" Target="consultantplus://offline/ref=04052D2E1F78D39AF7B29B1B39297B15054986A3D9AC8194A153468642C47C0D546F293F943322737F651E74M2N" TargetMode="External"/><Relationship Id="rId76" Type="http://schemas.openxmlformats.org/officeDocument/2006/relationships/hyperlink" Target="consultantplus://offline/ref=04052D2E1F78D39AF7B29B1B39297B15054986A3D9AC8194A153468642C47C0D546F293F943322737F651E74M2N" TargetMode="External"/><Relationship Id="rId77" Type="http://schemas.openxmlformats.org/officeDocument/2006/relationships/hyperlink" Target="consultantplus://offline/ref=04052D2E1F78D39AF7B29B1B39297B15054986A3DFA68290AE53468642C47C0D546F293F9433227279601E74M8N" TargetMode="External"/><Relationship Id="rId78" Type="http://schemas.openxmlformats.org/officeDocument/2006/relationships/hyperlink" Target="consultantplus://offline/ref=04052D2E1F78D39AF7B29B1B39297B15054986A3DFA68290AE53468642C47C0D546F293F9433227279601874M1N" TargetMode="External"/><Relationship Id="rId79" Type="http://schemas.openxmlformats.org/officeDocument/2006/relationships/hyperlink" Target="consultantplus://offline/ref=04052D2E1F78D39AF7B29B1B39297B15054986A3DFA68290AE53468642C47C0D546F293F9433227279631F74M9N" TargetMode="External"/><Relationship Id="rId80" Type="http://schemas.openxmlformats.org/officeDocument/2006/relationships/hyperlink" Target="consultantplus://offline/ref=04052D2E1F78D39AF7B29B1B39297B15054986A3DFA68290AE53468642C47C0D546F293F9433227279631F74M9N" TargetMode="External"/><Relationship Id="rId81" Type="http://schemas.openxmlformats.org/officeDocument/2006/relationships/hyperlink" Target="consultantplus://offline/ref=04052D2E1F78D39AF7B29B1B39297B15054986A3D8A48D92AE53468642C47C0D546F293F943322737F651D74M5N" TargetMode="External"/><Relationship Id="rId82" Type="http://schemas.openxmlformats.org/officeDocument/2006/relationships/hyperlink" Target="consultantplus://offline/ref=04052D2E1F78D39AF7B29B1B39297B15054986A3D8A48D92AE53468642C47C0D546F293F943322737F651D74M5N" TargetMode="External"/><Relationship Id="rId83" Type="http://schemas.openxmlformats.org/officeDocument/2006/relationships/hyperlink" Target="consultantplus://offline/ref=04052D2E1F78D39AF7B29B1B39297B15054986A3D8A48D92AE53468642C47C0D546F293F943322737F651D74M5N" TargetMode="External"/><Relationship Id="rId84" Type="http://schemas.openxmlformats.org/officeDocument/2006/relationships/hyperlink" Target="consultantplus://offline/ref=04052D2E1F78D39AF7B29B1B39297B15054986A3D8A48D92AE53468642C47C0D546F293F943322737F651D74M5N" TargetMode="External"/><Relationship Id="rId85" Type="http://schemas.openxmlformats.org/officeDocument/2006/relationships/hyperlink" Target="consultantplus://offline/ref=04052D2E1F78D39AF7B29B1B39297B15054986A3DFA68290AE53468642C47C0D546F293F9433227279631874M6N" TargetMode="External"/><Relationship Id="rId86" Type="http://schemas.openxmlformats.org/officeDocument/2006/relationships/hyperlink" Target="consultantplus://offline/ref=04052D2E1F78D39AF7B29B1B39297B15054986A3DFA68290AE53468642C47C0D546F293F9433227279631874M6N" TargetMode="External"/><Relationship Id="rId87" Type="http://schemas.openxmlformats.org/officeDocument/2006/relationships/hyperlink" Target="consultantplus://offline/ref=04052D2E1F78D39AF7B29B1B39297B15054986A3D8A18590A253468642C47C0D546F293F943322737F6D1F74M6N" TargetMode="External"/><Relationship Id="rId88" Type="http://schemas.openxmlformats.org/officeDocument/2006/relationships/hyperlink" Target="consultantplus://offline/ref=04052D2E1F78D39AF7B29B1B39297B15054986A3D8A18590A253468642C47C0D546F293F943322737F6D1F74M6N" TargetMode="External"/><Relationship Id="rId89" Type="http://schemas.openxmlformats.org/officeDocument/2006/relationships/hyperlink" Target="consultantplus://offline/ref=04052D2E1F78D39AF7B29B1B39297B15054986A3DFA68290AE53468642C47C0D546F293F9433227279631A74M1N" TargetMode="External"/><Relationship Id="rId90" Type="http://schemas.openxmlformats.org/officeDocument/2006/relationships/hyperlink" Target="consultantplus://offline/ref=04052D2E1F78D39AF7B29B1B39297B15054986A3DFA68290AE53468642C47C0D546F293F9433227279631474M8N" TargetMode="External"/><Relationship Id="rId91" Type="http://schemas.openxmlformats.org/officeDocument/2006/relationships/hyperlink" Target="consultantplus://offline/ref=04052D2E1F78D39AF7B29B1B39297B15054986A3DFA68290AE53468642C47C0D546F293F9433227279621D74M2N" TargetMode="External"/><Relationship Id="rId92" Type="http://schemas.openxmlformats.org/officeDocument/2006/relationships/hyperlink" Target="consultantplus://offline/ref=04052D2E1F78D39AF7B29B1B39297B15054986A3DFA68290AE53468642C47C0D546F293F9433227279621D74M2N" TargetMode="External"/><Relationship Id="rId93" Type="http://schemas.openxmlformats.org/officeDocument/2006/relationships/hyperlink" Target="consultantplus://offline/ref=04052D2E1F78D39AF7B29B1B39297B15054986A3DFA68290AE53468642C47C0D546F293F943322727D611B74M8N" TargetMode="External"/><Relationship Id="rId94" Type="http://schemas.openxmlformats.org/officeDocument/2006/relationships/hyperlink" Target="consultantplus://offline/ref=04052D2E1F78D39AF7B29B1B39297B15054986A3DFA68290AE53468642C47C0D546F293F943322727C641C74M8N" TargetMode="External"/><Relationship Id="rId95" Type="http://schemas.openxmlformats.org/officeDocument/2006/relationships/hyperlink" Target="consultantplus://offline/ref=04052D2E1F78D39AF7B29B1B39297B15054986A3DFA68290AE53468642C47C0D546F293F94332272796D1C74M4N" TargetMode="External"/><Relationship Id="rId96" Type="http://schemas.openxmlformats.org/officeDocument/2006/relationships/hyperlink" Target="consultantplus://offline/ref=04052D2E1F78D39AF7B29B1B39297B15054986A3DFA68290AE53468642C47C0D546F293F94332272796D1D74M0N" TargetMode="External"/><Relationship Id="rId97" Type="http://schemas.openxmlformats.org/officeDocument/2006/relationships/hyperlink" Target="consultantplus://offline/ref=04052D2E1F78D39AF7B29B1B39297B15054986A3DFA68290AE53468642C47C0D546F293F94332272796D1D74M5N" TargetMode="External"/><Relationship Id="rId98" Type="http://schemas.openxmlformats.org/officeDocument/2006/relationships/hyperlink" Target="consultantplus://offline/ref=04052D2E1F78D39AF7B29B1B39297B15054986A3DFA68290AE53468642C47C0D546F293F94332272796D1D74M7N" TargetMode="External"/><Relationship Id="rId99" Type="http://schemas.openxmlformats.org/officeDocument/2006/relationships/hyperlink" Target="consultantplus://offline/ref=04052D2E1F78D39AF7B29B1B39297B15054986A3DFA68290AE53468642C47C0D546F293F94332272796D1974M2N" TargetMode="External"/><Relationship Id="rId100" Type="http://schemas.openxmlformats.org/officeDocument/2006/relationships/hyperlink" Target="consultantplus://offline/ref=04052D2E1F78D39AF7B29B1B39297B15054986A3DFA68290AE53468642C47C0D546F293F94332272796D1974M4N" TargetMode="External"/><Relationship Id="rId101" Type="http://schemas.openxmlformats.org/officeDocument/2006/relationships/hyperlink" Target="consultantplus://offline/ref=04052D2E1F78D39AF7B29B1B39297B15054986A3D8A78295A753468642C47C0D546F293F943322737F651D74M4N" TargetMode="External"/><Relationship Id="rId102" Type="http://schemas.openxmlformats.org/officeDocument/2006/relationships/hyperlink" Target="consultantplus://offline/ref=04052D2E1F78D39AF7B29B1B39297B15054986A3D8A48095A053468642C47C0D546F293F943322737F651874M4N" TargetMode="External"/><Relationship Id="rId103" Type="http://schemas.openxmlformats.org/officeDocument/2006/relationships/hyperlink" Target="consultantplus://offline/ref=04052D2E1F78D39AF7B29B1B39297B15054986A3D8A78295A753468642C47C0D546F293F943322737F651D74M4N" TargetMode="External"/><Relationship Id="rId104" Type="http://schemas.openxmlformats.org/officeDocument/2006/relationships/hyperlink" Target="consultantplus://offline/ref=04052D2E1F78D39AF7B29B1B39297B15054986A3D8A48095A053468642C47C0D546F293F943322737F651874M4N" TargetMode="External"/><Relationship Id="rId105" Type="http://schemas.openxmlformats.org/officeDocument/2006/relationships/hyperlink" Target="consultantplus://offline/ref=04052D2E1F78D39AF7B29B1B39297B15054986A3DFA68290AE53468642C47C0D546F293F94332272796D1A74M0N" TargetMode="External"/><Relationship Id="rId106" Type="http://schemas.openxmlformats.org/officeDocument/2006/relationships/hyperlink" Target="consultantplus://offline/ref=04052D2E1F78D39AF7B29B1B39297B15054986A3DFA68290AE53468642C47C0D546F293F94332272796D1B74M8N" TargetMode="External"/><Relationship Id="rId107" Type="http://schemas.openxmlformats.org/officeDocument/2006/relationships/hyperlink" Target="consultantplus://offline/ref=04052D2E1F78D39AF7B29B1B39297B15054986A3DFA68290AE53468642C47C0D546F293F94332272796D1574M0N" TargetMode="External"/><Relationship Id="rId108" Type="http://schemas.openxmlformats.org/officeDocument/2006/relationships/hyperlink" Target="consultantplus://offline/ref=04052D2E1F78D39AF7B29B1B39297B15054986A3DFA68290AE53468642C47C0D546F293F94332272796D1574M0N" TargetMode="External"/><Relationship Id="rId109" Type="http://schemas.openxmlformats.org/officeDocument/2006/relationships/hyperlink" Target="consultantplus://offline/ref=04052D2E1F78D39AF7B29B1B39297B15054986A3D8A68293AF53468642C47C0D546F293F943322737F671E74M9N" TargetMode="External"/><Relationship Id="rId110" Type="http://schemas.openxmlformats.org/officeDocument/2006/relationships/hyperlink" Target="consultantplus://offline/ref=04052D2E1F78D39AF7B29B1B39297B15054986A3D8A68293AF53468642C47C0D546F293F943322737F671E74M9N" TargetMode="External"/><Relationship Id="rId111" Type="http://schemas.openxmlformats.org/officeDocument/2006/relationships/hyperlink" Target="consultantplus://offline/ref=04052D2E1F78D39AF7B29B1B39297B15054986A3DFA68290AE53468642C47C0D546F293F94332272796C1D74M0N" TargetMode="External"/><Relationship Id="rId112" Type="http://schemas.openxmlformats.org/officeDocument/2006/relationships/hyperlink" Target="consultantplus://offline/ref=04052D2E1F78D39AF7B29B1B39297B15054986A3DFA68290AE53468642C47C0D546F293F94332272796C1874M5N" TargetMode="External"/><Relationship Id="rId113" Type="http://schemas.openxmlformats.org/officeDocument/2006/relationships/hyperlink" Target="consultantplus://offline/ref=04052D2E1F78D39AF7B29B1B39297B15054986A3DFA68290AE53468642C47C0D546F293F94332272796C1874M5N" TargetMode="External"/><Relationship Id="rId114" Type="http://schemas.openxmlformats.org/officeDocument/2006/relationships/hyperlink" Target="consultantplus://offline/ref=04052D2E1F78D39AF7B29B1B39297B15054986A3DFA68290AE53468642C47C0D546F293F94332272796C1874M8N" TargetMode="External"/><Relationship Id="rId115" Type="http://schemas.openxmlformats.org/officeDocument/2006/relationships/hyperlink" Target="consultantplus://offline/ref=04052D2E1F78D39AF7B29B1B39297B15054986A3D9AC8194A153468642C47C0D546F293F943322737F651E74M2N" TargetMode="External"/><Relationship Id="rId116" Type="http://schemas.openxmlformats.org/officeDocument/2006/relationships/hyperlink" Target="consultantplus://offline/ref=04052D2E1F78D39AF7B29B1B39297B15054986A3D9AC8194A153468642C47C0D546F293F943322737F651E74M2N" TargetMode="External"/><Relationship Id="rId117" Type="http://schemas.openxmlformats.org/officeDocument/2006/relationships/hyperlink" Target="consultantplus://offline/ref=04052D2E1F78D39AF7B29B1B39297B15054986A3DFA68290AE53468642C47C0D546F293F94332272796C1474M8N" TargetMode="External"/><Relationship Id="rId118" Type="http://schemas.openxmlformats.org/officeDocument/2006/relationships/hyperlink" Target="consultantplus://offline/ref=04052D2E1F78D39AF7B29B1B39297B15054986A3DFA68290AE53468642C47C0D546F293F94332272796C1474M8N" TargetMode="External"/><Relationship Id="rId119" Type="http://schemas.openxmlformats.org/officeDocument/2006/relationships/hyperlink" Target="consultantplus://offline/ref=04052D2E1F78D39AF7B29B1B39297B15054986A3D8A48D92AE53468642C47C0D546F293F943322737F651D74M5N" TargetMode="External"/><Relationship Id="rId120" Type="http://schemas.openxmlformats.org/officeDocument/2006/relationships/hyperlink" Target="consultantplus://offline/ref=04052D2E1F78D39AF7B29B1B39297B15054986A3D8A48D92AE53468642C47C0D546F293F943322737F651D74M5N" TargetMode="External"/><Relationship Id="rId121" Type="http://schemas.openxmlformats.org/officeDocument/2006/relationships/hyperlink" Target="consultantplus://offline/ref=04052D2E1F78D39AF7B29B1B39297B15054986A3DFA68290AE53468642C47C0D546F293F9433227377621474M6N" TargetMode="External"/><Relationship Id="rId122" Type="http://schemas.openxmlformats.org/officeDocument/2006/relationships/hyperlink" Target="consultantplus://offline/ref=04052D2E1F78D39AF7B29B1B39297B15054986A3DFA68290AE53468642C47C0D546F293F943322727D621C74M6N" TargetMode="External"/><Relationship Id="rId123" Type="http://schemas.openxmlformats.org/officeDocument/2006/relationships/hyperlink" Target="consultantplus://offline/ref=04052D2E1F78D39AF7B29B1B39297B15054986A3D8A68296A753468642C47C0D546F293F943322737F641974M5N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2:00Z</dcterms:created>
  <dc:creator>n.ivanov</dc:creator>
  <dc:description/>
  <cp:keywords/>
  <dc:language>en-US</dc:language>
  <cp:lastModifiedBy>n.ivanov</cp:lastModifiedBy>
  <dcterms:modified xsi:type="dcterms:W3CDTF">2012-08-31T13:13:00Z</dcterms:modified>
  <cp:revision>1</cp:revision>
  <dc:subject/>
  <dc:title/>
</cp:coreProperties>
</file>