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 января 2008 года N 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8 ГОД И НА ПЛАНОВЫЙ ПЕРИ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009 И 2010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январ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5 октября 2007 г. N 55 "О республиканском бюджете Чувашской Республики на 2008 год и на плановый период 2009 и 2010 годов" (Ведомости Государственного Совета Чувашской Республики, 2007, N 7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Утвердить основные характеристики республиканского бюджета Чувашской Республики на 2008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общий объем доходов республиканского бюджета Чувашской Республики в сумме 21722937,5 тыс. рублей, в том числе объем межбюджетных трансфертов из федерального бюджета 834099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расходов республиканского бюджета Чувашской Республики в сумме 237135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хний предел государственного внутреннего долга Чувашской Республики на 1 января 2009 года в сумме 8155927,2 тыс. рублей, в том числе верхний предел долга по государственным гарантиям Чувашской Республики 3922268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дефицит республиканского бюджета Чувашской Республики в сумме 1990598,3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7879772,3 тыс. рублей" заменить словами "9169341,4 тыс. рублей", слова "2221313,7 тыс. рублей" заменить словами "3549585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9100259,6 тыс. рублей" заменить словами "10389828,7 тыс. рублей", слова "1729204,8 тыс. рублей" заменить словами "3057477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8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5565853,7 тыс. рублей" заменить словами "6341962,0 тыс. рублей", слова "6513783,2 тыс. рублей" заменить словами "6573847,5 тыс. рублей", слова "7498412,6 тыс. рублей" заменить словами "7562732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новыми абзацами четвертым - один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озмещение части затрат организациям, участвующим в реализации федеральной целев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Жилище" на 2002 - 2010 годы,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, на 2008 год в сумме 28445,4 тыс. рублей, на 2009 год в сумме 30203,1 тыс. рублей и на 2010 год в сумме 3156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апитального ремонта многоквартирных домов на 2008 год в сумме 11906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расходов консолидированных бюджетов муниципальных районов и бюджетов городских округов на уплату налога на имущество организаций в связи с переоценкой основных средств на 2008 год в сумме 4118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жильем молодых семей и молодых специалистов, проживающих и работающих в сельской местности, на 2008 год в сумме 543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апитального ремонта многоквартирных домов и переселение граждан из аварийного жилищного фонда на 2008 год в сумме 288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в рамках административной реформы в Чувашской Республике на 2008 год в сумме 6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у муниципальных программ развития малого предпринимательства на 2008 год в сумме 3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оборудования для больницы скорой медицинской помощи на 2008 год в сумме 30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считать абзацем две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 Утвердить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расчете на одного обучающегося дошкольного возраста на 2008 год в размере 10028,2 рубля, на 2009 год - 11315,8 рубля и на 2010 год - 13744,5 рубля, школьного возраста в сельской местности: на 2008 год в размере 15346,9 рубля, на 2009 год - 18152,0 рубля и на 2010 год - 21091,1 рубля, в городской местности: на 2008 год в размере 9384,4 рубля, на 2009 год - 11062,7 рубля и на 2010 год - 12831,3 рубл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4">
        <w:r>
          <w:rPr>
            <w:rStyle w:val="InternetLink"/>
            <w:rFonts w:cs="Calibri"/>
            <w:color w:val="0000FF"/>
          </w:rPr>
          <w:t>статью 14</w:t>
        </w:r>
      </w:hyperlink>
      <w:r>
        <w:rPr>
          <w:rFonts w:cs="Calibri"/>
        </w:rPr>
        <w:t xml:space="preserve">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) открытого акционерного общества "Лизинговая компания малого бизнеса" в 2008 году в сумме 3000,0 тыс. рублей в целях приобретения и последующей передачи по договорам лизинга техники и оборудования субъектам малого предпринимательств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5">
        <w:r>
          <w:rPr>
            <w:rStyle w:val="InternetLink"/>
            <w:rFonts w:cs="Calibri"/>
            <w:color w:val="0000FF"/>
          </w:rPr>
          <w:t>части 1 статьи 18</w:t>
        </w:r>
      </w:hyperlink>
      <w:r>
        <w:rPr>
          <w:rFonts w:cs="Calibri"/>
        </w:rPr>
        <w:t xml:space="preserve"> слова "2593996,5 тыс. рублей" заменить словами "3922268,7 тыс. рублей", слова "2221313,7 тыс. рублей" заменить словами "3549585,9 тыс. рублей", слова "1729204,8 тыс. рублей" заменить словами "3057477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6">
        <w:r>
          <w:rPr>
            <w:rStyle w:val="InternetLink"/>
            <w:rFonts w:cs="Calibri"/>
            <w:color w:val="0000FF"/>
          </w:rPr>
          <w:t>статью 20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Филиал Акционерного коммерческого Сберегательного банка Российской Федерации - Чувашское отделение N 8613 (Волго-Вятский банк) является агентом Кабинета Министров Чувашской Республики по выплате денежных средств гражданам в рамках обеспечения мер социальной поддержки (в случае, если данные выплаты не осуществляются через организации почтовой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и агента Кабинета Министров Чувашской Республики осуществляются филиалом Акционерного коммерческого Сберегательного банка Российской Федерации - Чувашским отделением N 8613 (Волго-Вятский банк) в соответствии с соглашениями, заключенными между указанным банком и главными распорядителями средств республиканского бюджет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ыполнение функций агента Кабинета Министров Чувашской Республики по осуществлению выплат денежных средств гражданам в рамках обеспечения мер социальной поддержки филиалу Акционерного коммерческого Сберегательного банка Российской Федерации - Чувашскому отделению N 8613 (Волго-Вятский банк) выплачивается вознаграждение, не превышающее 0,5 процента суммы произведенных выплат, за счет субвенций, предоставляемых из федеральн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7">
        <w:r>
          <w:rPr>
            <w:rStyle w:val="InternetLink"/>
            <w:rFonts w:cs="Calibri"/>
            <w:color w:val="0000FF"/>
          </w:rPr>
          <w:t>статью 2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21. Особенности исполнения республиканского бюджета Чувашской Республики в 2008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бюджетным законодательством Российской Федерации остатки неиспользованных целевых средств, переданных из федерального бюджета в республиканский бюджет Чувашской Республики и местные бюджеты, по состоянию на 1 января 2008 года подлежат использованию в 2008 году на те же цели со счетов по учету средств республиканского бюджета Чувашской Республики и местных бюджетов, открытых в территориальных органах Управления Федерального казначейства по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в 2008 году остатки неиспользованных целевых средств, переданных из федерального бюджета в республиканский бюджет Чувашской Республики, по состоянию на 1 января 2008 года со счета по учету средств республиканского бюджета Чувашской Республики, открытого в Управлении Федерального казначейства по Чувашской Республике, в качестве дополнительных бюджетных ассигнований на те же 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инистерству внутренних дел по Чувашской Республике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оссийской Федерации и местных бюджетов, в сумме 2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Чувашскому линейному отделу внутренних дел на транспорте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оссийской Федерации и местных бюджетов, в сумме 6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дминистрации Президента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и повышение квалификации государственных гражданских служащих Чувашской Республики и муниципальных служащих в сумме 845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лату публикаций в средствах массовой информации и сети Интернет по мероприятиям </w:t>
      </w:r>
      <w:hyperlink r:id="rId1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. N 284, в сумме 75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инистерству юстиции Чуваш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нансового обеспечения переданных исполнительно-распорядительным органам муниципальных образований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сумме 105,9 тыс. рублей с распределением между муниципальными районами и городскими округами согласно таблице 8 приложения 12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уществление федеральных полномочий по государственной регистрации актов гражданского состояния в сумме 4,5 тыс. рублей с распределением между муниципальными районами и городскими округами согласно таблице 13 приложения 12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инистерству градостроительства и развития общественной инфраструктуры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змещение части затрат организациям, участвующим в реализации федеральной целевой </w:t>
      </w:r>
      <w:hyperlink r:id="rId1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Жилище" на 2002 - 2010 годы, на уплату процентов по кредитам, полученным в российских кредитных организациях на обеспечение земельных участков коммунальной инфраструктурой в целях жилищного строительства, в сумме 5,4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полномочий по обеспечению жильем отдельных категорий граждан, предусмотренных федеральными законами </w:t>
      </w:r>
      <w:hyperlink r:id="rId20">
        <w:r>
          <w:rPr>
            <w:rStyle w:val="InternetLink"/>
            <w:rFonts w:cs="Calibri"/>
            <w:color w:val="0000FF"/>
          </w:rPr>
          <w:t>"О ветеранах"</w:t>
        </w:r>
      </w:hyperlink>
      <w:r>
        <w:rPr>
          <w:rFonts w:cs="Calibri"/>
        </w:rPr>
        <w:t>, "</w:t>
      </w:r>
      <w:hyperlink r:id="rId21">
        <w:r>
          <w:rPr>
            <w:rStyle w:val="InternetLink"/>
            <w:rFonts w:cs="Calibri"/>
            <w:color w:val="0000FF"/>
          </w:rPr>
          <w:t>О социальной защите инвалидов</w:t>
        </w:r>
      </w:hyperlink>
      <w:r>
        <w:rPr>
          <w:rFonts w:cs="Calibri"/>
        </w:rPr>
        <w:t xml:space="preserve"> в Российской Федерации", в сумме 45981,1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апитального ремонта многоквартирных домов и на переселение граждан из аварийного жилищного фонда в сумме 288,2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Министерству экономического развития и торговли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на государственную поддержку малого предпринимательства, включая крестьянские (фермерские) хозяйства, в сумме 7987,6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мероприятий, проводимых в рамках административной реформы в Чувашской Республике, в сумме 6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инистерству природных ресурсов и экологии Чувашской Республики на реализацию отдельных полномочий Российской Федерации в области лесных отношений в сумме 27833,2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Государственной службе занятости населения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полномочий по реализации государственной политики занятости населения, включая расходы по осуществлению этих полномочий органами службы занятости населения субъектов Российской Федерации, в соответствии с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нятости населения в Российской Федерации" в сумме 6303,9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латы и надбавки управленческому персоналу, выполняющему дополнительные функции, связанные с реализацией </w:t>
      </w:r>
      <w:hyperlink r:id="rId2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. N 284, в сумме 2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Министерству здравоохранения и социального развития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рганизации оздоровительной кампании детей в сумме 1,3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рганизационных мероприятий по обеспечению граждан лекарственными средствами, предназначенными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в сумме 6152,7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мер социальной поддержки по оплате жилищно-коммунальных услуг отдельным категориям граждан в соответствии с федеральными законами </w:t>
      </w:r>
      <w:hyperlink r:id="rId24">
        <w:r>
          <w:rPr>
            <w:rStyle w:val="InternetLink"/>
            <w:rFonts w:cs="Calibri"/>
            <w:color w:val="0000FF"/>
          </w:rPr>
          <w:t>"О ветеранах"</w:t>
        </w:r>
      </w:hyperlink>
      <w:r>
        <w:rPr>
          <w:rFonts w:cs="Calibri"/>
        </w:rPr>
        <w:t>, "</w:t>
      </w:r>
      <w:hyperlink r:id="rId25">
        <w:r>
          <w:rPr>
            <w:rStyle w:val="InternetLink"/>
            <w:rFonts w:cs="Calibri"/>
            <w:color w:val="0000FF"/>
          </w:rPr>
          <w:t>О социальной защите инвалидов</w:t>
        </w:r>
      </w:hyperlink>
      <w:r>
        <w:rPr>
          <w:rFonts w:cs="Calibri"/>
        </w:rPr>
        <w:t xml:space="preserve"> в Российской Федерации", "</w:t>
      </w:r>
      <w:hyperlink r:id="rId26">
        <w:r>
          <w:rPr>
            <w:rStyle w:val="InternetLink"/>
            <w:rFonts w:cs="Calibri"/>
            <w:color w:val="0000FF"/>
          </w:rPr>
          <w:t>О социальной защите граждан</w:t>
        </w:r>
      </w:hyperlink>
      <w:r>
        <w:rPr>
          <w:rFonts w:cs="Calibri"/>
        </w:rPr>
        <w:t xml:space="preserve">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"</w:t>
      </w:r>
      <w:hyperlink r:id="rId27">
        <w:r>
          <w:rPr>
            <w:rStyle w:val="InternetLink"/>
            <w:rFonts w:cs="Calibri"/>
            <w:color w:val="0000FF"/>
          </w:rPr>
          <w:t>О социальных гарантиях гражданам</w:t>
        </w:r>
      </w:hyperlink>
      <w:r>
        <w:rPr>
          <w:rFonts w:cs="Calibri"/>
        </w:rPr>
        <w:t>, подвергшимся радиационному воздействию вследствие ядерных испытаний на Семипалатинском полигоне" и Законом Российской Федерации "</w:t>
      </w:r>
      <w:hyperlink r:id="rId28">
        <w:r>
          <w:rPr>
            <w:rStyle w:val="InternetLink"/>
            <w:rFonts w:cs="Calibri"/>
            <w:color w:val="0000FF"/>
          </w:rPr>
          <w:t>О социальной защите граждан</w:t>
        </w:r>
      </w:hyperlink>
      <w:r>
        <w:rPr>
          <w:rFonts w:cs="Calibri"/>
        </w:rPr>
        <w:t>, подвергшихся воздействию радиации вследствие катастрофы на Чернобыльской АЭС" в сумме 109882,1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донорстве крови и ее компонентов" в сумме 394,9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полномочий по осуществлению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, в сумме 30,8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язательном страховании гражданской ответственности владельцев транспортных средств" в сумме 3179,5 тыс. рублей в порядке и на условиях, установленных нормативными правовыми актам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медицинским сестрам патронажны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в сумме 1088,3 тыс. рублей с распределением между муниципальными районами и городскими округами согласно таблице 11 приложения 12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ведение капитального ремонта здания ГУЗ "Дом ребенка для детей с органическим поражением центральной нервной системы с нарушением психики" в сумме 3735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Министерству имущественных и земельных отношений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ценки недвижимости, признание прав и регулирование отношений государственной и муниципальной собственности в сумме 187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удита и оценки рыночной стоимости объектов, находящихся в государственной собственности Чувашской Республики, аудита бюджетных учреждений, государственных унитарных предприятий Чувашской Республики в сумме 126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латы и надбавки управленческому персоналу, выполняющему дополнительные функции, связанные с реализацией </w:t>
      </w:r>
      <w:hyperlink r:id="rId3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. N 284, в сумме 19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Государственному комитету Чувашской Республики по связи и информатизации на совершенствование автоматизированной системы управления бюджетным процессом Чувашской Республики по всем уровням бюджета на базе Информационно-аналитической системы управления Чувашской Республики (в том числе обеспечение единой инфокоммуникационной системы по Чувашской Республике в целом) в сумме 4891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Министерству образования и молодежной политики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лномочий по выплате ежемесячного денежного вознаграждения за классное руководство в государственных и муниципальных образовательных учреждениях, перечень типов которых определен Правительством Российской Федерации, в сумме 3422,2 тыс. рублей с распределением между муниципальными районами и городскими округами согласно таблице 12 приложения 12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в сумме 5215,2 тыс. рублей с распределением между муниципальными районами и городскими округами согласно таблице 17 приложения 12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у единовременных пособий при всех формах устройства детей, лишенных родительского попечения, в семью в сумме 88,0 тыс. рублей с распределением между муниципальными районами и городскими округами согласно таблице 19 приложения 12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Государственному комитету Чувашской Республики по делам гражданской обороны и чрезвычайным ситуациям на обеспечение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лужбы, содержащихся за счет средств бюджетов субъектов Российской Федерации (за исключением подразделений, созданных субъектами Российской Федерации в соответствии со </w:t>
      </w:r>
      <w:hyperlink r:id="rId32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Федерального закона "О пожарной безопасности"), в сумме 21264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Министерству сельского хозяйства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на возмещение части затрат сельскохозяйственным товаропроизводителям на страхование урожая сельскохозяйственных культур, урожая многолетних насаждений и посадок многолетних насаждений в сумме 42,1 тыс. рублей в порядке, размерах и на условиях, установленных Кабинетом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на возмещение части затрат на уплату процентов сельскохозяйственным товаропроизводителям и организациям агропромышленного комплекса независимо от их организационно-правовых форм по инвестиционным кредитам на срок до пяти лет, полученным в российских кредитных организациях в 2006 - 2007 годах, на приобретение племенного скота, техники и оборудования для животноводческих комплексов (ферм) в сумме 909,3 тыс. рублей в порядке, размерах и на условиях, установленных Кабинетом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на возмещение части затрат на уплату процентов сельскохозяйственным товаропроизводителям и организациям агропромышленного комплекса независимо от их организационно-правовых форм по кредитам, полученным в российских кредитных организациях, и займам, полученным в сельскохозяйственных кредитных потребительских кооперативах, членам этих кредитных кооперативов в сумме 77683,5 тыс. рублей в порядке, размерах и на условиях, установленных Кабинетом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субсидий на проведение мероприятий по обеспечению жильем молодых семей и молодых специалистов, проживающих и работающих в сельской местности, в соответствии с федеральной целевой </w:t>
      </w:r>
      <w:hyperlink r:id="rId3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Социальное развитие села до 2010 года" в сумме 5434,9 тыс. рублей в порядке, размерах и на условиях, установленных Кабинетом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Министерству финансов Чувашской Республики на предоставление субвенций бюджетам муниципальных районов на осуществление государственных полномочий по расчету и предоставлению субвенций поселениям, органы местного самоуправления которых осуществляют полномочия по первичному воинскому учету, в сумме 1706,0 тыс. рублей с распределением между муниципальными районами согласно таблице 14 приложения 12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тсутствии потребности в 2008 году в указанных в части 2 настоящей статьи субвенциях и субсидиях их остаток подлежит возврату в доход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08 года в сумме 62283,2 тыс. рублей, учтенных на счете Министерства финансов Чувашской Республики в ГРКЦ Национального банка Чувашской Республики Банка России, направляются в полном объеме на расходы указанных учреждений в соответствии с их сметами доходов и расходов по приносящей доход деятельности на 200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становить, что Министерство финансов Чувашской Республики в 2008 году вправе направлять доходы, фактически полученные при исполнении республиканского бюджета Чувашской Республики сверх утвержденного настоящим Законом общего объема доходов, без внесения изменений в настоящий Закон на исполнение публичных нормативных обязательств Чувашской Республики в размере, предусмотренном </w:t>
      </w:r>
      <w:hyperlink r:id="rId34">
        <w:r>
          <w:rPr>
            <w:rStyle w:val="InternetLink"/>
            <w:rFonts w:cs="Calibri"/>
            <w:color w:val="0000FF"/>
          </w:rPr>
          <w:t>пунктом 3 статьи 217</w:t>
        </w:r>
      </w:hyperlink>
      <w:r>
        <w:rPr>
          <w:rFonts w:cs="Calibri"/>
        </w:rPr>
        <w:t xml:space="preserve">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становить, что в соответствии с </w:t>
      </w:r>
      <w:hyperlink r:id="rId35">
        <w:r>
          <w:rPr>
            <w:rStyle w:val="InternetLink"/>
            <w:rFonts w:cs="Calibri"/>
            <w:color w:val="0000FF"/>
          </w:rPr>
          <w:t>пунктом 3 статьи 217</w:t>
        </w:r>
      </w:hyperlink>
      <w:r>
        <w:rPr>
          <w:rFonts w:cs="Calibri"/>
        </w:rPr>
        <w:t xml:space="preserve"> Бюджетного кодекса Российской Федерации основанием для внесения изменений в показатели сводной бюджетной росписи республиканского бюджета Чувашской Республики, связанным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36">
        <w:r>
          <w:rPr>
            <w:rStyle w:val="InternetLink"/>
            <w:rFonts w:cs="Calibri"/>
            <w:color w:val="0000FF"/>
          </w:rPr>
          <w:t>пункте 1 статьи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7">
        <w:r>
          <w:rPr>
            <w:rStyle w:val="InternetLink"/>
            <w:rFonts w:cs="Calibri"/>
            <w:color w:val="0000FF"/>
          </w:rPr>
          <w:t>абзац третий подпункта "и"</w:t>
        </w:r>
      </w:hyperlink>
      <w:r>
        <w:rPr>
          <w:rFonts w:cs="Calibri"/>
        </w:rPr>
        <w:t xml:space="preserve"> после слова "строительство" дополнить словами "и реконструкц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8">
        <w:r>
          <w:rPr>
            <w:rStyle w:val="InternetLink"/>
            <w:rFonts w:cs="Calibri"/>
            <w:color w:val="0000FF"/>
          </w:rPr>
          <w:t>подпункт "л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) части затрат организациям автомобильного и городского электрического транспорта на обеспечение равной доступности услуг общественного транспорта на территории Чувашской Республики для отдельных категорий граждан, оказание мер социальной поддержки которым относится к ведению Российской Федерации (федеральных льготников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9">
        <w:r>
          <w:rPr>
            <w:rStyle w:val="InternetLink"/>
            <w:rFonts w:cs="Calibri"/>
            <w:color w:val="0000FF"/>
          </w:rPr>
          <w:t>подпункт "м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) части затрат государственного унитарного предприятия Чувашской Республики "Чувашавтотранс" Министерства градостроительства и развития общественной инфраструктуры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общественн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й доступности услуг общественного транспорта на территории Чувашской Республики для отдельных категорий граждан, оказание мер социальной поддержки которым относится к ведению Чувашской Республ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40">
        <w:r>
          <w:rPr>
            <w:rStyle w:val="InternetLink"/>
            <w:rFonts w:cs="Calibri"/>
            <w:color w:val="0000FF"/>
          </w:rPr>
          <w:t>абзац второй подпункта "п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41">
        <w:r>
          <w:rPr>
            <w:rStyle w:val="InternetLink"/>
            <w:rFonts w:cs="Calibri"/>
            <w:color w:val="0000FF"/>
          </w:rPr>
          <w:t>подпункте "т"</w:t>
        </w:r>
      </w:hyperlink>
      <w:r>
        <w:rPr>
          <w:rFonts w:cs="Calibri"/>
        </w:rPr>
        <w:t xml:space="preserve"> слова "в рамках реализации </w:t>
      </w:r>
      <w:hyperlink r:id="rId4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17 августа 2007 года N 68 "О строительстве муниципального жилья" заменить словами " для граждан, состоящих на учете в органах местного самоуправления в качестве нуждающихся в жилых помещени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4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ами "у", "ф", "х", "ц", "ч", "ш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у) затрат подрядных организаций, связанных с привлечением кредитных ресурсов на строительство и реконструкцию автомобильных дорог в рамках реализации </w:t>
      </w:r>
      <w:hyperlink r:id="rId4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21 августа 2006 г. N 68 "О мерах по ускоренному завершению строительства сети автомобильных дорог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) затрат средств массовой информации, включенных в Республиканский реестр средств массовой информации, получающих субсидии из республиканского бюджета Чувашской Республики, на обеспечение информационного освещения социально значимых тем в рамках реализации республиканской целевой </w:t>
      </w:r>
      <w:hyperlink r:id="rId4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Культура Чувашии: 2006 - 2010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х) затрат транспортных организаций городского, пригородного и местного сообщения (кроме такси), связанных с предоставлением бесплатного проезда сотрудникам органов внутренних дел при исполнении ими служебных обязанностей по пресечению правонарушений, задержанию и доставлению лиц, подозреваемых в совершении преступлений, в соответствии с </w:t>
      </w:r>
      <w:hyperlink r:id="rId4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Чувашской Республики от 4 февраля 2005 г. N 10 "О мерах по дополнительной социальной поддержке сотрудников органов внутренних дел на территории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части затрат субъектов малого предпринимательства на участие в региональных, межрегиональных, зарубежных выста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части затрат экспортно-ориентированных субъектов малого предпринимательства, связанных с сертификацией произвед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части затрат в форме предоставления грантов начинающим субъектам малого предпринимательства на создание собственного бизнес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47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4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40     1 13 02021 02 0000 130  Сборы  за выдачу органами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ласти   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ицензий на розничную продажу алкого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дук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40     1 16 33020 02 0000 140  Денежные  взыскания (штрафы)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змещении  заказов  на поставки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для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4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50     1 12 04040 02 0000 120  Прочие  доходы  от  использования лес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нда  Российской  Федерации и лесов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атегорий  (по  обязательствам, возникш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 1 января 2007 года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50     1 12 04060 02 0000 120  Плата  по  договору  купли-продажи ле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саждений для собствен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50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8 год по разделам, подразделам, целевым статьям и видам расходов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┬───┬───┬────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Наименование           │Рз │ПР │  ЦСР   │ ВР │              Сумм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сего   │за счет   │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┼───┼───┼────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                 │ 2 │ 3 │   4    │ 5  │    6     │    7     │     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┴───┴───┴────────┴────┴──────────┴──────────┴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01                      92526,0    87497,6     50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,   выс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исполнительной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ых администраций             01  04                 -56383,6   -563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,   выс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ых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ых администраций             01  04                  56383,6    563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ых,     налогов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моженных  органов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го       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               01  06                   7845,1     78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и управление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функций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01  06  0020000          7845,1     78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01  06  0021500          7845,1     78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1  06  0021500  012     7845,1     78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государствен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01  11         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платежи  по  долг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                    01  11  0650000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 платежи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долгу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01  11  0650200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01  11  0650200  013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 общегосудар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                          01  14                  69680,9    64652,5     50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и управление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функций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01  14  0020000          3345,9     3178,8      16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01  14  0020400           178,8      17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1  14  0020400  012      178,8      17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приватизаци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       предпрода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готовки объектов приватизации  01  14  0022900         -5834,5    -5664,1     -17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1  14  0022900  012    -5834,5    -5664,1     -17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   находящимися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и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акциями  открыт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ционерных обществ               01  14  0024100          3000,0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1  14  0024100  012     3000,0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1  14  0029900          6001,6     5664,1      3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1  14  0029900  001     6001,6     5664,1      3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й,     связанных   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м  управлением  01  14  0920000           309,4                 3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других  обязательст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01  14  0920300           309,4                 3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1  14  0920300  012      309,4                 3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01  14  0930000          6018,1     1789,2     422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1  14  0930000  001   -93353,9   -74953,9   -18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1  14  0939900         99372,0    76743,1    2262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1  14  0939900  001    99372,0    76743,1    2262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и дома  культуры,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культуры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01  14  4400000           419,0       96,0      3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1  14  4400000  001      419,0       96,0      3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01  14  5180000         59588,5    595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                          01  14  5180100         59588,5    595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1  14  5180100  012    59588,5    595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03                      80854,3    80163,3      69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03  02                  57226,3    57008,1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формирования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03  02  2020000         57226,3    57008,1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равного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м  внутренних  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го            доволь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м и  заработной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ам подразделений мили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безопасности         03  02  2020100        -21776,1   -217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равного 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м   внутренних 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го            доволь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м и  заработной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ам подразделений мили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безопас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х выплат                 03  02  2020100         79852,6    7985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обороны                         03  02  2020100  014    58076,5    5807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персонал                  03  02  2025800          7562,4     756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обороны                         03  02  2025800  014     7562,4     756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безопас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03  02  2026700           218,2         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обороны                         03  02  2026700  014      218,2         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  и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м лицам, а также уволенным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х числа                          03  02  2027600         -8630,8    -86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03  02  2027600  005    -8630,8    -86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и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       чрезвычай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туаций      природного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генного          характер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ая оборона               03  09                   1399,4     1165,1      2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формирования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03  09  2020000           824,5      596,0      22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безопас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03  09  2026700           824,5      596,0      22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обороны                         03  09  2026700  014      824,5      596,0      22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исковые      и       аварий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асательные учреждения           03  09  3020000           574,9      569,1        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3  09  3029900           574,9      569,1        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3  09  3029900  001      574,9      569,1        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03  10                  22228,6    21990,1      2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и управление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03  10  0010000        129833,3   1298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      довольстви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сотрудник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работная    плата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х    подраздел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ы,  содержащихся  за 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 бюджетов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    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      подраздел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зданных субъектами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в   соответствии   с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ей 5</w:t>
        </w:r>
      </w:hyperlink>
      <w:r>
        <w:rPr>
          <w:rFonts w:cs="Courier New" w:ascii="Courier New" w:hAnsi="Courier New"/>
          <w:sz w:val="16"/>
          <w:szCs w:val="16"/>
        </w:rPr>
        <w:t xml:space="preserve"> Федерального закона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жарной безопасности")           03  10  0013700        129833,3   1298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обороны                         03  10  0013700  014   129833,3   1298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формирования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03  10  2020000       -107604,7  -107843,2      2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персонал                  03  10  2025800        -27500,0   -2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обороны                         03  10  2025800  014   -27500,0   -2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безопас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03  10  2026700        -79654,7   -79893,2      2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органов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обороны                         03  10  2026700  014   -79654,7   -79893,2      2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и  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м лицам, а также уволенным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х числа                          03  10  2027600          -450,0     -4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03  10  2027600  005     -450,0     -4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04                     273242,1   265664,8     75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04  01                   6308,4     6303,9        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04  01  5100000          6308,4     6303,9        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я занятости  насел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ая расходы по осущест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их полномочий                   04  01  5100200          6308,4     6303,9        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ирование     насел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одателей   о  положени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е труда                       04  01  5100203           210,0      2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4  01  5100203  012      210,0      2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общественных работ    04  01  5100204          2550,2     255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04  001     2550,2     255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 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испытывающих  труд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поиске работы                   04  01  5100205           252,1      2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05  001      252,1      2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адаптация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04  01  5100206           124,7      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06  001      124,7      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занятости    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04  01  5100207           106,0      1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07  001      106,0      1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трудоустро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в  возрас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  18  до   20 лет  из   чис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ускников           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и    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щущих работу впервые             04  01  5100208            83,6       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08  001       83,6       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       об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04  01  5100209          2782,8     278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09  001     2782,8     278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ориентация       04  01  5100210           194,5      1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10  001      194,5      1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 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ю  в  области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04  01  5100211             4,5                   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1  5100211  001        4,5                   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04  05                  89186,6    84896,2     42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поддерж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го хозяйства               04  05  2600000         78634,9    7863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возмещение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  на   уплату 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варопроизводителя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 независимо   от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правовых  форм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м        (фермерски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м, 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м кооперативам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стиционным     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организациях,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ймам,       полученным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х,  в     2004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х на срок от 2 до 8 лет       04  05  2600100        108843,6   10884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0100  006   108843,6   10884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возмещение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на  уплату  проценто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    полученны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    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   и     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         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х кооперативах,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5   -   2009   годах   лич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собным            хозяйств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м    кооператив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м (фермерски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м на срок от 2 до 8 лет  04  05  2600200       -242812,8  -24281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возмещение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на  уплату  проценто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    полученны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    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   и     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         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х    кооператива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2005 - 2009   годах   лич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собным            хозяйств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м    кооператив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м        (фермерски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м на срок до 8 лет       04  05  2600200        183506,2   1835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0200  006   -59306,6   -5930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варопроизводителям 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 независимо   от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правовых  форм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м        (фермерски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м на  возмещение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на  уплату  проценто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стиционным     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в 2003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годах на  срок  до  5  ле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ая  строительство  зерн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миналов в российских портах    04  05  2600500          2001,8     20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0500  006     2001,8     20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компенсацию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 по  страхованию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 культу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жая многолетних насаждени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адок многолетних насаждений    04  05  2601100            42,1       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1100  006       42,1       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на  уплату  проценто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    полученны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    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   и     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         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х    кооператива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2007 - 2009 годах на срок до 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,       сельскохозяй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варопроизводителя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 независимо   от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правовых    фор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м        (фермерски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м    и     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ой кооперации        04  05  2601400         27000,0    2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1400  006    27000,0    2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возмещение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  на   уплату 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,     осуществляющ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е        рыбоводст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зависимо от их организ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вых форм по  инвестицио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    полученны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    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 в 2007 - 2009 г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 приобретение 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териала   рыб,    техник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для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а на срок до 5 лет,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 реконструкцию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ю  комплексов  (фер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осуществлению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а на срок до 8 лет      04  05  2601500            54,0       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5  2601500  006       54,0       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 в  об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04  05  2630000         10349,9     6062,1     42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4  05  2639900         10349,9     6062,1     42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5  2639900  001    10349,9     6062,1     42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и использование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                   04  05  2640000           201,8      199,2        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и использование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 мира,   отнесенных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ам охоты                    04  05  2640100           201,8      199,2        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5  2640100  001      201,8      199,2        2,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04  05  5220000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   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"                        04  05  5225700       -227482,5  -2274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   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Республик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    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й 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2 годы"                        04  05  5225700        227482,5   2274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04  07                  31008,7    27833,2     317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ых отношений                  04  07  2910000        -89118,2   -891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4  07  2919900        -89118,2   -891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7  2919900  001   -89118,2   -891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    в   области   лес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шений                         04  07  2920000        120126,9   116951,4     317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в   области   лес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шений                         04  07  2920100         73764,1    70588,6     317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7  2920100  001    71748,1    68572,6     317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4  07  2920100  012     2016,0     20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области  охр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становления  и  ис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ов                             04  07  2920200         46362,8    463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4  07  2920200  012    46362,8    463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04  08         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й транспорт           04  08  3030000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мероприятия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ого транспорта         04  08  3030200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на  обеспечение  ра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ступности услуг  обще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а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Республики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   категорий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   мер  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 которым  относится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ю Чувашской Республики      04  08  3030201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08  3030201  006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04  09                 -36986,7   -369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04  09  3150000           433,3      4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04  09  3150100           433,3      4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09  3150100  001      433,3      4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04  09  5220000        -37420,0   -37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Модернизац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дорог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04  09  5220600        -37420,0   -37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4  09  5220600  003   -37420,0   -37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вопросы 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04  12                 168725,1   168618,2      10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в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строительства,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04  12  1020000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04  12  1020200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4  12  1020200  003   -51671,6   -516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  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              "Чуваш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театр  опе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лета", г. Чебоксары             04  12  1020204         51671,6    516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4  12  1020204  003    51671,6    516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й  в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04  12  3400000           165,1       58,2      10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й промышленности        04  12  3400400           165,1       58,2      10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4  12  3400400  001      165,1       58,2      10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           бизнес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о               04  12  3450000          7987,6     79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            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,   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       (фермерски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04  12  3450100          7987,6     79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12  3450100  006     7987,6     79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04  12  5220000        160572,4   16057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части 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процентов  по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 в   том  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дународных,         подряд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 на строительств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ю  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дорог в рамках реализации 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зидента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21 августа 2006 г.  N  68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ах по ускоренному 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сети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Чувашской Республики"       04  12  5220601       -186613,0  -1866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затрат 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     по  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 в   том  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дународных,         подряд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 на строительств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ю  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дорог в рамках реализации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зидента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21 августа 2006 г.  N  68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ах по ускоренному 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сети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Чувашской Республики"       04  12  5220601        186613,0   1866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строительства жиль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на  2006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                         04  12  5220700         75000,0    7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на  уплату  проценто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    полученны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    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        подряд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   на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 жилья  в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ализации 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Республики   от   1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густа 2007 г. N 68              04  12  5220702        -10000,0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возмещение затрат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процентов  по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   организац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ядным    организация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жилья для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 на  учете в  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   самоуправления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е   нуждающихся  в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ях                        04  12  5220702         85000,0    8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12  5220702  006    75000,0    75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Создание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    недвижимости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на  2006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8    годы"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целевой  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"Созд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атизированной  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я      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ого      кадастра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учета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3 - 2007 годы"   04  12  5224300         91572,4    9157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4  12  5224300  012    91572,4    9157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поддержки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04  12  5224400         -6000,0    -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4  12  5224400  006     1000,0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4  12  5224400  012    -7000,0    -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05                     -58537,0   -585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05  01                 -65034,0   -650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  на  2002 -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торой этап)                     05  01  1040000        -65034,0   -650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   отдельных    катег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05  01  1040800        -65034,0   -650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иных категорий граждан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ании решений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05  01  1040804        -65034,0   -650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5  01  1040804  003   -65034,0   -65034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05  02                   6497,0     64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05  02  5220000          6497,0     6497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Модерн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"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омплексной           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жилья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05  02  5220800        -40000,0   -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чистные сооружения канал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Батырево                       05  02  5220801        -40000,0   -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5  02  5220801  003   -40000,0   -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Обеспечение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 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енной питьевой  водой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5 - 2008 годы"                 05  02  5223900         46497,0    464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упповой водовод, пос. Киря      05  02  5223902         20000,0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5  02  5223902  003    20000,0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с.  Трехбалта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емуршинского района              05  02  5223913          7000,0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5  02  5223913  003     7000,0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 с.    Бичурга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ишево Шемуршинского района      05  02  5223914          8000,0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5  02  5223914  003     8000,0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д.  Малые  Тув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умерлинского района              05  02  5223915          6997,0     69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5  02  5223915  003     6997,0     69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водопров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тей по ул. Заводская, Шаумян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влейский тракт, ул.  Тополина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бережная,    пер.    Речник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ечный  (район  Подгорья),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ь                           05  02  5223916          4500,0     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5  02  5223916  003     4500,0     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храна окружающей сред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06                       2785,5     2286,7      49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бъектов раститель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   мира  и  среды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итания                          06  03                   1272,5      773,7      49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е   окружающей  сред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пользования                06  03  4100000          -204,9     -2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06  03  4100100          -204,9     -2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06  03  4100100  006     -204,9     -2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учреждения        06  03  4110000          1477,4      978,6      49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6  03  4119900          1477,4      978,6      49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6  03  4119900  001     1477,4      978,6      49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06  05                   1513,0     15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в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строительства,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06  05  1020000          1513,0     15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06  05  1020200          1513,0     15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6  05  1020200  003  -101173,0  -1011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водохранилища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я     питьевой  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урнарского района                06  05  1020201         62664,0    626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6  05  1020201  003    62664,0    626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Шемурш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хранилища на  р.  Карла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итьевого водоснабжения           06  05  1020202         40022,0    400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6  05  1020202  003    40022,0    400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07                      65014,4    48581,2    1643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07  02                  18289,7    16285,8     200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07  02  1000000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России"  на  2007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07  02  1001300         15000,0    15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Дети   и  семь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истрой    РГОУ    "Цивиль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ая      (коррекционна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ая       школа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тернат N 1" в г. Цивильске)     07  02  1001302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7  02  1001302  003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разования на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                         07  02  1001500        -15000,0   -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7  02  1001500  003   -15000,0   -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07  02  4220000          8070,8     8002,7       6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2  4229900          8070,8     8002,7       6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2  4229900  001     8070,8     8002,7       6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внешкольной рабо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детьми                          07  02  4230000          5538,0     3661,1     187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2  4239900          5538,0     3661,1     187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2  4239900  001     5538,0     3661,1     187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07  02  4240000          1359,7     1300,8       5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2  4249900          1359,7     1300,8       5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2  4249900  001     1359,7     1300,8       5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     (коррекционны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07  02  4330000          3321,2     33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2  4339900          3321,2     33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2  4339900  001     3321,2     33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07  03                  16031,0    11636,9     4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илища                           07  03  4250000         16031,0    11636,9     4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3  4259900         16031,0    11636,9     4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3  4259900  001    16031,0    11636,9     4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07  04                  17246,6    14503,9     274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специальные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07  04  4270000         17246,6    14503,9     274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4  4279900         17246,6    14503,9     274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4  4279900  001    17246,6    14503,9     274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и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07  05                 -63109,4   -39574,3   -2353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подготов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и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07  05                  71511,9    41189,9    303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07  05  4280000          8402,5     1615,6     678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5  4289900          8402,5     1615,6     678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5  4289900  001     8402,5     1615,6     678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07  06                 -26655,3   -24995,1    -166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       и   послевузов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образование      07  06                  19823,5    18458,5     13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07  06  4300000         -6831,8    -6536,6     -2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6  4309900         -6831,8    -6536,6     -2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6  4309900  001    -6831,8    -6536,6     -2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   политика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               07  07                  10026,4    1002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 с молодежью                07  07  4310000            25,1       2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мероприятий для де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олодежи                        07  07  4310100            25,1       2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7  4310100  001       25,1       2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ой кампании детей    07  07  4320000             1,3        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               07  07  4320200             1,3        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7  4320200  001        1,3        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07  07  5220000         10000,0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Молодежь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: 2006 - 2010 годы"     07  07  5225500         10000,0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7  07  5225500  012    10000,0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научные  исслед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образования             07  08                    883,1      589,1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научные  исслед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разработки                      07  08  0810000           883,1      589,1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8  0819900           883,1      589,1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8  0819900  001      883,1      589,1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07  09                    966,9      460,1      50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услуг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07  09  4350000           802,5      460,1      3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7  09  4359900           802,5      460,1      3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7  09  4359900  001      802,5      460,1      3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07  09  4360000           164,4                 16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мероприятий для де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олодежи                        07  09  4360900           164,4                 16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7  09  4360900  012      164,4                 16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ультура,    кинематография</w:t>
        </w:r>
      </w:hyperlink>
      <w:r>
        <w:rPr>
          <w:rFonts w:cs="Courier New" w:ascii="Courier New" w:hAnsi="Courier New"/>
          <w:sz w:val="16"/>
          <w:szCs w:val="16"/>
        </w:rPr>
        <w:t xml:space="preserve">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массовой информации      08                    -573713,1  -545854,3   -2785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      кинематограф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массовой информации      08                     623219,8   566609,1    5661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08  01                  22956,0    19436,8     351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и дома  культуры,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культуры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08  01  4400000          1025,4      353,3      6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8  01  4409900          1025,4      353,3      6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8  01  4409900  001     1025,4      353,3      6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08  01  4410000          1239,0      879,3      3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8  01  4419900          1239,0      879,3      3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8  01  4419900  001     1239,0      879,3      3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08  01  4420000          1209,5     1074,8      1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8  01  4429900          1209,5     1074,8      1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8  01  4429900  001     1209,5     1074,8      1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 цирки,   концертные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     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ских искусств          08  01  4430000          8131,8     5779,4     235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8  01  4439900          8131,8     5779,4     235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8  01  4439900  001     8131,8     5779,4     235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сфере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  и 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08  01  4500000          -750,0     -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сфере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, средств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08  01  4500000           100,3      100,0        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е культуры, кинематограф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массовой информации       08  01  4508500          -649,7     -650,0        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08  01  4508500  013     -649,7     -650,0        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08  01  5220000         12000,0    12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Развитие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искус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целевой  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"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ии: 2006 - 2010 годы"        08  01  5223300         12000,0    1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08  01  5223300  024    12000,0    1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   печать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дательства                      08  04                  26008,3      775,6    2523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ие           изд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ные           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одательной и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                           08  04  4570000         43758,3    18525,6    2523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8  04  4579900         43758,3    18525,6    2523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8  04  4579900  001    43758,3    18525,6    2523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08  04  5220000        -17750,0   -1775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Средства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   полиграфия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нигоиздание 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целевой  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"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ии: 2006 - 2010 годы"        08  04  5223500        -17750,0   -17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поддержке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ю  культуры,   искус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, средств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и архивного дела       08  04  5223500  023   -17750,0   -17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вопросы 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  кинематограф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массовой информации       08  06                 -17267,0   -1726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вопросы 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    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массовой информации       08  06                  17809,4    178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и управление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функций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08  06  0020000           542,4      5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08  06  0020400           542,4      5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8  06  0020400  012      542,4      5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</w:t>
        </w:r>
      </w:hyperlink>
      <w:r>
        <w:rPr>
          <w:rFonts w:cs="Courier New" w:ascii="Courier New" w:hAnsi="Courier New"/>
          <w:sz w:val="16"/>
          <w:szCs w:val="16"/>
        </w:rPr>
        <w:t>,      физиче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и спорт                  09                     380049,4   355555,2    244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ная медицинская помощь   09  01                  82928,2    65550,5    1737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09  01  1000000          2000,0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 России"   на  2007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09  01  1001300             0,0        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"Здоров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оление"                        09  01  1001301        -72000,0   -72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"Здоров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оление"      (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         восстанови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чения  (вторая  очередь),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)                        09  01  1001301         72000,0    7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 и     борьб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              значим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болеваниями   на   2007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09  01  1002300             0,0        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Туберкулез"         09  01  1002302        -50000,0   -5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Туберкулез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Детский    противотуберкулез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й (вторая  очередь),  с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рлеи Алатырского района)      09  01  1002302         50000,0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        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движения в 2006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х"                            09  01  1005900          2000,0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   учре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    медицины     катастроф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 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иобретение оборудования),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                         09  01  1005901          2000,0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1  1005901  003     2000,0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в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строительства,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09  01  1020000        100000,0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в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09  01  1020101         70000,0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1  1020101  003    70000,0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09  01  1020200         30000,0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й центр травматолог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топедии и эндопротезирован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   Чебоксары    (строите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нтажные работы)                 09  01  1020203         30000,0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1  1020203  003    30000,0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услуг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09  01  4690000        -95061,3   -79119,8   -1594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1  4699900        -95061,3   -79119,8   -1594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1  4699900  001   -95061,3   -79119,8   -1594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клиники,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09  01  4700000         22511,0    225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е         в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              09  01  4700200       -561920,9  -56192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1  4700200  001  -561920,9  -56192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1  4709900        584431,9   58443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1  4709900  001   584431,9   58443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амбулатории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09  01  4710000         53478,5    20159,3    3331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1  4719900         53478,5    20159,3    3331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1  4719900  001    53478,5    20159,3    3331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мбулаторная помощь               09  02                 -25650,6   -11907,8   -1374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клиники,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09  02  4700000        -48890,1              -4889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2  4709900        -48890,1              -4889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2  4709900  001   -48890,1              -4889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09  02  4710000         23239,5   -11907,8    3514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2  4719900         23239,5   -11907,8    3514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2  4719900  001    23239,5   -11907,8    3514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ая   помощь  в  дне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ах всех типов            09  03                    567,2      56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клиники,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09  03  4700000           567,2      56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3  4709900           567,2      56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3  4709900  001      567,2      56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корая медицинская помощь         09  04                    800,3      8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клиники,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09  04  4700000           800,3      8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4  4709900           800,3      8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4  4709900  001      800,3      8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но-оздоровительная помощь  09  05                   2333,3     1752,0      5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     для       бо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беркулезом                      09  05  4730000          1203,6     1177,0       2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5  4739900          1203,6     1177,0       2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5  4739900  001     1203,6     1177,0       2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09  05  4740000          1129,7      575,0      5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5  4749900          1129,7      575,0      5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5  4749900  001     1129,7      575,0      5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готовка, переработка, хра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обеспечение   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норской крови и ее компонентов  09  06                   1129,1      649,2      47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,   станции   и  отд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ливания крови                 09  06  4720000          1129,1      649,2      47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6  4729900          1129,1      649,2      47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6  4729900  001     1129,1      649,2      47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09  08                  36507,7    34183,3     232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09  08  1000000         33800,0    33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целевая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физической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в Российской Федерации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15 годы"                 09  08  1005800         33800,0    33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0  003  -313700,0  -313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с. Аликово Аликов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09  08  1005801         49400,0    49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1  003    49400,0    49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г. Козловка             09  08  1005802         60000,0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2  003    60000,0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сельского   До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    под    физкультур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ивный комплекс, с. Моргауш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ргаушского района               09  08  1005803         40000,0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3  003    40000,0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 с  бассейном  Порец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й      обще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,  с.  Порецкое   Порец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09  08  1005804         40000,0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4  003    40000,0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    в     пгт   Урмары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авательный бассейн              09  08  1005805         40000,0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5  003    40000,0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      с.       Шемурш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емуршинского района              09  08  1005806         34000,0    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6  003    34000,0    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-оздоровительный цент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. Торханы Шумерлинского района   09  08  1005807         14100,0    14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7  003    14100,0    14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г. Ядрин                09  08  1005808         60000,0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8  003    60000,0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стадиона,   с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тырево Батыревского района      09  08  1005809         10000,0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09  08  1005809  003    10000,0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  спортивной   подгот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борные команды)                 09  08  4820000          2232,0      383,3     18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08  4829900          2232,0      383,3     18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08  4829900  001     2232,0      383,3     18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 и спортивные мероприятия   09  08  5120000           475,7                 4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  спорта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09  08  5129700           475,7                 4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9  08  5129700  012      475,7                 4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  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 и спорта                 09  10                 281434,2   263960,5    174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и управление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функций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власти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09  10  0020000          6153,9     6032,2      1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09  10  0020400          1980,3     1858,6      1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9  10  0020400  012      121,7                 1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перед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области   охраны    здоров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09  10  0020401          1858,6     18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9  10  0020401  012     1858,6     18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09  10  0021500          4173,6     417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9  10  0021500  012     4173,6     417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бухгалте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уппы            хозяй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я,      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межшкольные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09  10  4520000          1912,1     191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10  4529900          1912,1     191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10  4529900  001     1912,1     191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услуг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09  10  4690000         95570,6    78338,3    172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10  4699900         95570,6    78338,3    172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10  4699900  001    95570,6    78338,3    172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й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  спорта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09  10  4850000        172710,8   1727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     закуп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аментов   и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                   09  10  4857700        172710,8   1727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09  10  4857700  012   172710,8   1727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09  10  4860000          5086,8     4967,1      11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09  10  4869900          5086,8     4967,1      11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09  10  4869900  001     5086,8     4967,1      11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10                     242911,1   238870,0     40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10  01                   2451,7     245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      к        пенсия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е        пенсио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      10  01  4910000          2451,7     245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      к         пенс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    служа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и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                        10  01  4910100          2451,7     245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1  4910100  005     2451,7     245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         обслужи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10  02                  15830,7    11811,0     401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для престарел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10  02  5010000          7251,9     3902,9     334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10  02  5019900          7251,9     3902,9     334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функций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10  02  5019900  001     7251,9     3902,9     334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соци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я населения            10  02  5070000          8578,8     7908,1      67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10  02  5079900          8578,8     7908,1      67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функций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10  02  5079900  001     8578,8     7908,1      67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10  03                 203947,9   203926,5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 2002  - 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торой этап)                     10  03  1040000        111015,1   11101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   отдельных    катег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10  03  1040800        111015,1   11101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иных категорий граждан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ании решений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10  03  1040804        111015,1   11101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обеспечение жильем    10  03  1040804  501   111015,1   11101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10  03  5050000         92827,9    92806,5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мер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для лиц,  награжд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ком  "Почетный  донор  СССР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четный донор России"           10  03  5052901           394,9      39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3  5052901  005      394,9      39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пособие на ребенка    10  03  5053000        -20650,0   -206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3  5053000  005   -20650,0   -206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10  03  5053300            21,4           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3  5053300  005     2018,2     1996,8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10  03  5053300  013    -1996,8    -199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инвалидам   компенс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ых  премий  по  догово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страх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й      ответ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дельцев транспортных средств   10  03  5054500          3179,5     317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3  5054500  005     3179,5     317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     жилищно-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луг    отдельным    категор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10  03  5054600        109882,1   109882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10  03  5054600  006   109882,1   1098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й  в  области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10  03  5140000           104,9      1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социа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10  03  5140100           104,9      1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3  5140100  005      104,9      1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семьи и детства            10  04                  20680,8    206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борьбе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по   опеке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10  04  5110000       -125018,8  -12501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семьям   опекун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подопечных детей       10  04  5110100       -125049,6  -125049,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4  5110100  005  -125049,6  -12504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вольно   ушедших   из сем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х домов,  школ-интерна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х          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питательных  и  иных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10  04  5110200            30,8       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10  04  5110200  013       30,8       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  безвозмездные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возвратные перечисления        10  04  5200000        145699,6   14569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ребенка   в  семь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екуна  и  приемной  семье,  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кже  оплата  труда   при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дителя                          10  04  5201300        145699,6   14569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приемной    семь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подопечных детей       10  04  5201311         29392,1    2939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4  5201311  005    29392,1    2939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труда приемного родителя   10  04  5201312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4  5201312  005   -11646,2   -1164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10  04  5201312  012    11646,2    1164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семьям   опекун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подопечных детей       10  04  5201313        116307,5   1163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10  04  5201313  005   116307,5   1163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10  04  5220000             0,0        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Дети  и  семь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 цел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"Дети Чувашии" на 2007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ы                       10  04  5221700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      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10  04  5221700  012     -260,0     -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10  04  5221700  068      260,0      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политики               10  06         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10  06  1000000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России"  на  2007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10  06  1001300             0,0        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 и семья"       10  06  1001302        -65000,0   -65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 и семь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ационный центр для де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ограниченными  возможностя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)                     10  06  1001302         65000,0    6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11                     721509,7   72150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11  01                 152241,9   1522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равнивание           бюдж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ности                    11  01  5160000        152241,9   1522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равнивание           бюдж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ности                    11  01  5160100        152241,9   1522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равнивание           бюдж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ности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ов (городских  округов)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фонда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                        11  01  5160120        152241,9   1522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финансовой поддержки         11  01  5160120  008   152241,9   1522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бюджетам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межбюджетные субсидии)           11  02                 380251,4   3802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11  02  1000000          8434,9     843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а"                        11  02  1001100          5434,9     543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 обеспечение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    семей   и 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стов,   проживающих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   11  02  1001100  021     5434,9     543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        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движения в 2006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х"                            11  02  1005900          3000,0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е         учре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"Город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а   скорой  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"            (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), г. Чебоксары       11  02  1005902          3000,0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    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11  02  1005902  020     3000,0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  на  2002 -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торой этап)                     11  02  1040000             5,4        5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участков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   в     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строительства"          11  02  1040500             5,4        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1040500  010        5,4        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       безвозмездны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возвратные перечисления        11  02  5200000          1088,3     108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выплаты   медиц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врачам, фельдшер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сестрам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              11  02  5201800          1088,3     108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5201800  010     1088,3     108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11  02  5210000         41470,8    4147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сидии  местным  бюдже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софинансирования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 по    исполн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органов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по    вопрос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значения                 11  02  5210100         41470,8    4147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на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квартирных     домов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граждан из ветх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11  02  5210108           288,2      2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5210108  010      288,2      2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          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олидированных   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районов и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ских  округов   на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а на имущество 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вязи с  переоценкой  осно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                        11  02  5210109         41182,6    411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5210109  010    41182,6    411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11  02  5220000        345580,0   345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Модернизац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автомобильных дорог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на 2006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  с прогнозом  до  202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11  02  5220600         57920,0    57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г. Алатыря                  11  02  5220602         20500,0    2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    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11  02  5220602  020    20500,0    2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и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дорог  Козлов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11  02  5220603         37420,0    37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    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11  02  5220603  020    37420,0    37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строительства жиль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                         11  02  5220700         28440,0    28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затрат  на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     по  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организациях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земельных  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    жилищное 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инфраструктурой      11  02  5220703         28440,0    28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5220703  010    28440,0    2844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Модерн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"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омплексной           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жилья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11  02  5220800        -28440,0   -28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части 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процентов  по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  в   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организациях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земельных  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     жилищное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инфраструктурой      11  02  5220812        -28440,0   -28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5220812  010   -28440,0   -28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поддержки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11  02  5224400          3000,0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5224400  010     3000,0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развития образован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на  2006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ы                         11  02  5225100        165600,0   16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    общеобразовате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а,      с.       Байдеряко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льчикского района                11  02  5225105         20000,0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    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11  02  5225105  020    20000,0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    общеобразовате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а с дошкольным  учре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Шыгырдан Батыревского района   11  02  5225107        100000,0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    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11  02  5225107  020   100000,0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    общеобразовате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а с дошкольным  учре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Шихазаны Канашского района     11  02  5225108         20000,0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    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11  02  5225108  020    20000,0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    общеобразовате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а,        с.        Чурач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ьского района             11  02  5225109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    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11  02  5225109  020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    общеобразовате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а, с. Семеновское  Порец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11  02  5225110         10600,0    10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    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11  02  5225110  020    10600,0    10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целевая адре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Капитальный   ремон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квартирных           дом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ых   на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 на 2008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                         11  02  5226300        119060,0   1190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5226300  010   119060,0   1190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социальной и инжене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11  02  5230000        -16328,0   -163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социальной и инжене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                  11  02  5230100        -16328,0   -163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инженерных сет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агоустройство      цент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с. Батырево                 11  02  5230102        -22328,0   -223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инжене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икаций  центральной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Батырево (первая очередь)      11  02  5230102          6000,0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11  02  5230102  010   -16328,0   -163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бюджетам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11  03                 188956,4   18895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и управление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11  03  0010000          1816,4     18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перви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ого учета на  территор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де     отсутствуют      во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иссариаты                      11  03  0013600          1706,0     17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0013600  009     1706,0     17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регистр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тов гражданского состояния      11  03  0013800             4,5        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0013800  009        4,5        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авление    (изменение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ение) списков кандидат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сяжные заседатели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общей    юрисдикции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11  03  0014000           105,9      1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0014000  009      105,9      105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11  03  5050000            88,0       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а единовременного  пособ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   всех   формах   устро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,  лишенных   родите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ения, в семью                11  03  5050502            88,0       88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5050502  009       88,0       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     безвозмездные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возвратные перечисления        11  03  5200000          8637,4     863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           денеж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аграждение    за    класс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                    11  03  5200900          3422,2     34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5200900  009     3422,2     34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части  родит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аты  за содержание  ребенка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учрежден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ующих             основ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ую    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 образования           11  03  5201000          5215,2     52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5201000  009     5215,2     5215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11  03  5210000        178414,6   17841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венции местным  бюдже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 финансового   обесп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ных    обязательств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данным   для   осущест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полномочиям       11  03  5210200        178414,6   17841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расчету   и    предоста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й     на      выравни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        обеспеч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й                         11  03  5210203         26427,7    2642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5210203  009    26427,7    2642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е   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гарантий 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на       пол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доступного   и   беспла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, начального  обще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ного    общего, 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лного) общего образования, 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кже            дополни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учрежд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  реализации      осно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програм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финансирования расход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  труда  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учрежд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на  учебные   пособ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ческие средства,  расхо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териалы и хозяйственные  нуж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за  исключением   расход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зданий и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,   осуществляемых 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ых бюджетов)                 11  03  5210206        151986,9   15198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11  03  5210206  009   151986,9   15198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11  04                  -5000,0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11  04                   5060,0     50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    безвозмездные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возвратные перечисления        11  04  5200000            60,0       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передаваемые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, возникших в результ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шений,    принятых  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другого уровня             11  04  5201500            60,0       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11  04  5201500  017       60,0       60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108">
        <w:r>
          <w:rPr>
            <w:rStyle w:val="InternetLink"/>
            <w:rFonts w:cs="Calibri"/>
            <w:color w:val="0000FF"/>
          </w:rPr>
          <w:t>приложение 6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08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───┬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Наименование программ,       │Целевая статья│       2008 г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подпрограмм и разделов       │функциональной├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ассификации│  всего  │   в 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сходов   │         │   числ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ов   │         │ бюджетн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сийской  │         │инвестиц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Федерации  │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┼───────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  2                  │       3      │    4    │     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┴──────────────┴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Республиканская  целевая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Модернизация       и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втомобильных  дорог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2006 - 2010 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нозом        до    2025  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Кабинета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Республики   от    1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ентября 2006 г. N 227)                 5220600      20500,0     2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Республиканская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держки  строительства  жиль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Республике   на  2006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0 годы  (постановление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 Республик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 апреля 2006 г. N 101)                5220700     10344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"Модерн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ъектов   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раструктуры"   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комплексной              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жилья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- 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Кабинета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от 29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22)                          5220800     -68440,0    -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Республиканская  целевая 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Культура   Чувашии:   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(постановление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 Республик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декабря 2005 г. N 307)                522320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Развитие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       5223300      12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 арх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ела в Чувашской Республике"            522340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Средства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ации,    полиграфия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нигоиздание     в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"                             5223500     -1775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Реализация  Концеп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"          522360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Республиканская  целевая 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Обеспечение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качественной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одой  на 2005 - 2008  годы"  (Ука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зидента Чувашской Республик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 декабря 2004 г. N 142)               5223900      46497,0     464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оздание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дастра недвижимост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2006 - 2008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целевой 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здание        автоматизирова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истемы  ведения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емельного      кадастра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го   учета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едвижимости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3 - 2007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Кабинета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от 29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342)                          5224300      9157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Республиканская          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поддержки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принимательства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2005 -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Кабинета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30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309)                          5224400      -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Республиканская  целевая 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вития  образования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2006 -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Кабинета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14 ию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144)                          5225100     165600,0    16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. Республиканская  целевая 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Молодежь   Чувашской   Республики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- 2010  годы"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Министро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от  20 июля 2005 г.  N     5225500      10000,0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5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. Республиканская  целевая 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плекса  Чувашской Республик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- 2010  годы"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Министр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от  31 января 2006 г. N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) &lt;**&gt;                                5225700    -2274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. Республиканская  целевая 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плекса   Чувашской  Республ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гулирование             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ельскохозяйственной    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ырья  и  продовольствия  на 2008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2 годы"  (постановление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Чувашской Республик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 ноября 2007 г. N 287)                5225700     2274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. Республиканская  целевая 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  противодействию   коррупци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Республике   на  2007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0 годы  (постановление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Чувашской Республик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 апреля 2007 г. N 82)                 5226200        25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. Республиканская  целевая   адре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Капитальный   ремон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ногоквартирных              дом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положенных     на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"   на  2008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1 годы   (постановление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 Чувашской Республик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декабря 2007 г. N 322)                5226300     1190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сего                                              479732,2    202597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&gt; Республиканская целевая </w:t>
      </w:r>
      <w:hyperlink r:id="rId128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Развитие агропромышленного комплекса Чувашской Республики на 2006 - 2010 годы" признана утратившей силу с 1 января 2008 года </w:t>
      </w:r>
      <w:hyperlink r:id="rId1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увашской Республики от 14 ноября 2007 г. N 28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нести в </w:t>
      </w:r>
      <w:hyperlink r:id="rId130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8 год по главным распорядителям и распорядителям средств республиканского бюджета Чувашской Республики в соответствии с ведомственной структурой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0"/>
        <w:gridCol w:w="700"/>
        <w:gridCol w:w="600"/>
        <w:gridCol w:w="600"/>
        <w:gridCol w:w="1100"/>
        <w:gridCol w:w="700"/>
        <w:gridCol w:w="1300"/>
        <w:gridCol w:w="300"/>
      </w:tblGrid>
      <w:tr>
        <w:trPr>
          <w:trHeight w:val="4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ВНУТРЕННИХ    ДЕЛ   ПО</w:t>
              <w:br/>
              <w:t xml:space="preserve">ЧУВАШСКОЙ РЕСПУБЛИКЕ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3821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3821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821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ие     формирования    (органы,</w:t>
              <w:br/>
              <w:t xml:space="preserve">подразделения)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3821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равного  с Министерством</w:t>
              <w:br/>
              <w:t>внутренних  дел  Российской Федерации</w:t>
              <w:br/>
              <w:t>повышения    денежного    довольствия</w:t>
              <w:br/>
              <w:t>сотрудникам   и    заработной   платы</w:t>
              <w:br/>
              <w:t>работникам    подразделений   милиции</w:t>
              <w:br/>
              <w:t xml:space="preserve">общественной безопасност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-17084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равного  с Министерством</w:t>
              <w:br/>
              <w:t>внутренних  дел  Российской Федерации</w:t>
              <w:br/>
              <w:t>повышения    денежного    довольствия</w:t>
              <w:br/>
              <w:t>сотрудникам   и    заработной   платы</w:t>
              <w:br/>
              <w:t>работникам    подразделений   милиции</w:t>
              <w:br/>
              <w:t>общественной      безопасности      и</w:t>
              <w:br/>
              <w:t xml:space="preserve">социальных выплат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60107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органов   в  сфере</w:t>
              <w:br/>
              <w:t>национальной            безопасности,</w:t>
              <w:br/>
              <w:t>правоохранительной  деятельности    и</w:t>
              <w:br/>
              <w:t xml:space="preserve">оборон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302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нный персонал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5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6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органов   в  сфере</w:t>
              <w:br/>
              <w:t>национальной            безопасности,</w:t>
              <w:br/>
              <w:t>правоохранительной   деятельности   и</w:t>
              <w:br/>
              <w:t xml:space="preserve">оборон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025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756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и компенсации военнослужащим,</w:t>
              <w:br/>
              <w:t>приравненным   к   ним лицам, а также</w:t>
              <w:br/>
              <w:t xml:space="preserve">уволенным из их числ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27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-676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7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76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Е  ГОСУДАРСТВЕННОЙ ИНСПЕКЦИИ</w:t>
              <w:br/>
              <w:t>БЕЗОПАСНОСТИ    ДОРОЖНОГО    ДВИЖЕНИЯ</w:t>
              <w:br/>
              <w:t>МИНИСТЕРСТВА   ВНУТРЕННИХ   ДЕЛ    ПО</w:t>
              <w:br/>
              <w:t xml:space="preserve">ЧУВАШСКОЙ РЕСПУБЛИКЕ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285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85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85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ие     формирования    (органы,</w:t>
              <w:br/>
              <w:t xml:space="preserve">подразделения)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85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равного  с Министерством</w:t>
              <w:br/>
              <w:t>внутренних  дел  Российской Федерации</w:t>
              <w:br/>
              <w:t>повышения    денежного    довольствия</w:t>
              <w:br/>
              <w:t>сотрудникам   и    заработной   платы</w:t>
              <w:br/>
              <w:t>работникам    подразделений   милиции</w:t>
              <w:br/>
              <w:t xml:space="preserve">общественной безопасност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-4070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равного  с Министерством</w:t>
              <w:br/>
              <w:t>внутренних  дел  Российской Федерации</w:t>
              <w:br/>
              <w:t>повышения    денежного    довольствия</w:t>
              <w:br/>
              <w:t>сотрудникам   и    заработной   платы</w:t>
              <w:br/>
              <w:t>работникам    подразделений   милиции</w:t>
              <w:br/>
              <w:t>общественной      безопасности      и</w:t>
              <w:br/>
              <w:t xml:space="preserve">социальных выплат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873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органов   в  сфере</w:t>
              <w:br/>
              <w:t>национальной            безопасности,</w:t>
              <w:br/>
              <w:t>правоохранительной  деятельности    и</w:t>
              <w:br/>
              <w:t xml:space="preserve">оборон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4667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и компенсации военнослужащим,</w:t>
              <w:br/>
              <w:t>приравненным   к ним лицам,   а также</w:t>
              <w:br/>
              <w:t xml:space="preserve">уволенным из их числ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27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-181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7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81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ВАШСКИЙ  ЛИНЕЙНЫЙ  ОТДЕЛ ВНУТРЕННИХ</w:t>
              <w:br/>
              <w:t xml:space="preserve">ДЕЛ НА ТРАНСПОРТЕ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34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 БЕЗОПАСНОСТЬ       И</w:t>
              <w:br/>
              <w:t xml:space="preserve">ПРАВООХРАНИТЕЛЬНАЯ ДЕЯТЕЛЬНОСТЬ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34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4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ие     формирования    (органы,</w:t>
              <w:br/>
              <w:t xml:space="preserve">подразделения)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34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равного  с Министерством</w:t>
              <w:br/>
              <w:t>внутренних  дел  Российской Федерации</w:t>
              <w:br/>
              <w:t>повышения    денежного    довольствия</w:t>
              <w:br/>
              <w:t>сотрудникам   и    заработной   платы</w:t>
              <w:br/>
              <w:t>работникам    подразделений   милиции</w:t>
              <w:br/>
              <w:t xml:space="preserve">общественной безопасност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-621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равного с  Министерством</w:t>
              <w:br/>
              <w:t>внутренних дел  Российской  Федерации</w:t>
              <w:br/>
              <w:t>повышения   денежного     довольствия</w:t>
              <w:br/>
              <w:t>сотрудникам  и    заработной    платы</w:t>
              <w:br/>
              <w:t>работникам   подразделений    милиции</w:t>
              <w:br/>
              <w:t>общественной     безопасности       и</w:t>
              <w:br/>
              <w:t xml:space="preserve">социальных выплат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1007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органов   в  сфере</w:t>
              <w:br/>
              <w:t>национальной            безопасности,</w:t>
              <w:br/>
              <w:t>правоохранительной   деятельности   и</w:t>
              <w:br/>
              <w:t xml:space="preserve">оборон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0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85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и компенсации военнослужащим,</w:t>
              <w:br/>
              <w:t>приравненным   к ним лицам,   а также</w:t>
              <w:br/>
              <w:t xml:space="preserve">уволенным из их числ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27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-51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7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1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 ПРЕЗИДЕНТА   ЧУВАШСКОЙ</w:t>
              <w:br/>
              <w:t xml:space="preserve">РЕСПУБЛИК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992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92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     Правительства</w:t>
              <w:br/>
              <w:t>Российской Федерации, высших  органов</w:t>
              <w:br/>
              <w:t>исполнительной    власти    субъектов</w:t>
              <w:br/>
              <w:t>Российской     Федерации,     местных</w:t>
              <w:br/>
              <w:t xml:space="preserve">администраций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-5638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     Правительства</w:t>
              <w:br/>
              <w:t>Российской      Федерации,     высших</w:t>
              <w:br/>
              <w:t>исполнительных                органов</w:t>
              <w:br/>
              <w:t>государственной   власти    субъектов</w:t>
              <w:br/>
              <w:t>Российской     Федерации,     местных</w:t>
              <w:br/>
              <w:t xml:space="preserve">администраций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5638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92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     по       обеспечению</w:t>
              <w:br/>
              <w:t xml:space="preserve">хозяйственного обслуживан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78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74953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6743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6743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е     региональных     и</w:t>
              <w:br/>
              <w:t xml:space="preserve">муниципальных финансов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8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9203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формирование региональных финанс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8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03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8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9203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одготовка       и      повышение</w:t>
              <w:br/>
              <w:t xml:space="preserve">квалифик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3031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        подготовка,</w:t>
              <w:br/>
              <w:t>переподготовка       и      повышение</w:t>
              <w:br/>
              <w:t xml:space="preserve">квалифик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3031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НОЕ         ПРЕДСТАВИТЕЛЬСТВО</w:t>
              <w:br/>
              <w:t>ЧУВАШСКОЙ  РЕСПУБЛИКИ  ПРИ ПРЕЗИДЕНТЕ</w:t>
              <w:br/>
              <w:t xml:space="preserve">РОССИЙСКОЙ ФЕДЕРА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8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8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8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 в  сфере</w:t>
              <w:br/>
              <w:t>установленных     функций     органов</w:t>
              <w:br/>
              <w:t>государственной    власти   субъектов</w:t>
              <w:br/>
              <w:t>Российской   Федерации    и   органов</w:t>
              <w:br/>
              <w:t xml:space="preserve">местного самоуправле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78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20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8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0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78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ЮСТИЦИИ    ЧУВАШСКОЙ</w:t>
              <w:br/>
              <w:t xml:space="preserve">РЕСПУБЛИК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10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субъектов</w:t>
              <w:br/>
              <w:t>Российской Федерации  и муниципальных</w:t>
              <w:br/>
              <w:t xml:space="preserve">образований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10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в   сфере</w:t>
              <w:br/>
              <w:t xml:space="preserve">установленных функций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10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регистрация   актов</w:t>
              <w:br/>
              <w:t xml:space="preserve">гражданского состоя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3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3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ие (изменение  и дополнение)</w:t>
              <w:br/>
              <w:t>списков   кандидатов    в   присяжные</w:t>
              <w:br/>
              <w:t>заседатели  федеральных  судов  общей</w:t>
              <w:br/>
              <w:t xml:space="preserve">юрисдикции в Российской Федераци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014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05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4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ПРОМЫШЛЕННОСТИ     И</w:t>
              <w:br/>
              <w:t xml:space="preserve">ЭНЕРГЕТИКИ ЧУВАШСКОЙ РЕСПУБЛИКИ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межбюджетные трансферт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ГРАДОСТРОИТЕЛЬСТВА   И</w:t>
              <w:br/>
              <w:t>РАЗВИТИЯ  ОБЩЕСТВЕННОЙ ИНФРАСТРУКТУРЫ</w:t>
              <w:br/>
              <w:t xml:space="preserve">ЧУВАШСКОЙ РЕСПУБЛИК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8276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01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ный транспорт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е   мероприятия   в   области</w:t>
              <w:br/>
              <w:t xml:space="preserve">автомобильного транспорт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03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  на    обеспечение   равной</w:t>
              <w:br/>
              <w:t>доступности    услуг    общественного</w:t>
              <w:br/>
              <w:t>транспорта  на  территории  Чувашской</w:t>
              <w:br/>
              <w:t>Республики  для  отдельных  категорий</w:t>
              <w:br/>
              <w:t>граждан,   оказание   мер  социальной</w:t>
              <w:br/>
              <w:t>поддержки    которым   относится    к</w:t>
              <w:br/>
              <w:t xml:space="preserve">ведению Чувашской Республик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30302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302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6986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дорожным хозяй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5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функций бюджетными        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15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3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742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целевая   программа</w:t>
              <w:br/>
              <w:t>"Модернизация         и      развитие</w:t>
              <w:br/>
              <w:t>автомобильных   дорог   в   Чувашской</w:t>
              <w:br/>
              <w:t>Республике   на  2006 - 2010  годы  с</w:t>
              <w:br/>
              <w:t xml:space="preserve">прогнозом до 2025 года"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20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-3742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742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части  затрат  на  уплату</w:t>
              <w:br/>
              <w:t>процентов по  кредитам, полученным  в</w:t>
              <w:br/>
              <w:t>финансовых организациях, в том  числе</w:t>
              <w:br/>
              <w:t>международных, подрядным организациям</w:t>
              <w:br/>
              <w:t>на  строительство  и    реконструкцию</w:t>
              <w:br/>
              <w:t>автомобильных   дорог    в     рамках</w:t>
              <w:br/>
              <w:t xml:space="preserve">реализации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резидента Чувашской</w:t>
              <w:br/>
              <w:t>Республики от 21 августа 2006 г. N 68</w:t>
              <w:br/>
              <w:t>"О мерах  по  ускоренному  завершению</w:t>
              <w:br/>
              <w:t>строительства   сети    автомобильных</w:t>
              <w:br/>
              <w:t xml:space="preserve">дорог Чувашской Республики"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52206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-18661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затрат на уплату процентов</w:t>
              <w:br/>
              <w:t>по     кредитам,     полученным     в</w:t>
              <w:br/>
              <w:t>финансовых организациях, в  том числе</w:t>
              <w:br/>
              <w:t>международных, подрядным организациям</w:t>
              <w:br/>
              <w:t>на   строительство  и   реконструкцию</w:t>
              <w:br/>
              <w:t>автомобильных     дорог   в    рамках</w:t>
              <w:br/>
              <w:t xml:space="preserve">реализации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резидента Чувашской</w:t>
              <w:br/>
              <w:t>Республики от 21 августа 2006 г. N 68</w:t>
              <w:br/>
              <w:t>"О мерах  по  ускоренному  завершению</w:t>
              <w:br/>
              <w:t>строительства    сети   автомобильных</w:t>
              <w:br/>
              <w:t xml:space="preserve">дорог Чувашской Республики"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52206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8661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комплексная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06 - 2010 г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0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7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 возмещение  части затрат</w:t>
              <w:br/>
              <w:t>на  уплату  процентов   по  кредитам,</w:t>
              <w:br/>
              <w:t>полученным  в   российских  кредитных</w:t>
              <w:br/>
              <w:t>организациях,  подрядным организациям</w:t>
              <w:br/>
              <w:t>на строительство муниципального жилья</w:t>
              <w:br/>
              <w:t xml:space="preserve">в рамках реализации 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резидента</w:t>
              <w:br/>
              <w:t>Чувашской  Республики  от  17 августа</w:t>
              <w:br/>
              <w:t xml:space="preserve">2007 г. N 68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52207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-1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возмещение   затрат  на</w:t>
              <w:br/>
              <w:t>уплату    процентов    по   кредитам,</w:t>
              <w:br/>
              <w:t>полученным  в   российских  кредитных</w:t>
              <w:br/>
              <w:t>организациях,  подрядным организациям</w:t>
              <w:br/>
              <w:t>на строительство  жилья  для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 xml:space="preserve">в жилых помещениях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52207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8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7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853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503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 целевая     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Жилище"  на 2002 - 2010 годы (второй</w:t>
              <w:br/>
              <w:t xml:space="preserve">этап)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4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6503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по  обеспечению   жильем</w:t>
              <w:br/>
              <w:t xml:space="preserve">отдельных категорий граждан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40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6503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по   обеспечению  жильем</w:t>
              <w:br/>
              <w:t>иных категорий  граждан  на основании</w:t>
              <w:br/>
              <w:t>решений    Правительства   Российской</w:t>
              <w:br/>
              <w:t xml:space="preserve">Федераци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408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-6503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08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503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9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9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Модернизация  объектов</w:t>
              <w:br/>
              <w:t>коммунальной          инфраструктуры"</w:t>
              <w:br/>
              <w:t xml:space="preserve">Республиканской комплексной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06 - 2010 г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5220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-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истные  сооружения  канализации, с.</w:t>
              <w:br/>
              <w:t xml:space="preserve">Батырево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08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8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  населения   Чувашской</w:t>
              <w:br/>
              <w:t>Республики    качественной   питьевой</w:t>
              <w:br/>
              <w:t xml:space="preserve">водой на 2005 - 2008 годы"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3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649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овой водовод, пос. Киря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39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39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   с.    Трехбалтаево</w:t>
              <w:br/>
              <w:t xml:space="preserve">Шемуршинского район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391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391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 с.   Бичурга-Баишево</w:t>
              <w:br/>
              <w:t xml:space="preserve">Шемуршинского район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39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39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 д.    Малые   Туваны</w:t>
              <w:br/>
              <w:t xml:space="preserve">Шумерлинского район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39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99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39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9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водопроводных сетей  по</w:t>
              <w:br/>
              <w:t>ул.  Заводская,   Шаумяна,  Явлейский</w:t>
              <w:br/>
              <w:t>тракт,  ул.   Тополиная,  Набережная,</w:t>
              <w:br/>
              <w:t>пер.   Речников,    Конечный   (район</w:t>
              <w:br/>
              <w:t xml:space="preserve">Подгорья), г. Алатырь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239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45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39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01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01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  целевая     </w:t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Жилище" на 2002 - 2010 годы  (второй</w:t>
              <w:br/>
              <w:t xml:space="preserve">этап)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4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101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по   обеспечению  жильем</w:t>
              <w:br/>
              <w:t xml:space="preserve">отдельных категорий граждан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40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101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по   обеспечению  жильем</w:t>
              <w:br/>
              <w:t>иных категорий  граждан  на основании</w:t>
              <w:br/>
              <w:t>решений    Правительства   Российской</w:t>
              <w:br/>
              <w:t xml:space="preserve">Федераци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408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101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на обеспечение жилье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08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01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727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7727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  целевая    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Жилище" на 2002 - 2010 годы  (второй</w:t>
              <w:br/>
              <w:t xml:space="preserve">этап)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4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5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Обеспечение  земельных</w:t>
              <w:br/>
              <w:t>участков коммунальной инфраструктурой</w:t>
              <w:br/>
              <w:t xml:space="preserve">в целях жилищного строительства"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40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5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0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субсидии  местным  бюджетам для</w:t>
              <w:br/>
              <w:t>софинансирования            расходных</w:t>
              <w:br/>
              <w:t>обязательств по исполнению полномочий</w:t>
              <w:br/>
              <w:t>органов  местного  самоуправления  по</w:t>
              <w:br/>
              <w:t xml:space="preserve">вопросам местного знач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1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8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проведение капитального</w:t>
              <w:br/>
              <w:t>ремонта   многоквартирных  домов    и</w:t>
              <w:br/>
              <w:t>переселение  граждан  из  ветхого   и</w:t>
              <w:br/>
              <w:t xml:space="preserve">аварийного жилищного фонд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101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8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01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698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      и       развитие</w:t>
              <w:br/>
              <w:t>автомобильных   дорог   в   Чувашской</w:t>
              <w:br/>
              <w:t>Республике   на  2006 - 2010  годы  с</w:t>
              <w:br/>
              <w:t xml:space="preserve">прогнозом до 2025 года"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20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5792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мобильных  дорог г.</w:t>
              <w:br/>
              <w:t xml:space="preserve">Алатыря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06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5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 Российской    Федерации</w:t>
              <w:br/>
              <w:t>(объектов  капитального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52206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205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и     реконструкция</w:t>
              <w:br/>
              <w:t>автомобильных    дорог    Козловского</w:t>
              <w:br/>
              <w:t xml:space="preserve">района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206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742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 капитального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52206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3742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комплексная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06 - 2010 г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0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844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затрат на уплату процентов</w:t>
              <w:br/>
              <w:t>по     кредитам,     полученным     в</w:t>
              <w:br/>
              <w:t>российских кредитных  организациях на</w:t>
              <w:br/>
              <w:t>обеспечение  земельных  участков  под</w:t>
              <w:br/>
              <w:t>жилищное  строительство  коммунальной</w:t>
              <w:br/>
              <w:t xml:space="preserve">инфраструктурой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52207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2844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7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44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Модернизация  объектов</w:t>
              <w:br/>
              <w:t>коммунальной          инфраструктуры"</w:t>
              <w:br/>
              <w:t xml:space="preserve">Республиканской комплексной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06 - 2010 г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5220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-2844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части  затрат  на  уплату</w:t>
              <w:br/>
              <w:t>процентов по  кредитам,  полученным в</w:t>
              <w:br/>
              <w:t>российских кредитных  организациях на</w:t>
              <w:br/>
              <w:t>обеспечение  земельных  участков  под</w:t>
              <w:br/>
              <w:t>жилищное  строительство  коммунальной</w:t>
              <w:br/>
              <w:t xml:space="preserve">инфраструктурой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52208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-2844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8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844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целевая   адресная</w:t>
              <w:br/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"Капитальный     ремонт</w:t>
              <w:br/>
              <w:t>многоквартирных  домов, расположенных</w:t>
              <w:br/>
              <w:t>на  территории  Чувашской Республики"</w:t>
              <w:br/>
              <w:t xml:space="preserve">на 2008 - 2011 годы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26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906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6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06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ЭКОНОМИЧЕСКОГО РАЗВИТИЯ</w:t>
              <w:br/>
              <w:t xml:space="preserve">И ТОРГОВЛИ ЧУВАШСКОЙ РЕСПУБЛИКИ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62893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49625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49625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инвестиции    в   объекты</w:t>
              <w:br/>
              <w:t>капитального     строительства,    не</w:t>
              <w:br/>
              <w:t xml:space="preserve">включенные в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         объектов</w:t>
              <w:br/>
              <w:t xml:space="preserve">общегражданского назначен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 функций в</w:t>
              <w:br/>
              <w:t xml:space="preserve">области национальной экономик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4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в   области  гражданской</w:t>
              <w:br/>
              <w:t xml:space="preserve">промышленност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400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400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ый бизнес и предпринимательство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87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государственную поддержку</w:t>
              <w:br/>
              <w:t>малого  предпринимательства,  включая</w:t>
              <w:br/>
              <w:t xml:space="preserve">крестьянские (фермерские) хозяйства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45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7987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5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87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  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  поддержки   малого</w:t>
              <w:br/>
              <w:t>предпринимательства    в    Чувашской</w:t>
              <w:br/>
              <w:t xml:space="preserve">Республике на 2005 - 2010 г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4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-6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4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4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7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326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бюджетам    субъектов</w:t>
              <w:br/>
              <w:t>Российской Федерации  и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1326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  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  поддержки   малого</w:t>
              <w:br/>
              <w:t>предпринимательства    в    Чувашской</w:t>
              <w:br/>
              <w:t xml:space="preserve">Республике на 2005 - 2010 г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4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4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социальной   и  инженерной</w:t>
              <w:br/>
              <w:t>инфраструктуры  субъектов  Российской</w:t>
              <w:br/>
              <w:t>Федерации 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1632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социальной   и  инженерной</w:t>
              <w:br/>
              <w:t xml:space="preserve">инфраструктуры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3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1632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инженерных   сетей   и</w:t>
              <w:br/>
              <w:t>благоустройство центральной части  с.</w:t>
              <w:br/>
              <w:t xml:space="preserve">Батырево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301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2232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инженерных коммуникаций</w:t>
              <w:br/>
              <w:t>центральной     части    с.  Батырево</w:t>
              <w:br/>
              <w:t xml:space="preserve">(первая очередь)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301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301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632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безвозмездные  и  безвозвратные</w:t>
              <w:br/>
              <w:t xml:space="preserve">перечисления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,         передаваемые    для</w:t>
              <w:br/>
              <w:t>компенсации дополнительных  расходов,</w:t>
              <w:br/>
              <w:t>возникших   в   результате   решений,</w:t>
              <w:br/>
              <w:t>принятых   органами   власти  другого</w:t>
              <w:br/>
              <w:t xml:space="preserve">уровня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0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6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ПРИРОДНЫХ   РЕСУРСОВ  И</w:t>
              <w:br/>
              <w:t xml:space="preserve">ЭКОЛОГИИ ЧУВАШСКОЙ РЕСПУБЛИК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031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03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  и   использование   объектов</w:t>
              <w:br/>
              <w:t xml:space="preserve">животного мира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64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9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  и   использование   объектов</w:t>
              <w:br/>
              <w:t>животного мира, отнесенных к объектам</w:t>
              <w:br/>
              <w:t xml:space="preserve">охоты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64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9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64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9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833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   обеспечивающие</w:t>
              <w:br/>
              <w:t>предоставление услуг  в сфере  лесных</w:t>
              <w:br/>
              <w:t xml:space="preserve">отношений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9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8911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8911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8911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ы в области лесных отношений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951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тдельных полномочий  в</w:t>
              <w:br/>
              <w:t xml:space="preserve">области лесных отношений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0588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8572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2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1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в    области   охраны,</w:t>
              <w:br/>
              <w:t xml:space="preserve">восстановления и использования лес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636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636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86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  объектов   растительного   и</w:t>
              <w:br/>
              <w:t xml:space="preserve">животного мира и среды их обитания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3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ояние    окружающей    среды    и</w:t>
              <w:br/>
              <w:t xml:space="preserve">природопользования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1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20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оохранные мероприят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0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0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0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0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оохранные учрежд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78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1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78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1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78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  охраны</w:t>
              <w:br/>
              <w:t xml:space="preserve">окружающей среды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51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инвестиции    в   объекты</w:t>
              <w:br/>
              <w:t>капитального     строительства,    не</w:t>
              <w:br/>
              <w:t xml:space="preserve">включенные в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51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         объектов</w:t>
              <w:br/>
              <w:t xml:space="preserve">общегражданского назначен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51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10117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водохранилища    для</w:t>
              <w:br/>
              <w:t>обеспечения         питьевой    водой</w:t>
              <w:br/>
              <w:t xml:space="preserve">Вурнарского района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202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6266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02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66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    Шемуршинского</w:t>
              <w:br/>
              <w:t>водохранилища   на   р.  Карла    для</w:t>
              <w:br/>
              <w:t xml:space="preserve">питьевого водоснабже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202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0022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02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22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СЛУЖБА   ЗАНЯТОСТИ</w:t>
              <w:br/>
              <w:t xml:space="preserve">НАСЕЛЕНИЯ ЧУВАШСКОЙ РЕСПУБЛИК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306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е     региональных     и</w:t>
              <w:br/>
              <w:t xml:space="preserve">муниципальных финансов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8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формирование региональных финанс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8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8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03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03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государственной  политики</w:t>
              <w:br/>
              <w:t xml:space="preserve">занятости населения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303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полномочий  Российской</w:t>
              <w:br/>
              <w:t>Федерации   в    области   содействия</w:t>
              <w:br/>
              <w:t>занятости населения,  включая расходы</w:t>
              <w:br/>
              <w:t xml:space="preserve">по осуществлению этих полномочий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10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303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ирование       населения      и</w:t>
              <w:br/>
              <w:t>работодателей  о  положении  на рынке</w:t>
              <w:br/>
              <w:t xml:space="preserve">труда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1002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1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1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бщественных работ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002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50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550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        временного</w:t>
              <w:br/>
              <w:t>трудоустройства безработных  граждан,</w:t>
              <w:br/>
              <w:t>испытывающих   трудности   в   поиске</w:t>
              <w:br/>
              <w:t xml:space="preserve">работы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1002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5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5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  адаптация   безработных</w:t>
              <w:br/>
              <w:t xml:space="preserve">граждан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24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24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содействия самозанятости</w:t>
              <w:br/>
              <w:t xml:space="preserve">безработных граждан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   трудоустройства</w:t>
              <w:br/>
              <w:t>безработных граждан в возрасте от  18</w:t>
              <w:br/>
              <w:t>до  20  лет   из   числа  выпускников</w:t>
              <w:br/>
              <w:t>учреждений  начального   и   среднего</w:t>
              <w:br/>
              <w:t>профессионального образования, ищущих</w:t>
              <w:br/>
              <w:t xml:space="preserve">работу впервы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51002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8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8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е обучение безработных</w:t>
              <w:br/>
              <w:t xml:space="preserve">граждан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78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78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ая ориентац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002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4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002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94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ЗДРАВООХРАНЕНИЯ     И</w:t>
              <w:br/>
              <w:t>СОЦИАЛЬНОГО    РАЗВИТИЯ     ЧУВАШСКОЙ</w:t>
              <w:br/>
              <w:t xml:space="preserve">РЕСПУБЛИК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5485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65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профессиональное образова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9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е специальные учебные завед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7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9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09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09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одготовка       и      повышение</w:t>
              <w:br/>
              <w:t xml:space="preserve">квалифик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8826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        подготовка,</w:t>
              <w:br/>
              <w:t>переподготовка       и      повышение</w:t>
              <w:br/>
              <w:t xml:space="preserve">квалифик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928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8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54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8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54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по       проведению</w:t>
              <w:br/>
              <w:t xml:space="preserve">оздоровительной кампании дете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здоровление дете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ФИЗИЧЕСКАЯ КУЛЬТУРА</w:t>
              <w:br/>
              <w:t xml:space="preserve">И СПОРТ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21350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медицинская помощь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550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целевая 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Дети</w:t>
              <w:br/>
              <w:t xml:space="preserve">России" на 2007 - 2010 год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1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Здоровое поколение"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13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7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Здоровое   поколение"</w:t>
              <w:br/>
              <w:t>(Республиканский                центр</w:t>
              <w:br/>
              <w:t>восстановительного   лечения  (вторая</w:t>
              <w:br/>
              <w:t xml:space="preserve">очередь), г. Чебоксары)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13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7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  целевая    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и борьба  с социально</w:t>
              <w:br/>
              <w:t>значимыми   заболеваниями  на  2007 -</w:t>
              <w:br/>
              <w:t xml:space="preserve">2011 годы"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2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Туберкулез"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23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Туберкулез"  (Детский</w:t>
              <w:br/>
              <w:t>противотуберкулезный        санаторий</w:t>
              <w:br/>
              <w:t>(вторая    очередь),    с.   Чуварлеи</w:t>
              <w:br/>
              <w:t xml:space="preserve">Алатырского района)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23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  целевая    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безопасности   дорожного</w:t>
              <w:br/>
              <w:t xml:space="preserve">движения в 2006 - 2012 годах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5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е            учреждение</w:t>
              <w:br/>
              <w:t>здравоохранения      "Республиканский</w:t>
              <w:br/>
              <w:t>центр  медицины  катастроф" Чувашской</w:t>
              <w:br/>
              <w:t>Республики              (приобретение</w:t>
              <w:br/>
              <w:t xml:space="preserve">оборудования), г. Чебоксар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059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9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инвестиции    в   объекты</w:t>
              <w:br/>
              <w:t>капитального     строительства,    не</w:t>
              <w:br/>
              <w:t xml:space="preserve">включенные в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инвестиции    в   объекты</w:t>
              <w:br/>
              <w:t>капитального            строительства</w:t>
              <w:br/>
              <w:t>государственной         собственности</w:t>
              <w:br/>
              <w:t xml:space="preserve">субъектов Российской Федераци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201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7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01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         объектов</w:t>
              <w:br/>
              <w:t xml:space="preserve">общегражданского назначен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   центр   травматологии,</w:t>
              <w:br/>
              <w:t>ортопедии и  эндопротезирования в  г.</w:t>
              <w:br/>
              <w:t>Чебоксары      (строительно-монтажные</w:t>
              <w:br/>
              <w:t xml:space="preserve">работы)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202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02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   обеспечивающие</w:t>
              <w:br/>
              <w:t>предоставление    услуг   в     сфере</w:t>
              <w:br/>
              <w:t xml:space="preserve">здравоохран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69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79119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69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79119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69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79119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ицы, клиники, госпитали, медико-</w:t>
              <w:br/>
              <w:t xml:space="preserve">санитарные части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2511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окотехнологичные  виды медицинской</w:t>
              <w:br/>
              <w:t xml:space="preserve">помощи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561920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561920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84431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84431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клиники,             амбулатории,</w:t>
              <w:br/>
              <w:t xml:space="preserve">диагностические центр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159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159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159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1907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клиники,             амбулатории,</w:t>
              <w:br/>
              <w:t xml:space="preserve">диагностические центр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11907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11907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11907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ая    помощь    в    дневных</w:t>
              <w:br/>
              <w:t xml:space="preserve">стационарах всех типов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67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ицы, клиники, госпитали, медико-</w:t>
              <w:br/>
              <w:t xml:space="preserve">санитарные части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67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67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67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рая медицинская помощь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ицы, клиники, госпитали, медико-</w:t>
              <w:br/>
              <w:t xml:space="preserve">санитарные части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00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00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00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аторно-оздоровительная помощь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52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атории для больных туберкулезо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7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7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7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атории для детей и подростков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4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4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7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4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7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отовка,  переработка,  хранение  и</w:t>
              <w:br/>
              <w:t>обеспечение   безопасности  донорской</w:t>
              <w:br/>
              <w:t xml:space="preserve">крови и ее компонентов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64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ы,    станции     и    отделения</w:t>
              <w:br/>
              <w:t xml:space="preserve">переливания кров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4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4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7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49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 в     области</w:t>
              <w:br/>
              <w:t>здравоохранения,  физической культуры</w:t>
              <w:br/>
              <w:t xml:space="preserve">и спорта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63939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в   сфере</w:t>
              <w:br/>
              <w:t>установленных     функций     органов</w:t>
              <w:br/>
              <w:t>государственной    власти   субъектов</w:t>
              <w:br/>
              <w:t>Российской   Федерации    и   органов</w:t>
              <w:br/>
              <w:t xml:space="preserve">местного самоуправле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032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0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858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переданных  полномочий</w:t>
              <w:br/>
              <w:t>Российской Федерации в области охраны</w:t>
              <w:br/>
              <w:t xml:space="preserve">здоровья граждан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0204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858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04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858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ые орган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2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7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17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методические         кабинеты,</w:t>
              <w:br/>
              <w:t>централизованные бухгалтерии,  группы</w:t>
              <w:br/>
              <w:t>хозяйственного  обслуживания, учебные</w:t>
              <w:br/>
              <w:t>фильмотеки,   межшкольные     учебно-</w:t>
              <w:br/>
              <w:t>производственные           комбинаты,</w:t>
              <w:br/>
              <w:t xml:space="preserve">логопедические пунк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45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890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5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890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5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890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   обеспечивающие</w:t>
              <w:br/>
              <w:t>предоставление    услуг    в    сфере</w:t>
              <w:br/>
              <w:t xml:space="preserve">здравоохран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69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78338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69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8338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69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8338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  в</w:t>
              <w:br/>
              <w:t>области  здравоохранения,  спорта   и</w:t>
              <w:br/>
              <w:t xml:space="preserve">туризма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8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7271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ализованные закупки медикаментов</w:t>
              <w:br/>
              <w:t xml:space="preserve">и медицинского оборудован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857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7271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857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7271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а ребенк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6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67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86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967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86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967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77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ное обеспечение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1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латы  к   пенсиям,  дополнительное</w:t>
              <w:br/>
              <w:t xml:space="preserve">пенсионное обеспечение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9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451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латы  к   пенсиям  государственных</w:t>
              <w:br/>
              <w:t>служащих     субъектов     Российской</w:t>
              <w:br/>
              <w:t xml:space="preserve">Федерации и муниципальных служащих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91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451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1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1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служивание населения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11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а-интернаты   для   престарелых  и</w:t>
              <w:br/>
              <w:t xml:space="preserve">инвалидов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0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902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0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902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0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902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социального  обслуживания</w:t>
              <w:br/>
              <w:t xml:space="preserve">населения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07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908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0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908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0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908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806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806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мер  социальной поддержки</w:t>
              <w:br/>
              <w:t>для    лиц,    награжденных    знаком</w:t>
              <w:br/>
              <w:t>"Почетный   донор   СССР",  "Почетный</w:t>
              <w:br/>
              <w:t xml:space="preserve">донор России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0529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9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29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месячное пособие на ребенк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3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06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3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06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в   области  социальной</w:t>
              <w:br/>
              <w:t xml:space="preserve">политик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053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3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96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3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996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инвалидам     компенсаций</w:t>
              <w:br/>
              <w:t>страховых    премий    по   договорам</w:t>
              <w:br/>
              <w:t>обязательного страхования гражданской</w:t>
              <w:br/>
              <w:t>ответственности            владельцев</w:t>
              <w:br/>
              <w:t xml:space="preserve">транспортных средств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054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3179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4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79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 жилищно-коммунальных   услуг</w:t>
              <w:br/>
              <w:t xml:space="preserve">отдельным категориям граждан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054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988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4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88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8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по      борьбе     с</w:t>
              <w:br/>
              <w:t>беспризорностью,    по    опеке     и</w:t>
              <w:br/>
              <w:t xml:space="preserve">попечительству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1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-125018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семьям опекунов на содержание</w:t>
              <w:br/>
              <w:t xml:space="preserve">подопечных дете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1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125049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1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125049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зка         несовершеннолетних,</w:t>
              <w:br/>
              <w:t>самовольно ушедших из  семей, детских</w:t>
              <w:br/>
              <w:t>домов,  школ-интернатов,  специальных</w:t>
              <w:br/>
              <w:t>учебно-воспитательных и  иных детских</w:t>
              <w:br/>
              <w:t xml:space="preserve">учреждений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11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3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1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безвозмездные  и  безвозвратные</w:t>
              <w:br/>
              <w:t xml:space="preserve">перечисления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5699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ребенка в семье  опекуна и</w:t>
              <w:br/>
              <w:t>приемной семье, а также  оплата труда</w:t>
              <w:br/>
              <w:t xml:space="preserve">приемного родителя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01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5699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приемной семье  на содержание</w:t>
              <w:br/>
              <w:t xml:space="preserve">подопечных дете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0131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939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131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9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труда приемного родител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13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13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1646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013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646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семьям опекунов на содержание</w:t>
              <w:br/>
              <w:t xml:space="preserve">подопечных дете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0131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6307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131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307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Дети     и    семья"</w:t>
              <w:br/>
              <w:t xml:space="preserve">республиканской   целевой  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Дети Чувашии" на 2007 - 2010 год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21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1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26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в   области  социальной</w:t>
              <w:br/>
              <w:t xml:space="preserve">политик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1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6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 в  области социальной</w:t>
              <w:br/>
              <w:t xml:space="preserve">политик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целевая 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Дети</w:t>
              <w:br/>
              <w:t xml:space="preserve">России" на 2007 - 2010 год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1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Дети и семья"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13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Дети     и    семья"</w:t>
              <w:br/>
              <w:t>(Республиканский     реабилитационный</w:t>
              <w:br/>
              <w:t>центр  для   детей   с  ограниченными</w:t>
              <w:br/>
              <w:t xml:space="preserve">возможностями, г. Чебоксары)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13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6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88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бюджетам   субъектов</w:t>
              <w:br/>
              <w:t>Российской Федерации  и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088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  целевая    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безопасности   дорожного</w:t>
              <w:br/>
              <w:t xml:space="preserve">движения в 2006 - 2012 годах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5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             учреждение</w:t>
              <w:br/>
              <w:t>здравоохранения  "Городская  больница</w:t>
              <w:br/>
              <w:t>скорой       медицинской      помощи"</w:t>
              <w:br/>
              <w:t>(приобретение    оборудования),    г.</w:t>
              <w:br/>
              <w:t xml:space="preserve">Чебоксары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059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 Российской    Федерации</w:t>
              <w:br/>
              <w:t>(объектов  капитального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059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безвозмездные и   безвозвратные</w:t>
              <w:br/>
              <w:t xml:space="preserve">перечисления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88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   выплаты     медицинскому</w:t>
              <w:br/>
              <w:t>персоналу      фельдшерско-акушерских</w:t>
              <w:br/>
              <w:t>пунктов,   врачам,    фельдшерам    и</w:t>
              <w:br/>
              <w:t>медицинским       сестрам      скорой</w:t>
              <w:br/>
              <w:t xml:space="preserve">медицинской помощи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01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088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1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88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КУЛЬТУРЫ,   ПО   ДЕЛАМ</w:t>
              <w:br/>
              <w:t>НАЦИОНАЛЬНОСТЕЙ,       ИНФОРМАЦИОННОЙ</w:t>
              <w:br/>
              <w:t>ПОЛИТИКИ И  АРХИВНОГО ДЕЛА  ЧУВАШСКОЙ</w:t>
              <w:br/>
              <w:t xml:space="preserve">РЕСПУБЛИК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75162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орцы   и   дома   культуры,  другие</w:t>
              <w:br/>
              <w:t>учреждения   культуры    и    средств</w:t>
              <w:br/>
              <w:t xml:space="preserve">массовой информации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4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9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9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инвестиции    в   объекты</w:t>
              <w:br/>
              <w:t>капитального     строительства,    не</w:t>
              <w:br/>
              <w:t xml:space="preserve">включенные в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         объектов</w:t>
              <w:br/>
              <w:t xml:space="preserve">общегражданского назначен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2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здания государственного</w:t>
              <w:br/>
              <w:t>учреждения                   культуры</w:t>
              <w:br/>
              <w:t>"Чувашский    государственный   театр</w:t>
              <w:br/>
              <w:t xml:space="preserve">оперы и балета", г. Чебоксар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202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02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67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39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профессиональное образова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76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е специальные учебные завед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7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76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9176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9176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профессиональное образование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499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       и        послевузовское</w:t>
              <w:br/>
              <w:t xml:space="preserve">профессиональное образование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8458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ие учебные заведе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536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6536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6536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  И СРЕДСТВА</w:t>
              <w:br/>
              <w:t xml:space="preserve">МАССОВОЙ ИНФОРМАЦИИ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545854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 КИНЕМАТОГРАФИЯ,  СРЕДСТВА</w:t>
              <w:br/>
              <w:t xml:space="preserve">МАССОВОЙ ИНФОРМАЦИИ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6660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436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орцы   и   дома   культуры,  другие</w:t>
              <w:br/>
              <w:t>учреждения    культуры    и   средств</w:t>
              <w:br/>
              <w:t xml:space="preserve">массовой информации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4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5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5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0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5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и и постоянные выставк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9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79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79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4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74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74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атры,  цирки,  концертные и  другие</w:t>
              <w:br/>
              <w:t xml:space="preserve">организации исполнительских искусст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779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779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779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в    сфере   культуры,</w:t>
              <w:br/>
              <w:t>кинематографии  и   средств  массовой</w:t>
              <w:br/>
              <w:t xml:space="preserve">информаци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5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7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в    сфере   культуры,</w:t>
              <w:br/>
              <w:t>кинематографии,    средств   массовой</w:t>
              <w:br/>
              <w:t xml:space="preserve">информаци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5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ддержка   в  сфере</w:t>
              <w:br/>
              <w:t>культуры,  кинематографии  и  средств</w:t>
              <w:br/>
              <w:t xml:space="preserve">массовой информации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508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6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8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Развитие   культуры  и</w:t>
              <w:br/>
              <w:t>искусства  в   Чувашской  Республике"</w:t>
              <w:br/>
              <w:t xml:space="preserve">республиканской   целевой  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ультура Чувашии: 2006 - 2010 годы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3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3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ическая печать и издательства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5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еские   издания,  учрежденные</w:t>
              <w:br/>
              <w:t>органами       законодательной      и</w:t>
              <w:br/>
              <w:t xml:space="preserve">исполнительной власти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57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8525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5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8525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5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8525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77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 xml:space="preserve">республиканской   целевой  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ультура Чувашии: 2006 - 2010 годы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23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-177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 поддержке  и развитию</w:t>
              <w:br/>
              <w:t>культуры,  искусства, кинематографии,</w:t>
              <w:br/>
              <w:t>средств    массовой   информации    и</w:t>
              <w:br/>
              <w:t xml:space="preserve">архивного дела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3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-177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области  культуры,</w:t>
              <w:br/>
              <w:t>кинематографии  и  средств   массовой</w:t>
              <w:br/>
              <w:t xml:space="preserve">информаци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17267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области  культуры,</w:t>
              <w:br/>
              <w:t>кинематографии,   средств    массовой</w:t>
              <w:br/>
              <w:t xml:space="preserve">информаци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7809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в   сфере</w:t>
              <w:br/>
              <w:t>установленных     функций     органов</w:t>
              <w:br/>
              <w:t>государственной    власти   субъектов</w:t>
              <w:br/>
              <w:t>Российской   Федерации   и    органов</w:t>
              <w:br/>
              <w:t xml:space="preserve">местного самоуправле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54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20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0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4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ИМУЩЕСТВЕННЫХ     И</w:t>
              <w:br/>
              <w:t>ЗЕМЕЛЬНЫХ     ОТНОШЕНИЙ     ЧУВАШСКОЙ</w:t>
              <w:br/>
              <w:t xml:space="preserve">РЕСПУБЛИК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96040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6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6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 в  сфере</w:t>
              <w:br/>
              <w:t>установленных     функций     органов</w:t>
              <w:br/>
              <w:t>государственной   власти    субъектов</w:t>
              <w:br/>
              <w:t>Российской   Федерации    и   органов</w:t>
              <w:br/>
              <w:t xml:space="preserve">местного самоуправле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е       находящимися       в</w:t>
              <w:br/>
              <w:t>государственной    и    муниципальной</w:t>
              <w:br/>
              <w:t>собственности    акциями     открытых</w:t>
              <w:br/>
              <w:t xml:space="preserve">акционерных обществ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024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4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е    региональных      и</w:t>
              <w:br/>
              <w:t xml:space="preserve">муниципальных финансов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8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46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формирование региональных финанс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8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6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8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46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57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9157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57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"Создание    системы</w:t>
              <w:br/>
              <w:t>кадастра  недвижимости   в  Чувашской</w:t>
              <w:br/>
              <w:t>Республике   на  2006 -  2008   годы"</w:t>
              <w:br/>
              <w:t xml:space="preserve">республиканской   целевой   </w:t>
            </w: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здание  автоматизированной системы</w:t>
              <w:br/>
              <w:t>ведения  государственного  земельного</w:t>
              <w:br/>
              <w:t>кадастра  и   государственного  учета</w:t>
              <w:br/>
              <w:t>объектов  недвижимости   в  Чувашской</w:t>
              <w:br/>
              <w:t xml:space="preserve">Республике на 2003 - 2007 годы"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5224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9157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4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91572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ПО  ФИЗИЧЕСКОЙ КУЛЬТУРЕ,</w:t>
              <w:br/>
              <w:t>СПОРТУ И ТУРИЗМУ ЧУВАШСКОЙ РЕСПУБЛ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8721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11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8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по  внешкольной  работе с</w:t>
              <w:br/>
              <w:t xml:space="preserve">детьми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58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58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58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профессиональное образова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е специальные учебные завед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7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5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   обеспечивающие</w:t>
              <w:br/>
              <w:t>предоставление    услуг   в     сфере</w:t>
              <w:br/>
              <w:t xml:space="preserve">образования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3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75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5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75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5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75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ФИЗИЧЕСКАЯ КУЛЬТУРА</w:t>
              <w:br/>
              <w:t xml:space="preserve">И СПОРТ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4204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18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8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ая     целевая     программа</w:t>
              <w:br/>
              <w:t>"Развитие   физической   культуры   и</w:t>
              <w:br/>
              <w:t>спорта в Российской Федерации на 2006</w:t>
              <w:br/>
              <w:t xml:space="preserve">- 2015 годы"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5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38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3137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, с.</w:t>
              <w:br/>
              <w:t xml:space="preserve">Аликово Аликовского район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58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94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4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ый         </w:t>
              <w:br/>
              <w:t xml:space="preserve">комплекс, с г. Козловка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58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сельского Дома культуры</w:t>
              <w:br/>
              <w:t>под           физкультурно-спортивный</w:t>
              <w:br/>
              <w:t>комплекс,  с.  Моргауши  Моргаушского</w:t>
              <w:br/>
              <w:t xml:space="preserve">района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58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ый комплекс</w:t>
              <w:br/>
              <w:t>с    бассейном    Порецкой    средней</w:t>
              <w:br/>
              <w:t>общеобразовательной     школы,     с.</w:t>
              <w:br/>
              <w:t xml:space="preserve">Порецкое Порецкого район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58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ый комплекс</w:t>
              <w:br/>
              <w:t>в     пгт     Урмары.    Плавательный</w:t>
              <w:br/>
              <w:t xml:space="preserve">бассейн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58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, с.</w:t>
              <w:br/>
              <w:t xml:space="preserve">Шемурша Шемуршинского район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58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4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но-оздоровительный  центр,  д.</w:t>
              <w:br/>
              <w:t xml:space="preserve">Торханы Шумерлинского район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58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41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1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, г.</w:t>
              <w:br/>
              <w:t xml:space="preserve">Ядрин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58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стадиона,  с. Батырево</w:t>
              <w:br/>
              <w:t xml:space="preserve">Батыревского район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58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58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ы спортивной подготовки (сборные</w:t>
              <w:br/>
              <w:t xml:space="preserve">команды)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8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8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8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8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8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8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 в     области</w:t>
              <w:br/>
              <w:t>здравоохранения,  физической культуры</w:t>
              <w:br/>
              <w:t xml:space="preserve">и спорта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21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методические         кабинеты,</w:t>
              <w:br/>
              <w:t>централизованные  бухгалтерии, группы</w:t>
              <w:br/>
              <w:t>хозяйственного  обслуживания, учебные</w:t>
              <w:br/>
              <w:t>фильмотеки,    межшкольные    учебно-</w:t>
              <w:br/>
              <w:t>производственные           комбинаты,</w:t>
              <w:br/>
              <w:t xml:space="preserve">логопедические пунк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45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21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5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1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5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1,5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 функций в</w:t>
              <w:br/>
              <w:t xml:space="preserve">области социальной политик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4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в   области  социальной</w:t>
              <w:br/>
              <w:t xml:space="preserve">политик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4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4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ИМУЩЕСТВА ЧУВАШСКОЙ РЕСПУБЛ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 в  сфере</w:t>
              <w:br/>
              <w:t>установленных     функций     органов</w:t>
              <w:br/>
              <w:t>государственной    власти   субъектов</w:t>
              <w:br/>
              <w:t>Российской   Федерации    и   органов</w:t>
              <w:br/>
              <w:t xml:space="preserve">местного самоуправле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иватизации и проведение</w:t>
              <w:br/>
              <w:t>предпродажной              подготовки</w:t>
              <w:br/>
              <w:t xml:space="preserve">объектов приватизации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022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-5664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2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5664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664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664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  КОМИТЕТ   ЧУВАШСКОЙ</w:t>
              <w:br/>
              <w:t xml:space="preserve">РЕСПУБЛИКИ ПО СВЯЗИ И ИНФОРМАТИЗ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891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91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91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е     региональных     и</w:t>
              <w:br/>
              <w:t xml:space="preserve">муниципальных финансов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8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891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формирование региональных финанс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8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91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18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8915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ОБРАЗОВАНИЯ И МОЛОДЕЖНОЙ</w:t>
              <w:br/>
              <w:t xml:space="preserve">ПОЛИТИКИ ЧУВАШСКОЙ РЕСПУБЛИК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65587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275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92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целевая 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Дети</w:t>
              <w:br/>
              <w:t xml:space="preserve">России" на 2007 - 2010 год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1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Дети и семья" (пристрой</w:t>
              <w:br/>
              <w:t>РГОУ      "Цивильская     специальная</w:t>
              <w:br/>
              <w:t>(коррекционная)   общеобразовательная</w:t>
              <w:br/>
              <w:t xml:space="preserve">школа-интернат N 1" в г. Цивильске)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13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13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   целевая   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образования  на  2006 - 2010</w:t>
              <w:br/>
              <w:t xml:space="preserve">годы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ы-интернат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2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002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002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по  внешкольной работе  с</w:t>
              <w:br/>
              <w:t xml:space="preserve">детьми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0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0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03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е дом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4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0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4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30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4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300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ьные           (коррекционные)</w:t>
              <w:br/>
              <w:t xml:space="preserve">учреждения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21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21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21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ое профессиональное           </w:t>
              <w:br/>
              <w:t xml:space="preserve">образование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636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-технические училища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36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5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636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5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636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профессиональное образова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39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е специальные учебные завед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7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39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39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7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39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одготовка       и      повышение</w:t>
              <w:br/>
              <w:t xml:space="preserve">квалифик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25016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        подготовка,</w:t>
              <w:br/>
              <w:t>переподготовка       и      повышение</w:t>
              <w:br/>
              <w:t xml:space="preserve">квалифик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6178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итуты повышения квалификации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8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1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8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61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28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61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02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онно-воспитательная  работа</w:t>
              <w:br/>
              <w:t xml:space="preserve">с молодежью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 мероприятий  для  детей и</w:t>
              <w:br/>
              <w:t xml:space="preserve">молодеж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1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1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лодежь Чувашской  Республики: 2006</w:t>
              <w:br/>
              <w:t xml:space="preserve">- 2010 годы"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25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5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4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   обеспечивающие</w:t>
              <w:br/>
              <w:t>предоставление   услуг    в     сфере</w:t>
              <w:br/>
              <w:t xml:space="preserve">образования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3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84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5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84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5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84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6312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бюджетам     субъектов</w:t>
              <w:br/>
              <w:t>Российской Федерации  и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656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6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 образования   в  Чувашской</w:t>
              <w:br/>
              <w:t xml:space="preserve">Республике на 2006 - 2010 г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25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656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общеобразовательная школа, с.</w:t>
              <w:br/>
              <w:t xml:space="preserve">Байдеряково Яльчикского район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51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 Российской    Федерации</w:t>
              <w:br/>
              <w:t>(объектов  капитального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52251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2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общеобразовательная  школа с</w:t>
              <w:br/>
              <w:t>дошкольным  учреждением,  с. Шыгырдан</w:t>
              <w:br/>
              <w:t xml:space="preserve">Батыревского район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251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 Российской    Федерации</w:t>
              <w:br/>
              <w:t>(объектов  капитального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52251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общеобразовательная школа  с</w:t>
              <w:br/>
              <w:t>дошкольным  учреждением,  с. Шихазаны</w:t>
              <w:br/>
              <w:t xml:space="preserve">Канашского район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52251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  Российской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52251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20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общеобразовательная школа, с.</w:t>
              <w:br/>
              <w:t xml:space="preserve">Чурачики Комсомольского район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51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 Российской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52251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 общеобразовательная  школа,</w:t>
              <w:br/>
              <w:t xml:space="preserve">с. Семеновское Порецкого район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251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6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 Российской    Федерации</w:t>
              <w:br/>
              <w:t>(объектов  капитального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52251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06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субъектов</w:t>
              <w:br/>
              <w:t>Российской Федерации  и муниципальных</w:t>
              <w:br/>
              <w:t xml:space="preserve">образований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60712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а  единовременного пособия  при</w:t>
              <w:br/>
              <w:t>всех    формах    устройства   детей,</w:t>
              <w:br/>
              <w:t>лишенных  родительского попечения,  в</w:t>
              <w:br/>
              <w:t xml:space="preserve">семью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0505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8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05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безвозмездные  и  безвозвратные</w:t>
              <w:br/>
              <w:t xml:space="preserve">перечисления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637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месячное  денежное  вознаграждение</w:t>
              <w:br/>
              <w:t xml:space="preserve">за классное руководство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200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422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0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22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части родительской  платы</w:t>
              <w:br/>
              <w:t>за      содержание     ребенка      в</w:t>
              <w:br/>
              <w:t>государственных    и    муниципальных</w:t>
              <w:br/>
              <w:t>образовательных          учреждениях,</w:t>
              <w:br/>
              <w:t>реализующих                  основную</w:t>
              <w:br/>
              <w:t>общеобразовательную         программу</w:t>
              <w:br/>
              <w:t xml:space="preserve">дошкольного образова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5201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5215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1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5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1986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субвенции  местным бюджетам  для</w:t>
              <w:br/>
              <w:t>финансового  обеспечения    расходных</w:t>
              <w:br/>
              <w:t>обязательств   по   переданным    для</w:t>
              <w:br/>
              <w:t>осуществления         государственным</w:t>
              <w:br/>
              <w:t xml:space="preserve">полномочиям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1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51986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ое                обеспечение</w:t>
              <w:br/>
              <w:t>государственных гарантий прав граждан</w:t>
              <w:br/>
              <w:t>на    получение    общедоступного   и</w:t>
              <w:br/>
              <w:t>бесплатного  дошкольного,  начального</w:t>
              <w:br/>
              <w:t>общего,  основного  общего,  среднего</w:t>
              <w:br/>
              <w:t>(полного) общего образования, а также</w:t>
              <w:br/>
              <w:t>дополнительного     образования     в</w:t>
              <w:br/>
              <w:t>общеобразовательных  учреждениях  для</w:t>
              <w:br/>
              <w:t>реализации                   основных</w:t>
              <w:br/>
              <w:t>общеобразовательных программ в  части</w:t>
              <w:br/>
              <w:t>финансирования  расходов  на   оплату</w:t>
              <w:br/>
              <w:t>труда    работников   образовательных</w:t>
              <w:br/>
              <w:t>учреждений,  расходов   на    учебные</w:t>
              <w:br/>
              <w:t>пособия,     технические    средства,</w:t>
              <w:br/>
              <w:t>расходные материалы  и  хозяйственные</w:t>
              <w:br/>
              <w:t>нужды  (за  исключением  расходов  на</w:t>
              <w:br/>
              <w:t>содержание   зданий   и  коммунальных</w:t>
              <w:br/>
              <w:t>расходов,  осуществляемых  из местных</w:t>
              <w:br/>
              <w:t xml:space="preserve">бюджетов)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52102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51986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02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1986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  КОМИТЕТ   ЧУВАШСКОЙ</w:t>
              <w:br/>
              <w:t>РЕСПУБЛИКИ   ПО   ДЕЛАМ   ГРАЖДАНСКОЙ</w:t>
              <w:br/>
              <w:t xml:space="preserve">ОБОРОНЫ И ЧРЕЗВЫЧАЙНЫМ СИТУАЦИЯМ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3155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3155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преждение      и      ликвидация</w:t>
              <w:br/>
              <w:t>последствий   чрезвычайных   ситуаций</w:t>
              <w:br/>
              <w:t>природного и  техногенного характера,</w:t>
              <w:br/>
              <w:t xml:space="preserve">гражданская оборон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16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ие     формирования    (органы,</w:t>
              <w:br/>
              <w:t xml:space="preserve">подразделения)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9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органов   в  сфере</w:t>
              <w:br/>
              <w:t>национальной      безопасности      и</w:t>
              <w:br/>
              <w:t xml:space="preserve">правоохранительной деятельности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26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59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органов   в   сфере</w:t>
              <w:br/>
              <w:t>национальной            безопасности,</w:t>
              <w:br/>
              <w:t>правоохранительной  деятельности    и</w:t>
              <w:br/>
              <w:t xml:space="preserve">оборон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026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59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исковые   и   аварийно-спасательные</w:t>
              <w:br/>
              <w:t xml:space="preserve">учреждения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6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0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6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02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6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ожарной безопасност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990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в   сфере</w:t>
              <w:br/>
              <w:t xml:space="preserve">установленных функций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983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ое  довольствие   и  социальные</w:t>
              <w:br/>
              <w:t>выплаты   сотрудникам  и   заработная</w:t>
              <w:br/>
              <w:t>плата    работникам   территориальных</w:t>
              <w:br/>
              <w:t>подразделений         Государственной</w:t>
              <w:br/>
              <w:t>противопожарной  службы, содержащихся</w:t>
              <w:br/>
              <w:t>за счет средств  субъектов Российской</w:t>
              <w:br/>
              <w:t>Федерации       (за       исключением</w:t>
              <w:br/>
              <w:t>подразделений,  созданных  субъектами</w:t>
              <w:br/>
              <w:t>Российской  Федерации  в соответствии</w:t>
              <w:br/>
              <w:t xml:space="preserve">со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Федерального закона  "О</w:t>
              <w:br/>
              <w:t xml:space="preserve">пожарной безопасности")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013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2983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органов  в   сфере</w:t>
              <w:br/>
              <w:t>национальной            безопасности,</w:t>
              <w:br/>
              <w:t>правоохранительной   деятельности   и</w:t>
              <w:br/>
              <w:t xml:space="preserve">оборон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013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983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ие     формирования    (органы,</w:t>
              <w:br/>
              <w:t xml:space="preserve">подразделения)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107843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нный персонал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5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75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органов   в  сфере</w:t>
              <w:br/>
              <w:t>национальной            безопасности,</w:t>
              <w:br/>
              <w:t>правоохранительной   деятельности   и</w:t>
              <w:br/>
              <w:t xml:space="preserve">оборон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025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-275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органов   в  сфере</w:t>
              <w:br/>
              <w:t>национальной      безопасности      и</w:t>
              <w:br/>
              <w:t xml:space="preserve">правоохранительной деятельности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26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79893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органов   в   сфере</w:t>
              <w:br/>
              <w:t>национальной            безопасности,</w:t>
              <w:br/>
              <w:t>правоохранительной  деятельности    и</w:t>
              <w:br/>
              <w:t xml:space="preserve">оборон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026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-79893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и компенсации военнослужащим,</w:t>
              <w:br/>
              <w:t>приравненным  к  ним  лицам,  а также</w:t>
              <w:br/>
              <w:t xml:space="preserve">уволенным из их числ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27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4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7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45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ВЕТЕРИНАРНАЯ  СЛУЖБА</w:t>
              <w:br/>
              <w:t xml:space="preserve">ЧУВАШСКОЙ РЕСПУБЛИК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06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6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6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   обеспечивающие</w:t>
              <w:br/>
              <w:t>предоставление   услуг   в    области</w:t>
              <w:br/>
              <w:t xml:space="preserve">животноводства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63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06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6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06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63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06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 на  2006 - 2010</w:t>
              <w:br/>
              <w:t xml:space="preserve">годы"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5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-104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 и регулирование</w:t>
              <w:br/>
              <w:t>рынка сельскохозяйственной продукции,</w:t>
              <w:br/>
              <w:t>сырья и продовольствия на 2008 - 2012</w:t>
              <w:br/>
              <w:t xml:space="preserve">годы"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5225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04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СЕЛЬСКОГО   ХОЗЯЙСТВА</w:t>
              <w:br/>
              <w:t xml:space="preserve">ЧУВАШСКОЙ РЕСПУБЛИК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84069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63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63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поддержка  сельского</w:t>
              <w:br/>
              <w:t xml:space="preserve">хозяйства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6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863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на     возмещение   части</w:t>
              <w:br/>
              <w:t>затрат         на              уплату</w:t>
              <w:br/>
              <w:t>процентов        сельскохозяйственным</w:t>
              <w:br/>
              <w:t>товаропроизводителям,    организациям</w:t>
              <w:br/>
              <w:t>агропромышленного           комплекса</w:t>
              <w:br/>
              <w:t>независимо   от   их  организационно-</w:t>
              <w:br/>
              <w:t>правовых    форм    и    крестьянским</w:t>
              <w:br/>
              <w:t>(фермерским)              хозяйствам,</w:t>
              <w:br/>
              <w:t>сельскохозяйственным  потребительским</w:t>
              <w:br/>
              <w:t>кооперативам     по    инвестиционным</w:t>
              <w:br/>
              <w:t>кредитам,  полученным  в   российских</w:t>
              <w:br/>
              <w:t>кредитных организациях,   и   займам,</w:t>
              <w:br/>
              <w:t>полученным   в   сельскохозяйственных</w:t>
              <w:br/>
              <w:t>кредитных кооперативах, в 2004 - 2009</w:t>
              <w:br/>
              <w:t xml:space="preserve">годах на срок от 2 до 8 лет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260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884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0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8843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 возмещение  части затрат</w:t>
              <w:br/>
              <w:t>на  уплату  процентов   по  кредитам,</w:t>
              <w:br/>
              <w:t>полученным  в   российских  кредитных</w:t>
              <w:br/>
              <w:t>организациях, и займам, полученным  в</w:t>
              <w:br/>
              <w:t>сельскохозяйственных        кредитных</w:t>
              <w:br/>
              <w:t>потребительских кооперативах,  в 2005</w:t>
              <w:br/>
              <w:t>- 2009   годах    личным    подсобным</w:t>
              <w:br/>
              <w:t>хозяйствам,      сельскохозяйственным</w:t>
              <w:br/>
              <w:t>потребительским         кооперативам,</w:t>
              <w:br/>
              <w:t>крестьянским  (фермерским) хозяйствам</w:t>
              <w:br/>
              <w:t xml:space="preserve">на срок от 2 до 8 лет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260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-242812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 возмещение части  затрат</w:t>
              <w:br/>
              <w:t>на  уплату  процентов   по  кредитам,</w:t>
              <w:br/>
              <w:t>полученным  в   российских  кредитных</w:t>
              <w:br/>
              <w:t>организациях, и займам, полученным  в</w:t>
              <w:br/>
              <w:t>сельскохозяйственных        кредитных</w:t>
              <w:br/>
              <w:t>потребительских кооперативах,  в 2005</w:t>
              <w:br/>
              <w:t>- 2009   годах    личным    подсобным</w:t>
              <w:br/>
              <w:t>хозяйствам,      сельскохозяйственным</w:t>
              <w:br/>
              <w:t>потребительским         кооперативам,</w:t>
              <w:br/>
              <w:t>крестьянским  (фермерским) хозяйствам</w:t>
              <w:br/>
              <w:t xml:space="preserve">на срок до 8 лет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260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83506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0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9306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сельскохозяйственным</w:t>
              <w:br/>
              <w:t>товаропроизводителям и   организациям</w:t>
              <w:br/>
              <w:t>агропромышленного           комплекса</w:t>
              <w:br/>
              <w:t>независимо   от   их  организационно-</w:t>
              <w:br/>
              <w:t>правовых    форм    и    крестьянским</w:t>
              <w:br/>
              <w:t>(фермерским) хозяйствам на возмещение</w:t>
              <w:br/>
              <w:t>части затрат на  уплату  процентов по</w:t>
              <w:br/>
              <w:t>инвестиционным кредитам,полученным  в</w:t>
              <w:br/>
              <w:t>российских  кредитных  организациях в</w:t>
              <w:br/>
              <w:t>2003 - 2006 годах на срок до  5  лет,</w:t>
              <w:br/>
              <w:t>включая     строительство    зерновых</w:t>
              <w:br/>
              <w:t xml:space="preserve">терминалов в российских портах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2600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2001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00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1,8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компенсацию  части затрат</w:t>
              <w:br/>
              <w:t>по         страхованию         урожая</w:t>
              <w:br/>
              <w:t>сельскохозяйственных  культур, урожая</w:t>
              <w:br/>
              <w:t>многолетних   насаждений   и  посадок</w:t>
              <w:br/>
              <w:t xml:space="preserve">многолетних насаждений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601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4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01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 возмещение части  затрат</w:t>
              <w:br/>
              <w:t>на  уплату  процентов   по  кредитам,</w:t>
              <w:br/>
              <w:t>полученным  в   российских  кредитных</w:t>
              <w:br/>
              <w:t>организациях, и займам, полученным  в</w:t>
              <w:br/>
              <w:t>сельскохозяйственных        кредитных</w:t>
              <w:br/>
              <w:t>потребительских кооперативах,  в 2007</w:t>
              <w:br/>
              <w:t>- 2009  годах   на  срок   до  одного</w:t>
              <w:br/>
              <w:t>года             сельскохозяйственным</w:t>
              <w:br/>
              <w:t>товаропроизводителям,    организациям</w:t>
              <w:br/>
              <w:t>агропромышленного           комплекса</w:t>
              <w:br/>
              <w:t>независимо   от   их  организационно-</w:t>
              <w:br/>
              <w:t>правовых      форм,      крестьянским</w:t>
              <w:br/>
              <w:t>(фермерским)      хозяйствам        и</w:t>
              <w:br/>
              <w:t>организациям          потребительской</w:t>
              <w:br/>
              <w:t xml:space="preserve">коопераци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2601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7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01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 возмещение части  затрат</w:t>
              <w:br/>
              <w:t>на  уплату   процентов  организациям,</w:t>
              <w:br/>
              <w:t>осуществляющим           промышленное</w:t>
              <w:br/>
              <w:t>рыбоводство,    независимо    от   их</w:t>
              <w:br/>
              <w:t>организационно-правовых    форм    по</w:t>
              <w:br/>
              <w:t>инвестиционным кредитам, полученным в</w:t>
              <w:br/>
              <w:t>российских  кредитных организациях  в</w:t>
              <w:br/>
              <w:t>2007 - 2009  годах   на  приобретение</w:t>
              <w:br/>
              <w:t>племенного материала  рыб,  техники и</w:t>
              <w:br/>
              <w:t>оборудования     для    промышленного</w:t>
              <w:br/>
              <w:t>рыбоводства  на  срок  до 5  лет,  на</w:t>
              <w:br/>
              <w:t>строительство,     реконструкцию    и</w:t>
              <w:br/>
              <w:t>модернизацию  комплексов  (ферм)   по</w:t>
              <w:br/>
              <w:t>осуществлению           промышленного</w:t>
              <w:br/>
              <w:t xml:space="preserve">рыбоводства на срок до 8 лет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260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5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0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 на  2006 - 2010</w:t>
              <w:br/>
              <w:t xml:space="preserve">годы"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225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-22644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 и регулирование</w:t>
              <w:br/>
              <w:t>рынка сельскохозяйственной продукции,</w:t>
              <w:br/>
              <w:t>сырья и продовольствия на 2008 - 2012</w:t>
              <w:br/>
              <w:t xml:space="preserve">годы"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5225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226440,4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одготовка       и      повышение</w:t>
              <w:br/>
              <w:t xml:space="preserve">квалифик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27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        подготовка,</w:t>
              <w:br/>
              <w:t>переподготовка       и      повышение</w:t>
              <w:br/>
              <w:t xml:space="preserve">квалифик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7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3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 и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543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3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  целевая    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развитие  села  до  2010</w:t>
              <w:br/>
              <w:t xml:space="preserve">года"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1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543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на    обеспечение   жильем</w:t>
              <w:br/>
              <w:t>молодых семей и молодых специалистов,</w:t>
              <w:br/>
              <w:t>проживающих и  работающих в  сельской</w:t>
              <w:br/>
              <w:t xml:space="preserve">местност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01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5434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ВАШСКИЙ   ГОСУДАРСТВЕННЫЙ  ИНСТИТУТ</w:t>
              <w:br/>
              <w:t xml:space="preserve">ГУМАНИТАРНЫХ НАУК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8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научные  исследования   в</w:t>
              <w:br/>
              <w:t xml:space="preserve">области образования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8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научные  исследования   и</w:t>
              <w:br/>
              <w:t xml:space="preserve">разработк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8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деятельности</w:t>
              <w:br/>
              <w:t xml:space="preserve">подведомственных учрежд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8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19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89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ФИНАНСОВ    ЧУВАШСКОЙ</w:t>
              <w:br/>
              <w:t xml:space="preserve">РЕСПУБЛИКИ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44403,3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84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деятельности финансовых,</w:t>
              <w:br/>
              <w:t>налоговых  и  таможенных  органов   и</w:t>
              <w:br/>
              <w:t>органов    финансового    (финансово-</w:t>
              <w:br/>
              <w:t xml:space="preserve">бюджетного) надзор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784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в   сфере</w:t>
              <w:br/>
              <w:t>установленных     функций     органов</w:t>
              <w:br/>
              <w:t>государственной    власти   субъектов</w:t>
              <w:br/>
              <w:t>Российской   Федерации   и    органов</w:t>
              <w:br/>
              <w:t xml:space="preserve">местного самоуправле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02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784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ые орган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2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4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2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845,1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государственного    и</w:t>
              <w:br/>
              <w:t xml:space="preserve">муниципального долг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  платежи    по   долговым</w:t>
              <w:br/>
              <w:t xml:space="preserve">обязательствам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5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        платежи         по</w:t>
              <w:br/>
              <w:t>государственному    долгу    субъекта</w:t>
              <w:br/>
              <w:t xml:space="preserve">Российской Федера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5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5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1558,2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бюджетам субъектов Российской</w:t>
              <w:br/>
              <w:t>Федерации 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52241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6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2241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6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2241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равнивание бюджетной обеспеченности</w:t>
              <w:br/>
              <w:t>муниципальных    районов   (городских</w:t>
              <w:br/>
              <w:t>округов)   из   регионального   фонда</w:t>
              <w:br/>
              <w:t xml:space="preserve">финансовой поддержк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516012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52241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финансовой поддерж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6012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2241,9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 и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1182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182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субсидии  местным бюджетам  для</w:t>
              <w:br/>
              <w:t>софинансирования            расходных</w:t>
              <w:br/>
              <w:t>обязательств по исполнению полномочий</w:t>
              <w:br/>
              <w:t>органов  местного  самоуправления  по</w:t>
              <w:br/>
              <w:t xml:space="preserve">вопросам местного знач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10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41182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расходов консолидированных</w:t>
              <w:br/>
              <w:t>бюджетов   муниципальных  районов   и</w:t>
              <w:br/>
              <w:t>бюджетов городских округов  на уплату</w:t>
              <w:br/>
              <w:t>налога  на  имущество  организаций  в</w:t>
              <w:br/>
              <w:t xml:space="preserve">связи с переоценкой основных средст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101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41182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01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182,6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субъектов</w:t>
              <w:br/>
              <w:t>Российской Федерации  и муниципальных</w:t>
              <w:br/>
              <w:t xml:space="preserve">образований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8133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 и  управление  в   сфере</w:t>
              <w:br/>
              <w:t xml:space="preserve">установленных функций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70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первичного  воинского</w:t>
              <w:br/>
              <w:t>учета на территориях, где отсутствуют</w:t>
              <w:br/>
              <w:t xml:space="preserve">военные комиссариаты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013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70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3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6,0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42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субвенции  местным бюджетам  для</w:t>
              <w:br/>
              <w:t>финансового   обеспечения   расходных</w:t>
              <w:br/>
              <w:t>обязательств   по   переданным    для</w:t>
              <w:br/>
              <w:t>осуществления         государственным</w:t>
              <w:br/>
              <w:t xml:space="preserve">полномочиям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10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2642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государственных</w:t>
              <w:br/>
              <w:t>полномочий  Чувашской Республики   по</w:t>
              <w:br/>
              <w:t>расчету и  предоставлению дотаций  на</w:t>
              <w:br/>
              <w:t>выравнивание бюджетной обеспеченности</w:t>
              <w:br/>
              <w:t xml:space="preserve">поселений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52102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2642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02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427,7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179">
        <w:r>
          <w:rPr>
            <w:rStyle w:val="InternetLink"/>
            <w:rFonts w:cs="Calibri"/>
            <w:color w:val="0000FF"/>
          </w:rPr>
          <w:t>приложении 10</w:t>
        </w:r>
      </w:hyperlink>
      <w:r>
        <w:rPr>
          <w:rFonts w:cs="Calibri"/>
        </w:rPr>
        <w:t xml:space="preserve"> "Республиканская адресная инвестиционная программа на 2008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80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                                    3300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    165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     1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строительство                                 6497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8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транспорт                                                1779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дорожное хозяйство                                       5792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82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ОБРАЗ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8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ОБРАЗОВАНИЕ, всего                    3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5220000    3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целевая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образовани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5225100    325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ОБРАЗОВАНИЕ, всего                   198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5220000   198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целевая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образовани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5225100   1981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8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Министерство   образован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 политики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  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общеобразовательная  шк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  дошкольным      учреждение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ыгырдан                         5225107   100000,0     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Канаш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шк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  дошкольным      учреждением,                      40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ихазаны                         5225108    20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9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Комсом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общеобразовательная школа,                      14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Чурачики                         5225109    15000,0     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Порец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общеобразовательная школа,                      108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Семеновское                      5225110    10600,0     2008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8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редняя       общеобразовательная                      20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, д. Большое Яниково           5225104    32500,0   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Яльчик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общеобразовательная школа,                      15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йдеряково                      5225105    20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8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86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КУЛЬТУ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8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Республиканская целевая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 Чувашии:  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5223200   263376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Республике"   5223300   263376,5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куль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 Чувашской Республик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 Чувашии:  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5223300   263376,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92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ЖИЛИЩ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ая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строительства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 на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                           5220700   15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Переселение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ветхого  и аварийного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Чувашской Республики"         5221000   150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Переселение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ветхого и аварийного 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     Чувашской  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строительства  жиль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                           5221000   150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98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"ЗДРАВООХРАНЕНИЕ, всего                 1458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"ЗДРАВООХРАНЕНИЕ, всего                 2458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Республиканская целевая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5221500    258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Здоровое поколение"   5221600    258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Здоровое покол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5221600    258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Республиканская целевая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 (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5220000    18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Туберкулез"           5222400    18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"Туберкулез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и    борьба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значимыми 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Чувашской  Республике (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5222400    18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"Непрограммная часть        1020000     200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"Непрограммная часть        1020000   102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1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проектно-изыскательские работы     1020101     2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  пристроя 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у   ГУЗ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ий   госпиталь 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ов войн", г. Чебоксары       1020101    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 центр  травматолог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топедии и эндопротезировани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    Чебоксары     (строите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нтажные работы)                   1020203    30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Республиканская целевая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5221500      5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Дети и семья"         5221700      5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Дети  и   семь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5221700      5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217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ТРАН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1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железно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кзала, пгт Урмары                 1020101    17790,0   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ОРОЖНОЕ ХОЗЯЙСТВО, всего                 579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5220000    579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и 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 2006 - 2010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5220600    579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Алаты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ых дорог   5220602    2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 Козл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                 5220603    3742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220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КОММУНАЛЬ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              5441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5220000   5441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5223900   459329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              5506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5220000   5506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5223900   505826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2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рупповой  водовод  Батыре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 и    южной    части                       299,7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го районов              5223901    60427,0     2014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латырский район                                      4,6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водовод, пос. Киря        5223902    20000,0     2011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2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     капта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я     мощностью   30 куб.                        1,95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/час, с. Шоршелы                   5223907     1300,0   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Шемурш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с. Трехбалтаево      5223913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с. Бичурга-Баишево   5223914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умерл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д. Малые Туваны      5223915     6997,0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. Алаты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водопроводных  с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ул.    Заводская,   Шаумя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влейский  тракт,  ул.  Тополин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бережная,      пер.    Речни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ечный (район Подгорья)           5223916     45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ая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е   на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                           5220700    848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"Модер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          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"                     5220800    848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"Модер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          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"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омплексной             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жиль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5220800    448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чистные  сооружения канализации,                        600 куб.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                        5220801    55000,0   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1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чистные сооружения  канализации,                        600 куб.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                        5220801    15000,0   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1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блочных   очистных                        700 куб.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 и       строительство                       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онных сетей, с. Шоршелы   5220804     2800,0    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блочных   очистных                        400 куб.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   и     строительство                       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онных сетей, с. Шоршелы   5220804     2800,0     2008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нести в </w:t>
      </w:r>
      <w:hyperlink r:id="rId233">
        <w:r>
          <w:rPr>
            <w:rStyle w:val="InternetLink"/>
            <w:rFonts w:cs="Calibri"/>
            <w:color w:val="0000FF"/>
          </w:rPr>
          <w:t>таблицу 1</w:t>
        </w:r>
      </w:hyperlink>
      <w:r>
        <w:rPr>
          <w:rFonts w:cs="Calibri"/>
        </w:rPr>
        <w:t xml:space="preserve"> "Распределение дотаций на выравнивание уровня бюджетной обеспеченности муниципальных районов и городских округов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│Республиканский│  В том числе за сч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муниципальных районов│фонд финансовой├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городских округов │   поддержки   │средств    │дополни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│республи-  │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ов    │канского   │отчисле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городских   │бюджета    │от налог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ругов),   │Чувашской  │на дох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личение,  │Республики,│физическ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меньшение (-)│увеличение,│лиц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 │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-)        │умень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-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──────┴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1812,8      18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1851,6      18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3737,4      373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3754,7      375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2596,5      259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3912,1      391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2291,8      229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2573,0      25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1577,1      157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1909,2      190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2464,3      246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3429,6      342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1496,4      149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2588,2      258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3571,0      35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5472,0      54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1440,9      14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1182,6      11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3025,2      302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2142,7      214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1687,7      168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5870,5      58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6647,9      664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17543,8     175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4752,8      475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62910,1     629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152241,9    152241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нести в </w:t>
      </w:r>
      <w:hyperlink r:id="rId234">
        <w:r>
          <w:rPr>
            <w:rStyle w:val="InternetLink"/>
            <w:rFonts w:cs="Calibri"/>
            <w:color w:val="0000FF"/>
          </w:rPr>
          <w:t>таблицу 2</w:t>
        </w:r>
      </w:hyperlink>
      <w:r>
        <w:rPr>
          <w:rFonts w:cs="Calibri"/>
        </w:rPr>
        <w:t xml:space="preserve"> "Распределение дотаций на поддержку мер по обеспечению сбалансированности бюджетов муниципальных районов (городских округов)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1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-3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 6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 1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3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 5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-3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-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-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-6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3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-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-1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1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4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-3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-7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1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нести в </w:t>
      </w:r>
      <w:hyperlink r:id="rId235">
        <w:r>
          <w:rPr>
            <w:rStyle w:val="InternetLink"/>
            <w:rFonts w:cs="Calibri"/>
            <w:color w:val="0000FF"/>
          </w:rPr>
          <w:t>таблицу 3</w:t>
        </w:r>
      </w:hyperlink>
      <w:r>
        <w:rPr>
          <w:rFonts w:cs="Calibri"/>
        </w:rPr>
        <w:t xml:space="preserve">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Наименование     │Увеличение,│В том числе на расходы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│уменьшение │расчету и предоставлени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-)    │ дотаций на выравни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беспечен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селений, увеличение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меньшение (-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2            │     3     │ 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──┴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87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89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18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182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125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189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11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124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76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92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119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16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72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125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17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265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69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57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146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103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8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26427,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236">
        <w:r>
          <w:rPr>
            <w:rStyle w:val="InternetLink"/>
            <w:rFonts w:cs="Calibri"/>
            <w:color w:val="0000FF"/>
          </w:rPr>
          <w:t>таблицу 6</w:t>
        </w:r>
      </w:hyperlink>
      <w:r>
        <w:rPr>
          <w:rFonts w:cs="Calibri"/>
        </w:rPr>
        <w:t xml:space="preserve"> "Распределение субсидий на софинансирование расходов бюджетов муниципальных образований по реализации инвестиционных программ (проектов) развития общественной инфраструктуры муниципальных образований на 2008 год" приложения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отраслей, муниципальных  │  Сумма,   │Вводимая мощ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разований и объектов         │тыс. рублей│в соответств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а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рения, сро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вод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─────┴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ОЕ СТРОИТЕЛЬСТВО, всего       382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Алаты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 с. Алтышево                  12965,3       14,338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Батыре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инженерных коммуник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ой части с. Батырево  (первая                    2,91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ередь)                                    6000,0   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Канаш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 д. Оженары                    4385,3        8,446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Ибресин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канализ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лектора  по  ул.  Маресьева   в пгт                    3,449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                                      2702,2  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Красночета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 с. Пандиково                  4320,0         2,09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Шумерлин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котельной и  теплотрас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Юманай                                   7899,2         1,2 МВ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08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237">
        <w:r>
          <w:rPr>
            <w:rStyle w:val="InternetLink"/>
            <w:rFonts w:cs="Calibri"/>
            <w:color w:val="0000FF"/>
          </w:rPr>
          <w:t>таблицу 8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Российской Федерации по реализации Федерального </w:t>
      </w:r>
      <w:hyperlink r:id="rId2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исяжных заседателях федеральных судов общей юрисдикции в Российской Федерации" в части составления (изменения, дополнения) списка кандидатов в присяжные заседатели федеральных судов общей юрисдикции в Российской Федерации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 4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 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 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 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  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 3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 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105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нести в </w:t>
      </w:r>
      <w:hyperlink r:id="rId239">
        <w:r>
          <w:rPr>
            <w:rStyle w:val="InternetLink"/>
            <w:rFonts w:cs="Calibri"/>
            <w:color w:val="0000FF"/>
          </w:rPr>
          <w:t>таблицу 11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существлению денежных выплат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22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1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1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1088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нести в </w:t>
      </w:r>
      <w:hyperlink r:id="rId240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вознаграждения за классное руководство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6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14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12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12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 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9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5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5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22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12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6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12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1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5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4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1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1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5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 6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 9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 30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 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 91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3422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внести в </w:t>
      </w:r>
      <w:hyperlink r:id="rId241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4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внести в </w:t>
      </w:r>
      <w:hyperlink r:id="rId242">
        <w:r>
          <w:rPr>
            <w:rStyle w:val="InternetLink"/>
            <w:rFonts w:cs="Calibri"/>
            <w:color w:val="0000FF"/>
          </w:rPr>
          <w:t>таблицу 14</w:t>
        </w:r>
      </w:hyperlink>
      <w:r>
        <w:rPr>
          <w:rFonts w:cs="Calibri"/>
        </w:rPr>
        <w:t xml:space="preserve">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6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7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 8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14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11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 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7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7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6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6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11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19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5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4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 5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 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6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1706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в </w:t>
      </w:r>
      <w:hyperlink r:id="rId243">
        <w:r>
          <w:rPr>
            <w:rStyle w:val="InternetLink"/>
            <w:rFonts w:cs="Calibri"/>
            <w:color w:val="0000FF"/>
          </w:rPr>
          <w:t>наименовании таблицы 16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, на 2008 год" приложения 12 слова "жилищных субсидий" заменить словами "социальных выплат для приобретения жиль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внести в </w:t>
      </w:r>
      <w:hyperlink r:id="rId244">
        <w:r>
          <w:rPr>
            <w:rStyle w:val="InternetLink"/>
            <w:rFonts w:cs="Calibri"/>
            <w:color w:val="0000FF"/>
          </w:rPr>
          <w:t>таблицу 17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1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2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52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1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2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7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13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12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3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27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3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73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10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5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22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 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29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33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 87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23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5215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) внести в </w:t>
      </w:r>
      <w:hyperlink r:id="rId245">
        <w:r>
          <w:rPr>
            <w:rStyle w:val="InternetLink"/>
            <w:rFonts w:cs="Calibri"/>
            <w:color w:val="0000FF"/>
          </w:rPr>
          <w:t>таблицу 19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на выплату единовременного пособия при всех формах устройства детей, лишенных родительского попечения, в семью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88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) внести в </w:t>
      </w:r>
      <w:hyperlink r:id="rId246">
        <w:r>
          <w:rPr>
            <w:rStyle w:val="InternetLink"/>
            <w:rFonts w:cs="Calibri"/>
            <w:color w:val="0000FF"/>
          </w:rPr>
          <w:t>таблицу 20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08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25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30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 659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 521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35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 592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 26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40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22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263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30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 574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169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34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416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 606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23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18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 48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 40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233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 274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 42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 1222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 248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 519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151986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) </w:t>
      </w:r>
      <w:hyperlink r:id="rId247">
        <w:r>
          <w:rPr>
            <w:rStyle w:val="InternetLink"/>
            <w:rFonts w:cs="Calibri"/>
            <w:color w:val="0000FF"/>
          </w:rPr>
          <w:t>приложение 22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08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09 и 2010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д бюджетной       │           Наименование            │    Сум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лассификации Российской  │                 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Федерации         │                            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              │                 2                 │   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┴────────────────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1 00 00 00 0000 000  Государственные     (муниципальны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ценные      бумаги,     номин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оимость  которых указана в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10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2 00 00 00 0000 000  Кредиты   кредитных  организа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алюте Российской Федерации             1685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3 00 00 00 0000 000  Бюджетные   кредиты   от  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юджетов     бюджетной 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4277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4 00 00 00 0000 000  Кредиты  международных 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рганизаций  в   валюте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2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5 00 00 00 0000 000  Изменение  остатков    средст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четах по учету средств бюджета         50627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1 00 00 0000 000  Акции   и   иные   формы  участ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апитале,        находящиеся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   и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обственности                            6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4 00 00 0000 000  Исполнение     государственных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униципальных  гарантий   в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-13870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5 00 00 0000 000  Бюджетные  кредиты, предоставл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нутри страны  в валюте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146671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) </w:t>
      </w:r>
      <w:hyperlink r:id="rId248">
        <w:r>
          <w:rPr>
            <w:rStyle w:val="InternetLink"/>
            <w:rFonts w:cs="Calibri"/>
            <w:color w:val="0000FF"/>
          </w:rPr>
          <w:t>приложение 24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08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09 и 2010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0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Государственные внутренние заимствования  │ Привлечение │ Пога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│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Государственные займы, осуществляемые  пу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уска  от   имени   Чувашской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ценных  бумаг,  номи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ь   которых   указана    в 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1000000,0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Кредиты,     предоставленные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ей в  иностранной  валюте  в 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ования целевых иностранных кредитов        51609,8      544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Кредиты, привлекаемые  в  валю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от  других   бюджетов   бюдже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Российской Федерации                          0,0      338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Кредиты, привлекаемые  в  валю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от кредитных организаций              1400000,0   123141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Кредиты, привлекаемые  в  валю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от    иностранных    банков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дународных финансовых организаций             200000,0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2651609,8   1240250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) </w:t>
      </w:r>
      <w:hyperlink r:id="rId249">
        <w:r>
          <w:rPr>
            <w:rStyle w:val="InternetLink"/>
            <w:rFonts w:cs="Calibri"/>
            <w:color w:val="0000FF"/>
          </w:rPr>
          <w:t>приложение 26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08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09 и 2010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АЛЮТЕ РОССИЙСКОЙ ФЕДЕРАЦИИ НА 200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еречень подлежащих предоставлению в 2008 году 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┬─────────────────────────────┬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Наименование   │     Цель гарантирования     │     Сумма     │  Налич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принципала    │                             │государственной│   пра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гарантии    │регресс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Чувашской   │требова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спублики,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ыс. рублей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┴─────────────────────────────┴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Строительные      по            заимствования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и    и  осуществляемым     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и       обеспечения       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мунального     участков           инжене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плекса         инфраструктурой   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    модернизации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    коммунальной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в       целях     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строительства                    176615,3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из них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АО   "Ипотечная  для  обеспечения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порация        обязательств  по  договору 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    кредитной линии от 2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"       2007 г. N 796 между  ОАО  АКБ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"Связь-Банк"      и       ОА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"Ипотечная         корпор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"             26250,0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Подрядные         для обеспечения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и       по  привлеченным  кредита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 xml:space="preserve">целях    реализации    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Президента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Республики  от   10 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2007 г. N 87  "Об  ускор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развитии      улично-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сети    городских     округ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"           1500000,0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ий    объем    предоставления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рантий Чувашской Республики                         1676615,3       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предоставление государственных гарантий Чувашской Республики с правом регрессного требования в 2008 году - 1676615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еречень подлежащих исполнению в 2008 году 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┬──────────────────────────────┬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умма     │  Налич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        │                              │государственной│   пра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 │  Наименование  │     Цель гарантирования      │    гарантии   │регресс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 │   принципала   │                              │   Чувашской   │требова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спублики,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ыс. рублей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┴──────────────────────────────┴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ЗАО  "Волжское"  для   обеспечения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ЗАО  "Булгар-   обязательств по  Соглашению 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Хмель")          реструктур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задолженности  от  31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2002  г.  N  01-01-06/07-1790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заключенному             меж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инистерством         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,  Бан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внешнеэконом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деятельности              ССС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(Внешэкономбанк)     и     ЗА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Булгар-Хмель"                    133058,6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ОАО "Водоканал"  для   обеспечения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ЧМУПП           обязательств по  Соглашению 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Водоканал")     субзайме от  2  сентября  200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.     N      01-01-06/26-888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заключенному             меж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инистерством         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   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осударственным      комит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  Федерации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строительству    и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оммунальному       комплекс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        Республико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униципальным     обра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ородом Чебоксары  -  столиц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 и  ЧМУП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Водоканал"     по     проек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Городское   водоснабжение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анализация"                        5645,6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ГУП   Чувашской  для  обеспечения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   по Кредитному договору  от  1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Чувашавтодор"   июня  2007  г.,   заключ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жду      ГУП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еспублики  "Чувашавтодор"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ждународной     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орпорацией      в       целя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реализации 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 Республики  от   2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августа  2006  г.  N    68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рах      по    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завершению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сети    автомобильных  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"             106781,0      н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ий  объем  исполнения  государственных  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  245485,2     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08 го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ение государственных    │     Объем бюджетных ассиг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арантий Чувашской Республики   │на исполнение государственных гарант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увашской Республики по возможн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арантийным случаям, тыс. рубл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счет источников  финанс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фицита республиканского 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        13870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счет расходов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 Чувашской Республики                       106781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) </w:t>
      </w:r>
      <w:hyperlink r:id="rId252">
        <w:r>
          <w:rPr>
            <w:rStyle w:val="InternetLink"/>
            <w:rFonts w:cs="Calibri"/>
            <w:color w:val="0000FF"/>
          </w:rPr>
          <w:t>приложение 28</w:t>
        </w:r>
      </w:hyperlink>
      <w:r>
        <w:rPr>
          <w:rFonts w:cs="Calibri"/>
        </w:rPr>
        <w:t xml:space="preserve"> "Перечень главных администраторов доходов местных бюджетов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5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33    1 16 90050 05 0000 140  Прочие поступления от  денежных 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штрафов) и иных сумм в возмещение ущерб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числяемые     в   бюджеты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йон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40  Министерство экономического развития и торговл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40    1 16 33040 04 0000 140  Денежные взыскания  (штрафы) 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мещении  заказов на  поставки 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 для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40    1 16 33050 05 0000 140  Денежные взыскания (штрафы)  за 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мещении  заказов  на поставки 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40    1 16 33050 10 0000 140  Денежные взыскания (штрафы)  за 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мещении  заказов  на поставки 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селени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 январ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CBFAF2B32F0759BAEB78C214DD0A21E958A2FF9B507BvCCBN" TargetMode="External"/><Relationship Id="rId3" Type="http://schemas.openxmlformats.org/officeDocument/2006/relationships/hyperlink" Target="consultantplus://offline/ref=881B1DA83B21715D4BDBCBFAF2B32F0759BAEB78C214DD0A21E958A2FF9B507BCB6D5CF7ED4CA4A10B00F0v3CBN" TargetMode="External"/><Relationship Id="rId4" Type="http://schemas.openxmlformats.org/officeDocument/2006/relationships/hyperlink" Target="consultantplus://offline/ref=881B1DA83B21715D4BDBCBFAF2B32F0759BAEB78C214DD0A21E958A2FF9B507BCB6D5CF7ED4CA4A10B00F0v3C4N" TargetMode="External"/><Relationship Id="rId5" Type="http://schemas.openxmlformats.org/officeDocument/2006/relationships/hyperlink" Target="consultantplus://offline/ref=881B1DA83B21715D4BDBCBFAF2B32F0759BAEB78C214DD0A21E958A2FF9B507BCB6D5CF7ED4CA4A10B00F1v3CFN" TargetMode="External"/><Relationship Id="rId6" Type="http://schemas.openxmlformats.org/officeDocument/2006/relationships/hyperlink" Target="consultantplus://offline/ref=881B1DA83B21715D4BDBCBFAF2B32F0759BAEB78C214DD0A21E958A2FF9B507BCB6D5CF7ED4CA4A10B00F1v3CAN" TargetMode="External"/><Relationship Id="rId7" Type="http://schemas.openxmlformats.org/officeDocument/2006/relationships/hyperlink" Target="consultantplus://offline/ref=881B1DA83B21715D4BDBCBFAF2B32F0759BAEB78C214DD0A21E958A2FF9B507BCB6D5CF7ED4CA4A10B00F1v3CBN" TargetMode="External"/><Relationship Id="rId8" Type="http://schemas.openxmlformats.org/officeDocument/2006/relationships/hyperlink" Target="consultantplus://offline/ref=881B1DA83B21715D4BDBCBFAF2B32F0759BAEB78C214DD0A21E958A2FF9B507BCB6D5CF7ED4CA4A10B00F5v3C8N" TargetMode="External"/><Relationship Id="rId9" Type="http://schemas.openxmlformats.org/officeDocument/2006/relationships/hyperlink" Target="consultantplus://offline/ref=881B1DA83B21715D4BDBCBFAF2B32F0759BAEB78C214DD0A21E958A2FF9B507BCB6D5CF7ED4CA4A10B00F5v3C9N" TargetMode="External"/><Relationship Id="rId10" Type="http://schemas.openxmlformats.org/officeDocument/2006/relationships/hyperlink" Target="consultantplus://offline/ref=881B1DA83B21715D4BDBCBFAF2B32F0759BAEB78C214DD0A21E958A2FF9B507BCB6D5CF7ED4CA4A10B00F5v3C5N" TargetMode="External"/><Relationship Id="rId11" Type="http://schemas.openxmlformats.org/officeDocument/2006/relationships/hyperlink" Target="consultantplus://offline/ref=881B1DA83B21715D4BDBD5F7E4DF710359B4B475C41B8F5473EF0FFDAF9D053B8B6B09B4A840ADvAC0N" TargetMode="External"/><Relationship Id="rId12" Type="http://schemas.openxmlformats.org/officeDocument/2006/relationships/hyperlink" Target="consultantplus://offline/ref=881B1DA83B21715D4BDBCBFAF2B32F0759BAEB78C214DD0A21E958A2FF9B507BCB6D5CF7ED4CA4A10B00F6v3CEN" TargetMode="External"/><Relationship Id="rId13" Type="http://schemas.openxmlformats.org/officeDocument/2006/relationships/hyperlink" Target="consultantplus://offline/ref=881B1DA83B21715D4BDBCBFAF2B32F0759BAEB78C214DD0A21E958A2FF9B507BCB6D5CF7ED4CA4A10B00F5v3C8N" TargetMode="External"/><Relationship Id="rId14" Type="http://schemas.openxmlformats.org/officeDocument/2006/relationships/hyperlink" Target="consultantplus://offline/ref=881B1DA83B21715D4BDBCBFAF2B32F0759BAEB78C214DD0A21E958A2FF9B507BCB6D5CF7ED4CA4A10B00F8v3CCN" TargetMode="External"/><Relationship Id="rId15" Type="http://schemas.openxmlformats.org/officeDocument/2006/relationships/hyperlink" Target="consultantplus://offline/ref=881B1DA83B21715D4BDBCBFAF2B32F0759BAEB78C214DD0A21E958A2FF9B507BCB6D5CF7ED4CA4A10B00F9v3C5N" TargetMode="External"/><Relationship Id="rId16" Type="http://schemas.openxmlformats.org/officeDocument/2006/relationships/hyperlink" Target="consultantplus://offline/ref=881B1DA83B21715D4BDBCBFAF2B32F0759BAEB78C214DD0A21E958A2FF9B507BCB6D5CF7ED4CA4A10B01F0v3CAN" TargetMode="External"/><Relationship Id="rId17" Type="http://schemas.openxmlformats.org/officeDocument/2006/relationships/hyperlink" Target="consultantplus://offline/ref=881B1DA83B21715D4BDBCBFAF2B32F0759BAEB78C214DD0A21E958A2FF9B507BCB6D5CF7ED4CA4A10B01F1v3CCN" TargetMode="External"/><Relationship Id="rId18" Type="http://schemas.openxmlformats.org/officeDocument/2006/relationships/hyperlink" Target="consultantplus://offline/ref=881B1DA83B21715D4BDBCBFAF2B32F0759BAEB78C215D80E26E958A2FF9B507BCB6D5CF7ED4CA4A10B00F1v3CEN" TargetMode="External"/><Relationship Id="rId19" Type="http://schemas.openxmlformats.org/officeDocument/2006/relationships/hyperlink" Target="consultantplus://offline/ref=881B1DA83B21715D4BDBD5F7E4DF710359B4B475C41B8F5473EF0FFDAF9D053B8B6B09B4A840ADvAC0N" TargetMode="External"/><Relationship Id="rId20" Type="http://schemas.openxmlformats.org/officeDocument/2006/relationships/hyperlink" Target="consultantplus://offline/ref=881B1DA83B21715D4BDBD5F7E4DF710359B8BD75C91B8F5473EF0FFDAF9D053B8B6B09B4A941A5vAC8N" TargetMode="External"/><Relationship Id="rId21" Type="http://schemas.openxmlformats.org/officeDocument/2006/relationships/hyperlink" Target="consultantplus://offline/ref=881B1DA83B21715D4BDBD5F7E4DF710359B6B773C11B8F5473EF0FFDAF9D053B8B6B09B4A941A4vAC1N" TargetMode="External"/><Relationship Id="rId22" Type="http://schemas.openxmlformats.org/officeDocument/2006/relationships/hyperlink" Target="consultantplus://offline/ref=881B1DA83B21715D4BDBD5F7E4DF710359B9B674C51B8F5473EF0FFDAF9D053B8B6B09B4A941A0vAC3N" TargetMode="External"/><Relationship Id="rId23" Type="http://schemas.openxmlformats.org/officeDocument/2006/relationships/hyperlink" Target="consultantplus://offline/ref=881B1DA83B21715D4BDBCBFAF2B32F0759BAEB78C215D80E26E958A2FF9B507BCB6D5CF7ED4CA4A10B00F1v3CEN" TargetMode="External"/><Relationship Id="rId24" Type="http://schemas.openxmlformats.org/officeDocument/2006/relationships/hyperlink" Target="consultantplus://offline/ref=881B1DA83B21715D4BDBD5F7E4DF710359B8BD75C91B8F5473EF0FFDAF9D053B8B6B09B3vACEN" TargetMode="External"/><Relationship Id="rId25" Type="http://schemas.openxmlformats.org/officeDocument/2006/relationships/hyperlink" Target="consultantplus://offline/ref=881B1DA83B21715D4BDBD5F7E4DF710359B6B773C11B8F5473EF0FFDAF9D053B8B6B09B4A942A7vAC9N" TargetMode="External"/><Relationship Id="rId26" Type="http://schemas.openxmlformats.org/officeDocument/2006/relationships/hyperlink" Target="consultantplus://offline/ref=881B1DA83B21715D4BDBD5F7E4DF710355B8B475C61B8F5473EF0FFDvACFN" TargetMode="External"/><Relationship Id="rId27" Type="http://schemas.openxmlformats.org/officeDocument/2006/relationships/hyperlink" Target="consultantplus://offline/ref=881B1DA83B21715D4BDBD5F7E4DF710359B6B773C41B8F5473EF0FFDAF9D053B8B6B09vBC7N" TargetMode="External"/><Relationship Id="rId28" Type="http://schemas.openxmlformats.org/officeDocument/2006/relationships/hyperlink" Target="consultantplus://offline/ref=881B1DA83B21715D4BDBD5F7E4DF710359B6B773C21B8F5473EF0FFDAF9D053B8B6B0AvBC0N" TargetMode="External"/><Relationship Id="rId29" Type="http://schemas.openxmlformats.org/officeDocument/2006/relationships/hyperlink" Target="consultantplus://offline/ref=881B1DA83B21715D4BDBD5F7E4DF710356B9BD77C71B8F5473EF0FFDvACFN" TargetMode="External"/><Relationship Id="rId30" Type="http://schemas.openxmlformats.org/officeDocument/2006/relationships/hyperlink" Target="consultantplus://offline/ref=881B1DA83B21715D4BDBD5F7E4DF710359B2B671C91B8F5473EF0FFDAF9D053B8B6B09B4A940A0vAC1N" TargetMode="External"/><Relationship Id="rId31" Type="http://schemas.openxmlformats.org/officeDocument/2006/relationships/hyperlink" Target="consultantplus://offline/ref=881B1DA83B21715D4BDBCBFAF2B32F0759BAEB78C215D80E26E958A2FF9B507BCB6D5CF7ED4CA4A10B00F1v3CEN" TargetMode="External"/><Relationship Id="rId32" Type="http://schemas.openxmlformats.org/officeDocument/2006/relationships/hyperlink" Target="consultantplus://offline/ref=881B1DA83B21715D4BDBD5F7E4DF710359B8B377C71B8F5473EF0FFDAF9D053B8B6B0AvBCDN" TargetMode="External"/><Relationship Id="rId33" Type="http://schemas.openxmlformats.org/officeDocument/2006/relationships/hyperlink" Target="consultantplus://offline/ref=881B1DA83B21715D4BDBD5F7E4DF710359B4B670C01B8F5473EF0FFDAF9D053B8B6B09B4AB47A0vAC9N" TargetMode="External"/><Relationship Id="rId34" Type="http://schemas.openxmlformats.org/officeDocument/2006/relationships/hyperlink" Target="consultantplus://offline/ref=881B1DA83B21715D4BDBD5F7E4DF710358B0BD71C41B8F5473EF0FFDAF9D053B8B6B0AB1ACv4C9N" TargetMode="External"/><Relationship Id="rId35" Type="http://schemas.openxmlformats.org/officeDocument/2006/relationships/hyperlink" Target="consultantplus://offline/ref=881B1DA83B21715D4BDBD5F7E4DF710358B0BD71C41B8F5473EF0FFDAF9D053B8B6B0AB1ACv4C9N" TargetMode="External"/><Relationship Id="rId36" Type="http://schemas.openxmlformats.org/officeDocument/2006/relationships/hyperlink" Target="consultantplus://offline/ref=881B1DA83B21715D4BDBCBFAF2B32F0759BAEB78C214DD0A21E958A2FF9B507BCB6D5CF7ED4CA4A10B01F1v3C8N" TargetMode="External"/><Relationship Id="rId37" Type="http://schemas.openxmlformats.org/officeDocument/2006/relationships/hyperlink" Target="consultantplus://offline/ref=881B1DA83B21715D4BDBCBFAF2B32F0759BAEB78C214DD0A21E958A2FF9B507BCB6D5CF7ED4CA4A10B01F5v3CEN" TargetMode="External"/><Relationship Id="rId38" Type="http://schemas.openxmlformats.org/officeDocument/2006/relationships/hyperlink" Target="consultantplus://offline/ref=881B1DA83B21715D4BDBCBFAF2B32F0759BAEB78C214DD0A21E958A2FF9B507BCB6D5CF7ED4CA4A10B01F5v3CBN" TargetMode="External"/><Relationship Id="rId39" Type="http://schemas.openxmlformats.org/officeDocument/2006/relationships/hyperlink" Target="consultantplus://offline/ref=881B1DA83B21715D4BDBCBFAF2B32F0759BAEB78C214DD0A21E958A2FF9B507BCB6D5CF7ED4CA4A10B01F5v3C4N" TargetMode="External"/><Relationship Id="rId40" Type="http://schemas.openxmlformats.org/officeDocument/2006/relationships/hyperlink" Target="consultantplus://offline/ref=881B1DA83B21715D4BDBCBFAF2B32F0759BAEB78C214DD0A21E958A2FF9B507BCB6D5CF7ED4CA4A10B01F6v3C8N" TargetMode="External"/><Relationship Id="rId41" Type="http://schemas.openxmlformats.org/officeDocument/2006/relationships/hyperlink" Target="consultantplus://offline/ref=881B1DA83B21715D4BDBCBFAF2B32F0759BAEB78C214DD0A21E958A2FF9B507BCB6D5CF7ED4CA4A10B01F6v3C5N" TargetMode="External"/><Relationship Id="rId42" Type="http://schemas.openxmlformats.org/officeDocument/2006/relationships/hyperlink" Target="consultantplus://offline/ref=881B1DA83B21715D4BDBCBFAF2B32F0759BAEB78C213D10E26E958A2FF9B507BvCCBN" TargetMode="External"/><Relationship Id="rId43" Type="http://schemas.openxmlformats.org/officeDocument/2006/relationships/hyperlink" Target="consultantplus://offline/ref=881B1DA83B21715D4BDBCBFAF2B32F0759BAEB78C214DD0A21E958A2FF9B507BCB6D5CF7ED4CA4A10B01F1v3C8N" TargetMode="External"/><Relationship Id="rId44" Type="http://schemas.openxmlformats.org/officeDocument/2006/relationships/hyperlink" Target="consultantplus://offline/ref=881B1DA83B21715D4BDBCBFAF2B32F0759BAEB78C119D00D21E958A2FF9B507BvCCBN" TargetMode="External"/><Relationship Id="rId45" Type="http://schemas.openxmlformats.org/officeDocument/2006/relationships/hyperlink" Target="consultantplus://offline/ref=881B1DA83B21715D4BDBCBFAF2B32F0759BAEB78C215D90D24E958A2FF9B507BCB6D5CF7ED4CA4A10B00F1v3CDN" TargetMode="External"/><Relationship Id="rId46" Type="http://schemas.openxmlformats.org/officeDocument/2006/relationships/hyperlink" Target="consultantplus://offline/ref=881B1DA83B21715D4BDBCBFAF2B32F0759BAEB78C114DA0B20E958A2FF9B507BCB6D5CF7ED4CA4A10B00F0v3C4N" TargetMode="External"/><Relationship Id="rId47" Type="http://schemas.openxmlformats.org/officeDocument/2006/relationships/hyperlink" Target="consultantplus://offline/ref=881B1DA83B21715D4BDBCBFAF2B32F0759BAEB78C214DD0A21E958A2FF9B507BCB6D5CF7ED4CA4A10B02F5v3CDN" TargetMode="External"/><Relationship Id="rId48" Type="http://schemas.openxmlformats.org/officeDocument/2006/relationships/hyperlink" Target="consultantplus://offline/ref=881B1DA83B21715D4BDBCBFAF2B32F0759BAEB78C214DD0A21E958A2FF9B507BCB6D5CF7ED4CA4A10B02F6v3C8N" TargetMode="External"/><Relationship Id="rId49" Type="http://schemas.openxmlformats.org/officeDocument/2006/relationships/hyperlink" Target="consultantplus://offline/ref=881B1DA83B21715D4BDBCBFAF2B32F0759BAEB78C214DD0A21E958A2FF9B507BCB6D5CF7ED4CA4A10B02F7v3CDN" TargetMode="External"/><Relationship Id="rId50" Type="http://schemas.openxmlformats.org/officeDocument/2006/relationships/hyperlink" Target="consultantplus://offline/ref=881B1DA83B21715D4BDBCBFAF2B32F0759BAEB78C214DD0A21E958A2FF9B507BCB6D5CF7ED4CA4A10B03F5v3CEN" TargetMode="External"/><Relationship Id="rId51" Type="http://schemas.openxmlformats.org/officeDocument/2006/relationships/hyperlink" Target="consultantplus://offline/ref=881B1DA83B21715D4BDBCBFAF2B32F0759BAEB78C214DD0A21E958A2FF9B507BCB6D5CF7ED4CA4A10B03F5v3CFN" TargetMode="External"/><Relationship Id="rId52" Type="http://schemas.openxmlformats.org/officeDocument/2006/relationships/hyperlink" Target="consultantplus://offline/ref=881B1DA83B21715D4BDBCBFAF2B32F0759BAEB78C214DD0A21E958A2FF9B507BCB6D5CF7ED4CA4A10B04F2v3C4N" TargetMode="External"/><Relationship Id="rId53" Type="http://schemas.openxmlformats.org/officeDocument/2006/relationships/hyperlink" Target="consultantplus://offline/ref=881B1DA83B21715D4BDBD5F7E4DF710359B8B377C71B8F5473EF0FFDAF9D053B8B6B0AvBCDN" TargetMode="External"/><Relationship Id="rId54" Type="http://schemas.openxmlformats.org/officeDocument/2006/relationships/hyperlink" Target="consultantplus://offline/ref=881B1DA83B21715D4BDBCBFAF2B32F0759BAEB78C214DD0A21E958A2FF9B507BCB6D5CF7ED4CA4A10B04F7v3C5N" TargetMode="External"/><Relationship Id="rId55" Type="http://schemas.openxmlformats.org/officeDocument/2006/relationships/hyperlink" Target="consultantplus://offline/ref=881B1DA83B21715D4BDBCBFAF2B32F0759BAEB78C214DB0E25E958A2FF9B507BCB6D5CF7ED4CA4A10B00F1v3CEN" TargetMode="External"/><Relationship Id="rId56" Type="http://schemas.openxmlformats.org/officeDocument/2006/relationships/hyperlink" Target="consultantplus://offline/ref=881B1DA83B21715D4BDBCBFAF2B32F0759BAEB78C214DE0F21E958A2FF9B507BvCCBN" TargetMode="External"/><Relationship Id="rId57" Type="http://schemas.openxmlformats.org/officeDocument/2006/relationships/hyperlink" Target="consultantplus://offline/ref=881B1DA83B21715D4BDBCBFAF2B32F0759BAEB78C213DF0823E958A2FF9B507BCB6D5CF7ED4CA4A10B00F1v3C4N" TargetMode="External"/><Relationship Id="rId58" Type="http://schemas.openxmlformats.org/officeDocument/2006/relationships/hyperlink" Target="consultantplus://offline/ref=881B1DA83B21715D4BDBCBFAF2B32F0759BAEB78C119D00D21E958A2FF9B507BvCCBN" TargetMode="External"/><Relationship Id="rId59" Type="http://schemas.openxmlformats.org/officeDocument/2006/relationships/hyperlink" Target="consultantplus://offline/ref=881B1DA83B21715D4BDBCBFAF2B32F0759BAEB78C119D00D21E958A2FF9B507BvCCBN" TargetMode="External"/><Relationship Id="rId60" Type="http://schemas.openxmlformats.org/officeDocument/2006/relationships/hyperlink" Target="consultantplus://offline/ref=881B1DA83B21715D4BDBCBFAF2B32F0759BAEB78C210D00B21E958A2FF9B507BCB6D5CF7ED4CA4A10B00F1v3C4N" TargetMode="External"/><Relationship Id="rId61" Type="http://schemas.openxmlformats.org/officeDocument/2006/relationships/hyperlink" Target="consultantplus://offline/ref=881B1DA83B21715D4BDBCBFAF2B32F0759BAEB78C213D10E26E958A2FF9B507BvCCBN" TargetMode="External"/><Relationship Id="rId62" Type="http://schemas.openxmlformats.org/officeDocument/2006/relationships/hyperlink" Target="consultantplus://offline/ref=881B1DA83B21715D4BDBCBFAF2B32F0759BAEB78C214D10C25E958A2FF9B507BCB6D5CF7ED4CA4A10B00F1v3CAN" TargetMode="External"/><Relationship Id="rId63" Type="http://schemas.openxmlformats.org/officeDocument/2006/relationships/hyperlink" Target="consultantplus://offline/ref=881B1DA83B21715D4BDBCBFAF2B32F0759BAEB78C214D10B25E958A2FF9B507BCB6D5CF7ED4CA4A10B00F1v3CEN" TargetMode="External"/><Relationship Id="rId64" Type="http://schemas.openxmlformats.org/officeDocument/2006/relationships/hyperlink" Target="consultantplus://offline/ref=881B1DA83B21715D4BDBCBFAF2B32F0759BAEB78C214DF0F22E958A2FF9B507BCB6D5CF7ED4CA4A10B00F1v3C4N" TargetMode="External"/><Relationship Id="rId65" Type="http://schemas.openxmlformats.org/officeDocument/2006/relationships/hyperlink" Target="consultantplus://offline/ref=881B1DA83B21715D4BDBCBFAF2B32F0759BAEB78C214DD0A21E958A2FF9B507BCB6D5CF7ED4CA4A10B06F5v3CBN" TargetMode="External"/><Relationship Id="rId66" Type="http://schemas.openxmlformats.org/officeDocument/2006/relationships/hyperlink" Target="consultantplus://offline/ref=881B1DA83B21715D4BDBD5F7E4DF710359B4B475C41B8F5473EF0FFDAF9D053B8B6B09B4A840ADvAC0N" TargetMode="External"/><Relationship Id="rId67" Type="http://schemas.openxmlformats.org/officeDocument/2006/relationships/hyperlink" Target="consultantplus://offline/ref=881B1DA83B21715D4BDBCBFAF2B32F0759BAEB78C210D80B23E958A2FF9B507BCB6D5CF7ED4CA4A10B00F1v3CEN" TargetMode="External"/><Relationship Id="rId68" Type="http://schemas.openxmlformats.org/officeDocument/2006/relationships/hyperlink" Target="consultantplus://offline/ref=881B1DA83B21715D4BDBCBFAF2B32F0759BAEB78C210D00B21E958A2FF9B507BCB6D5CF7ED4CA4A10B00F1v3C4N" TargetMode="External"/><Relationship Id="rId69" Type="http://schemas.openxmlformats.org/officeDocument/2006/relationships/hyperlink" Target="consultantplus://offline/ref=881B1DA83B21715D4BDBCBFAF2B32F0759BAEB78C210D80B2FE958A2FF9B507BCB6D5CF7ED4CA4A10B00F2v3CDN" TargetMode="External"/><Relationship Id="rId70" Type="http://schemas.openxmlformats.org/officeDocument/2006/relationships/hyperlink" Target="consultantplus://offline/ref=881B1DA83B21715D4BDBCBFAF2B32F0759BAEB78C214DD0A21E958A2FF9B507BCB6D5CF7ED4CA4A10B06F9v3C8N" TargetMode="External"/><Relationship Id="rId71" Type="http://schemas.openxmlformats.org/officeDocument/2006/relationships/hyperlink" Target="consultantplus://offline/ref=881B1DA83B21715D4BDBCBFAF2B32F0759BAEB78C214DD0A21E958A2FF9B507BCB6D5CF7ED4CA4A10B07F2v3CAN" TargetMode="External"/><Relationship Id="rId72" Type="http://schemas.openxmlformats.org/officeDocument/2006/relationships/hyperlink" Target="consultantplus://offline/ref=881B1DA83B21715D4BDBD5F7E4DF710358B1B674C61B8F5473EF0FFDAF9D053B8B6B09B4A941A4vAC0N" TargetMode="External"/><Relationship Id="rId73" Type="http://schemas.openxmlformats.org/officeDocument/2006/relationships/hyperlink" Target="consultantplus://offline/ref=881B1DA83B21715D4BDBD5F7E4DF710358B1B674C61B8F5473EF0FFDAF9D053B8B6B09B4A942A0vAC0N" TargetMode="External"/><Relationship Id="rId74" Type="http://schemas.openxmlformats.org/officeDocument/2006/relationships/hyperlink" Target="consultantplus://offline/ref=881B1DA83B21715D4BDBCBFAF2B32F0759BAEB78C215DA0B2EE958A2FF9B507BCB6D5CF7ED4CA4A10B00F1v3C8N" TargetMode="External"/><Relationship Id="rId75" Type="http://schemas.openxmlformats.org/officeDocument/2006/relationships/hyperlink" Target="consultantplus://offline/ref=881B1DA83B21715D4BDBCBFAF2B32F0759BAEB78C215DA0A25E958A2FF9B507BCB6D5CF7ED4CA4A10B00F1v3CAN" TargetMode="External"/><Relationship Id="rId76" Type="http://schemas.openxmlformats.org/officeDocument/2006/relationships/hyperlink" Target="consultantplus://offline/ref=881B1DA83B21715D4BDBCBFAF2B32F0759BAEB78C214DD0A21E958A2FF9B507BCB6D5CF7ED4CA4A10B08F1v3C8N" TargetMode="External"/><Relationship Id="rId77" Type="http://schemas.openxmlformats.org/officeDocument/2006/relationships/hyperlink" Target="consultantplus://offline/ref=881B1DA83B21715D4BDBCBFAF2B32F0759BAEB78C215D90D24E958A2FF9B507BCB6D5CF7ED4CA4A10B00F6v3C8N" TargetMode="External"/><Relationship Id="rId78" Type="http://schemas.openxmlformats.org/officeDocument/2006/relationships/hyperlink" Target="consultantplus://offline/ref=881B1DA83B21715D4BDBCBFAF2B32F0759BAEB78C215D90D24E958A2FF9B507BCB6D5CF7ED4CA4A10B00F1v3CDN" TargetMode="External"/><Relationship Id="rId79" Type="http://schemas.openxmlformats.org/officeDocument/2006/relationships/hyperlink" Target="consultantplus://offline/ref=881B1DA83B21715D4BDBCBFAF2B32F0759BAEB78C215D90D24E958A2FF9B507BCB6D5CF7ED4CA4A10B04F7v3C8N" TargetMode="External"/><Relationship Id="rId80" Type="http://schemas.openxmlformats.org/officeDocument/2006/relationships/hyperlink" Target="consultantplus://offline/ref=881B1DA83B21715D4BDBCBFAF2B32F0759BAEB78C215D90D24E958A2FF9B507BCB6D5CF7ED4CA4A10B00F1v3CDN" TargetMode="External"/><Relationship Id="rId81" Type="http://schemas.openxmlformats.org/officeDocument/2006/relationships/hyperlink" Target="consultantplus://offline/ref=881B1DA83B21715D4BDBCBFAF2B32F0759BAEB78C214DD0A21E958A2FF9B507BCB6D5CF7ED4CA4A10B08F6v3C4N" TargetMode="External"/><Relationship Id="rId82" Type="http://schemas.openxmlformats.org/officeDocument/2006/relationships/hyperlink" Target="consultantplus://offline/ref=881B1DA83B21715D4BDBD5F7E4DF710358B1B674C61B8F5473EF0FFDAF9D053B8B6B09B4A941A4vAC0N" TargetMode="External"/><Relationship Id="rId83" Type="http://schemas.openxmlformats.org/officeDocument/2006/relationships/hyperlink" Target="consultantplus://offline/ref=881B1DA83B21715D4BDBD5F7E4DF710358B1B674C61B8F5473EF0FFDAF9D053B8B6B09B4A943A5vAC4N" TargetMode="External"/><Relationship Id="rId84" Type="http://schemas.openxmlformats.org/officeDocument/2006/relationships/hyperlink" Target="consultantplus://offline/ref=881B1DA83B21715D4BDBD5F7E4DF710358B1B674C61B8F5473EF0FFDAF9D053B8B6B09B4A943A5vAC4N" TargetMode="External"/><Relationship Id="rId85" Type="http://schemas.openxmlformats.org/officeDocument/2006/relationships/hyperlink" Target="consultantplus://offline/ref=881B1DA83B21715D4BDBD5F7E4DF710359B6B57DC61B8F5473EF0FFDAF9D053B8B6B09B4A941A4vAC4N" TargetMode="External"/><Relationship Id="rId86" Type="http://schemas.openxmlformats.org/officeDocument/2006/relationships/hyperlink" Target="consultantplus://offline/ref=881B1DA83B21715D4BDBD5F7E4DF710359B6B57DC61B8F5473EF0FFDAF9D053B8B6B09B4A940ACvAC8N" TargetMode="External"/><Relationship Id="rId87" Type="http://schemas.openxmlformats.org/officeDocument/2006/relationships/hyperlink" Target="consultantplus://offline/ref=881B1DA83B21715D4BDBD5F7E4DF710359B6B57DC61B8F5473EF0FFDAF9D053B8B6B09B4A940ACvAC8N" TargetMode="External"/><Relationship Id="rId88" Type="http://schemas.openxmlformats.org/officeDocument/2006/relationships/hyperlink" Target="consultantplus://offline/ref=881B1DA83B21715D4BDBD5F7E4DF710359B4B773C01B8F5473EF0FFDAF9D053B8B6B09B4A941A4vAC2N" TargetMode="External"/><Relationship Id="rId89" Type="http://schemas.openxmlformats.org/officeDocument/2006/relationships/hyperlink" Target="consultantplus://offline/ref=881B1DA83B21715D4BDBCBFAF2B32F0759BAEB78C214DD0A21E958A2FF9B507BCB6D5CF7ED4CA4A10B09F9v3C8N" TargetMode="External"/><Relationship Id="rId90" Type="http://schemas.openxmlformats.org/officeDocument/2006/relationships/hyperlink" Target="consultantplus://offline/ref=881B1DA83B21715D4BDBD5F7E4DF710359B4B475C41B8F5473EF0FFDAF9D053B8B6B09B4A840ADvAC0N" TargetMode="External"/><Relationship Id="rId91" Type="http://schemas.openxmlformats.org/officeDocument/2006/relationships/hyperlink" Target="consultantplus://offline/ref=881B1DA83B21715D4BDBCBFAF2B32F0759BAEB78C210DF082FE958A2FF9B507BCB6D5CF7ED4CA4A10B02F3v3CAN" TargetMode="External"/><Relationship Id="rId92" Type="http://schemas.openxmlformats.org/officeDocument/2006/relationships/hyperlink" Target="consultantplus://offline/ref=881B1DA83B21715D4BDBCBFAF2B32F0759BAEB78C210DF082FE958A2FF9B507BCB6D5CF7ED4CA4A10B00F1v3CEN" TargetMode="External"/><Relationship Id="rId93" Type="http://schemas.openxmlformats.org/officeDocument/2006/relationships/hyperlink" Target="consultantplus://offline/ref=881B1DA83B21715D4BDBD5F7E4DF710358B1B674C61B8F5473EF0FFDAF9D053B8B6B09B4A941A4vAC0N" TargetMode="External"/><Relationship Id="rId94" Type="http://schemas.openxmlformats.org/officeDocument/2006/relationships/hyperlink" Target="consultantplus://offline/ref=881B1DA83B21715D4BDBD5F7E4DF710358B1B674C61B8F5473EF0FFDAF9D053B8B6B09B4A942A0vAC0N" TargetMode="External"/><Relationship Id="rId95" Type="http://schemas.openxmlformats.org/officeDocument/2006/relationships/hyperlink" Target="consultantplus://offline/ref=881B1DA83B21715D4BDBD5F7E4DF710358B1B674C61B8F5473EF0FFDAF9D053B8B6B09B4A942A0vAC0N" TargetMode="External"/><Relationship Id="rId96" Type="http://schemas.openxmlformats.org/officeDocument/2006/relationships/hyperlink" Target="consultantplus://offline/ref=881B1DA83B21715D4BDBCBFAF2B32F0759BAEB78C214DD0A21E958A2FF9B507BCB6D5CF7ED4CA4A10A00F7v3C9N" TargetMode="External"/><Relationship Id="rId97" Type="http://schemas.openxmlformats.org/officeDocument/2006/relationships/hyperlink" Target="consultantplus://offline/ref=881B1DA83B21715D4BDBD5F7E4DF710359B4B670C01B8F5473EF0FFDAF9D053B8B6B09B4AB47A0vAC9N" TargetMode="External"/><Relationship Id="rId98" Type="http://schemas.openxmlformats.org/officeDocument/2006/relationships/hyperlink" Target="consultantplus://offline/ref=881B1DA83B21715D4BDBD5F7E4DF710359B4B773C01B8F5473EF0FFDAF9D053B8B6B09B4A941A4vAC2N" TargetMode="External"/><Relationship Id="rId99" Type="http://schemas.openxmlformats.org/officeDocument/2006/relationships/hyperlink" Target="consultantplus://offline/ref=881B1DA83B21715D4BDBD5F7E4DF710359B4B475C41B8F5473EF0FFDAF9D053B8B6B09B4A840ADvAC0N" TargetMode="External"/><Relationship Id="rId100" Type="http://schemas.openxmlformats.org/officeDocument/2006/relationships/hyperlink" Target="consultantplus://offline/ref=881B1DA83B21715D4BDBD5F7E4DF710359B4B475C41B8F5473EF0FFDAF9D053B8B6B09B4A848A7vAC4N" TargetMode="External"/><Relationship Id="rId101" Type="http://schemas.openxmlformats.org/officeDocument/2006/relationships/hyperlink" Target="consultantplus://offline/ref=881B1DA83B21715D4BDBCBFAF2B32F0759BAEB78C213DF0823E958A2FF9B507BCB6D5CF7ED4CA4A10B00F1v3C4N" TargetMode="External"/><Relationship Id="rId102" Type="http://schemas.openxmlformats.org/officeDocument/2006/relationships/hyperlink" Target="consultantplus://offline/ref=881B1DA83B21715D4BDBCBFAF2B32F0759BAEB78C210D00B21E958A2FF9B507BCB6D5CF7ED4CA4A10B00F1v3C4N" TargetMode="External"/><Relationship Id="rId103" Type="http://schemas.openxmlformats.org/officeDocument/2006/relationships/hyperlink" Target="consultantplus://offline/ref=881B1DA83B21715D4BDBCBFAF2B32F0759BAEB78C210D80B23E958A2FF9B507BCB6D5CF7ED4CA4A10B00F1v3CEN" TargetMode="External"/><Relationship Id="rId104" Type="http://schemas.openxmlformats.org/officeDocument/2006/relationships/hyperlink" Target="consultantplus://offline/ref=881B1DA83B21715D4BDBCBFAF2B32F0759BAEB78C210D00B21E958A2FF9B507BCB6D5CF7ED4CA4A10B00F1v3C4N" TargetMode="External"/><Relationship Id="rId105" Type="http://schemas.openxmlformats.org/officeDocument/2006/relationships/hyperlink" Target="consultantplus://offline/ref=881B1DA83B21715D4BDBCBFAF2B32F0759BAEB78C214DF0F22E958A2FF9B507BCB6D5CF7ED4CA4A10B00F1v3C4N" TargetMode="External"/><Relationship Id="rId106" Type="http://schemas.openxmlformats.org/officeDocument/2006/relationships/hyperlink" Target="consultantplus://offline/ref=881B1DA83B21715D4BDBCBFAF2B32F0759BAEB78C215DA0B2EE958A2FF9B507BCB6D5CF7ED4CA4A10B00F1v3C8N" TargetMode="External"/><Relationship Id="rId107" Type="http://schemas.openxmlformats.org/officeDocument/2006/relationships/hyperlink" Target="consultantplus://offline/ref=881B1DA83B21715D4BDBCBFAF2B32F0759BAEB78C214D00822E958A2FF9B507BCB6D5CF7ED4CA4A10B00F2v3CCN" TargetMode="External"/><Relationship Id="rId108" Type="http://schemas.openxmlformats.org/officeDocument/2006/relationships/hyperlink" Target="consultantplus://offline/ref=881B1DA83B21715D4BDBCBFAF2B32F0759BAEB78C214DD0A21E958A2FF9B507BCB6D5CF7ED4CA4A10900F0v3C5N" TargetMode="External"/><Relationship Id="rId109" Type="http://schemas.openxmlformats.org/officeDocument/2006/relationships/hyperlink" Target="consultantplus://offline/ref=881B1DA83B21715D4BDBCBFAF2B32F0759BAEB78C213DF0823E958A2FF9B507BCB6D5CF7ED4CA4A10B00F1v3C4N" TargetMode="External"/><Relationship Id="rId110" Type="http://schemas.openxmlformats.org/officeDocument/2006/relationships/hyperlink" Target="consultantplus://offline/ref=881B1DA83B21715D4BDBCBFAF2B32F0759BAEB78C210D00B21E958A2FF9B507BCB6D5CF7ED4CA4A10B00F1v3C4N" TargetMode="External"/><Relationship Id="rId111" Type="http://schemas.openxmlformats.org/officeDocument/2006/relationships/hyperlink" Target="consultantplus://offline/ref=881B1DA83B21715D4BDBCBFAF2B32F0759BAEB78C210D80B23E958A2FF9B507BCB6D5CF7ED4CA4A10B00F1v3CEN" TargetMode="External"/><Relationship Id="rId112" Type="http://schemas.openxmlformats.org/officeDocument/2006/relationships/hyperlink" Target="consultantplus://offline/ref=881B1DA83B21715D4BDBCBFAF2B32F0759BAEB78C210D00B21E958A2FF9B507BCB6D5CF7ED4CA4A10B00F1v3C4N" TargetMode="External"/><Relationship Id="rId113" Type="http://schemas.openxmlformats.org/officeDocument/2006/relationships/hyperlink" Target="consultantplus://offline/ref=881B1DA83B21715D4BDBCBFAF2B32F0759BAEB78C215D90D24E958A2FF9B507BCB6D5CF7ED4CA4A10B00F1v3CDN" TargetMode="External"/><Relationship Id="rId114" Type="http://schemas.openxmlformats.org/officeDocument/2006/relationships/hyperlink" Target="consultantplus://offline/ref=881B1DA83B21715D4BDBCBFAF2B32F0759BAEB78C215D90D24E958A2FF9B507BCB6D5CF7ED4CA4A10B00F6v3C8N" TargetMode="External"/><Relationship Id="rId115" Type="http://schemas.openxmlformats.org/officeDocument/2006/relationships/hyperlink" Target="consultantplus://offline/ref=881B1DA83B21715D4BDBCBFAF2B32F0759BAEB78C215D90D24E958A2FF9B507BCB6D5CF7ED4CA4A10B03F8v3C8N" TargetMode="External"/><Relationship Id="rId116" Type="http://schemas.openxmlformats.org/officeDocument/2006/relationships/hyperlink" Target="consultantplus://offline/ref=881B1DA83B21715D4BDBCBFAF2B32F0759BAEB78C215D90D24E958A2FF9B507BCB6D5CF7ED4CA4A10B04F7v3C8N" TargetMode="External"/><Relationship Id="rId117" Type="http://schemas.openxmlformats.org/officeDocument/2006/relationships/hyperlink" Target="consultantplus://offline/ref=881B1DA83B21715D4BDBCBFAF2B32F0759BAEB78C215D90D24E958A2FF9B507BCB6D5CF7ED4CA4A10B02F6v3C5N" TargetMode="External"/><Relationship Id="rId118" Type="http://schemas.openxmlformats.org/officeDocument/2006/relationships/hyperlink" Target="consultantplus://offline/ref=881B1DA83B21715D4BDBCBFAF2B32F0759BAEB78C210D80B2FE958A2FF9B507BCB6D5CF7ED4CA4A10B00F2v3CDN" TargetMode="External"/><Relationship Id="rId119" Type="http://schemas.openxmlformats.org/officeDocument/2006/relationships/hyperlink" Target="consultantplus://offline/ref=881B1DA83B21715D4BDBCBFAF2B32F0759BAEB78C214D10C25E958A2FF9B507BCB6D5CF7ED4CA4A10B00F1v3CAN" TargetMode="External"/><Relationship Id="rId120" Type="http://schemas.openxmlformats.org/officeDocument/2006/relationships/hyperlink" Target="consultantplus://offline/ref=881B1DA83B21715D4BDBCBFAF2B32F0759BAEB78C214D10B25E958A2FF9B507BCB6D5CF7ED4CA4A10B00F1v3CEN" TargetMode="External"/><Relationship Id="rId121" Type="http://schemas.openxmlformats.org/officeDocument/2006/relationships/hyperlink" Target="consultantplus://offline/ref=881B1DA83B21715D4BDBCBFAF2B32F0759BAEB78C214DF0F22E958A2FF9B507BCB6D5CF7ED4CA4A10B00F1v3C4N" TargetMode="External"/><Relationship Id="rId122" Type="http://schemas.openxmlformats.org/officeDocument/2006/relationships/hyperlink" Target="consultantplus://offline/ref=881B1DA83B21715D4BDBCBFAF2B32F0759BAEB78C215DA0B2EE958A2FF9B507BCB6D5CF7ED4CA4A10B00F1v3C8N" TargetMode="External"/><Relationship Id="rId123" Type="http://schemas.openxmlformats.org/officeDocument/2006/relationships/hyperlink" Target="consultantplus://offline/ref=881B1DA83B21715D4BDBCBFAF2B32F0759BAEB78C215DA0A25E958A2FF9B507BCB6D5CF7ED4CA4A10B00F1v3CAN" TargetMode="External"/><Relationship Id="rId124" Type="http://schemas.openxmlformats.org/officeDocument/2006/relationships/hyperlink" Target="consultantplus://offline/ref=881B1DA83B21715D4BDBCBFAF2B32F0759BAEB78C214DB0E25E958A2FF9B507BCB6D5CF7ED4CA4A10B00F1v3CEN" TargetMode="External"/><Relationship Id="rId125" Type="http://schemas.openxmlformats.org/officeDocument/2006/relationships/hyperlink" Target="consultantplus://offline/ref=881B1DA83B21715D4BDBCBFAF2B32F0759BAEB78C214DE0F21E958A2FF9B507BCB6D5CF7ED4CA4A10B00F2v3CCN" TargetMode="External"/><Relationship Id="rId126" Type="http://schemas.openxmlformats.org/officeDocument/2006/relationships/hyperlink" Target="consultantplus://offline/ref=881B1DA83B21715D4BDBCBFAF2B32F0759BAEB78C212D10A24E958A2FF9B507BCB6D5CF7ED4CA4A10B00F1v3CBN" TargetMode="External"/><Relationship Id="rId127" Type="http://schemas.openxmlformats.org/officeDocument/2006/relationships/hyperlink" Target="consultantplus://offline/ref=881B1DA83B21715D4BDBCBFAF2B32F0759BAEB78C214D00822E958A2FF9B507BCB6D5CF7ED4CA4A10B00F2v3CCN" TargetMode="External"/><Relationship Id="rId128" Type="http://schemas.openxmlformats.org/officeDocument/2006/relationships/hyperlink" Target="consultantplus://offline/ref=881B1DA83B21715D4BDBCBFAF2B32F0759BAEB78C214DB0E25E958A2FF9B507BCB6D5CF7ED4CA4A10B00F1v3CEN" TargetMode="External"/><Relationship Id="rId129" Type="http://schemas.openxmlformats.org/officeDocument/2006/relationships/hyperlink" Target="consultantplus://offline/ref=881B1DA83B21715D4BDBCBFAF2B32F0759BAEB78C214DE0F21E958A2FF9B507BCB6D5CF7ED4CA4A10B00F1v3CFN" TargetMode="External"/><Relationship Id="rId130" Type="http://schemas.openxmlformats.org/officeDocument/2006/relationships/hyperlink" Target="consultantplus://offline/ref=881B1DA83B21715D4BDBCBFAF2B32F0759BAEB78C214DD0A21E958A2FF9B507BCB6D5CF7ED4CA4A10901F2v3C8N" TargetMode="External"/><Relationship Id="rId131" Type="http://schemas.openxmlformats.org/officeDocument/2006/relationships/hyperlink" Target="consultantplus://offline/ref=881B1DA83B21715D4BDBCBFAF2B32F0759BAEB78C119D00D21E958A2FF9B507BvCCBN" TargetMode="External"/><Relationship Id="rId132" Type="http://schemas.openxmlformats.org/officeDocument/2006/relationships/hyperlink" Target="consultantplus://offline/ref=881B1DA83B21715D4BDBCBFAF2B32F0759BAEB78C119D00D21E958A2FF9B507BvCCBN" TargetMode="External"/><Relationship Id="rId133" Type="http://schemas.openxmlformats.org/officeDocument/2006/relationships/hyperlink" Target="consultantplus://offline/ref=881B1DA83B21715D4BDBCBFAF2B32F0759BAEB78C210D00B21E958A2FF9B507BCB6D5CF7ED4CA4A10B00F1v3C4N" TargetMode="External"/><Relationship Id="rId134" Type="http://schemas.openxmlformats.org/officeDocument/2006/relationships/hyperlink" Target="consultantplus://offline/ref=881B1DA83B21715D4BDBCBFAF2B32F0759BAEB78C213D10E26E958A2FF9B507BvCCBN" TargetMode="External"/><Relationship Id="rId135" Type="http://schemas.openxmlformats.org/officeDocument/2006/relationships/hyperlink" Target="consultantplus://offline/ref=881B1DA83B21715D4BDBD5F7E4DF710359B4B475C41B8F5473EF0FFDAF9D053B8B6B09B4A840ADvAC0N" TargetMode="External"/><Relationship Id="rId136" Type="http://schemas.openxmlformats.org/officeDocument/2006/relationships/hyperlink" Target="consultantplus://offline/ref=881B1DA83B21715D4BDBCBFAF2B32F0759BAEB78C210D80B23E958A2FF9B507BCB6D5CF7ED4CA4A10B00F1v3CEN" TargetMode="External"/><Relationship Id="rId137" Type="http://schemas.openxmlformats.org/officeDocument/2006/relationships/hyperlink" Target="consultantplus://offline/ref=881B1DA83B21715D4BDBCBFAF2B32F0759BAEB78C210D00B21E958A2FF9B507BCB6D5CF7ED4CA4A10B00F1v3C4N" TargetMode="External"/><Relationship Id="rId138" Type="http://schemas.openxmlformats.org/officeDocument/2006/relationships/hyperlink" Target="consultantplus://offline/ref=881B1DA83B21715D4BDBCBFAF2B32F0759BAEB78C210D80B2FE958A2FF9B507BCB6D5CF7ED4CA4A10B00F2v3CDN" TargetMode="External"/><Relationship Id="rId139" Type="http://schemas.openxmlformats.org/officeDocument/2006/relationships/hyperlink" Target="consultantplus://offline/ref=881B1DA83B21715D4BDBD5F7E4DF710359B4B475C41B8F5473EF0FFDAF9D053B8B6B09B4A840ADvAC0N" TargetMode="External"/><Relationship Id="rId140" Type="http://schemas.openxmlformats.org/officeDocument/2006/relationships/hyperlink" Target="consultantplus://offline/ref=881B1DA83B21715D4BDBD5F7E4DF710359B4B475C41B8F5473EF0FFDAF9D053B8B6B09B4A840ADvAC0N" TargetMode="External"/><Relationship Id="rId141" Type="http://schemas.openxmlformats.org/officeDocument/2006/relationships/hyperlink" Target="consultantplus://offline/ref=881B1DA83B21715D4BDBD5F7E4DF710359B4B475C41B8F5473EF0FFDAF9D053B8B6B09B4A848A7vAC4N" TargetMode="External"/><Relationship Id="rId142" Type="http://schemas.openxmlformats.org/officeDocument/2006/relationships/hyperlink" Target="consultantplus://offline/ref=881B1DA83B21715D4BDBCBFAF2B32F0759BAEB78C213DF0823E958A2FF9B507BCB6D5CF7ED4CA4A10B00F1v3C4N" TargetMode="External"/><Relationship Id="rId143" Type="http://schemas.openxmlformats.org/officeDocument/2006/relationships/hyperlink" Target="consultantplus://offline/ref=881B1DA83B21715D4BDBCBFAF2B32F0759BAEB78C210D00B21E958A2FF9B507BCB6D5CF7ED4CA4A10B00F1v3C4N" TargetMode="External"/><Relationship Id="rId144" Type="http://schemas.openxmlformats.org/officeDocument/2006/relationships/hyperlink" Target="consultantplus://offline/ref=881B1DA83B21715D4BDBCBFAF2B32F0759BAEB78C210D80B23E958A2FF9B507BCB6D5CF7ED4CA4A10B00F1v3CEN" TargetMode="External"/><Relationship Id="rId145" Type="http://schemas.openxmlformats.org/officeDocument/2006/relationships/hyperlink" Target="consultantplus://offline/ref=881B1DA83B21715D4BDBCBFAF2B32F0759BAEB78C210D00B21E958A2FF9B507BCB6D5CF7ED4CA4A10B00F1v3C4N" TargetMode="External"/><Relationship Id="rId146" Type="http://schemas.openxmlformats.org/officeDocument/2006/relationships/hyperlink" Target="consultantplus://offline/ref=881B1DA83B21715D4BDBCBFAF2B32F0759BAEB78C214D00822E958A2FF9B507BCB6D5CF7ED4CA4A10B00F2v3CCN" TargetMode="External"/><Relationship Id="rId147" Type="http://schemas.openxmlformats.org/officeDocument/2006/relationships/hyperlink" Target="consultantplus://offline/ref=881B1DA83B21715D4BDBCBFAF2B32F0759BAEB78C214DF0F22E958A2FF9B507BCB6D5CF7ED4CA4A10B00F1v3C4N" TargetMode="External"/><Relationship Id="rId148" Type="http://schemas.openxmlformats.org/officeDocument/2006/relationships/hyperlink" Target="consultantplus://offline/ref=881B1DA83B21715D4BDBCBFAF2B32F0759BAEB78C214DF0F22E958A2FF9B507BCB6D5CF7ED4CA4A10B00F1v3C4N" TargetMode="External"/><Relationship Id="rId149" Type="http://schemas.openxmlformats.org/officeDocument/2006/relationships/hyperlink" Target="consultantplus://offline/ref=881B1DA83B21715D4BDBD5F7E4DF710358B1B674C61B8F5473EF0FFDAF9D053B8B6B09B4A941A4vAC0N" TargetMode="External"/><Relationship Id="rId150" Type="http://schemas.openxmlformats.org/officeDocument/2006/relationships/hyperlink" Target="consultantplus://offline/ref=881B1DA83B21715D4BDBD5F7E4DF710358B1B674C61B8F5473EF0FFDAF9D053B8B6B09B4A943A5vAC4N" TargetMode="External"/><Relationship Id="rId151" Type="http://schemas.openxmlformats.org/officeDocument/2006/relationships/hyperlink" Target="consultantplus://offline/ref=881B1DA83B21715D4BDBD5F7E4DF710358B1B674C61B8F5473EF0FFDAF9D053B8B6B09B4A943A5vAC4N" TargetMode="External"/><Relationship Id="rId152" Type="http://schemas.openxmlformats.org/officeDocument/2006/relationships/hyperlink" Target="consultantplus://offline/ref=881B1DA83B21715D4BDBD5F7E4DF710359B6B57DC61B8F5473EF0FFDAF9D053B8B6B09B4A941A4vAC4N" TargetMode="External"/><Relationship Id="rId153" Type="http://schemas.openxmlformats.org/officeDocument/2006/relationships/hyperlink" Target="consultantplus://offline/ref=881B1DA83B21715D4BDBD5F7E4DF710359B6B57DC61B8F5473EF0FFDAF9D053B8B6B09B4A940ACvAC8N" TargetMode="External"/><Relationship Id="rId154" Type="http://schemas.openxmlformats.org/officeDocument/2006/relationships/hyperlink" Target="consultantplus://offline/ref=881B1DA83B21715D4BDBD5F7E4DF710359B6B57DC61B8F5473EF0FFDAF9D053B8B6B09B4A940ACvAC8N" TargetMode="External"/><Relationship Id="rId155" Type="http://schemas.openxmlformats.org/officeDocument/2006/relationships/hyperlink" Target="consultantplus://offline/ref=881B1DA83B21715D4BDBD5F7E4DF710359B4B773C01B8F5473EF0FFDAF9D053B8B6B09B4A941A4vAC2N" TargetMode="External"/><Relationship Id="rId156" Type="http://schemas.openxmlformats.org/officeDocument/2006/relationships/hyperlink" Target="consultantplus://offline/ref=881B1DA83B21715D4BDBCBFAF2B32F0759BAEB78C210DF082FE958A2FF9B507BCB6D5CF7ED4CA4A10B02F3v3CAN" TargetMode="External"/><Relationship Id="rId157" Type="http://schemas.openxmlformats.org/officeDocument/2006/relationships/hyperlink" Target="consultantplus://offline/ref=881B1DA83B21715D4BDBCBFAF2B32F0759BAEB78C210DF082FE958A2FF9B507BCB6D5CF7ED4CA4A10B00F1v3CEN" TargetMode="External"/><Relationship Id="rId158" Type="http://schemas.openxmlformats.org/officeDocument/2006/relationships/hyperlink" Target="consultantplus://offline/ref=881B1DA83B21715D4BDBD5F7E4DF710358B1B674C61B8F5473EF0FFDAF9D053B8B6B09B4A941A4vAC0N" TargetMode="External"/><Relationship Id="rId159" Type="http://schemas.openxmlformats.org/officeDocument/2006/relationships/hyperlink" Target="consultantplus://offline/ref=881B1DA83B21715D4BDBD5F7E4DF710358B1B674C61B8F5473EF0FFDAF9D053B8B6B09B4A942A0vAC0N" TargetMode="External"/><Relationship Id="rId160" Type="http://schemas.openxmlformats.org/officeDocument/2006/relationships/hyperlink" Target="consultantplus://offline/ref=881B1DA83B21715D4BDBD5F7E4DF710358B1B674C61B8F5473EF0FFDAF9D053B8B6B09B4A942A0vAC0N" TargetMode="External"/><Relationship Id="rId161" Type="http://schemas.openxmlformats.org/officeDocument/2006/relationships/hyperlink" Target="consultantplus://offline/ref=881B1DA83B21715D4BDBD5F7E4DF710359B4B773C01B8F5473EF0FFDAF9D053B8B6B09B4A941A4vAC2N" TargetMode="External"/><Relationship Id="rId162" Type="http://schemas.openxmlformats.org/officeDocument/2006/relationships/hyperlink" Target="consultantplus://offline/ref=881B1DA83B21715D4BDBCBFAF2B32F0759BAEB78C215D90D24E958A2FF9B507BCB6D5CF7ED4CA4A10B00F6v3C8N" TargetMode="External"/><Relationship Id="rId163" Type="http://schemas.openxmlformats.org/officeDocument/2006/relationships/hyperlink" Target="consultantplus://offline/ref=881B1DA83B21715D4BDBCBFAF2B32F0759BAEB78C215D90D24E958A2FF9B507BCB6D5CF7ED4CA4A10B00F1v3CDN" TargetMode="External"/><Relationship Id="rId164" Type="http://schemas.openxmlformats.org/officeDocument/2006/relationships/hyperlink" Target="consultantplus://offline/ref=881B1DA83B21715D4BDBCBFAF2B32F0759BAEB78C215D90D24E958A2FF9B507BCB6D5CF7ED4CA4A10B04F7v3C8N" TargetMode="External"/><Relationship Id="rId165" Type="http://schemas.openxmlformats.org/officeDocument/2006/relationships/hyperlink" Target="consultantplus://offline/ref=881B1DA83B21715D4BDBCBFAF2B32F0759BAEB78C215D90D24E958A2FF9B507BCB6D5CF7ED4CA4A10B00F1v3CDN" TargetMode="External"/><Relationship Id="rId166" Type="http://schemas.openxmlformats.org/officeDocument/2006/relationships/hyperlink" Target="consultantplus://offline/ref=881B1DA83B21715D4BDBCBFAF2B32F0759BAEB78C214D10C25E958A2FF9B507BCB6D5CF7ED4CA4A10B00F1v3CAN" TargetMode="External"/><Relationship Id="rId167" Type="http://schemas.openxmlformats.org/officeDocument/2006/relationships/hyperlink" Target="consultantplus://offline/ref=881B1DA83B21715D4BDBCBFAF2B32F0759BAEB78C214D10B25E958A2FF9B507BCB6D5CF7ED4CA4A10B00F1v3CEN" TargetMode="External"/><Relationship Id="rId168" Type="http://schemas.openxmlformats.org/officeDocument/2006/relationships/hyperlink" Target="consultantplus://offline/ref=881B1DA83B21715D4BDBD5F7E4DF710358B1B674C61B8F5473EF0FFDAF9D053B8B6B09B4A941A4vAC0N" TargetMode="External"/><Relationship Id="rId169" Type="http://schemas.openxmlformats.org/officeDocument/2006/relationships/hyperlink" Target="consultantplus://offline/ref=881B1DA83B21715D4BDBD5F7E4DF710358B1B674C61B8F5473EF0FFDAF9D053B8B6B09B4A942A0vAC0N" TargetMode="External"/><Relationship Id="rId170" Type="http://schemas.openxmlformats.org/officeDocument/2006/relationships/hyperlink" Target="consultantplus://offline/ref=881B1DA83B21715D4BDBCBFAF2B32F0759BAEB78C215DA0B2EE958A2FF9B507BCB6D5CF7ED4CA4A10B00F1v3C8N" TargetMode="External"/><Relationship Id="rId171" Type="http://schemas.openxmlformats.org/officeDocument/2006/relationships/hyperlink" Target="consultantplus://offline/ref=881B1DA83B21715D4BDBCBFAF2B32F0759BAEB78C215DA0A25E958A2FF9B507BCB6D5CF7ED4CA4A10B00F1v3CAN" TargetMode="External"/><Relationship Id="rId172" Type="http://schemas.openxmlformats.org/officeDocument/2006/relationships/hyperlink" Target="consultantplus://offline/ref=881B1DA83B21715D4BDBCBFAF2B32F0759BAEB78C215DA0B2EE958A2FF9B507BCB6D5CF7ED4CA4A10B00F1v3C8N" TargetMode="External"/><Relationship Id="rId173" Type="http://schemas.openxmlformats.org/officeDocument/2006/relationships/hyperlink" Target="consultantplus://offline/ref=881B1DA83B21715D4BDBD5F7E4DF710359B8B377C71B8F5473EF0FFDAF9D053B8B6B0AvBCDN" TargetMode="External"/><Relationship Id="rId174" Type="http://schemas.openxmlformats.org/officeDocument/2006/relationships/hyperlink" Target="consultantplus://offline/ref=881B1DA83B21715D4BDBCBFAF2B32F0759BAEB78C214DB0E25E958A2FF9B507BCB6D5CF7ED4CA4A10B00F1v3CEN" TargetMode="External"/><Relationship Id="rId175" Type="http://schemas.openxmlformats.org/officeDocument/2006/relationships/hyperlink" Target="consultantplus://offline/ref=881B1DA83B21715D4BDBCBFAF2B32F0759BAEB78C214DE0F21E958A2FF9B507BCB6D5CF7ED4CA4A10B00F2v3CCN" TargetMode="External"/><Relationship Id="rId176" Type="http://schemas.openxmlformats.org/officeDocument/2006/relationships/hyperlink" Target="consultantplus://offline/ref=881B1DA83B21715D4BDBCBFAF2B32F0759BAEB78C214DB0E25E958A2FF9B507BCB6D5CF7ED4CA4A10B00F1v3CEN" TargetMode="External"/><Relationship Id="rId177" Type="http://schemas.openxmlformats.org/officeDocument/2006/relationships/hyperlink" Target="consultantplus://offline/ref=881B1DA83B21715D4BDBCBFAF2B32F0759BAEB78C214DE0F21E958A2FF9B507BCB6D5CF7ED4CA4A10B00F2v3CCN" TargetMode="External"/><Relationship Id="rId178" Type="http://schemas.openxmlformats.org/officeDocument/2006/relationships/hyperlink" Target="consultantplus://offline/ref=881B1DA83B21715D4BDBD5F7E4DF710359B4B670C01B8F5473EF0FFDAF9D053B8B6B09B4AB47A0vAC9N" TargetMode="External"/><Relationship Id="rId179" Type="http://schemas.openxmlformats.org/officeDocument/2006/relationships/hyperlink" Target="consultantplus://offline/ref=4BBCD6F5ED49A42CA19B56029743DDA6AE83387404E17AB852914A03FC6340814D7D63037BA67E62060AC7w1CCN" TargetMode="External"/><Relationship Id="rId180" Type="http://schemas.openxmlformats.org/officeDocument/2006/relationships/hyperlink" Target="consultantplus://offline/ref=4BBCD6F5ED49A42CA19B56029743DDA6AE83387404E17AB852914A03FC6340814D7D63037BA67E62060AC7w1CDN" TargetMode="External"/><Relationship Id="rId181" Type="http://schemas.openxmlformats.org/officeDocument/2006/relationships/hyperlink" Target="consultantplus://offline/ref=4BBCD6F5ED49A42CA19B56029743DDA6AE83387404E17AB852914A03FC6340814D7D63037BA67E62060BCEw1CEN" TargetMode="External"/><Relationship Id="rId182" Type="http://schemas.openxmlformats.org/officeDocument/2006/relationships/hyperlink" Target="consultantplus://offline/ref=4BBCD6F5ED49A42CA19B56029743DDA6AE83387404E17AB852914A03FC6340814D7D63037BA67E62060BCEw1CDN" TargetMode="External"/><Relationship Id="rId183" Type="http://schemas.openxmlformats.org/officeDocument/2006/relationships/hyperlink" Target="consultantplus://offline/ref=4BBCD6F5ED49A42CA19B56029743DDA6AE83387404E17AB852914A03FC6340814D7D63037BA67E62060BCEw1CDN" TargetMode="External"/><Relationship Id="rId184" Type="http://schemas.openxmlformats.org/officeDocument/2006/relationships/hyperlink" Target="consultantplus://offline/ref=4BBCD6F5ED49A42CA19B56029743DDA6AE83387404E17AB852914A03FC6340814D7D63037BA67E62060BCFw1CBN" TargetMode="External"/><Relationship Id="rId185" Type="http://schemas.openxmlformats.org/officeDocument/2006/relationships/hyperlink" Target="consultantplus://offline/ref=4BBCD6F5ED49A42CA19B56029743DDA6AE83387404E17AB852914A03FC6340814D7D63037BA67E62060BCFw1C8N" TargetMode="External"/><Relationship Id="rId186" Type="http://schemas.openxmlformats.org/officeDocument/2006/relationships/hyperlink" Target="consultantplus://offline/ref=4BBCD6F5ED49A42CA19B56029743DDA6AE83387404E17AB852914A03FC6340814D7D63037BA67E62060BCFw1C9N" TargetMode="External"/><Relationship Id="rId187" Type="http://schemas.openxmlformats.org/officeDocument/2006/relationships/hyperlink" Target="consultantplus://offline/ref=4BBCD6F5ED49A42CA19B56029743DDA6AE83387404E17AB852914A03FC6340814D7D63037BA67E62060BCFw1CFN" TargetMode="External"/><Relationship Id="rId188" Type="http://schemas.openxmlformats.org/officeDocument/2006/relationships/hyperlink" Target="consultantplus://offline/ref=4BBCD6F5ED49A42CA19B56029743DDA6AE83387404E07EBF57914A03FC6340814D7D63037BA67E620208CFw1CBN" TargetMode="External"/><Relationship Id="rId189" Type="http://schemas.openxmlformats.org/officeDocument/2006/relationships/hyperlink" Target="consultantplus://offline/ref=4BBCD6F5ED49A42CA19B56029743DDA6AE83387404E07EBF57914A03FC6340814D7D63037BA67E620208C8w1CEN" TargetMode="External"/><Relationship Id="rId190" Type="http://schemas.openxmlformats.org/officeDocument/2006/relationships/hyperlink" Target="consultantplus://offline/ref=4BBCD6F5ED49A42CA19B56029743DDA6AE83387404E07EBF57914A03FC6340814D7D63037BA67E620208C8w1CEN" TargetMode="External"/><Relationship Id="rId191" Type="http://schemas.openxmlformats.org/officeDocument/2006/relationships/hyperlink" Target="consultantplus://offline/ref=4BBCD6F5ED49A42CA19B56029743DDA6AE83387404E07EBF57914A03FC6340814D7D63037BA67E620208CFw1CBN" TargetMode="External"/><Relationship Id="rId192" Type="http://schemas.openxmlformats.org/officeDocument/2006/relationships/hyperlink" Target="consultantplus://offline/ref=4BBCD6F5ED49A42CA19B56029743DDA6AE83387404E17AB852914A03FC6340814D7D63037BA67E62060BCCw1CEN" TargetMode="External"/><Relationship Id="rId193" Type="http://schemas.openxmlformats.org/officeDocument/2006/relationships/hyperlink" Target="consultantplus://offline/ref=4BBCD6F5ED49A42CA19B56029743DDA6AE83387404E17AB852914A03FC6340814D7D63037BA67E62060BCCw1CCN" TargetMode="External"/><Relationship Id="rId194" Type="http://schemas.openxmlformats.org/officeDocument/2006/relationships/hyperlink" Target="consultantplus://offline/ref=4BBCD6F5ED49A42CA19B56029743DDA6AE83387404E577B952914A03FC6340814D7D63037BA67E620208CFw1C2N" TargetMode="External"/><Relationship Id="rId195" Type="http://schemas.openxmlformats.org/officeDocument/2006/relationships/hyperlink" Target="consultantplus://offline/ref=4BBCD6F5ED49A42CA19B56029743DDA6AE83387407EC79BE53914A03FC6340814D7D63037BA67E620208CFw1C9N" TargetMode="External"/><Relationship Id="rId196" Type="http://schemas.openxmlformats.org/officeDocument/2006/relationships/hyperlink" Target="consultantplus://offline/ref=4BBCD6F5ED49A42CA19B56029743DDA6AE83387407EC79BE53914A03FC6340814D7D63037BA67E620208CFw1C9N" TargetMode="External"/><Relationship Id="rId197" Type="http://schemas.openxmlformats.org/officeDocument/2006/relationships/hyperlink" Target="consultantplus://offline/ref=4BBCD6F5ED49A42CA19B56029743DDA6AE83387404E577B952914A03FC6340814D7D63037BA67E620208CFw1C2N" TargetMode="External"/><Relationship Id="rId198" Type="http://schemas.openxmlformats.org/officeDocument/2006/relationships/hyperlink" Target="consultantplus://offline/ref=4BBCD6F5ED49A42CA19B56029743DDA6AE83387404E17AB852914A03FC6340814D7D63037BA67E62060BCAw1C8N" TargetMode="External"/><Relationship Id="rId199" Type="http://schemas.openxmlformats.org/officeDocument/2006/relationships/hyperlink" Target="consultantplus://offline/ref=4BBCD6F5ED49A42CA19B56029743DDA6AE83387404E17AB852914A03FC6340814D7D63037BA67E62060BCAw1C8N" TargetMode="External"/><Relationship Id="rId200" Type="http://schemas.openxmlformats.org/officeDocument/2006/relationships/hyperlink" Target="consultantplus://offline/ref=4BBCD6F5ED49A42CA19B56029743DDA6AE83387404E17AB852914A03FC6340814D7D63037BA67E62060BCAw1CEN" TargetMode="External"/><Relationship Id="rId201" Type="http://schemas.openxmlformats.org/officeDocument/2006/relationships/hyperlink" Target="consultantplus://offline/ref=4BBCD6F5ED49A42CA19B56029743DDA6AE83387404E578BA5C914A03FC6340814D7D63037BA67E620208CFw1C8N" TargetMode="External"/><Relationship Id="rId202" Type="http://schemas.openxmlformats.org/officeDocument/2006/relationships/hyperlink" Target="consultantplus://offline/ref=4BBCD6F5ED49A42CA19B56029743DDA6AE83387404E578BA5C914A03FC6340814D7D63037BA67E620209CBw1CAN" TargetMode="External"/><Relationship Id="rId203" Type="http://schemas.openxmlformats.org/officeDocument/2006/relationships/hyperlink" Target="consultantplus://offline/ref=4BBCD6F5ED49A42CA19B56029743DDA6AE83387404E578BA5C914A03FC6340814D7D63037BA67E620209CBw1CAN" TargetMode="External"/><Relationship Id="rId204" Type="http://schemas.openxmlformats.org/officeDocument/2006/relationships/hyperlink" Target="consultantplus://offline/ref=4BBCD6F5ED49A42CA19B56029743DDA6AE83387404E578BA5C914A03FC6340814D7D63037BA67E620208CFw1C8N" TargetMode="External"/><Relationship Id="rId205" Type="http://schemas.openxmlformats.org/officeDocument/2006/relationships/hyperlink" Target="consultantplus://offline/ref=4BBCD6F5ED49A42CA19B56029743DDA6AE83387404E17AB852914A03FC6340814D7D63037BA67E62060BCAw1C2N" TargetMode="External"/><Relationship Id="rId206" Type="http://schemas.openxmlformats.org/officeDocument/2006/relationships/hyperlink" Target="consultantplus://offline/ref=4BBCD6F5ED49A42CA19B56029743DDA6AE83387404E17FBE52914A03FC6340814D7D63037BA67E620208C7w1CFN" TargetMode="External"/><Relationship Id="rId207" Type="http://schemas.openxmlformats.org/officeDocument/2006/relationships/hyperlink" Target="consultantplus://offline/ref=4BBCD6F5ED49A42CA19B56029743DDA6AE83387404E17FBE52914A03FC6340814D7D63037BA67E62020CCCw1C9N" TargetMode="External"/><Relationship Id="rId208" Type="http://schemas.openxmlformats.org/officeDocument/2006/relationships/hyperlink" Target="consultantplus://offline/ref=4BBCD6F5ED49A42CA19B56029743DDA6AE83387404E17FBE52914A03FC6340814D7D63037BA67E62020CCCw1C9N" TargetMode="External"/><Relationship Id="rId209" Type="http://schemas.openxmlformats.org/officeDocument/2006/relationships/hyperlink" Target="consultantplus://offline/ref=4BBCD6F5ED49A42CA19B56029743DDA6AE83387404E17FBE52914A03FC6340814D7D63037BA67E620208C7w1CFN" TargetMode="External"/><Relationship Id="rId210" Type="http://schemas.openxmlformats.org/officeDocument/2006/relationships/hyperlink" Target="consultantplus://offline/ref=4BBCD6F5ED49A42CA19B56029743DDA6AE83387404E17AB852914A03FC6340814D7D63037BA67E62060BCBw1CFN" TargetMode="External"/><Relationship Id="rId211" Type="http://schemas.openxmlformats.org/officeDocument/2006/relationships/hyperlink" Target="consultantplus://offline/ref=4BBCD6F5ED49A42CA19B56029743DDA6AE83387404E17AB852914A03FC6340814D7D63037BA67E62060BCBw1CDN" TargetMode="External"/><Relationship Id="rId212" Type="http://schemas.openxmlformats.org/officeDocument/2006/relationships/hyperlink" Target="consultantplus://offline/ref=4BBCD6F5ED49A42CA19B56029743DDA6AE83387404E17AB852914A03FC6340814D7D63037BA67E62060BC8w1CAN" TargetMode="External"/><Relationship Id="rId213" Type="http://schemas.openxmlformats.org/officeDocument/2006/relationships/hyperlink" Target="consultantplus://offline/ref=4BBCD6F5ED49A42CA19B56029743DDA6AE83387404E578BA5C914A03FC6340814D7D63037BA67E620208CFw1C8N" TargetMode="External"/><Relationship Id="rId214" Type="http://schemas.openxmlformats.org/officeDocument/2006/relationships/hyperlink" Target="consultantplus://offline/ref=4BBCD6F5ED49A42CA19B56029743DDA6AE83387404E578BA5C914A03FC6340814D7D63037BA67E62020ACDw1CCN" TargetMode="External"/><Relationship Id="rId215" Type="http://schemas.openxmlformats.org/officeDocument/2006/relationships/hyperlink" Target="consultantplus://offline/ref=4BBCD6F5ED49A42CA19B56029743DDA6AE83387404E578BA5C914A03FC6340814D7D63037BA67E62020ACDw1CCN" TargetMode="External"/><Relationship Id="rId216" Type="http://schemas.openxmlformats.org/officeDocument/2006/relationships/hyperlink" Target="consultantplus://offline/ref=4BBCD6F5ED49A42CA19B56029743DDA6AE83387404E578BA5C914A03FC6340814D7D63037BA67E620208CFw1C8N" TargetMode="External"/><Relationship Id="rId217" Type="http://schemas.openxmlformats.org/officeDocument/2006/relationships/hyperlink" Target="consultantplus://offline/ref=4BBCD6F5ED49A42CA19B56029743DDA6AE83387404E17AB852914A03FC6340814D7D63037BA67E62060BC9w1CDN" TargetMode="External"/><Relationship Id="rId218" Type="http://schemas.openxmlformats.org/officeDocument/2006/relationships/hyperlink" Target="consultantplus://offline/ref=4BBCD6F5ED49A42CA19B56029743DDA6AE83387404E17AB852914A03FC6340814D7D63037BA67E62060BC6w1CAN" TargetMode="External"/><Relationship Id="rId219" Type="http://schemas.openxmlformats.org/officeDocument/2006/relationships/hyperlink" Target="consultantplus://offline/ref=4BBCD6F5ED49A42CA19B56029743DDA6AE83387404E678BA50914A03FC6340814D7D63037BA67E620208CFw1C2N" TargetMode="External"/><Relationship Id="rId220" Type="http://schemas.openxmlformats.org/officeDocument/2006/relationships/hyperlink" Target="consultantplus://offline/ref=4BBCD6F5ED49A42CA19B56029743DDA6AE83387404E17AB852914A03FC6340814D7D63037BA67E62060BC6w1CBN" TargetMode="External"/><Relationship Id="rId221" Type="http://schemas.openxmlformats.org/officeDocument/2006/relationships/hyperlink" Target="consultantplus://offline/ref=4BBCD6F5ED49A42CA19B56029743DDA6AE83387404E17AB852914A03FC6340814D7D63037BA67E62060BC6w1CBN" TargetMode="External"/><Relationship Id="rId222" Type="http://schemas.openxmlformats.org/officeDocument/2006/relationships/hyperlink" Target="consultantplus://offline/ref=4BBCD6F5ED49A42CA19B56029743DDA6AE83387404E57FB95C914A03FC6340814D7D63037BA67E620208CCw1CBN" TargetMode="External"/><Relationship Id="rId223" Type="http://schemas.openxmlformats.org/officeDocument/2006/relationships/hyperlink" Target="consultantplus://offline/ref=4BBCD6F5ED49A42CA19B56029743DDA6AE83387404E57FB95C914A03FC6340814D7D63037BA67E620208CCw1CBN" TargetMode="External"/><Relationship Id="rId224" Type="http://schemas.openxmlformats.org/officeDocument/2006/relationships/hyperlink" Target="consultantplus://offline/ref=4BBCD6F5ED49A42CA19B56029743DDA6AE83387404E17AB852914A03FC6340814D7D63037BA67E62060BC6w1CFN" TargetMode="External"/><Relationship Id="rId225" Type="http://schemas.openxmlformats.org/officeDocument/2006/relationships/hyperlink" Target="consultantplus://offline/ref=4BBCD6F5ED49A42CA19B56029743DDA6AE83387404E17AB852914A03FC6340814D7D63037BA67E62060BC6w1C2N" TargetMode="External"/><Relationship Id="rId226" Type="http://schemas.openxmlformats.org/officeDocument/2006/relationships/hyperlink" Target="consultantplus://offline/ref=4BBCD6F5ED49A42CA19B56029743DDA6AE83387404E17AB852914A03FC6340814D7D63037BA67E62060BC7w1CDN" TargetMode="External"/><Relationship Id="rId227" Type="http://schemas.openxmlformats.org/officeDocument/2006/relationships/hyperlink" Target="consultantplus://offline/ref=4BBCD6F5ED49A42CA19B56029743DDA6AE83387404E577B952914A03FC6340814D7D63037BA67E620208CFw1C2N" TargetMode="External"/><Relationship Id="rId228" Type="http://schemas.openxmlformats.org/officeDocument/2006/relationships/hyperlink" Target="consultantplus://offline/ref=4BBCD6F5ED49A42CA19B56029743DDA6AE83387404E57FB950914A03FC6340814D7D63037BA67E620208CFw1C8N" TargetMode="External"/><Relationship Id="rId229" Type="http://schemas.openxmlformats.org/officeDocument/2006/relationships/hyperlink" Target="consultantplus://offline/ref=4BBCD6F5ED49A42CA19B56029743DDA6AE83387404E57FB950914A03FC6340814D7D63037BA67E620208CFw1C8N" TargetMode="External"/><Relationship Id="rId230" Type="http://schemas.openxmlformats.org/officeDocument/2006/relationships/hyperlink" Target="consultantplus://offline/ref=4BBCD6F5ED49A42CA19B56029743DDA6AE83387404E577B952914A03FC6340814D7D63037BA67E620208CFw1C2N" TargetMode="External"/><Relationship Id="rId231" Type="http://schemas.openxmlformats.org/officeDocument/2006/relationships/hyperlink" Target="consultantplus://offline/ref=4BBCD6F5ED49A42CA19B56029743DDA6AE83387404E17AB852914A03FC6340814D7D63037BA67E62060CCEw1CAN" TargetMode="External"/><Relationship Id="rId232" Type="http://schemas.openxmlformats.org/officeDocument/2006/relationships/hyperlink" Target="consultantplus://offline/ref=4BBCD6F5ED49A42CA19B56029743DDA6AE83387404E17AB852914A03FC6340814D7D63037BA67E62060CCEw1CEN" TargetMode="External"/><Relationship Id="rId233" Type="http://schemas.openxmlformats.org/officeDocument/2006/relationships/hyperlink" Target="consultantplus://offline/ref=4BBCD6F5ED49A42CA19B56029743DDA6AE83387404E17AB852914A03FC6340814D7D63037BA67E62060DCBw1C3N" TargetMode="External"/><Relationship Id="rId234" Type="http://schemas.openxmlformats.org/officeDocument/2006/relationships/hyperlink" Target="consultantplus://offline/ref=4BBCD6F5ED49A42CA19B56029743DDA6AE83387404E17AB852914A03FC6340814D7D63037BA67E62060DC6w1C2N" TargetMode="External"/><Relationship Id="rId235" Type="http://schemas.openxmlformats.org/officeDocument/2006/relationships/hyperlink" Target="consultantplus://offline/ref=4BBCD6F5ED49A42CA19B56029743DDA6AE83387404E17AB852914A03FC6340814D7D63037BA67E62060ECFw1C8N" TargetMode="External"/><Relationship Id="rId236" Type="http://schemas.openxmlformats.org/officeDocument/2006/relationships/hyperlink" Target="consultantplus://offline/ref=4BBCD6F5ED49A42CA19B56029743DDA6AE83387404E17AB852914A03FC6340814D7D63037BA67E62060EC6w1C3N" TargetMode="External"/><Relationship Id="rId237" Type="http://schemas.openxmlformats.org/officeDocument/2006/relationships/hyperlink" Target="consultantplus://offline/ref=4BBCD6F5ED49A42CA19B56029743DDA6AE83387404E17AB852914A03FC6340814D7D63037BA67E62060FCDw1C9N" TargetMode="External"/><Relationship Id="rId238" Type="http://schemas.openxmlformats.org/officeDocument/2006/relationships/hyperlink" Target="consultantplus://offline/ref=4BBCD6F5ED49A42CA19B480F812F83A2AE8A6E7105EE28E600971D5CAC6515C10D7B36403FAB7Dw6CBN" TargetMode="External"/><Relationship Id="rId239" Type="http://schemas.openxmlformats.org/officeDocument/2006/relationships/hyperlink" Target="consultantplus://offline/ref=4BBCD6F5ED49A42CA19B56029743DDA6AE83387404E17AB852914A03FC6340814D7D63037BA67E620600CCw1CAN" TargetMode="External"/><Relationship Id="rId240" Type="http://schemas.openxmlformats.org/officeDocument/2006/relationships/hyperlink" Target="consultantplus://offline/ref=4BBCD6F5ED49A42CA19B56029743DDA6AE83387404E17AB852914A03FC6340814D7D63037BA67E620600CAw1C3N" TargetMode="External"/><Relationship Id="rId241" Type="http://schemas.openxmlformats.org/officeDocument/2006/relationships/hyperlink" Target="consultantplus://offline/ref=4BBCD6F5ED49A42CA19B56029743DDA6AE83387404E17AB852914A03FC6340814D7D63037BA67E620600C9w1C2N" TargetMode="External"/><Relationship Id="rId242" Type="http://schemas.openxmlformats.org/officeDocument/2006/relationships/hyperlink" Target="consultantplus://offline/ref=4BBCD6F5ED49A42CA19B56029743DDA6AE83387404E17AB852914A03FC6340814D7D63037BA67E620601CEw1CDN" TargetMode="External"/><Relationship Id="rId243" Type="http://schemas.openxmlformats.org/officeDocument/2006/relationships/hyperlink" Target="consultantplus://offline/ref=4BBCD6F5ED49A42CA19B56029743DDA6AE83387404E17AB852914A03FC6340814D7D63037BA67E620601C8w1CAN" TargetMode="External"/><Relationship Id="rId244" Type="http://schemas.openxmlformats.org/officeDocument/2006/relationships/hyperlink" Target="consultantplus://offline/ref=4BBCD6F5ED49A42CA19B56029743DDA6AE83387404E17AB852914A03FC6340814D7D63037BA67E620601C6w1C3N" TargetMode="External"/><Relationship Id="rId245" Type="http://schemas.openxmlformats.org/officeDocument/2006/relationships/hyperlink" Target="consultantplus://offline/ref=4BBCD6F5ED49A42CA19B56029743DDA6AE83387404E17AB852914A03FC6340814D7D63037BA67E620708CAw1CDN" TargetMode="External"/><Relationship Id="rId246" Type="http://schemas.openxmlformats.org/officeDocument/2006/relationships/hyperlink" Target="consultantplus://offline/ref=4BBCD6F5ED49A42CA19B56029743DDA6AE83387404E17AB852914A03FC6340814D7D63037BA67E620708C9w1CCN" TargetMode="External"/><Relationship Id="rId247" Type="http://schemas.openxmlformats.org/officeDocument/2006/relationships/hyperlink" Target="consultantplus://offline/ref=4BBCD6F5ED49A42CA19B56029743DDA6AE83387404E17AB852914A03FC6340814D7D63037BA67E620700CAw1CFN" TargetMode="External"/><Relationship Id="rId248" Type="http://schemas.openxmlformats.org/officeDocument/2006/relationships/hyperlink" Target="consultantplus://offline/ref=4BBCD6F5ED49A42CA19B56029743DDA6AE83387404E17AB852914A03FC6340814D7D63037BA67E620700C8w1CEN" TargetMode="External"/><Relationship Id="rId249" Type="http://schemas.openxmlformats.org/officeDocument/2006/relationships/hyperlink" Target="consultantplus://offline/ref=4BBCD6F5ED49A42CA19B56029743DDA6AE83387404E17AB852914A03FC6340814D7D63037BA67E620700C9w1C2N" TargetMode="External"/><Relationship Id="rId250" Type="http://schemas.openxmlformats.org/officeDocument/2006/relationships/hyperlink" Target="consultantplus://offline/ref=4BBCD6F5ED49A42CA19B56029743DDA6AE83387404E17DB952914A03FC634081w4CDN" TargetMode="External"/><Relationship Id="rId251" Type="http://schemas.openxmlformats.org/officeDocument/2006/relationships/hyperlink" Target="consultantplus://offline/ref=4BBCD6F5ED49A42CA19B56029743DDA6AE83387407EC77BF52914A03FC634081w4CDN" TargetMode="External"/><Relationship Id="rId252" Type="http://schemas.openxmlformats.org/officeDocument/2006/relationships/hyperlink" Target="consultantplus://offline/ref=4BBCD6F5ED49A42CA19B56029743DDA6AE83387404E17AB852914A03FC6340814D7D63037BA67E620701CEw1CEN" TargetMode="External"/><Relationship Id="rId253" Type="http://schemas.openxmlformats.org/officeDocument/2006/relationships/hyperlink" Target="consultantplus://offline/ref=4BBCD6F5ED49A42CA19B56029743DDA6AE83387404E17AB852914A03FC6340814D7D63037BA67E620701CEw1CCN" TargetMode="Externa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2:00Z</dcterms:created>
  <dc:creator>n.ivanov</dc:creator>
  <dc:description/>
  <cp:keywords/>
  <dc:language>en-US</dc:language>
  <cp:lastModifiedBy>n.ivanov</cp:lastModifiedBy>
  <dcterms:modified xsi:type="dcterms:W3CDTF">2012-08-31T13:03:00Z</dcterms:modified>
  <cp:revision>1</cp:revision>
  <dc:subject/>
  <dc:title/>
</cp:coreProperties>
</file>