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декабря 2008 года N 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8 ГОД И НА ПЛАНОВЫЙ ПЕРИОД 2009 И 2010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5 октября 2007 года N 55 "О республиканском бюджете Чувашской Республики на 2008 год и на плановый период 2009 и 2010 годов" (Ведомости Государственного Совета Чувашской Республики, 2007, N 74; 2008, N 75, 76; газета "Республика", 2008, 3 дека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6936103,7 тыс. рублей", "11840131,4 тыс. рублей" и "11137173,9 тыс. рублей" заменить соответственно словами "27004296,7 тыс. рублей", "12090220,1 тыс. рублей" и "11387262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9190961,3 тыс. рублей" заменить словами "2957105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7825441,1 тыс. рублей" заменить словами "8137336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2254857,6 тыс. рублей" заменить словами "2566753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8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937283,1 тыс. рублей" заменить словами "7949418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4913,2 тыс. рублей" заменить словами "5420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30000,0 тыс. рублей" заменить словами "40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3">
        <w:r>
          <w:rPr>
            <w:rStyle w:val="InternetLink"/>
            <w:rFonts w:cs="Calibri"/>
            <w:color w:val="0000FF"/>
          </w:rPr>
          <w:t>части 9 статьи 21</w:t>
        </w:r>
      </w:hyperlink>
      <w:r>
        <w:rPr>
          <w:rFonts w:cs="Calibri"/>
        </w:rPr>
        <w:t xml:space="preserve"> слова "возмещение части затрат государственного унитарного предприятия Чувашской Республики "Чувашавтотранс" на приобретение общественного пассажирского транспорта и на обеспечение равной доступности услуг общественного транспорта на территории Чувашской Республики в сумме до 130000,0 тыс. рублей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4">
        <w:r>
          <w:rPr>
            <w:rStyle w:val="InternetLink"/>
            <w:rFonts w:cs="Calibri"/>
            <w:color w:val="0000FF"/>
          </w:rPr>
          <w:t>подпункт "н" пункта 1 статьи 22</w:t>
        </w:r>
      </w:hyperlink>
      <w:r>
        <w:rPr>
          <w:rFonts w:cs="Calibri"/>
        </w:rPr>
        <w:t xml:space="preserve"> дополнить словами ", проведение отдельных мероприятий в области воздушного транспор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5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08 год"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┬───┬───┬────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Наименование           │Рз │ПР │  ЦСР   │ В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увеличение, уменьшение(-)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сего 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┼───┼───┼────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                 │ 2 │ 3 │   4    │ 5  │    6     │    7     │     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┴───┴───┴────────┴────┴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01                      79038,4    7903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 общегосудар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                          01  14                  79038,4    7903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01  14  0010000           999,4      9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Дум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х помощники                      01  14  0011000           999,4      9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0011000  012      999,4      9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региональн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01  14  5180000         78039,0    780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региональн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01  14  5180100         78039,0    780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5180100  012    78039,0    780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04                     220730,5   22073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04  01                   1159,5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занятости  насел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ая расходы по осущест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их полномочий                   04  01  5100200          1159,5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занятости    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04  01  5100207            29,6       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7  001       29,6       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       об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04  01  5100209           584,4      5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9  001      584,4      5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 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ю в  области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04  01  5100211           545,5      5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01  5100211  012      545,5      5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04  05                  84571,0    845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хозяйства               04  05  2600000         84571,0    845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на    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 независимо   от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правовых  форм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м        (фермерск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м, 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м     кооператив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инвестиционным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организациях,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ймам,       полученным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 кооператива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4 - 2010 годах на срок  от  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 10 лет                         04  05  2600100         12144,0    12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0100  006    12144,0    12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на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ультационной помощи           04  05  2601700         14100,0    1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1700  006    14100,0    1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 дизельное  топли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е   на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                             04  05  2602200         58327,0    5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2200  006    58327,0    5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04  08                 132743,3   13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04  08  3000000          2743,3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мероприятия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04  08  3000200          2743,3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открытому  акционер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у           "Чебокса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предприятие"  на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мероприятий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04  08  3000204          2743,3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8  3000204  006     2743,3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04  08  3030000        130000,0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мероприятия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         04  08  3030200        130000,0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равной  доступ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  общественного 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 территории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для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, оказание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поддержки   котор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сится  к  ведению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04  08  3030201        130000,0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8  3030201  006   130000,0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04  12                   2256,7     225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         бизнес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о               04  12  3450000          5000,0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малого   и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       (фермерски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04  12  3450100          5000,0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12  3450100  012     5000,0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4  12  5220000         -2743,3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комплекс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а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строительства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5 годы                         04  12  5220700         -2743,3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возмещение затрат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процентов  по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   организац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ядным    организация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жилья для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на  учете  в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самоуправле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нуждающихся  в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                     04  12  5220702         -2743,3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12  5220702  006    -2743,3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10                      68184,0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10  03                  68184,0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 2002  - 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торой этап)                     10  03  1040000         68184,0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   отдельных    катег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10  03  1040800         68184,0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иных категорий граждан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ании решений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10  03  1040804         68184,0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обеспечение жильем    10  03  1040804  501    68184,0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11                      12135,8    121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межбюджетные субсидии)           11  02                  10507,0    105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11  02  1000000     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2 года"                        11  02  1001100     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бюджетам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мероприятий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жильем  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живающих в сельской местности  11  02  1001100  099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 2002  - 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торой этап)                     11  02  1040000           507,7      507,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участков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в     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строительства"          11  02  1040500           507,7      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1040500  010      507,7      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бюджетам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11  03                   1628,1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11  03  0010000          1628,1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регистр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тов гражданского состояния      11  03  0013800          1628,1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0013800  009     1628,1     1628,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0">
        <w:r>
          <w:rPr>
            <w:rStyle w:val="InternetLink"/>
            <w:rFonts w:cs="Calibri"/>
            <w:color w:val="0000FF"/>
          </w:rPr>
          <w:t>приложении 6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8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озиц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4.  Республиканская       комплекс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и строительства 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5 годы                                         609871,5    498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1.  Республиканская       комплекс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и строительства жиль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5 годы                             5220700     474866,7    449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4.  Республиканская       комплекс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и строительства жиль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5 годы                                         607128,2    498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1.  Республиканская       комплекс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и строительства 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 на  2006 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5 годы                             5220700     472123,4    449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Всего                                            8336205,3   5537425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Всего                                            8333462,0   5537425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23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08 год"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─┬────┬────┬─────────┬─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 Мин │ Рз │ПР  │   ЦСР   │  ВР │  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величени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меньш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-)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─┼────┼────┼─────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 2  │ 3  │ 4  │    5    │  6  │  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─┴────┴────┴─────────┴─────┴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3                                99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 01                           99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 01   14                      99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03   01   14   0010000             9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 Думы 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803   01   14   0011000             9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 01   14   0011000   012       9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03   01   14   5180000            89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03   01   14   5180100            89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 01   14   5180100   012      89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18                           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18   11                      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18   11   03                 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18   11   03   0010000       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818   11   03   0013800       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18   11   03   0013800   009      162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821       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21   04  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21   04   12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821   04   12   3450000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государственную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го           и        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)   821   04   12   3450100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21   04   12   3450100   012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                            1986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32   04                      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832   04   08                 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832   04   08   3000000       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832   04   08   3000200       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открытому    акционер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у                "Чебокса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предприятие"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  мероприятий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832   04   08   3000204       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 04   08   3000204   006      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     832   04   08   3030000       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              832   04   08   3030200       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Чувашской  Республики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категорий граждан, оказ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  социальной   поддержки   котор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сится   к    ведению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32   04   08   3030201       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 04   08   3030201   006    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32   04   12                 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 04   12  5220000        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комплексная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 04   12   5220700       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подрядным 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строительство жилья  для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на учете в органах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в качестве нуждающих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жилых помещениях                     832   04   12   5220702       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 04   12   5220702   006     -27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32   10                   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32   10   03              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832   10   03   1040000    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обеспечению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категорий граждан            832   10   03   1040800    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обеспечению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х категорий граждан  на  осн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й   Правительства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832   10   03   1040804    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обеспечение жильем         832   10   03   1040804   501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 11                            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32   11   02                       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832   11   02   1040000             507,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коммунальной инфраструкту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целях жилищного строительства"       832   11   02   1040500             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 11   02   1040500   010       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851                           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1   04                      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1   04   01                 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 04   01   5100000       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       851   04   01   5100200            1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содействия  само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851   04   01   5100207              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 04   01   5100207   001        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учение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     851   04   01   5100209             5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 04   01   5100209   001       5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                             851   04   01   5100211             5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1   04   01   5100211   012       5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ИМУЩЕСТВЕН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6                                33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6   01                           33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6   01   14                      33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66   01   14   5180000            33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66   01   14   5180100            33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 01   14   5180100   012      33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870                   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70   01              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70   01   14         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66   01   14   5180000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66   01   14   5180100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 01   14   5180100   012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СЕЛЬСКОГО 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2                               945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2   04                          845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2   04   05                     845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се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882   04   05   2600000           845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на       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,   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    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зависимо  от   их  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   форм    и    крестья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ермерским)              хозяйств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  потребитель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м части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инвестиционным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и займам,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кооперативах в 2004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ах на срок от 2 до 10 лет      882   04   05   2600100           12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 04   05   2600100   006     12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развитие консульт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82   04   05   2601700           1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 04   05   2601700   006     1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дизельное    топли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е на проведение сез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работ             882   04   05   2602200           5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 04   05   2602200   006     5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82   11              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82   11   02         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82   11   02   1000000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882   11   02   1001100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  по  обеспечению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Российской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живающих в сельской местности       882   11   02   1001100   099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92                               135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92   01                          135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92   01   14                     135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92   01   14   5180000           135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92   01   14   5180100           135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 01   14   5180100   012     13514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28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  │  Увеличение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и городских округов             │уменьшение (-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1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2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91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6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1628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29">
        <w:r>
          <w:rPr>
            <w:rStyle w:val="InternetLink"/>
            <w:rFonts w:cs="Calibri"/>
            <w:color w:val="0000FF"/>
          </w:rPr>
          <w:t>приложении 22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08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000 01 03 00 00 00 0000 000  Бюджетные   кредиты    от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бюджетов     бюджетной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51125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000 01 03 00 00 00 0000 000  Бюджетные   кредиты    от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юджетов     бюджетной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363021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Итого                                                            2254857,6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Итого                                                            2566753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32">
        <w:r>
          <w:rPr>
            <w:rStyle w:val="InternetLink"/>
            <w:rFonts w:cs="Calibri"/>
            <w:color w:val="0000FF"/>
          </w:rPr>
          <w:t>приложении 24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8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3. Бюджетные  кредиты  от  других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      59537,2     8411,8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3. Бюджетные  кредиты  от  других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     371432,9     8411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Итого                                     1859537,2   442474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Итого                                     2171432,9   442474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35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"Перечень главных администраторов доходов местных бюджетов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840   1 16 33040 04 0000 140  Денежные взыскания  (штрафы) 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мещении  заказов на  поставки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селен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49         Государственная служба Чувашской Республики по охран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нтролю и регулированию использования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вотного мира и среды их об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9    1 16 25030 01 0000 140  Денежные взыскания  (штрафы) за 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об охране и использ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ивотного ми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D0F1A31E45DDBFF708B88ABA08D601DA996DF4C3278895B153E718DCAE3EbCI0N" TargetMode="External"/><Relationship Id="rId3" Type="http://schemas.openxmlformats.org/officeDocument/2006/relationships/hyperlink" Target="consultantplus://offline/ref=6A10D0F1A31E45DDBFF708B88ABA08D601DA996DF4C3278895B153E718DCAE3EC09B642EC466707A605229bAIAN" TargetMode="External"/><Relationship Id="rId4" Type="http://schemas.openxmlformats.org/officeDocument/2006/relationships/hyperlink" Target="consultantplus://offline/ref=6A10D0F1A31E45DDBFF708B88ABA08D601DA996DF4C3278895B153E718DCAE3EC09B642EC466707A605229bAIBN" TargetMode="External"/><Relationship Id="rId5" Type="http://schemas.openxmlformats.org/officeDocument/2006/relationships/hyperlink" Target="consultantplus://offline/ref=6A10D0F1A31E45DDBFF708B88ABA08D601DA996DF4C3278895B153E718DCAE3EC09B642EC466707A605229bAI8N" TargetMode="External"/><Relationship Id="rId6" Type="http://schemas.openxmlformats.org/officeDocument/2006/relationships/hyperlink" Target="consultantplus://offline/ref=6A10D0F1A31E45DDBFF708B88ABA08D601DA996DF4C3278895B153E718DCAE3EC09B642EC466707A605229bAI6N" TargetMode="External"/><Relationship Id="rId7" Type="http://schemas.openxmlformats.org/officeDocument/2006/relationships/hyperlink" Target="consultantplus://offline/ref=6A10D0F1A31E45DDBFF708B88ABA08D601DA996DF4C3278895B153E718DCAE3EC09B642EC466707A605229bAI7N" TargetMode="External"/><Relationship Id="rId8" Type="http://schemas.openxmlformats.org/officeDocument/2006/relationships/hyperlink" Target="consultantplus://offline/ref=6A10D0F1A31E45DDBFF708B88ABA08D601DA996DF4C3278895B153E718DCAE3EC09B642EC466707A685725bAIAN" TargetMode="External"/><Relationship Id="rId9" Type="http://schemas.openxmlformats.org/officeDocument/2006/relationships/hyperlink" Target="consultantplus://offline/ref=6A10D0F1A31E45DDBFF708B88ABA08D601DA996DF4C3278895B153E718DCAE3EC09B642EC466707A605120bAIDN" TargetMode="External"/><Relationship Id="rId10" Type="http://schemas.openxmlformats.org/officeDocument/2006/relationships/hyperlink" Target="consultantplus://offline/ref=6A10D0F1A31E45DDBFF708B88ABA08D601DA996DF4C3278895B153E718DCAE3EC09B642EC466707A605120bAIAN" TargetMode="External"/><Relationship Id="rId11" Type="http://schemas.openxmlformats.org/officeDocument/2006/relationships/hyperlink" Target="consultantplus://offline/ref=6A10D0F1A31E45DDBFF708B88ABA08D601DA996DF4C3278895B153E718DCAE3EC09B642EC466707A605120bAI8N" TargetMode="External"/><Relationship Id="rId12" Type="http://schemas.openxmlformats.org/officeDocument/2006/relationships/hyperlink" Target="consultantplus://offline/ref=6A10D0F1A31E45DDBFF708B88ABA08D601DA996DF4C3278895B153E718DCAE3EC09B642EC466707A605120bAI6N" TargetMode="External"/><Relationship Id="rId13" Type="http://schemas.openxmlformats.org/officeDocument/2006/relationships/hyperlink" Target="consultantplus://offline/ref=6A10D0F1A31E45DDBFF708B88ABA08D601DA996DF4C3278895B153E718DCAE3EC09B642EC466707A605122bAI6N" TargetMode="External"/><Relationship Id="rId14" Type="http://schemas.openxmlformats.org/officeDocument/2006/relationships/hyperlink" Target="consultantplus://offline/ref=6A10D0F1A31E45DDBFF708B88ABA08D601DA996DF4C3278895B153E718DCAE3EC09B642EC466707A6F5420bAI6N" TargetMode="External"/><Relationship Id="rId15" Type="http://schemas.openxmlformats.org/officeDocument/2006/relationships/hyperlink" Target="consultantplus://offline/ref=6A10D0F1A31E45DDBFF708B88ABA08D601DA996DF4C3278895B153E718DCAE3EC09B642EC466707A605124bAI7N" TargetMode="External"/><Relationship Id="rId16" Type="http://schemas.openxmlformats.org/officeDocument/2006/relationships/hyperlink" Target="consultantplus://offline/ref=6A10D0F1A31E45DDBFF716B59CD656D201D3C266F5C977D6C8B704B848DAFB7E809D316D816A79b7IBN" TargetMode="External"/><Relationship Id="rId17" Type="http://schemas.openxmlformats.org/officeDocument/2006/relationships/hyperlink" Target="consultantplus://offline/ref=6A10D0F1A31E45DDBFF716B59CD656D201D0CF68F7C977D6C8B704B848DAFB7E809D316D836976b7IFN" TargetMode="External"/><Relationship Id="rId18" Type="http://schemas.openxmlformats.org/officeDocument/2006/relationships/hyperlink" Target="consultantplus://offline/ref=6A10D0F1A31E45DDBFF716B59CD656D201D3C266F5C977D6C8B704B848DAFB7E809D316D816A79b7IBN" TargetMode="External"/><Relationship Id="rId19" Type="http://schemas.openxmlformats.org/officeDocument/2006/relationships/hyperlink" Target="consultantplus://offline/ref=6A10D0F1A31E45DDBFF716B59CD656D201D3C266F5C977D6C8B704B848DAFB7E809D316D816273b7IFN" TargetMode="External"/><Relationship Id="rId20" Type="http://schemas.openxmlformats.org/officeDocument/2006/relationships/hyperlink" Target="consultantplus://offline/ref=6A10D0F1A31E45DDBFF708B88ABA08D601DA996DF4C3278895B153E718DCAE3EC09B642EC466707A615426bAI9N" TargetMode="External"/><Relationship Id="rId21" Type="http://schemas.openxmlformats.org/officeDocument/2006/relationships/hyperlink" Target="consultantplus://offline/ref=6A10D0F1A31E45DDBFF708B88ABA08D601DA996DF4C3278895B153E718DCAE3EC09B642EC466707A615427bAIAN" TargetMode="External"/><Relationship Id="rId22" Type="http://schemas.openxmlformats.org/officeDocument/2006/relationships/hyperlink" Target="consultantplus://offline/ref=6A10D0F1A31E45DDBFF708B88ABA08D601DA996DF4C3278895B153E718DCAE3EC09B642EC466707A615324bAI6N" TargetMode="External"/><Relationship Id="rId23" Type="http://schemas.openxmlformats.org/officeDocument/2006/relationships/hyperlink" Target="consultantplus://offline/ref=6A10D0F1A31E45DDBFF708B88ABA08D601DA996DF4C3278895B153E718DCAE3EC09B642EC466707A615324bAI7N" TargetMode="External"/><Relationship Id="rId24" Type="http://schemas.openxmlformats.org/officeDocument/2006/relationships/hyperlink" Target="consultantplus://offline/ref=6A10D0F1A31E45DDBFF716B59CD656D201D3C266F5C977D6C8B704B848DAFB7E809D316D816A79b7IBN" TargetMode="External"/><Relationship Id="rId25" Type="http://schemas.openxmlformats.org/officeDocument/2006/relationships/hyperlink" Target="consultantplus://offline/ref=6A10D0F1A31E45DDBFF716B59CD656D201D3C266F5C977D6C8B704B848DAFB7E809D316D816A79b7IBN" TargetMode="External"/><Relationship Id="rId26" Type="http://schemas.openxmlformats.org/officeDocument/2006/relationships/hyperlink" Target="consultantplus://offline/ref=6A10D0F1A31E45DDBFF716B59CD656D201D3C266F5C977D6C8B704B848DAFB7E809D316D816273b7IFN" TargetMode="External"/><Relationship Id="rId27" Type="http://schemas.openxmlformats.org/officeDocument/2006/relationships/hyperlink" Target="consultantplus://offline/ref=6A10D0F1A31E45DDBFF716B59CD656D201D0CF68F7C977D6C8B704B848DAFB7E809D316D836976b7IFN" TargetMode="External"/><Relationship Id="rId28" Type="http://schemas.openxmlformats.org/officeDocument/2006/relationships/hyperlink" Target="consultantplus://offline/ref=6A10D0F1A31E45DDBFF708B88ABA08D601DA996DF4C3278895B153E718DCAE3EC09B642EC466707B685326bAI7N" TargetMode="External"/><Relationship Id="rId29" Type="http://schemas.openxmlformats.org/officeDocument/2006/relationships/hyperlink" Target="consultantplus://offline/ref=6A10D0F1A31E45DDBFF708B88ABA08D601DA996DF4C3278895B153E718DCAE3EC09B642EC466707B685220bAIEN" TargetMode="External"/><Relationship Id="rId30" Type="http://schemas.openxmlformats.org/officeDocument/2006/relationships/hyperlink" Target="consultantplus://offline/ref=6A10D0F1A31E45DDBFF708B88ABA08D601DA996DF4C3278895B153E718DCAE3EC09B642EC466707B685220bAIAN" TargetMode="External"/><Relationship Id="rId31" Type="http://schemas.openxmlformats.org/officeDocument/2006/relationships/hyperlink" Target="consultantplus://offline/ref=6A10D0F1A31E45DDBFF708B88ABA08D601DA996DF4C3278895B153E718DCAE3EC09B642EC466707B685220bAI7N" TargetMode="External"/><Relationship Id="rId32" Type="http://schemas.openxmlformats.org/officeDocument/2006/relationships/hyperlink" Target="consultantplus://offline/ref=6A10D0F1A31E45DDBFF708B88ABA08D601DA996DF4C3278895B153E718DCAE3EC09B642EC466707B685221bAIFN" TargetMode="External"/><Relationship Id="rId33" Type="http://schemas.openxmlformats.org/officeDocument/2006/relationships/hyperlink" Target="consultantplus://offline/ref=6A10D0F1A31E45DDBFF708B88ABA08D601DA996DF4C3278895B153E718DCAE3EC09B642EC466707B685221bAIBN" TargetMode="External"/><Relationship Id="rId34" Type="http://schemas.openxmlformats.org/officeDocument/2006/relationships/hyperlink" Target="consultantplus://offline/ref=6A10D0F1A31E45DDBFF708B88ABA08D601DA996DF4C3278895B153E718DCAE3EC09B642EC466707B685221bAI8N" TargetMode="External"/><Relationship Id="rId35" Type="http://schemas.openxmlformats.org/officeDocument/2006/relationships/hyperlink" Target="consultantplus://offline/ref=6A10D0F1A31E45DDBFF708B88ABA08D601DA996DF4C3278895B153E718DCAE3EC09B642EC466707A6D5E20bAIAN" TargetMode="External"/><Relationship Id="rId36" Type="http://schemas.openxmlformats.org/officeDocument/2006/relationships/hyperlink" Target="consultantplus://offline/ref=6A10D0F1A31E45DDBFF708B88ABA08D601DA996DF4C3278895B153E718DCAE3EC09B642EC466707A6F5523bAI7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8:00Z</dcterms:created>
  <dc:creator>n.ivanov</dc:creator>
  <dc:description/>
  <cp:keywords/>
  <dc:language>en-US</dc:language>
  <cp:lastModifiedBy>n.ivanov</cp:lastModifiedBy>
  <dcterms:modified xsi:type="dcterms:W3CDTF">2012-08-31T13:08:00Z</dcterms:modified>
  <cp:revision>1</cp:revision>
  <dc:subject/>
  <dc:title/>
</cp:coreProperties>
</file>