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9 июня 2007 года N 34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ЗАКОН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РЕСПУБЛИКАНСКОМ БЮДЖЕТЕ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07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8 июня 200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30 ноября 2006 года N 57 "О республиканском бюджете Чувашской Республики на 2007 год" (Ведомости Государственного Совета Чувашской Республики, 2006, N 72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3">
        <w:r>
          <w:rPr>
            <w:rStyle w:val="InternetLink"/>
            <w:rFonts w:cs="Calibri"/>
            <w:color w:val="0000FF"/>
          </w:rPr>
          <w:t>статью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республиканский бюджет Чувашской Республики на 2007 год по расходам в сумме 20283378,2 тыс. рублей, по доходам - 19049721,7 тыс. рублей, в том числе собственные доходы - 18121878,1 тыс. рублей, из них безвозмездные поступления из федерального бюджета - 6886644,6 тыс. рублей (в том числе: средства Федерального фонда финансовой поддержки субъектов Российской Федерации - 4870681,7 тыс. рублей, дотации на поддержку мер по обеспечению сбалансированности бюджетов - 40000,0 тыс. рублей, средства Федерального фонда софинансирования социальных расходов - 337431,6 тыс. рублей, Федерального фонда регионального развития - 35394,0 тыс. рублей, средства на реализацию Федеральной адресной инвестиционной программы - 706572,0 тыс. рублей, из них на финансирование дорожного хозяйства - 215000,0 тыс. рублей, прочие безвозмездные поступления - 896565,3 тыс. рублей), субвенции из Федерального фонда компенсаций - 927843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предельный размер дефицита республиканского бюджета Чувашской Республики в сумме 1233656,5 тыс. рублей, или 11,0 процентов к объему доходов республиканского бюджета Чувашской Республики без учета финансовой помощи из федерального бюджет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4">
        <w:r>
          <w:rPr>
            <w:rStyle w:val="InternetLink"/>
            <w:rFonts w:cs="Calibri"/>
            <w:color w:val="0000FF"/>
          </w:rPr>
          <w:t>статье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14387166,6 тыс. рублей" заменить словами "15654755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3238047,8 тыс. рублей" заменить словами "4628622,6 тыс. рублей", слова "3074218,3 тыс. рублей" заменить словами "4292799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7629583,5 тыс. рублей" заменить словами "5760440,9 тыс. рублей", слова "4053021,7 тыс. рублей" заменить словами "2654165,1 тыс. рублей.", дополнить предложением следующего содержания: "Предельный размер государственного долга Чувашской Республики на 1 января 2008 года рассчитан с учетом исполнения в 2007 году обязательств третьих лиц, обеспеченных государственной гарантией Чувашской Республики, в сумме 117623,9 тыс. рублей, в том числе 110713,4 тыс. рублей - ЗАО "Булгар-Хмель" в соответствии с Соглашением о реструктуризации задолженности от 31 декабря 2002 года N 01-01-06/07-1790, заключенным между Министерством финансов Российской Федерации, Банком внешнеэкономической деятельности СССР (Внешэкономбанк) и ЗАО "Булгар-Хмель"; 6910,5 тыс. рублей - ОАО "Чувашагроснаб" в соответствии с договорами финансовой аренды-лизинга от 6 июня 2002 года N 2002/С-189, N 2002/С-190, N 2002/С-192, от 19 марта 2002 года  N 2002/С-33, заключенными между ОАО "Чувашагроснаб" и ОАО "Росагролизинг"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2788615,3 тыс. рублей" заменить словами "2030615,3 тыс. рублей", слова ", в том числе 112000,0 тыс. рублей (эквивалентных 3190,9 тыс. евро) - по государственной гарантии за ЗАО "Булгар-Хмель" по платежам, необходимость осуществления которых может возникнуть в 2007 году в связи с ненадлежащим исполнением последним обязательств по Соглашению о реструктуризации задолженности от 31 декабря 2002 года N 01-01-06/07-1790, подписанному между Министерством финансов Российской Федерации, Банком внешнеэкономической деятельности СССР (Внешэкономбанк) и ЗАО "Булгар-Хмель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слова "2445300,0 тыс. рублей" заменить словами "2456196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слова "1255187,1 тыс. рублей" заменить словами "1329811,0 тыс. рублей (из них на исполнение в 2007 году обязательств третьих лиц, обеспеченных государственной гарантией Чувашской Республики, - 117623,9 тыс. рублей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11">
        <w:r>
          <w:rPr>
            <w:rStyle w:val="InternetLink"/>
            <w:rFonts w:cs="Calibri"/>
            <w:color w:val="0000FF"/>
          </w:rPr>
          <w:t>пункте "в" статьи 4</w:t>
        </w:r>
      </w:hyperlink>
      <w:r>
        <w:rPr>
          <w:rFonts w:cs="Calibri"/>
        </w:rPr>
        <w:t xml:space="preserve"> слово "сборов" заменить словом "платежей", слова "Министерства внутренних дел Чувашской Республики" заменить словами "Министерства внутренних дел по Чувашской Республик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12">
        <w:r>
          <w:rPr>
            <w:rStyle w:val="InternetLink"/>
            <w:rFonts w:cs="Calibri"/>
            <w:color w:val="0000FF"/>
          </w:rPr>
          <w:t>статье 18</w:t>
        </w:r>
      </w:hyperlink>
      <w:r>
        <w:rPr>
          <w:rFonts w:cs="Calibri"/>
        </w:rPr>
        <w:t xml:space="preserve"> слова "в бюджеты муниципальных районов и бюджеты городских округов" заменить словами "в бюджет соответствующего муниципального образ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13">
        <w:r>
          <w:rPr>
            <w:rStyle w:val="InternetLink"/>
            <w:rFonts w:cs="Calibri"/>
            <w:color w:val="0000FF"/>
          </w:rPr>
          <w:t>статье 1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4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и </w:t>
      </w:r>
      <w:hyperlink r:id="rId15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ой частью 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Закрепить источники доходов местных бюджетов Чувашской Республики за администраторами доходов местных бюджетов Чувашской Республики - органами государственной власти Чувашской Республики согласно </w:t>
      </w:r>
      <w:hyperlink w:anchor="Par584">
        <w:r>
          <w:rPr>
            <w:rStyle w:val="InternetLink"/>
            <w:rFonts w:cs="Calibri"/>
            <w:color w:val="0000FF"/>
          </w:rPr>
          <w:t>приложению 3</w:t>
        </w:r>
      </w:hyperlink>
      <w:r>
        <w:rPr>
          <w:rFonts w:cs="Calibri"/>
        </w:rPr>
        <w:t xml:space="preserve"> к настоящему Закону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 xml:space="preserve"> и </w:t>
      </w:r>
      <w:hyperlink r:id="rId18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считать соответственно частями 5 и 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19">
        <w:r>
          <w:rPr>
            <w:rStyle w:val="InternetLink"/>
            <w:rFonts w:cs="Calibri"/>
            <w:color w:val="0000FF"/>
          </w:rPr>
          <w:t>части 6</w:t>
        </w:r>
      </w:hyperlink>
      <w:r>
        <w:rPr>
          <w:rFonts w:cs="Calibri"/>
        </w:rPr>
        <w:t xml:space="preserve"> слова "приложениями 2, 3 и 4" заменить словами "приложениями 2 и 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hyperlink r:id="rId20">
        <w:r>
          <w:rPr>
            <w:rStyle w:val="InternetLink"/>
            <w:rFonts w:cs="Calibri"/>
            <w:color w:val="0000FF"/>
          </w:rPr>
          <w:t>статье 2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color w:val="0000FF"/>
          </w:rPr>
          <w:t>абзац первый</w:t>
        </w:r>
      </w:hyperlink>
      <w:r>
        <w:rPr>
          <w:rFonts w:cs="Calibri"/>
        </w:rPr>
        <w:t xml:space="preserve"> дополнить словами "с последующим внесением изменений в настоящий Зако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после слов "при передаче" дополнить словами "субсидий и субвенций", слова "дополнительных средств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абзацы третий</w:t>
        </w:r>
      </w:hyperlink>
      <w:r>
        <w:rPr>
          <w:rFonts w:cs="Calibri"/>
        </w:rPr>
        <w:t xml:space="preserve"> и </w:t>
      </w:r>
      <w:hyperlink r:id="rId24">
        <w:r>
          <w:rPr>
            <w:rStyle w:val="InternetLink"/>
            <w:rFonts w:cs="Calibri"/>
            <w:color w:val="0000FF"/>
          </w:rPr>
          <w:t>пятый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 </w:t>
      </w:r>
      <w:hyperlink r:id="rId25">
        <w:r>
          <w:rPr>
            <w:rStyle w:val="InternetLink"/>
            <w:rFonts w:cs="Calibri"/>
            <w:color w:val="0000FF"/>
          </w:rPr>
          <w:t>части 1 статьи 28</w:t>
        </w:r>
      </w:hyperlink>
      <w:r>
        <w:rPr>
          <w:rFonts w:cs="Calibri"/>
        </w:rPr>
        <w:t xml:space="preserve"> слова "1940865,8 тыс. рублей" заменить словами "1973734,0 тыс. рублей", слова "1500214,1 тыс. рублей" заменить словами "1533082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в </w:t>
      </w:r>
      <w:hyperlink r:id="rId26">
        <w:r>
          <w:rPr>
            <w:rStyle w:val="InternetLink"/>
            <w:rFonts w:cs="Calibri"/>
            <w:color w:val="0000FF"/>
          </w:rPr>
          <w:t>статье 2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7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слова "2880830,6 тыс. рублей" заменить словами "2884789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8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9">
        <w:r>
          <w:rPr>
            <w:rStyle w:val="InternetLink"/>
            <w:rFonts w:cs="Calibri"/>
            <w:color w:val="0000FF"/>
          </w:rPr>
          <w:t>пункте "б"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0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слова "443964,2 тыс. рублей" заменить словами "446772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1">
        <w:r>
          <w:rPr>
            <w:rStyle w:val="InternetLink"/>
            <w:rFonts w:cs="Calibri"/>
            <w:color w:val="0000FF"/>
          </w:rPr>
          <w:t>абзаце восьмом</w:t>
        </w:r>
      </w:hyperlink>
      <w:r>
        <w:rPr>
          <w:rFonts w:cs="Calibri"/>
        </w:rPr>
        <w:t xml:space="preserve"> слова "109462,2 тыс. рублей" заменить словами "116018,4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2">
        <w:r>
          <w:rPr>
            <w:rStyle w:val="InternetLink"/>
            <w:rFonts w:cs="Calibri"/>
            <w:color w:val="0000FF"/>
          </w:rPr>
          <w:t>абзаце десятом</w:t>
        </w:r>
      </w:hyperlink>
      <w:r>
        <w:rPr>
          <w:rFonts w:cs="Calibri"/>
        </w:rPr>
        <w:t xml:space="preserve"> слова "105647,7 тыс. рублей" заменить словами "110771,5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3">
        <w:r>
          <w:rPr>
            <w:rStyle w:val="InternetLink"/>
            <w:rFonts w:cs="Calibri"/>
            <w:color w:val="0000FF"/>
          </w:rPr>
          <w:t>пункте "в"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4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1713659,3 тыс. рублей" заменить словами "1768313,6 тыс. рублей", слова "8616,4 рубля" заменить словами "8749,5 рубля", слова "10113,7 рубля" заменить словами "10441,7 рубля", слова "6961,3 рубля" заменить словами "7183,5 рубл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5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440124,4 тыс. рублей" заменить словами "370124,4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ем четвер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выплаты единовременных пособий при всех формах устройства детей, лишенных родительского попечения, в семью в сумме 4816,0 тыс. рублей согласно </w:t>
      </w:r>
      <w:hyperlink w:anchor="Par4964">
        <w:r>
          <w:rPr>
            <w:rStyle w:val="InternetLink"/>
            <w:rFonts w:cs="Calibri"/>
            <w:color w:val="0000FF"/>
          </w:rPr>
          <w:t>приложению 34</w:t>
        </w:r>
      </w:hyperlink>
      <w:r>
        <w:rPr>
          <w:rFonts w:cs="Calibri"/>
        </w:rPr>
        <w:t xml:space="preserve"> к настоящему Закону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37">
        <w:r>
          <w:rPr>
            <w:rStyle w:val="InternetLink"/>
            <w:rFonts w:cs="Calibri"/>
            <w:color w:val="0000FF"/>
          </w:rPr>
          <w:t>абзацы второй</w:t>
        </w:r>
      </w:hyperlink>
      <w:r>
        <w:rPr>
          <w:rFonts w:cs="Calibri"/>
        </w:rPr>
        <w:t xml:space="preserve"> и </w:t>
      </w:r>
      <w:hyperlink r:id="rId38">
        <w:r>
          <w:rPr>
            <w:rStyle w:val="InternetLink"/>
            <w:rFonts w:cs="Calibri"/>
            <w:color w:val="0000FF"/>
          </w:rPr>
          <w:t>четвертый части 7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в </w:t>
      </w:r>
      <w:hyperlink r:id="rId39">
        <w:r>
          <w:rPr>
            <w:rStyle w:val="InternetLink"/>
            <w:rFonts w:cs="Calibri"/>
            <w:color w:val="0000FF"/>
          </w:rPr>
          <w:t>статье 32</w:t>
        </w:r>
      </w:hyperlink>
      <w:r>
        <w:rPr>
          <w:rFonts w:cs="Calibri"/>
        </w:rPr>
        <w:t xml:space="preserve"> слова "432651,1 тыс. рублей" заменить словами "701048,1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в </w:t>
      </w:r>
      <w:hyperlink r:id="rId40">
        <w:r>
          <w:rPr>
            <w:rStyle w:val="InternetLink"/>
            <w:rFonts w:cs="Calibri"/>
            <w:color w:val="0000FF"/>
          </w:rPr>
          <w:t>статье 3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1">
        <w:r>
          <w:rPr>
            <w:rStyle w:val="InternetLink"/>
            <w:rFonts w:cs="Calibri"/>
            <w:color w:val="0000FF"/>
          </w:rPr>
          <w:t>пункт "б"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б) выплата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в сумме 60553,0 тыс. рублей согласно </w:t>
      </w:r>
      <w:hyperlink w:anchor="Par5009">
        <w:r>
          <w:rPr>
            <w:rStyle w:val="InternetLink"/>
            <w:rFonts w:cs="Calibri"/>
            <w:color w:val="0000FF"/>
          </w:rPr>
          <w:t>приложению 35</w:t>
        </w:r>
      </w:hyperlink>
      <w:r>
        <w:rPr>
          <w:rFonts w:cs="Calibri"/>
        </w:rPr>
        <w:t xml:space="preserve"> к настоящему Закону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</w:t>
      </w:r>
      <w:hyperlink r:id="rId42">
        <w:r>
          <w:rPr>
            <w:rStyle w:val="InternetLink"/>
            <w:rFonts w:cs="Calibri"/>
            <w:color w:val="0000FF"/>
          </w:rPr>
          <w:t>статью 35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3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распределение средств республиканского бюджета Чувашской Республики, предусмотренн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язательное медицинское страхование неработающего населения в соответствии с </w:t>
      </w:r>
      <w:hyperlink r:id="rId4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медицинском страховании граждан в Российской Федерации", в сумме 441841,6 тыс. рублей согласно приложению 28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потечное жилищное кредитование, согласно приложению 29 к настоящему Закону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в </w:t>
      </w:r>
      <w:hyperlink r:id="rId44">
        <w:r>
          <w:rPr>
            <w:rStyle w:val="InternetLink"/>
            <w:rFonts w:cs="Calibri"/>
            <w:color w:val="0000FF"/>
          </w:rPr>
          <w:t>части 1 статьи 3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5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2843,7 тыс. рублей." заменить словами "2968,7 тыс. рубл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ем четвер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плату труда приемных родителей в сумме 10571,6 тыс. руб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в </w:t>
      </w:r>
      <w:hyperlink r:id="rId47">
        <w:r>
          <w:rPr>
            <w:rStyle w:val="InternetLink"/>
            <w:rFonts w:cs="Calibri"/>
            <w:color w:val="0000FF"/>
          </w:rPr>
          <w:t>статье 3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8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871639,9 тыс. рублей" заменить словами "894122,2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9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132519,0 тыс. рублей" заменить словами "107519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0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27251,1 тыс. рублей" заменить словами "28012,7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1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слова "221433,4 тыс. рублей" заменить словами "222393,4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2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слова "133288,8 тыс. рублей" заменить словами "133870,4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3">
        <w:r>
          <w:rPr>
            <w:rStyle w:val="InternetLink"/>
            <w:rFonts w:cs="Calibri"/>
            <w:color w:val="0000FF"/>
          </w:rPr>
          <w:t>абзаце восьмом</w:t>
        </w:r>
      </w:hyperlink>
      <w:r>
        <w:rPr>
          <w:rFonts w:cs="Calibri"/>
        </w:rPr>
        <w:t xml:space="preserve"> слова "14414,3 тыс. рублей" заменить словами "15251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4">
        <w:r>
          <w:rPr>
            <w:rStyle w:val="InternetLink"/>
            <w:rFonts w:cs="Calibri"/>
            <w:color w:val="0000FF"/>
          </w:rPr>
          <w:t>абзаце девятом</w:t>
        </w:r>
      </w:hyperlink>
      <w:r>
        <w:rPr>
          <w:rFonts w:cs="Calibri"/>
        </w:rPr>
        <w:t xml:space="preserve"> слова "445496,2 тыс. рублей" заменить словами "577047,3 тыс. рублей, в том числе на содержание детей в семьях опекунов (попечителей) в сумме 117650,9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5">
        <w:r>
          <w:rPr>
            <w:rStyle w:val="InternetLink"/>
            <w:rFonts w:cs="Calibri"/>
            <w:color w:val="0000FF"/>
          </w:rPr>
          <w:t>абзаце одиннадцатом</w:t>
        </w:r>
      </w:hyperlink>
      <w:r>
        <w:rPr>
          <w:rFonts w:cs="Calibri"/>
        </w:rPr>
        <w:t xml:space="preserve"> слова "28,0 тыс. рублей" заменить словами "4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6">
        <w:r>
          <w:rPr>
            <w:rStyle w:val="InternetLink"/>
            <w:rFonts w:cs="Calibri"/>
            <w:color w:val="0000FF"/>
          </w:rPr>
          <w:t>абзац двенадцатый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абзацем семнадца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денежную компенсацию лицам, подвергшимся репрессиям в виде лишения свободы, помещения на принудительное лечение в психиатрические лечебные учреждения и впоследствии реабилитированным, в соответствии со </w:t>
      </w:r>
      <w:hyperlink r:id="rId58">
        <w:r>
          <w:rPr>
            <w:rStyle w:val="InternetLink"/>
            <w:rFonts w:cs="Calibri"/>
            <w:color w:val="0000FF"/>
          </w:rPr>
          <w:t>статьями 15</w:t>
        </w:r>
      </w:hyperlink>
      <w:r>
        <w:rPr>
          <w:rFonts w:cs="Calibri"/>
        </w:rPr>
        <w:t xml:space="preserve"> и </w:t>
      </w:r>
      <w:hyperlink r:id="rId59">
        <w:r>
          <w:rPr>
            <w:rStyle w:val="InternetLink"/>
            <w:rFonts w:cs="Calibri"/>
            <w:color w:val="0000FF"/>
          </w:rPr>
          <w:t>16.1</w:t>
        </w:r>
      </w:hyperlink>
      <w:r>
        <w:rPr>
          <w:rFonts w:cs="Calibri"/>
        </w:rPr>
        <w:t xml:space="preserve"> Закона Российской Федерации "О реабилитации жертв политических репрессий" в сумме 20,0 тыс. руб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</w:t>
      </w:r>
      <w:hyperlink r:id="rId60">
        <w:r>
          <w:rPr>
            <w:rStyle w:val="InternetLink"/>
            <w:rFonts w:cs="Calibri"/>
            <w:color w:val="0000FF"/>
          </w:rPr>
          <w:t>часть 2 статьи 38</w:t>
        </w:r>
      </w:hyperlink>
      <w:r>
        <w:rPr>
          <w:rFonts w:cs="Calibri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в </w:t>
      </w:r>
      <w:hyperlink r:id="rId61">
        <w:r>
          <w:rPr>
            <w:rStyle w:val="InternetLink"/>
            <w:rFonts w:cs="Calibri"/>
            <w:color w:val="0000FF"/>
          </w:rPr>
          <w:t>статье 4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62">
        <w:r>
          <w:rPr>
            <w:rStyle w:val="InternetLink"/>
            <w:rFonts w:cs="Calibri"/>
            <w:color w:val="0000FF"/>
          </w:rPr>
          <w:t>часть 3</w:t>
        </w:r>
      </w:hyperlink>
      <w:r>
        <w:rPr>
          <w:rFonts w:cs="Calibri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63">
        <w:r>
          <w:rPr>
            <w:rStyle w:val="InternetLink"/>
            <w:rFonts w:cs="Calibri"/>
            <w:color w:val="0000FF"/>
          </w:rPr>
          <w:t>абзац второй части 4</w:t>
        </w:r>
      </w:hyperlink>
      <w:r>
        <w:rPr>
          <w:rFonts w:cs="Calibri"/>
        </w:rPr>
        <w:t xml:space="preserve"> после слов "владельцев транспортных средств" дополнить словами "на приобретение строительных материалов по договорам о выполнении подрядных работ на строительство и реконструкцию автомобильных доро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64">
        <w:r>
          <w:rPr>
            <w:rStyle w:val="InternetLink"/>
            <w:rFonts w:cs="Calibri"/>
            <w:color w:val="0000FF"/>
          </w:rPr>
          <w:t>часть 5</w:t>
        </w:r>
      </w:hyperlink>
      <w:r>
        <w:rPr>
          <w:rFonts w:cs="Calibri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) в </w:t>
      </w:r>
      <w:hyperlink r:id="rId65">
        <w:r>
          <w:rPr>
            <w:rStyle w:val="InternetLink"/>
            <w:rFonts w:cs="Calibri"/>
            <w:color w:val="0000FF"/>
          </w:rPr>
          <w:t>статье 45</w:t>
        </w:r>
      </w:hyperlink>
      <w:r>
        <w:rPr>
          <w:rFonts w:cs="Calibri"/>
        </w:rPr>
        <w:t xml:space="preserve"> слова "30000,0 тыс. рублей" заменить словами "29800 тыс. рублей", после слов "племенного скота" дополнить словами ", на приобретение акций открытого акционерного общества "Чебоксарское авиапредприятие" - 20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) в </w:t>
      </w:r>
      <w:hyperlink r:id="rId66">
        <w:r>
          <w:rPr>
            <w:rStyle w:val="InternetLink"/>
            <w:rFonts w:cs="Calibri"/>
            <w:color w:val="0000FF"/>
          </w:rPr>
          <w:t>статье 4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67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осле слова "развитием" дополнить словами "инженерной, транспортной 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68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9">
        <w:r>
          <w:rPr>
            <w:rStyle w:val="InternetLink"/>
            <w:rFonts w:cs="Calibri"/>
            <w:color w:val="0000FF"/>
          </w:rPr>
          <w:t>абзац пятый</w:t>
        </w:r>
      </w:hyperlink>
      <w:r>
        <w:rPr>
          <w:rFonts w:cs="Calibri"/>
        </w:rPr>
        <w:t xml:space="preserve"> после слов "приобретение жилья" дополнить словами "в 2002 - 2006 год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0">
        <w:r>
          <w:rPr>
            <w:rStyle w:val="InternetLink"/>
            <w:rFonts w:cs="Calibri"/>
            <w:color w:val="0000FF"/>
          </w:rPr>
          <w:t>абзац шесто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бюджетных кредитов организациям, осуществляющим строительство объектов общественной инфраструктуры, финансируемых за счет средств республиканского бюджета Чувашской Республики и местных бюджетов, - предоставляются с уплатой процентов в размере одной десятой действующей на день предоставления бюджетного кредита </w:t>
      </w:r>
      <w:hyperlink r:id="rId71">
        <w:r>
          <w:rPr>
            <w:rStyle w:val="InternetLink"/>
            <w:rFonts w:cs="Calibri"/>
            <w:color w:val="0000FF"/>
          </w:rPr>
          <w:t>ставки</w:t>
        </w:r>
      </w:hyperlink>
      <w:r>
        <w:rPr>
          <w:rFonts w:cs="Calibri"/>
        </w:rPr>
        <w:t xml:space="preserve"> рефинансирования Центрального банка Российской Федерации, за исключением государственных и муниципальных унитарных предприятий, которым на эти цели предоставляются беспроцентные кредиты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) в </w:t>
      </w:r>
      <w:hyperlink r:id="rId72">
        <w:r>
          <w:rPr>
            <w:rStyle w:val="InternetLink"/>
            <w:rFonts w:cs="Calibri"/>
            <w:color w:val="0000FF"/>
          </w:rPr>
          <w:t>части 2 статьи 47</w:t>
        </w:r>
      </w:hyperlink>
      <w:r>
        <w:rPr>
          <w:rFonts w:cs="Calibri"/>
        </w:rPr>
        <w:t xml:space="preserve"> слово "обязательным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) в </w:t>
      </w:r>
      <w:hyperlink r:id="rId73">
        <w:r>
          <w:rPr>
            <w:rStyle w:val="InternetLink"/>
            <w:rFonts w:cs="Calibri"/>
            <w:color w:val="0000FF"/>
          </w:rPr>
          <w:t>статье 4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74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5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о "возмещение" заменить словами "предоставление субсидий", после слов "бюджета Чувашской Республики" дополнить словами "на возмещени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6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7">
        <w:r>
          <w:rPr>
            <w:rStyle w:val="InternetLink"/>
            <w:rFonts w:cs="Calibri"/>
            <w:color w:val="0000FF"/>
          </w:rPr>
          <w:t>абзац седьмой</w:t>
        </w:r>
      </w:hyperlink>
      <w:r>
        <w:rPr>
          <w:rFonts w:cs="Calibri"/>
        </w:rPr>
        <w:t xml:space="preserve"> после слов "тракторов мощностью до 100 л.с." дополнить словами "и агрегатируемых с ними сельскохозяйственных машин", после слов "не должна превышать 300,0 тыс. рублей" дополнить словами ", на срок до пяти лет - 70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 абзаца восьмого </w:t>
      </w:r>
      <w:hyperlink r:id="rId7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ами девятым - двенадца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 2006 - 2007 годах сельскохозяйственным товаропроизводителям, организациям агропромышленного комплекса независимо от их организационно-правовых форм по инвестиционным кредитам, полученным в российских кредитных организациях на срок до пяти лет на приобретение племенного скота, техники и оборудования для животноводческих комплексов (фер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07 году организациям независимо от их организационно-правовых форм, осуществляющим промышленное рыбоводство, по инвестиционным кредитам, полученным в российских кредитных организац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рок до пяти лет на приобретение племенного материала рыб, техники и оборудования для промышленного рыбо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рок до восьми лет на строительство, реконструкцию и модернизацию комплексов (ферм) по осуществлению промышленного рыбоводства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9">
        <w:r>
          <w:rPr>
            <w:rStyle w:val="InternetLink"/>
            <w:rFonts w:cs="Calibri"/>
            <w:color w:val="0000FF"/>
          </w:rPr>
          <w:t>абзацы девятый</w:t>
        </w:r>
      </w:hyperlink>
      <w:r>
        <w:rPr>
          <w:rFonts w:cs="Calibri"/>
        </w:rPr>
        <w:t xml:space="preserve"> - </w:t>
      </w:r>
      <w:hyperlink r:id="rId80">
        <w:r>
          <w:rPr>
            <w:rStyle w:val="InternetLink"/>
            <w:rFonts w:cs="Calibri"/>
            <w:color w:val="0000FF"/>
          </w:rPr>
          <w:t>семнадцатый</w:t>
        </w:r>
      </w:hyperlink>
      <w:r>
        <w:rPr>
          <w:rFonts w:cs="Calibri"/>
        </w:rPr>
        <w:t xml:space="preserve"> считать соответственно абзацами тринадцатым - двадцать перв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1">
        <w:r>
          <w:rPr>
            <w:rStyle w:val="InternetLink"/>
            <w:rFonts w:cs="Calibri"/>
            <w:color w:val="0000FF"/>
          </w:rPr>
          <w:t>абзаце семнадцатом</w:t>
        </w:r>
      </w:hyperlink>
      <w:r>
        <w:rPr>
          <w:rFonts w:cs="Calibri"/>
        </w:rPr>
        <w:t xml:space="preserve"> слова "в 2003 - 2007 годах" заменить словами "в 2003 - 2006 год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2">
        <w:r>
          <w:rPr>
            <w:rStyle w:val="InternetLink"/>
            <w:rFonts w:cs="Calibri"/>
            <w:color w:val="0000FF"/>
          </w:rPr>
          <w:t>абзац восемнадцатый</w:t>
        </w:r>
      </w:hyperlink>
      <w:r>
        <w:rPr>
          <w:rFonts w:cs="Calibri"/>
        </w:rPr>
        <w:t xml:space="preserve"> после слова "привлеченным" дополнить словами "в 2002 - 2006 год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пунктом 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2) на уплату процентов по кредитам, полученным в финансовых организациях, в том числе международных, подрядным организациям на строительство и реконструкцию автомобильных дорог в рамках реализации </w:t>
      </w:r>
      <w:hyperlink r:id="rId8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Чувашской Республики от 21 августа 2006 года N 68 "О мерах по ускоренному завершению строительства сети автомобильных дорог Чувашской Республик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5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считать пунктом 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6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слова "втором - восьмом" заменить словами "втором - двенадцато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87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8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вторым - восьмым" заменить словами "вторым - двенадцатым", слова "пунктом 2" заменить словами "пунктом 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9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по каждому виду" исключить, слова "с пунктом 1 настоящей статьи" заменить словами "с абзацем третьим пункта 1", дополнить словами ", а сумма по каждому виду кредита или займа, полученных в соответствии с абзацами четвертым и пятым пункта 1 настоящей статьи, не превышает 15000,0 тыс. рублей на один кооперати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) </w:t>
      </w:r>
      <w:hyperlink r:id="rId90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татьей 48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48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новить, что в 2007 году из республиканского бюджета Чувашской Республики предоставляются иные субсидии на возмещение затрат, кроме субсидий, указанных в </w:t>
      </w:r>
      <w:hyperlink r:id="rId91">
        <w:r>
          <w:rPr>
            <w:rStyle w:val="InternetLink"/>
            <w:rFonts w:cs="Calibri"/>
            <w:color w:val="0000FF"/>
          </w:rPr>
          <w:t>статье 48</w:t>
        </w:r>
      </w:hyperlink>
      <w:r>
        <w:rPr>
          <w:rFonts w:cs="Calibri"/>
        </w:rPr>
        <w:t xml:space="preserve"> настоящего Закона, в порядке, размерах и на условиях, установленных решениями Правительства Российской Федерации и решениями Кабинета Министров Чувашской Республ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26"/>
      <w:bookmarkEnd w:id="0"/>
      <w:r>
        <w:rPr>
          <w:rFonts w:cs="Calibri"/>
        </w:rPr>
        <w:t xml:space="preserve">1) сельскохозяйственным товаропроизводителям, за исключением указанных в </w:t>
      </w:r>
      <w:hyperlink w:anchor="Par138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и </w:t>
      </w:r>
      <w:hyperlink w:anchor="Par141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настоящей статьи, и организациям агропромышленного комплекса независимо от их организационно-правовых форм (включая сельскохозяйственные потребительские кооперативы)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племенных животных, племенного молодняка крупного рогатого ск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племенных яиц и суточных цыплят всех видов птиц племенной специ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высокопродуктивного поголовья к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маточного поголовья рыбы в племенных репродукт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семени высокопродуктивных быков-произ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семян оригинальных, элитных, гибридных первого поколения и посадочного материала сельскохозяйственных рас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средств хим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мероприятий по повышению плодородия почв, включая агрохимическое обследование почв, известкование, фосфоритование, каливание почв, составление проектно-сметной документации на проведение агрохимических работ, приобретение материалов для проведения работ по известкованию, фосфоритованию, каливанию поч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хмеле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ахование урожая сельскохозяйственных культур, урожая многолетних насаждений и посадок многолетни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адку и уход за многолетними наса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38"/>
      <w:bookmarkEnd w:id="1"/>
      <w:r>
        <w:rPr>
          <w:rFonts w:cs="Calibri"/>
        </w:rPr>
        <w:t>2) крестьянско-фермерским хозяйствам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цели, указанные в </w:t>
      </w:r>
      <w:hyperlink w:anchor="Par126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животноводчески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41"/>
      <w:bookmarkEnd w:id="2"/>
      <w:r>
        <w:rPr>
          <w:rFonts w:cs="Calibri"/>
        </w:rPr>
        <w:t>3) гражданам, ведущим личное подсобное хозяйство,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племенного молодняка крупного рогатого ск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семени быков-произ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семян оригинальных, элитных, гибридных первого поколения и посадочного материала сельскохозяйственных рас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руководящим кадрам, отобранным в соответствии с указами Президента Чувашской Республики от 17 февраля 2005 года </w:t>
      </w:r>
      <w:hyperlink r:id="rId92">
        <w:r>
          <w:rPr>
            <w:rStyle w:val="InternetLink"/>
            <w:rFonts w:cs="Calibri"/>
            <w:color w:val="0000FF"/>
          </w:rPr>
          <w:t>N 15</w:t>
        </w:r>
      </w:hyperlink>
      <w:r>
        <w:rPr>
          <w:rFonts w:cs="Calibri"/>
        </w:rPr>
        <w:t xml:space="preserve"> "О дополнительном государственном содействии селу в обеспечении руководящими кадрами в производственной сфере" и от 27 июля 2006 года </w:t>
      </w:r>
      <w:hyperlink r:id="rId93">
        <w:r>
          <w:rPr>
            <w:rStyle w:val="InternetLink"/>
            <w:rFonts w:cs="Calibri"/>
            <w:color w:val="0000FF"/>
          </w:rPr>
          <w:t>N 61</w:t>
        </w:r>
      </w:hyperlink>
      <w:r>
        <w:rPr>
          <w:rFonts w:cs="Calibri"/>
        </w:rPr>
        <w:t xml:space="preserve"> "О дополнительных мерах по стимулированию деятельности крупных сельскохозяйственных организаций", для работы в производственной сфере в сельской местности, на строительство или приобретение жи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казенным унитарным предприятиям на осуществление деятельности в сфере агропромышлен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рганизациям автомобильного и городского электрического транспорта на покрытие убытков от реализации льготных проездных билетов отдельным категориям граждан, оказание мер социальной поддержки которым относится к ведению Российской Федерации (федеральным льготник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государственному унитарному предприятию Чувашской Республики "Чувашавтотранс" Министерства градостроительства и развития общественной инфраструктуры Чувашской Республики на приобретение общественн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ткрытому акционерному обществу "Чебоксарское авиапредприятие" на содержание пункта пропуска через государственную границу Российской Федерации в аэропорту г. Чебокс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юридическим и физическим лицам по проектам, отобранным на конкурсной основе Кабинетом Министров Чувашской Республики, в целях государственной поддержки инновационного развития в Чувашской Республике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лату специальных вознаграждений разработчикам инновационных идей и патентооблада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финансирование работ по созданию полезной модели и промышленного образ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подрядным организациям на расходы по привлечению кредитных ресурсов международных финансовых организаций на строительство и реконструкцию автомобильных дорог в рамках реализации </w:t>
      </w:r>
      <w:hyperlink r:id="rId9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Чувашской Республики от 21 августа 2006 года N 68 "О мерах по ускоренному завершению строительства сети автомобильных дорог Чувашской Республики"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) в </w:t>
      </w:r>
      <w:hyperlink r:id="rId95">
        <w:r>
          <w:rPr>
            <w:rStyle w:val="InternetLink"/>
            <w:rFonts w:cs="Calibri"/>
            <w:color w:val="0000FF"/>
          </w:rPr>
          <w:t>статье 52</w:t>
        </w:r>
      </w:hyperlink>
      <w:r>
        <w:rPr>
          <w:rFonts w:cs="Calibri"/>
        </w:rPr>
        <w:t xml:space="preserve"> слова ", и (или) счетам, открытым в учреждениях Центрального банка Российской Федерации и иных кредитных организациях, в порядке, установленном Кабинетом Министров Чувашской Республики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) </w:t>
      </w:r>
      <w:hyperlink r:id="rId96">
        <w:r>
          <w:rPr>
            <w:rStyle w:val="InternetLink"/>
            <w:rFonts w:cs="Calibri"/>
            <w:color w:val="0000FF"/>
          </w:rPr>
          <w:t>статью 53</w:t>
        </w:r>
      </w:hyperlink>
      <w:r>
        <w:rPr>
          <w:rFonts w:cs="Calibri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) </w:t>
      </w:r>
      <w:hyperlink r:id="rId97">
        <w:r>
          <w:rPr>
            <w:rStyle w:val="InternetLink"/>
            <w:rFonts w:cs="Calibri"/>
            <w:color w:val="0000FF"/>
          </w:rPr>
          <w:t>статью 59</w:t>
        </w:r>
      </w:hyperlink>
      <w:r>
        <w:rPr>
          <w:rFonts w:cs="Calibri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) в </w:t>
      </w:r>
      <w:hyperlink r:id="rId98">
        <w:r>
          <w:rPr>
            <w:rStyle w:val="InternetLink"/>
            <w:rFonts w:cs="Calibri"/>
            <w:color w:val="0000FF"/>
          </w:rPr>
          <w:t>части 2 статьи 61</w:t>
        </w:r>
      </w:hyperlink>
      <w:r>
        <w:rPr>
          <w:rFonts w:cs="Calibri"/>
        </w:rPr>
        <w:t xml:space="preserve"> слова "по ставке 0 процентов" заменить словами "по ставке 0,01 процен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) </w:t>
      </w:r>
      <w:hyperlink r:id="rId99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 xml:space="preserve"> "Администраторы доходов и источников финансирования дефицита республиканского бюджета Чувашской Республики - органы государственной власти Чувашской Республики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7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ХОДОВ И ИСТОЧНИКОВ ФИНАНСИРОВАНИЯ ДЕФИЦИ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┬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     │      Код бюджетной     │              Наименова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-│      классификации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тора   │  Российской Федерации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│            2           │                    3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┴────────────────────────┴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торы доходов республиканского бюджета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07                   Республиканская служба по тариф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07     1 16 02020 02 0000 140   Денежные взыскания (штрафы) за нару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аконодательства    о    государствен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егулировании цен  (тарифов), налагаем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рганами      государственной   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21     Министерство промышленности и энергетики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21     1 08 07082 01 0000 110   Государственная  пошлина за   совер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действий, связанных с лицензированием,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роведением аттестации  в  случаях, ес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такая      аттестация      предусмотр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аконодательством Российской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ачисляемая    в   бюджеты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32        Министерство градостроительства и развития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нфраструктуры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32     1 11 08032 02 0000 120   Доходы от  эксплуатации  и ис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имущества      автомобильных      доро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аходящихся  в  собственно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40           Министерство экономического развития и торгов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40     1 13 02021 02 0000 130   Сборы за выдачу органами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ласти  субъектов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лицензий     на    розничную     продаж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алкогольной прод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50    Министерство природных ресурсов и экологии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50     1 12 02012 01 0000 120   Разовые платежи  за  пользование недр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ри  наступлении  определенных  событ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говоренных  в  лицензии  (бонусы), 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льзовании   недрами    на   террит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 по участкам  недр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одержащих                 месторо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бщераспространенных            полез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ископаемых, или  участкам недр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на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50     1 12 02052 01 0000 120   Плата   за   проведение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экспертизы запасов полезных  ископаемы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геологической,     экономической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экологической       информации        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редоставляемых  в пользование  участка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едр   по   участкам  недр,   содержащ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месторождения       общераспростран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лезных   ископаемых,  участкам    нед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местного значения, а также участкам нед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местного   значения,   используемых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целей   строительства   и   эксплуат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дземных  сооружений,  не связанных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добычей полезных ископа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50     1 12 02102 01 0000 120   Прочие платежи  при  пользовании недр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    участкам     недр,      содержащ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месторождения       общераспростран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лезных  ископаемых,  или участкам нед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местного зна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50     1 12 04021 02 0000 120   Лесные  подати   в  части,   превышаю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минимальные ставки платы  за  древесину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тпускаемую на корн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50     1 12 04022 02 0000 120   Арендная  плата  за пользование   лес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ондом и лесами иных категорий в  ча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ревышающей минимальные ставки платы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древесину, отпускаемую на корн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50     1 12 04040 02 0000 120   Прочие доходы  от  использования лес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онда Российской Федерации и лесов  и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категор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51               Государственная служба занятости нас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51     1 13 03020 02 0000 130   Прочие  доходы   от   оказания   пла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слуг получателями   средств 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компенсации  затрат  бюджетов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55             Министерство здравоохранения и социального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55     1 13 03020 02 0000 130   Прочие   доходы   от   оказания  пла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слуг  получателями   средств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убъектов    Российской   Федерации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компенсации  затрат  бюджетов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55     1 17 05020 02 0000 180   Прочие   неналоговые   доходы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66            Министерство имущественных и земельных отнош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66     1 11 01020 02 0000 120   Дивиденды по акциям и  доходы от  проч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орм участия в  капитале, находящихс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обственности    субъектов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66     1 11 05022 02 0000 120   Арендная плата и поступления от  продаж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рава на заключение договоров аренды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емли,    находящиеся    в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66     1 11 05032 02 0000 120   Доходы  от  сдачи  в  аренду  имуще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аходящегося   в оперативном  управл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  и  созданных  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чреждений  и  в  хозяйственном  вед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  унитарных  пред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66     1 11 07012 02 0000 120   Доходы  от  перечисления части  прибыл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стающейся после уплаты налогов  и  и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бязательных   платежей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нитарных      предприятий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66     1 11 08042 02 0000 120   Прочие   поступления   от  ис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имущества, находящегося  в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66     1 14 02021 02 0000 410   Доходы    от     реализации    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  унитарных  пред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(в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еализации    основных     средств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казанному имуществу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66     1 14 02021 02 0000 440   Доходы    от     реализации    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  унитарных  пред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(в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еализации   материальных  запасов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казанному имуществу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66     1 14 02022 02 0000 410   Доходы    от    реализации    имуще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аходящегося  в  оперативном  управл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чреждений,   находящихся   в    вед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(в части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сновных    средств     по    указа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имуществу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66     1 14 02022 02 0000 440   Доходы    от    реализации    имуще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аходящегося  в  оперативном  управл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чреждений,   находящихся   в    вед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(в части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материальных   запасов   по   указа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имуществу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68     Республиканское специализированное государственное учреж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"Фонд имущества Чувашской Республик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68     1 14 02023 02 0000 410   Доходы  от  реализации  иного имуще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аходящегося  в собственно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(в части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сновных    средств     по    указа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имуществу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68     1 14 02023 02 0000 440   Доходы  от  реализации  иного имуще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аходящегося  в  собственно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(в части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материальных   запасов   по   указа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имуществу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82         Министерство сельского хозяйства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82     1 11 03020 02 0000 120   Проценты,  полученные  от предост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бюджетных кредитов внутри страны за сч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редств  бюджетов  субъекто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83     Государственная инспекция по надзору за техническим состоя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амоходных машин и других видов техники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83     1 15 02020 02 0000 140   Платежи,    взимаемые   государств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рганизациями    субъектов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едерации  за   выполнение  определ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88     1 08 07200 01 0000 110   Прочие      государственные      пошл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а государственную регистрацию, а 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а совершение прочих юридически значи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дейст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2               Министерство финансов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2     1 11 02020 02 0000 120   Доходы от размещения  временно свобо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редств  бюджетов  субъекто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2     1 11 03020 02 0000 120   Проценты,  полученные  от предост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бюджетных кредитов внутри страны за сч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редств  бюджетов  субъекто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2     1 16 18020 02 0000 140   Денежные взыскания (штрафы) за нару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бюджетного  законодательства  (в 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бюджетов субъектов Российской Федерац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2     1 17 09000 01 0000 180   Декларационный  платеж, уплачиваемый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прощенном декларировании до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2     1 18 02030 02 0000 151   Доходы  бюджетов  субъектов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едерации от возврата остатков  субсид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и  субвенций  прошлых  лет  из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городских округ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2     1 18 02040 02 0000 151   Доходы   бюджетов  субъекто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едерации  от возврата остатков субсид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и  субвенций  прошлых  лет  из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ых рай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2     1 18 02050 02 0000 151   Доходы   бюджетов  субъекто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едерации  от возврата остатков субсид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и  субвенций  прошлых  лет  из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сел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2     1 18 02060 02 0000 180   Доходы   бюджетов  субъекто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едерации  от возврата остатков субсид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и  субвенций  прошлых  лет  не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рганизац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2     1 18 02070 02 0000 151   Доходы   бюджетов  субъекто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едерации  от возврата остатков субсид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и  субвенций  прошлых  лет  из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внебюджетных фон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         Доходы, закрепляемые за всеми администратор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 1 11 08042 02 0000 120   Прочие   поступления   от  ис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имущества, находящегося  в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 1 13 02032 01 0000 130   Прочие сборы за выдачу лицензий 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    власти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 1 13 03020 02 0000 130   Прочие доходы от оказания  платных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лучателями средств  бюджетов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  Федерации   и   компенс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атрат  бюджетов   субъекто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 1 15 02020 02 0000 140   Платежи,    взимаемые   государств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рганизациями    субъектов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едерации  за   выполнение  определ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 1 16 90020 02 0000 140   Прочие поступления от денежных взыск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штрафов)  и  иных  сумм   в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щерба, зачисляемые в  бюджеты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 1 17 01020 02 0000 180   Невыясненные поступления,  зачисляемы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бюджеты 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 1 17 05020 02 0000 180   Прочие   неналоговые   доходы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 3 01 01020 02 0000 120   Доходы от  размещения  денежных средст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лучаемых учреждениями, находящимис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едении  органов 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 3 02 01020 02 0000 130   Доходы  от  продажи  услуг,  оказыва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чреждениями,  находящимися  в   вед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 3 02 02020 02 0000 440   Доходы      от      продажи    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существляемой             учреждения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аходящимися    в    ведении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   власти 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 3 03 01020 02 0000 151   Безвозмездные  поступления от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бюджетной      системы      учреждения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аходящимся     в     ведении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    власти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 3 03 02020 02 0000 180   Прочие     безвозмездные     поступ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чреждениям,   находящимся  в    вед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 3 04 02000 02 0000 180   Целевые   отчисления   от   регио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лотер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Администраторы источников финансирования дефици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республиканского бюджета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66            Министерство имущественных и земельных отнош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66     05 00 00 00 02 0000 530  Приобретение акций и иных форм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капитале    в собственность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66     06 01 02 00 04 0000 430  Поступления    от    продажи   зем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частков,  государственная собствен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а      которые     не     разграничен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асположенных   в   границах   город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кругов    (за   исключением   зем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частков,   предназначенных   для  ц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жилищного строительств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66     06 01 02 00 05 0000 430  Поступления    от    продажи   зем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частков,  государственная собствен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а      которые     не     разграничен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асположенных   в  границах  межсел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территорий   (за  исключением  зем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частков,   предназначенных   для  ц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жилищного строительств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66     06 01 02 00 10 0000 430  Поступления    от    продажи   зем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частков,  государственная собствен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а      которые     не     разграничен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асположенных  в  границах поселений (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исключением      земельных     участк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редназначенных   для   целей  жилищ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троительств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66     06 02 00 00 02 0000 430  Поступления    от    продажи   зем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частков       после       разграни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обственности  на  землю,  находящих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обственности    субъектов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68     Республиканское специализированное государственное учреж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"Фонд имущества Чувашской Республик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68     05 00 00 00 02 0000 630  Продажа  акций  и  иных форм  участ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капитале,  находящихся в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2               Министерство финансов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2     01 01 00 00 02 0000 710  Государственные ценные  бумаг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, указанные в валю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2     02 01 01 00 02 0000 710  Бюджетные кредиты, полученные от  друг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бюджетов  бюджетной  системы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едерации бюджетами субъекто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2     02 01 02 00 02 0000 710  Кредиты, полученные в  валюте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едерации   от   кредитных   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бюджетами 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2     01 01 00 00 02 0000 810  Государственные ценные бумаг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, указанные в валю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2     02 01 01 00 02 0000 810  Бюджетные кредиты, полученные от  друг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бюджетов  бюджетной  системы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едерации бюджетами субъекто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2     02 01 02 00 02 0000 810  Кредиты, полученные в  валюте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едерации   от   кредитных   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бюджетами 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2     03 01 00 00 02 0000 710  Прочие       источники       внутрен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инансирования     дефицитов 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2     08 02 01 00 02 0000 510  Увеличение   прочих   остатков  денеж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редств  бюджетов  субъекто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2     08 02 01 00 02 0000 610  Уменьшение   прочих   остатков  денеж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редств  бюджетов  субъекто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   Источники финансирования дефицита республиканского бюдж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Чувашской Республики, закрепляемые за всеми администратор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 08 02 01 00 02 0000 510  Увеличение   прочих   остатков  денеж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редств  бюджетов  субъекто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 08 02 01 00 02 0000 610  Уменьшение   прочих   остатков  денеж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редств  бюджетов  субъекто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) </w:t>
      </w:r>
      <w:hyperlink r:id="rId100">
        <w:r>
          <w:rPr>
            <w:rStyle w:val="InternetLink"/>
            <w:rFonts w:cs="Calibri"/>
            <w:color w:val="0000FF"/>
          </w:rPr>
          <w:t>приложение 3</w:t>
        </w:r>
      </w:hyperlink>
      <w:r>
        <w:rPr>
          <w:rFonts w:cs="Calibri"/>
        </w:rPr>
        <w:t xml:space="preserve"> "Администраторы доходов республиканского бюджета Чувашской Республики - органы государственной власти Российской Федерации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7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584"/>
      <w:bookmarkEnd w:id="3"/>
      <w:r>
        <w:rPr>
          <w:rFonts w:cs="Calibri"/>
        </w:rPr>
        <w:t>АДМИНИСТРАТ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ХОДОВ МЕСТНЫХ БЮДЖЕТОВ ЧУВАШСКОЙ РЕСПУБЛИКИ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Ы ГОСУДАРСТВЕННОЙ ВЛАСТИ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┬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     │      Код бюджетной     │              Наименова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-│      классификации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тора   │  Российской Федерации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│            2           │                    3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┴────────────────────────┴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32         Министерство градостроительства и развития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нфраструктуры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32     1 16 90040 04 0000 140   Прочие поступления от денежных взыск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штрафов)  и иных  сумм   в 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щерба, зачисляемые в бюджеты  город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круг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32     1 16 90050 05 0000 140   Прочие поступления от денежных взыск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штрафов)  и иных  сумм   в 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щерба,    зачисляемые     в     бюдже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ых рай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33         Государственная жилищная инспекция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33    1 16 90040 04 0000 140    Прочие поступления от денежных взыск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штрафов)  и иных  сумм   в 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щерба, зачисляемые в бюджеты  город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круг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33    1 16 90050 05 0000 140    Прочие поступления от денежных взыск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штрафов)  и иных  сумм   в 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щерба,    зачисляемые     в     бюдже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ых рай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81         Государственная ветеринарная служба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81    1 16 90040 04 0000 140    Прочие поступления от денежных взыск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штрафов)  и иных  сумм   в 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щерба, зачисляемые в бюджеты  город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круг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81    1 16 90050 05 0000 140    Прочие поступления от денежных взыск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штрафов)  и иных  сумм   в 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щерба,    зачисляемые     в     бюдже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ых рай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83      Государственная инспекция по надзору за техническим состоя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амоходных машин и других видов техники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83    1 08 07140 01 0000 110    Государственная        пошлина     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ую регистрацию транспор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редств  и  иные   юридически   значим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действия,  связанные  с  изменениями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ыдачей   документов   на   транспор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редства,    выдачей     регистр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наков,     приемом     квалифик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экзаменов   на   получение   права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правление транспортными средств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83    1 16 90040 04 0000 140    Прочие поступления от денежных взыск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штрафов)  и иных  сумм   в 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щерба, зачисляемые в бюджеты  город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круг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83    1 16 90050 05 0000 140    Прочие поступления от денежных взыск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штрафов)  и иных  сумм   в 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щерба,    зачисляемые     в     бюдже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ых район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) </w:t>
      </w:r>
      <w:hyperlink r:id="rId101">
        <w:r>
          <w:rPr>
            <w:rStyle w:val="InternetLink"/>
            <w:rFonts w:cs="Calibri"/>
            <w:color w:val="0000FF"/>
          </w:rPr>
          <w:t>приложение 4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8) внести в </w:t>
      </w:r>
      <w:hyperlink r:id="rId102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"Доходы республиканского бюджета Чувашской Республики на 2007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ды бюджетной     │      Наименование доходов       │    Сумм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лассификации      │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оссийской Федерации  │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             │                 2               │  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─────────────────────┴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00 00000 00 0000 000   Доходы                                173508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01 00000 00 0000 000   Налоги на прибыль, доходы             117129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01 01000 00 0000 110   Налог на прибыль организаций           72030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01 02000 01 0000 110   Налог на доходы физических лиц         45099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03 00000 00 0000 000   Налоги    на    товары   (рабо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слуги),      реализуемые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ерритории Российской Федерации        2504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03 02000 01 0000 110   Акцизы  по   подакцизным  товар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родукции),    производимы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ерритории Российской Федерации        2504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кцизы на алкогольную продукцию        2943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кцизы на пиво                          3087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кцизы на нефтепродукты                -7473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05 00000 00 0000 000   Налоги на совокупный доход             16618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05 01000 00 0000 110   Единый налог, взимаемый в связ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именением   упрощенной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логообложения                        16618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06 00000 00 0000 000   Налог на имущество организаций          9149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06 02000 02 0000 110   Налог на имущество организаций          9149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11 00000 00 0000 000   Доходы      от      ис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мущества,    находящегося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 и  муницип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бственности                           756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11 05000 00 0000 120   Доходы   от   сдачи    в   арен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мущества,     находящегося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 и  муницип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бственности                           756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15 00000 00 0000 000   Административные платежи и сборы       -2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0 00000 00 0000 000   Безвозмездные поступления              48718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0000 00 0000 000   Безвозмездные    поступления 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ругих бюджетов бюджет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117330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2000 00 0000 151   Субвенции   от   других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юджетной    системы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                              5544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2024 02 0000 151   Субвенции    бюджетам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Федерации  на   ц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авного       с       федер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тивопожарной службой повыш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енежного довольствия сотрудник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  заработной   платы  работник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ерриториальных     подраздел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  противопож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лужбы,   содержащихся  за   сч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редств     бюджетов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   Федерации     (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сключением        подраздел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зданных субъектами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  в   соответствии   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Федеральным  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"О пож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езопасности")                          2183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2025 00 0000 151   Средства, получаемые  по взаим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асчетам, в том числе компенс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полнительных          расход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озникших в  результате  реш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инятых органами власти  друг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ровня                                   398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2025 02 0000 151   Средства    бюджетов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, получаем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взаимным расчетам, в том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мпенсации        дополн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асходов, возникших в  результ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шений,     принятых    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власти                   398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2031 02 0000 151   Субвенции    бюджетам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   Федерации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существление    полномочий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ушению лесных  пожаров в  лес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онде  на  территориях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-353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2034 02 0000 151   Субвенции    бюджетам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   Федерации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ализацию     полномочий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существлению   прав  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 распоряжения лесами, их охран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щите и воспроизводству               -5033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2034 02 0000 151   Субвенции    бюджетам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 Федерации 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ализацию  отдельных  полном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области лесного хозяйства             6761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2038 00 0000 151   Субвенции  бюджетам  на   вы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единовременных пособий  при  все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ормах устройства детей, лиш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дительского попечения, в семью         48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2038 02 0000 151   Субвенции    бюджетам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 на  вы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единовременных  пособий при  все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ормах устройства детей, лиш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дительского попечения, в семью         48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2044 00 0000 151   Субвенции   бюджетам    на   ц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авного      с      Министер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нутренних     дел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   повышения  дене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вольствия      сотрудникам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работной    платы    работник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ерриториальных     подраздел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илиции          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езопасности,   содержащихся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чет средств бюджетов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  и  ме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юджетов                               -5346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2044 00 0000 151   Субвенции   бюджетам    на   ц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авного      с      Министер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нутренних     дел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   повышения  дене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вольствия      сотрудникам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работной    платы    работник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дразделений             мили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щественной        безопас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держащихся  за  счет  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юджетов    субъекто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и местных бюджетов            5188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2044 02 0000 151   Субвенции    бюджетам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Федерации   на  ц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авного      с      Министер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нутренних     дел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  повышения   дене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вольствия     сотрудникам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работной    платы    работник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ерриториальных     подраздел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илиции          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езопасности,   содержащихся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чет  средств  бюджетов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  и  ме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юджетов                               -5346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2044 02 0000 151   Субвенции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   на   ц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авного      с      Министер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нутренних     дел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  повышения   дене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вольствия     сотрудникам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работной    платы    работник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дразделений             мили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щественной        безопас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держащихся за сч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редств     бюджетов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  и  ме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юджетов                                5188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2048 00 0000 151   Субвенции       бюджетам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существление    полномочий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ализации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литики  занятости    насел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ключая        расходы  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дминистрирование этих полномочий     -24235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2048 00 0000 151   Субвенции       бюджетам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существление    полномочий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ализации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литики  занятости    насел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ключая расходы  по осуществ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этих полномочий                        25557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2048 02 0000 151   Субвенции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  Федерации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существление   полномоч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ализации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литики   занятости   насел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ключая         расходы 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дминистрирование этих полномочий     -24235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2048 02 0000 151   Субвенции    бюджетам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   Федерации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существление    полномочий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ализации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литики  занятости    насел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ключая расходы  по осуществ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этих полномочий                        25557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3999 00 0000 151   Прочие субвенции                         -57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3999 02 0000 151   Прочие     субвенции     бюдже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     -57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00 00 0000 151   Субсидии   от   других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юджетной    системы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                            111786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01 02 0000 151   Субсид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на частич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озмещение  расходов  на  вы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ежемесячного пособия на ребенка             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04 00 0000 151   Субсидии  бюджетам для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щественной     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гионального      значения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ддержки  фондов  муницип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азвития                                    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04 02 0000 151   Субсид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для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щественной     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гионального      значения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ддержки  фондов  муницип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азвития                                    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06 02 0000 151   Субсид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на частич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озмещение  расходов бюджетов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оставлению   мер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ддержки реабилитированных лиц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лиц, признанных  пострадавшими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литических репрессий                  -674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06 02 0000 151   Субсид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на частич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озмещение      расходов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еспечению    мер  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ддержки реабилитированных лиц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лиц, признанных пострадавшими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литических репрессий                   674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22 00 0000 151   Субсидии  бюджетам  на  внедр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нновационных     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грамм   в  государственных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униципальных обще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школах                                 -3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22 02 0000 151   Субсид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на внедр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нновационных     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грамм   в  государственных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униципальных обще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школах                                 -3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22 02 0000 151   Субсид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на внедр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нновационных     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грамм   в  государственных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униципальных обще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чреждениях                             3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25 00 0000 151   Субсидии бюджетам  на   дизе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опливо,    использованное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ведение               сез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ельскохозяйственных работ              4991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25 02 0000 151   Субсидии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на дизе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опливо,     использованное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ведение               сез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ельскохозяйственных работ              4991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26 00 0000 151   Субсидии  бюджетам  на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части затрат на  уплату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   кредитам,   полученным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их кредитны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  развитие  животноводства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мышленного рыбоводства               9065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26 02 0000 151   Субсидии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  Федерации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озмещение части затрат на у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центов по кредитам, получ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      российских     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изациях      на   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животноводства   и  промыш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ыбоводства                             9065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27 00 0000 151   Субсидии  бюджетам  на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части затрат на  уплату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   кредитам,    полученным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их             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изациях,      и      займ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лученным в сельскохозяй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редитных         потребитель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оперативах   на  развитие мал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орм         хозяйствования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гропромышленном комплексе             12890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27 02 0000 151   Субсид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   Федерации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озмещение части затрат на у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центов по кредитам, получ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      российских     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изациях,      и      займ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лученным в сельскохозяй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редитных         потребитель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оперативах  на  развитие  мал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орм       хозяйствования 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гропромышленном комплексе             12890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29 00 0000 151   Субсидии  бюджетам  на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части затрат на  уплату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   кредитам,   полученным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их кредитны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кроме видов расходов 330, 331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413)                                     65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29 02 0000 151   Субсид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   Федерации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озмещение части затрат на у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центов по кредитам, получ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     российских      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изациях   (кроме       в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асходов 330, 331 и 413)                 65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32 02 0000 151   Субсид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 Федерации 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держание    ребенка   в   семь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пекуна и приемной семье, а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   оплату   труда    прием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дителю                                5800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33 02 0000 151   Субсид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 на  вы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мпенсации   части  родитель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латы  за  содержание ребенка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 и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разовательных      учреждения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ализующих              основн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щеобразовательную     програм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школьного образования                 605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39 00 0000 151   Субсидии на  поддержку плем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животноводства                          1006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39 02 0000 151   Субсид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на поддерж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леменного животноводства               1006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40 00 0000 151   Субсидии  бюджетам  на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части затрат на  уплату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кредитам,   полученным на ср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    пяти   лет    в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редитных     организациях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иобретение  племенного   ско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леменного материала рыб, тех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      оборудования       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животноводческих  комплексов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изаций,       осуществля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мышленное рыбоводство                 66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40 02 0000 151   Субсид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 Федерации 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озмещение части затрат на у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центов по кредитам, получ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срок до пяти лет в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редитных     организациях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иобретение   племенного  ско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леменного материала рыб, тех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         оборудования    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животноводческих   комплексов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изаций,       осуществля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мышленное рыбоводство                 66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41 00 0000 151   Субсидии        бюджетам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роительство    и   модерниз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ерриториальных  и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втомобильных    дорог,   включ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роги  в поселениях, в том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  обеспечение   автомобиль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рогами    новых    микрорай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ассовой       малоэтажной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ногоквартирной застройки              -750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41 02 0000 151   Субсид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   Федерации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роительство    и   модерниз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ерриториальных  и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втомобильных  дорог, включая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роги в поселениях, в том 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  обеспечение   автомобиль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рогами    новых    микрорай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ассовой       малоэтажной     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ногоквартирной застройки              -750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41 00 0000 151   Субсидии        бюджетам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роительство    и   модерниз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втомобильных     дорог   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льзования,  в том числе дорог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селениях     (за   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втомобильных  дорог феде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начения)                               750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41 02 0000 151   Субсид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   Федерации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роительство    и   модерниз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втомобильных    дорог    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льзования, в том числе дорог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селениях     (за   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втомобильных  дорог феде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начения)                               750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44 02 0000 151   Субсид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на частич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озмещение  расходов бюджетов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существлению    мер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ддержки   ветеранов  труда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ружеников тыла                       -17772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45 02 0000 151   Субсид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на частич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озмещение  расходов бюджетов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существлению    мер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ддержки   ветеранов  труда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ружеников тыла                        17772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51 00 0000 151   Субсидии  бюджетам  на реализ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ероприятий  федеральных  целе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грамм                               4435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51 02 0000 151   Субсид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   Федерации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ализацию            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льных целевых программ           4435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52 00 0000 151   Субсидии       бюджетам 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епрограммные     инвестиции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сновные фонды                         26298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52 02 0000 151   Субсид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  Федерации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епрограммные    инвестиции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сновные фонды                         26298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7 00000 00 0000 180   Прочие безвозмездные поступления      -68612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7 02000 02 0000 180   Прочие  безвозмездные поступ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бюджеты   субъекто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                            -68612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00 00000 00 0000 000   Доходы  от  предпринимательско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ной      приносящей        дох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еятельности                           435893,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) внести в </w:t>
      </w:r>
      <w:hyperlink r:id="rId104">
        <w:r>
          <w:rPr>
            <w:rStyle w:val="InternetLink"/>
            <w:rFonts w:cs="Calibri"/>
            <w:color w:val="0000FF"/>
          </w:rPr>
          <w:t>приложение 6</w:t>
        </w:r>
      </w:hyperlink>
      <w:r>
        <w:rPr>
          <w:rFonts w:cs="Calibri"/>
        </w:rPr>
        <w:t xml:space="preserve"> "Распределение расходов республиканского бюджета Чувашской Республики на 2007 год по разделам и подразделам функциональной классификации расходов бюджетов Российской Федераци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┬────┬────┬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Наименование           │ Рз │ ПР │             Сумм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всего  │за счет   │за сч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- │доходов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ского  │предприни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  │мательск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│деятель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│ност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┼────┼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1                 │ 2  │ 3  │     4    │    5     │     6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┴────┴────┴──────────┴──────────┴──────────┘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01         128267,7   124343,9    392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законод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едставительных)      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власти  и 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управления                         01   03      3875,9     387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Федерации,     высш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   исполнительной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Российской  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ых администраций                  01   04      9714,3     971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ебная система                       01   05      4999,1     499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ых, налоговых  и  тамож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и органов надзора              01   06      8145,1     814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проведения  выборов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ерендумов                           01   07       364,7      36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служивание   государственного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ого долга                   01   12     52425,4    5242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01   15     48743,2    44819,4    392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    БЕЗОПАСНОСТЬ</w:t>
        </w:r>
      </w:hyperlink>
      <w:r>
        <w:rPr>
          <w:rFonts w:cs="Courier New" w:ascii="Courier New" w:hAnsi="Courier New"/>
          <w:sz w:val="16"/>
          <w:szCs w:val="16"/>
        </w:rPr>
        <w:t xml:space="preserve">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03          49772,9    49524,5     24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03   02     23088,8    22840,4     24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юстиции                         03   04     -4036,0    -40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упреждение     и      ликвид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ледствий чрезвычайных ситуаци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ихийных   бедствий,    граждан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а                                03   09       640,7      64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противопожа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                        03   10     16674,3    1667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безопасности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03   13     13405,1    1340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04         534434,5   405596,2  12883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04   01     16637,2    16618,4      1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04   05    414145,6   393627,2   2051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ные ресурсы                         04   06         0,0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сное хозяйство                       04   07    122487,5    14186,4  10830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                              04   08    515526,1   51552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04   10    -26080,6   -2608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04   11   -508281,3  -50828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ЖИЛИЩНО-КОММУНАЛЬНОЕ ХОЗЯЙСТВО</w:t>
        </w:r>
      </w:hyperlink>
      <w:r>
        <w:rPr>
          <w:rFonts w:cs="Courier New" w:ascii="Courier New" w:hAnsi="Courier New"/>
          <w:sz w:val="16"/>
          <w:szCs w:val="16"/>
        </w:rPr>
        <w:t xml:space="preserve">         05          23290,3    2329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е хозяйство                     05   01       400,5      40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е хозяйство                 05   02     17137,2    1713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 в  области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                05   04      5752,6     575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ХРАНА ОКРУЖАЮЩЕЙ СРЕД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06         163264,5   162601,2     66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  растительных   и   живо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идов и среды их обитания              06   02       717,5       54,2     66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  охр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ружающей среды                       06   04    162547,0   16254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РАЗОВАНИЕ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07         318488,9    22875,9  29561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07   02     13947,4    11849,8    209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чальное           профессион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07   03    287306,2     2561,0  28474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            профессион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07   04      8755,0     1847,5    690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и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                          07   05      2674,5     1563,9    111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ее профессиональное образование    07   06       314,6      147,1     16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ная политика  и  оздор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ей                                  07   07      8005,6     800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образования                    07   08       431,6      127,5     30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07   09     -2946,0    -3226,5     28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УЛЬТУРА, КИНЕМАТОГРАФИЯ</w:t>
        </w:r>
      </w:hyperlink>
      <w:r>
        <w:rPr>
          <w:rFonts w:cs="Courier New" w:ascii="Courier New" w:hAnsi="Courier New"/>
          <w:sz w:val="16"/>
          <w:szCs w:val="16"/>
        </w:rPr>
        <w:t xml:space="preserve"> И  СРЕДСТ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08          58796,5    56407,3    238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                               08   01     47455,3    45066,4    238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иодическая печать и издательства    08   04      4814,2     481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 области 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  и  средств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     08   06      6527,0     6526,7       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ДРАВООХРАНЕНИЕ И СПОРТ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09        1205356,4  1178447,5   2690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                       09   01    657470,1   639986,1   1748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 и физическая культура            09   02    507895,7   498494,3    940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и спорта               09   04     39990,6    39967,1      2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ОЦИАЛЬНАЯ ПОЛИТ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10         198953,2   195496,8    345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онное обеспечение                 10   01      1113,6     111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служивание населения      10   02     18121,8    14797,7    332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10   03     -2845,1    -2977,4     13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рьба с  беспризорностью,  опек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печительство                         10   04    117662,9   11766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10   06     64900,0    64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ЕЖБЮДЖЕТНЫЕ ТРАНСФЕРТ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11         -22461,1   -2246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мощь  бюджетам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11   01    415056,0   41505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11   02      3958,4     395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межбюджетные трансферты         11   03       366,1      36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ферты внебюджетным фондам         11   04   -441841,6  -441841,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) внести в </w:t>
      </w:r>
      <w:hyperlink r:id="rId115">
        <w:r>
          <w:rPr>
            <w:rStyle w:val="InternetLink"/>
            <w:rFonts w:cs="Calibri"/>
            <w:color w:val="0000FF"/>
          </w:rPr>
          <w:t>приложение 7</w:t>
        </w:r>
      </w:hyperlink>
      <w:r>
        <w:rPr>
          <w:rFonts w:cs="Calibri"/>
        </w:rPr>
        <w:t xml:space="preserve"> "Распределение расходов республиканского бюджета Чувашской Республики на 2007 год по разделам, подразделам, целевым статьям и видам расходов функциональной классификации расходов бюджетов Российской Федераци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┬────┬────┬───────┬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именование             │ Рз │ ПР │  ЦСР  │ ВР │             Сумм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его   │за счет   │за сче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- │доходов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ского  │предприн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  │матель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│деятель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│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┼────┼───────┼────┼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                 │ 2  │ 3  │   4   │  5 │     6     │    7     │     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┴────┴────┴───────┴────┴───────────┴──────────┴──────────┘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БЩЕГОСУДАРСТВЕННЫЕ ВОПРОСЫ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01                      128267,7   124343,9    392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законод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едставительных)   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и 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                          01  03                    3875,9     387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1  03  0010000           3875,9     387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1  03  0010000  005      3875,9     387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, высших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    власти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Федерации,     ме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ций                           01  04                    9714,3     971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1  04  0010000           9714,3     971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1  04  0010000  005      9714,3     971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ебная система                        01  05                    4999,1     499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1  05  0010000           4999,1     499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деятельности   аппара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ов                                   01  05  0010000  068      4999,1     499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деятельности  финансовы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ых  и  таможенных  органов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надзора                         01  06                    8145,1     814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1  06  0010000           8145,1     814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1  06  0010000  005      7622,1     762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е органы                  01  06  0010000  006       498,0      49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мероприятий,  связанных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дурами банкротства                 01  06  0010000  217        25,0       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проведения     выбо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референдумов                          01  07                     364,7      36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1  07  0010000            364,7      36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1  07  0010000  005       364,7      36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е    государственного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долга                    01  12                   52425,4    5242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ные   платежи   по    долгов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ам                          01  12  0650000          44914,4    4491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ные         платежи  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му    долгу   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01  12  0650000  151     44914,4    4491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м                             01  12  0920000           7511,0     75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                             01  12  0920000  216      7511,0     75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общегосударственные вопросы      01  15                   48743,2    44819,4    392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1  15  0010000           3205,9     320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1  15  0010000  005      5167,6     516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лены   Совета   Федерации    и   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ники                               01  15  0010000  021      -400,0     -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путаты  Государственной  Думы  и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ники                               01  15  0010000  023     -1949,6    -194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ценка недвижимости,  признание  пра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  регулирование    отношений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и    муницип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сти                           01  15  0010000  200      -200,0     -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1  15  0010000  327       587,9      58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государственной  поли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ласти приватизации  и 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и    муницип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стью                          01  15  0900000            200,0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ценка недвижимости,  признание  пра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  регулирование    отношений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и    муницип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сти                           01  15  0900000  200       200,0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м                             01  15  0920000         -35229,3   -35533,0     30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                             01  15  0920000  216    -35229,3   -35533,0     30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ая  поддержка  на  возвра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е                                  01  15  0920000  520    -75770,5   -7577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ы   из    бюджетов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   и    ме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ов юридическим лицам              01  15  0920000  811     75770,5    7577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 по       обеспеч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енного обслуживания             01  15  0930000           4183,7      688,2    349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1  15  0930000  327      4183,7      688,2    349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инвестиции  в 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 01  15  1020000          72186,0    721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 01  15  1020000  214     72186,0    721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орцы  и   дома   культуры,  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культуры   и   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 01  15  4400000           2264,4     2139,8     12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1  15  4400000  327      2264,4     2139,8     12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и и субвенции                     01  15  5170000          -2103,5    -210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лены   Совета   Федерации    и   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ники                               01  15  5170000  021       900,2      90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путаты  Государственной  Думы  и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ники                               01  15  5170000  023      3063,1     306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и  на  возмещение  расходов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я     объектов      жилищ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го хозяйства и  социаль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ной   сферы,   переданных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дение       органов      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                          01  15  5170000  503     -6066,8    -606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 01  15  5190000           4036,0     403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регистрация   а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ого состояния                  01  15  5190000  608      4036,0     403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1  15  5220000      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государственной 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   01  15  5220060      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 общепрограммного  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         комплекс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государственной 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   01  15  5220062      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ая  поддержка  на  возвра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е                                  01  15  5220062  520    -24487,2   -2448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ы   из    бюджетов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   и    ме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ов юридическим лицам              01  15  5220062  811     24487,2    2448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АЦИОНАЛЬНАЯ      БЕЗОПАСНОСТЬ</w:t>
        </w:r>
      </w:hyperlink>
      <w:r>
        <w:rPr>
          <w:rFonts w:cs="Courier New" w:ascii="Courier New" w:hAnsi="Courier New"/>
          <w:sz w:val="20"/>
          <w:szCs w:val="20"/>
        </w:rPr>
        <w:t xml:space="preserve">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АЯ ДЕЯТЕЛЬНОСТЬ         03                       49772,9    49524,5     24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ы внутренних дел                   03  02                   23088,8    22840,4     24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 формирования   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    03  02  2020000         -28799,2   -29047,6     24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ый   персонал    и    сотруд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ых  органов,  име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ые звания                      03  02  2020000  239    -47409,7   -4740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ий персонал                    03  02  2020000  240      -289,5     -537,9     24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функционирования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фере национальной  безопасност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    03  02  2020000  253     18900,0    18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 03  02  5190000          51888,0    5188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равного  с  Министер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утренних дел  Российской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вышения    денежного    доволь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трудникам   и   заработной    п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никам   подразделений    мили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ой безопасности               03  02  5190000  532     51888,0    5188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ы юстиции                          03  04                   -4036,0    -403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 03  04  5190000          -4036,0    -403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регистрация   а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ого состояния                  03  04  5190000  608     -4036,0    -403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преждение      и      ликвид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дствий чрезвычайных  ситуаци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ихийных    бедствий,    гражда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а                                 03  09                     640,7      64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 в 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3  09  0010000            308,5      30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3  09  0010000  005       308,5      30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 формирования   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    03  09  2020000            202,4      20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ий персонал                    03  09  2020000  240       202,4      20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исковые   и   аварийно-спаса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                        03  09  3020000            129,8      12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3  09  3020000  327       129,8      12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противопож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                            03  10                   16674,3    1667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 формирования   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    03  10  2020000          -7656,4    -765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ый   персонал    и    сотруд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ых  органов,  име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ые звания                      03  10  2020000  239     -3626,2    -362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ий персонал                    03  10  2020000  240     -4030,2    -403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 03  10  5190000          24330,7    2433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равного  с   федер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пожарной   службой   повыш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нежного довольствия  сотрудникам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работной      платы      работник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х         подраздел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 противопож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жбы, содержащихся за счет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ов     субъектов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(за      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й,  созданных  субъек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 в  соответств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  Федеральным  </w:t>
      </w:r>
      <w:hyperlink r:id="rId1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"О  пож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")                          03  10  5190000  533     24330,7    2433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   и   правоохра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                            03  13                   13405,1    1340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3  13  5220000          13405,1    1340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по   усилению   борьбы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ступностью в Чувашской  Республ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2007 - 2009 годы                     03  13  5220480          13405,1    1340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3  13  5220480  213     13405,1    1340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АЦИОНАЛЬНАЯ ЭКОНОМИК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04                      534434,5   405596,2  12883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экономические вопросы               04  01                   16637,2    16618,4      1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4  01  0010000           4623,1     462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4  01  0010000  005      4623,1     462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 04  01  5190000          12014,1    11995,3      1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 расходов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по  управлению   в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нятости населения                     04  01  5190000  282     12014,1    11995,3      1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е хозяйство и рыболовство        04  05                  414145,6   393627,2   2051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4  05  0010000           2478,1     247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4  05  0010000  005      2478,1     247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е производство       04  05  2600000         262935,5   26293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водство                          04  05  2600000  335    -78937,9   -7893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организациях                  04  05  2600000  340      6575,0     65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я    части    затрат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ю                    урож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ых    культур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оголетних насаждений                  04  05  2600000  341       447,0      44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в 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го производства      04  05  2600000  342       140,3      14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ам,  полученным  в 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 организациях  на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водства    и     промыш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ыбоводства                             04  05  2600000  356     90654,0    9065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ам,  полученным  в 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 организациях,  и   займ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ным   в   сельскохозяй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            потребитель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оперативах, на развитие малых  фор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ования   в   агропромышлен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е                               04  05  2600000  357    148444,4   14844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на   поддержку   плем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водства                          04  05  2600000  627     89001,7    8900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ещение  части  затрат  на  у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ов по кредитам, полученным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ок  до  пяти   лет   в 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     организациях 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е     племенного    ско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еменного материала рыб, техники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удования   для   животновод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ов        и      организа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ющих           промышле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ыбоводство                             04  05  2600000  628      6611,0     66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услуг   в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водства                          04  05  2630000          36874,7    16365,5   2050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4  05  2630000  327     36874,7    16365,5   2050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услуг   в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ы животного мира                   04  05  2640000             54,1       44,9       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4  05  2640000  327        54,1       44,9       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    04  05  5200000          52184,5    5218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 части   затрат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е    дизельного   топли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ного     на     прове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зонных сельскохозяйственных работ     04  05  5200000  355     52184,5    5218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4  05  5220000          59618,7    5961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1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агропромышленного комплек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 на  2006 - 201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    04  05  5220410          59618,7    5961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 процентных    став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привлеченным кредитам в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организациях                  04  05  5220412  340     70000,0    7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го производства      04  05  5220412  342    -10381,3   -1038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ные ресурсы                          04  06               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хозяйственные мероприятия           04  06  2800000         -13474,0   -134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по     информацио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ю   и   другие   работы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водных ресурсов                 04  06  2800000  350    -13474,0   -134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 04  06  5190000          13474,0    134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отдельных полномочий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водных отношений                04  06  5190000  592     13474,0    134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сное хозяйство                        04  07                  122487,5    14186,4  10830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услуг в сфере  лес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а                               04  07  2910000          57963,5   -50337,6  10830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4  07  2910000  327     57963,5   -50337,6  10830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 04  07  5190000          64524,0    6452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ушение  лесных  пожаров   в   лес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е   на   территориях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04  07  5190000  619     -3535,9    -353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отдельных  полномочий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лесного хозяйства               04  07  5190000  620     68059,9    6805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                               04  08                  515526,1   51552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инвестиции  в  основ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 04  08  1020000          -2000,0    -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 04  08  1020000  214     -2000,0    -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душный транспорт                     04  08  3000000          18035,3    1803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душного транспорта                   04  08  3000000  361     18035,3    1803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    04  08  3150000          24500,0    24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го хозяйства                     04  08  3150000  365     24500,0    24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 дорожным хозяйством          04  08  3160000           5331,7     533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4  08  3160000  327      5331,7     533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и и субвенции                     04  08  5170000          25047,9    2504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равной доступности 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ого      транспорта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и соответствующего 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для  отд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егорий граждан                       04  08  5170000  616     25047,9    2504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4  08  5220000         444611,2   44461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1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одернизация       и      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дорог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 на  2006  -  2010 годы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нозом до 2025 года"                 04  08  5220460         444611,2   44461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4  08  5220460  213    444611,2   44461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научные  исследования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национальной экономики          04  10                  -26080,6   -2608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исследования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                             04  10  0810000         -16080,6   -1608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других     обязательст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                             04  10  0810000  196    -16080,6   -1608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4  10  5220000         -10000,0   -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инновационного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   на   2006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 годы                               04  10  5220040         -10000,0   -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учное  сопровождение  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ов государственного значения      04  10  5220040  194    -10000,0   -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экономики                  04  11                 -508281,3  -50828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4  11  0010000            527,5      52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4  11  0010000  005       527,5      52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ая     целевая     програм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кращение  различий  в   социаль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номическом    развитии    реги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 (2002  -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 и до 2015 года)"                   04  11  1005100         -53520,0   -535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4  11  1005100  213    -53520,0   -535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инвестиции  в 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 04  11  1020000        -415893,9  -41589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 04  11  1020000  214   -415893,9  -41589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национальной экономики          04  11  3400000             13,1       1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4  11  3400000  327        13,1       1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4  11  5220000          -4014,3    -401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инновационного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   на   2006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 годы                               04  11  5220040           5000,0     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4  11  5220040  213    -19390,0   -193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поддержка 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04  11  5220040  521     24390,0    243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1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здание автоматизированной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дения  государственного  зем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дастра  и  государственного   уч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ов  недвижимости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3  - 2007 годы"        04  11  5220280              0,0        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"Реформирование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улирование       земельных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ущественных отношений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3 - 2007 годы"         04  11  5220281        -114590,2  -11459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по   землеустройству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лепользованию                        04  11  5220281  406   -114590,2  -114590,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"Создание   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дастра  недвижимости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08 годы"         04  11  5220282         104765,0   10476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по   землеустройству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лепользованию                        04  11  5220282  406    104765,0   10476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 общепрограммного  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 целевой   </w:t>
      </w:r>
      <w:hyperlink r:id="rId1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здание автоматизированной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дения  государственного  зем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дастра  и  государственного   уч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ов   недвижимости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3 - 2007 годы"         04  11  5220283           9825,2     982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по   землеустройству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лепользованию                        04  11  5220283  406      9825,2     982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          </w:t>
      </w:r>
      <w:hyperlink r:id="rId1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поддержки 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в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5 - 2010 годы          04  11  5220290          15081,4    15081,4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"Государ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а   кредитной  кооперации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   на   2005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 годы"                              04  11  5220291           -550,0     -5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поддержка 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04  11  5220291  521      -550,0     -5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 общепрограммного  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     Республиканской      </w:t>
      </w:r>
      <w:hyperlink r:id="rId1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поддержки 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в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5 - 2010 годы          04  11  5220292          15631,4    1563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поддержка 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04  11  5220292  521     15631,4    15631,4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</w:t>
      </w:r>
      <w:hyperlink r:id="rId1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с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развития  народных  художе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слов  и  ремесел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   04  11  5220300            550,0      5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поддержка 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04  11  5220300  521       550,0      5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1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Государственное       стимулир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   внешнеэкономической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естиционной     деятельности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е  на  2005 -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    04  11  5220330           -145,7     -14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                             04  11  5220330  216      -145,7     -14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1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одернизация       и      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дорог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 на  2006  -  2010 годы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нозом до 2025 года"                 04  11  5220460         -24500,0   -24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организациях                  04  11  5220460  340    -24500,0   -24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общественной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ого    и     муницип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я                                04  11  5400000         -35393,7   -3539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общественной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ого  значения  и  поддерж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ов муниципального развития          04  11  5400000  615    -35393,7   -3539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ЖИЛИЩНО-КОММУНАЛЬНОЕ ХОЗЯЙСТВО</w:t>
        </w:r>
      </w:hyperlink>
      <w:r>
        <w:rPr>
          <w:rFonts w:cs="Courier New" w:ascii="Courier New" w:hAnsi="Courier New"/>
          <w:sz w:val="20"/>
          <w:szCs w:val="20"/>
        </w:rPr>
        <w:t xml:space="preserve">          05                       23290,3    2329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е хозяйство                      05  01                     400,5      40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 05  01  5190000          57020,5    5702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жильем      отд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егорий граждан                       05  01  5190000  613     57020,5    5702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5  01  5220000         -56620,0   -566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государственной 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   05  01  5220060         -56620,0   -566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 общепрограммного  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         комплекс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государственной 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   05  01  5220062         -56620,0   -566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5  01  5220062  213    -56620,0   -566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е хозяйство                  05  02                   17137,2    1713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инвестиции  в 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 05  02  1020000           5812,5     581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 05  02  1020000  214      5812,5     581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5  02  5220000          11324,7    1132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1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еспечение   населения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качественной    пить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й на 2005 - 2008 годы"              05  02  5220240          11324,7    1132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5  02  5220240  213     11324,7    1132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вопросы  в  области  жилищ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го хозяйства                 05  04                    5752,6     575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5  04  0010000           5752,6     575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5  04  0010000  005      5752,6     575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ХРАНА ОКРУЖАЮЩЕЙ СРЕДЫ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06                      163264,5   162601,2     66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растительных и животных  в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реды их обитания                     06  02                     717,5       54,2     66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ояние    окружающей    среды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пользования                      06  02  4100000            450,0      4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охранные мероприятия             06  02  4100000  443       450,0      4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охранные учреждения              06  02  4110000            717,5       54,2     66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6  02  4110000  327       717,5       54,2     66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6  02  5220000           -450,0     -4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1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еспечение   населения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качественной    пить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й на 2005 - 2008 годы"              06  02  5220240           -100,0     -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охранные мероприятия             06  02  5220240  443      -100,0     -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1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Леса Чувашии" на 2003 - 2010 годы      06  02  5220260            -90,0      -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охранные мероприятия             06  02  5220260  443       -90,0      -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1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овышение              эколог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 в  Чувашской  Республ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2006 - 2010 годы"                    06  02  5220270           -260,0     -2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охранные мероприятия             06  02  5220270  443      -260,0     -2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вопросы  в   области   охр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ружающей среды                        06  04                  162547,0   16254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инвестиции  в 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 06  04  1020000         162547,0   16254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 06  04  1020000  214    162547,0   16254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БРАЗОВАНИЕ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07                      318488,9    22875,9  29561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е образование                       07  02                   13947,4    11849,8    209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колы-интернаты                         07  02  4220000           3105,4     3070,9      3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2  4220000  327      3105,4     3070,9      3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по  внешкольной  работе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ьми                                  07  02  4230000           2469,3      543,9    192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2  4230000  327      2469,3      543,9    192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ские дома                            07  02  4240000           8247,7     8110,0     13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2  4240000  327     -2323,9    -2461,6     13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териальное   обеспечение   прием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мьи                                   07  02  4240000  422     10571,6    1057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    07  02  5200000            125,0      1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ое  денежное  вознаграж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 классное руководство                 07  02  5200000  623       125,0      1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е            профессион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 07  03                  287306,2     2561,0  28474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инвестиции  в 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 07  03  1020000         283200,0        0,0  283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 07  03  1020000  214    283200,0        0,0  283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-технические училища     07  03  4250000           4106,2     2561,0    154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3  4250000  327      4106,2     2561,0    154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е профессиональное образование    07  04                    8755,0     1847,5    690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ие      специальные      учеб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ведения                               07  04  4270000           8755,0     1847,5    690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4  4270000  327      8755,0     1847,5    690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а      и       повы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                            07  05                    2674,5     1563,9    111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ституты повышения квалификации        07  05  4280000           2674,5     1563,9    111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5  4280000  327      2674,5     1563,9    111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ее профессиональное образование     07  06                     314,6      147,1     16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ие учебные заведения                07  06  4300000            314,6      147,1     16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6  4300000  327       314,6      147,1     16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ная  политика  и  оздор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                                   07  07                    8005,6     800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онно-воспитательная  рабо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молодежью                             07  07  4310000              5,6        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7  4310000  327         5,6        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7  07  5220000           8000,0     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олодежь Чувашской Республики:  20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2010 годы"                            07  07  5220390           8000,0     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мероприятий  для  дет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и                                07  07  5220390  447      8000,0     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исследования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образования                     07  08                     431,6      127,5     30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исследования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                             07  08  0810000            431,6      127,5     30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8  0810000  327       431,6      127,5     30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области образования    07  09                   -2946,0    -3226,5     28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7  09  0010000           1487,0     148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7  09  0010000  005      1487,0     148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 услуг    в 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 07  09  4350000            302,4      100,7     20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9  4350000  327       302,4      100,7     20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в области образования       07  09  4360000             78,8        0,0      7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мероприятий  для  дет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и                                07  09  4360000  447        78,8        0,0      7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7  09  5220000          -4814,2    -4814,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  </w:t>
      </w:r>
      <w:hyperlink r:id="rId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и      Закона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"О  языках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" на 2003 - 2007 годы и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 до 2012 года                     07  09  5220370          -4814,2    -481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 07  09  5220370  285     -4814,2    -481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УЛЬТУРА,  КИНЕМАТОГРАФИЯ</w:t>
        </w:r>
      </w:hyperlink>
      <w:r>
        <w:rPr>
          <w:rFonts w:cs="Courier New" w:ascii="Courier New" w:hAnsi="Courier New"/>
          <w:sz w:val="20"/>
          <w:szCs w:val="20"/>
        </w:rPr>
        <w:t xml:space="preserve">  И 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 08                       58796,5    56407,3    238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                                08  01                   47455,3    45066,4    238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орцы  и   дома   культуры,  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культуры    и  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 08  01  4400000           2679,3     1888,7     79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8  01  4400000  327      2679,3     1888,7     79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зеи и постоянные выставки             08  01  4410000            757,8      194,3     56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8  01  4410000  327       757,8      194,3     56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блиотеки                              08  01  4420000           -404,7      256,3    -66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8  01  4420000  327      -404,7      256,3    -66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атры, цирки,  концертные  и 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исполнительских искусств    08  01  4430000           4279,4     2583,6    169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8  01  4430000  327      4279,4     2583,6    169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8  01  5220000          40143,5    4014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1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ультура Чувашии: 2006 - 2010 годы"    08  01  5220210          40143,5    40143,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Развитие  культур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усства в Чувашской Республике"       08  01  5220211          40143,5    4014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8  01  5220211  213     40143,5    4014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ическая печать и издательства     08  04                    4814,2     481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8  04  5220000           4814,2     481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1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ультура Чувашии: 2006 - 2010 годы"    08  04  5220210           4814,2     4814,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"Средства  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,       полиграфия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нигоиздание в Чувашской Республике"    08  04  5220214           4814,2     481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 08  04  5220214  453      4814,2     481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 в  области 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  и  средств 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           08  06                    6527,0     6526,7       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8  06  0010000           1086,7     108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8  06  0010000  005      1086,7     108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инвестиции  в 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 08  06  1020000           5440,0     54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 08  06  1020000  214      5440,0     54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в    сфере   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  и  средств 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           08  06  4500000              0,3                  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 08  06  4500000  453         0,3                  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ДРАВООХРАНЕНИЕ И СПОРТ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09                     1205356,4  1178447,5   2690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                        09  01                  657470,1   639986,1   1748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ая целевая  программа  "Де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и" на 2007 - 2010 годы             09  01  1001300          10000,0   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грамма "Здоровое поколение"       09  01  1001301          10000,0   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9  01  1001301  213     10000,0   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ая     целевая     програм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едупреждение и борьба с  социа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имыми  заболеваниями   на  2007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"                              09  01  1002300          10000,0   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грамма "Туберкулез"               09  01  1002302          10000,0   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9  01  1002302  213     10000,0   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инвестиции  в 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 09  01  1020000          67000,0    67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 09  01  1020000  214     67000,0    67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 услуг    в 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                      09  01  4690000            908,0      636,1     27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690000  327       908,0      636,1     27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,     клиники,     госпитал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о-санитарные части                 09  01  4700000          36483,9    30124,2    635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700000  327     36483,9    30124,2    635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клиники,             амбулатор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агностические центры                  09  01  4710000          12909,4     2115,0   1079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710000  327     12909,4     2115,0   1079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нции переливания крови               09  01  4720000            204,2      146,2      5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720000  327       204,2      146,2      5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атории для больных туберкулезом      09  01  4730000            244,4      24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730000  327       244,4      24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атории для детей и подростков        09  01  4740000            114,2      11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740000  327       114,2      11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 здравоохранения,  спорта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уризма                                 09  01  4850000      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изованные закупки медикам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медицинского оборудования             09  01  4850000  457      4000,0     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изованные    закупки     маш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корой      медицинской       помощ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нимобилей  для  учреждений  ско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  помощи   и   санит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иации                                 09  01  4850000  488     -4000,0    -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ма ребенка                            09  01  4860000            264,4      26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860000  327       264,4      26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9  01  5220000          77500,0    77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1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едупреждение    и     борьба 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леваниями  социального 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2005 - 2008 годы)"                     09  01  5220100          12000,0    12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"Совершенств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туберкулезной           помощ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ию  Чувашской  Республики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5 - 2007 годы"                       09  01  5220101          12000,0    1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9  01  5220101  213     12000,0    1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1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вершенствование   кардиолог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и    населению    в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"         09  01  5220170          50000,0    5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9  01  5220170  213     50000,0    5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1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ети Чувашии" на 2007 - 2010 годы      09  01  5220450          15500,0    155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Здоровое поколение"       09  01  5220451          15500,0    1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9  01  5220451  213     15500,0    1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ая             програм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                             09  01  7710000         441841,6   44184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е медицинское  страх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работающего населения (детей)         09  01  7710000  795    441841,6   44184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 и физическая культура             09  02                  507895,7   498494,3    940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ая     целевая     програм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 физической   культур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а  в  Российской  Федерации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6 - 2015 годы"                       09  02  1005800         178585,0   1785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9  02  1005800  213    178585,0   1785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инвестиции  в 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 09  02  1020000          95000,0    9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 09  02  1020000  214     95000,0    9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ы     спортивной      подгот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борные команды)                       09  02  4820000            436,7       81,8     35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2  4820000  327       436,7       81,8     35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ая   рабо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портивные мероприятия                09  02  5120000           9046,5               904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спорта  и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туризма                       09  02  5120000  455      9046,5               904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9  02  5220000         224827,5   22482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1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 физической   культур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а  в  Чувашской  Республике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 - 2010 годы"                       09  02  5220220         224827,5   22482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9  02  5220220  213    351297,5   35129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туризма                       09  02  5220220  455     12906,0    1290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 целевой   </w:t>
      </w:r>
      <w:hyperlink r:id="rId1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 физической   культур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а  в  Чувашской  Республике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 - 2010 годы"                       09  02  5220222        -139376,0  -13937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9  02  5220222  213   -126470,0  -1264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туризма                       09  02  5220222  455    -12906,0   -1290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и спорта                09  04                   39990,6    39967,1      2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9  04  0010000           4591,8     4568,3      2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9  04  0010000  005      2907,9     2884,4      2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е органы                  09  04  0010000  006      1683,9     168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о-методические         кабине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изованные бухгалтерии,  групп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енного обслуживания,  учеб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льмотеки,    межшкольные    учеб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енные           комбина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гопедические пункты                   09  04  4520000              4,8        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4  4520000  327         4,8        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общественной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ого    и     муницип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я                                09  04  5400000          35394,0    3539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общественной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ого  значения  и  поддерж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ов муниципального развития          09  04  5400000  615     35394,0    3539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ОЦИАЛЬНАЯ ПОЛИТИК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10                      198953,2   195496,8    345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онное обеспечение                  10  01                    1113,6     111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и                                  10  01  4900000           1113,6     111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латы  к  пенсиям 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жащих     субъектов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и муниципальных служащих      10  01  4900000  714      1113,6     111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служивание населения       10  02                   18121,8    14797,7    332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ма-интернаты  для   престарелых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алидов                               10  02  5010000          13046,7    10226,2    282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10  02  5010000  327     13046,7    10226,2    282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социального  обслужи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ия                               10  02  5060000           5075,1     4571,5     50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10  02  5060000  327      5075,1     4571,5     50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еспечение населения        10  03                   -2845,1    -2977,4     13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  целевая     </w:t>
      </w:r>
      <w:hyperlink r:id="rId1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циальное    развитие    села   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 года"                              10  03  1001100           4297,1     429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жильем       гражд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,  проживающих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й местности                      10  03  1001100  259       218,2      21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жильем  молодых  сем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ых специалистов,  проживающих 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ающих в сельской местности         10  03  1001100  679      4078,9     407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ы социальной поддержки граждан       10  03  5050000         146033,8   145901,5     13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азание социальной помощи              10  03  5050000  483      2132,3     2000,0     13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мер социальной 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теранов труда                         10  03  5050000  563     22482,3    2248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гражданам субсидий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у     жилого     помещения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ых услуг                      10  03  5050000  572    107519,0   10751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ое  пособие  на  ребенка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ов     субъектов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и местных бюджетов            10  03  5050000  749     13900,2    1390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 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социальной политики             10  03  5140000             20,0       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диновременные  денежные  компенс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билитированным лицам                 10  03  5140000  478        20,0       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и и субвенции                     10  03  5170000         -25047,9   -2504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равной доступности 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ого      транспорта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и соответствующего 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для  отд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егорий граждан                       10  03  5170000  616    -25047,9   -2504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 10  03  5190000        -128148,1  -12814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   граждан    в    друг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сть                               10  03  5190000  464        43,3       4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  поддержка    безраб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,    включая    пособия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работице                             10  03  5190000  475      1187,4     118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мер социальной 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  лиц,    награжденных    знак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очетный  донор   СССР",   "Почетны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нор России"                           10  03  5190000  610       761,6      76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а   жилищно-коммунальных  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м категориям граждан            10  03  5190000  611   -130140,4  -13014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рьба  с  беспризорностью,  опека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печительство                          10  04                  117662,9   11766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по      борьбе  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спризорностью,    по    опеке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печительству                          10  04  5110000         117650,9   11765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ы    семьям     опекунов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подопечных детей             10  04  5110000  423    117650,9   11765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 10  04  5190000             12,0       1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возка         несовершеннолетн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вольно ушедших из семей,  дет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мов,  школ-интернатов,  специ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о-воспитательных и иных  дет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й                              10  04  5190000  495        12,0       1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 области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                               10  06                   64900,0    649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целевая  </w:t>
      </w:r>
      <w:hyperlink r:id="rId1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Де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и" на 2007 - 2010 годы             10  06  1001300          30000,0    30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Дети и семья"             10  06  1001302          30000,0    3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10  06  1001302  213     30000,0    3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10  06  5220000          34900,0    34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1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ети Чувашии" на 2007 - 2010 годы      10  06  5220450          34900,0    349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Дети и семья"             10  06  5220452          34900,0    34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10  06  5220452  213     34900,0    34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ЕЖБЮДЖЕТНЫЕ ТРАНСФЕРТЫ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11                      -22461,1   -2246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ая  помощь  бюджетам   друг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ей                                 11  01                  415056,0   41505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  целевая     </w:t>
      </w:r>
      <w:hyperlink r:id="rId1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Жилище" на 2002 - 2010 годы  (вто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ап)                                   11  01  1040000          48237,8    48237,8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"Обеспечение    жиль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ых семей"                          11  01  1042000          48237,8    4823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бюджетам  на  предост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й    молодым    семьям 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я жилья                      11  01  1042000  660     48237,8    4823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    11  01  5200000          65553,0    655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   передаваемые    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и  дополнительных расход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никших   в   результате   реш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ятых  органами   власти   друг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я                                  11  01  5200000  522      5000,0     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местным    бюджетам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у       компенсации     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дительской  платы   за   содерж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бенка   в    государственных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        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х,   реализующих   основн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ую         програм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школьного образования                 11  01  5200000  583     60553,0    605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бюджетам   на    внедр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        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    в    государственных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    обще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колах                                  11  01  5200000  585    -33000,0   -3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местным    бюджетам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е               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тельных       программ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   обще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х                             11  01  5200000  598     33000,0    3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й     фонд      финан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  муниципальных    рай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городских округов)                     11  01  5270000          32868,2    3286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и   на   выравнивание   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ой обеспеченности                11  01  5270000  501     32868,2    3286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    муниципального   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 Российской Федерации           11  01  5290000         268397,0   26839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бюджетам   для 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ой         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ого  значения  и 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ов муниципального развития          11  01  5290000  576    268397,0   26839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компенсаций                       11  02                    3958,4     395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 11  02  5190000           3958,4     395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местным    бюджетам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передаваемых   полном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    11  02  5190100  523   -382662,0  -38266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на осуществление  отд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  полномоч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чету  и   предоставлению   дот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елениям      на       выравни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ых    возможносте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поселений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ю   их   полномочий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ю  вопросов  местного  зна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елений                               11  02  5190101  523      2808,1     280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на  финансовое 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  гарантий     пра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 на  получение  общедоступ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    бесплатного       дошкольно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го общего, основного  обще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(полного)      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, а также  дополни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в   обще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х для  реализации  осно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ых   программ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асти  финансирования   расходов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у        труда        рабо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тельных учреждений, 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  учебные   пособия,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 расходные   материал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енные нужды  (за 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ов  на  содержание   зданий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ых                расход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емых из местных бюджетов)     11  02  5190104  523     54654,3    5465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на  финансовое 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ов по предоставлению  граждан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й на оплату  жилого  помещ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коммунальных услуг  в  соответств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о  </w:t>
      </w:r>
      <w:hyperlink r:id="rId1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 159</w:t>
        </w:r>
      </w:hyperlink>
      <w:r>
        <w:rPr>
          <w:rFonts w:cs="Courier New" w:ascii="Courier New" w:hAnsi="Courier New"/>
          <w:sz w:val="20"/>
          <w:szCs w:val="20"/>
        </w:rPr>
        <w:t xml:space="preserve">  Жилищного   кодек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11  02  5190106  523   -440124,4  -44012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местным    бюджетам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субсидий гражданам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у     жилого     помещения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ых услуг                      11  02  5190000  534    370124,4   37012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местным    бюджетам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ое  денежное  вознаграж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 классное руководство                 11  02  5190205  590      5123,8     512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бюджетам    на    вы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диновременных   пособий   при   все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ах  устройства  детей,   лиш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дительского попечения, в семью        11  02  5190000  419      4816,0     48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местным    бюджетам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нежные     выплаты     медицин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соналу      фельдшерско-акушер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нктов,   врачам,    фельдшерам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м      сестрам       ско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помощи                      11  02  5190000  625      6556,2     655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межбюджетные трансферты          11  03                     366,1      36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  целевая     </w:t>
      </w:r>
      <w:hyperlink r:id="rId1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циальное    развитие    села   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 года"                              11  03  1001100            366,1      36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 11  03  1001100  213       366,1      36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ферты внебюджетным фондам          11  04                 -441841,6  -44184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ая             програм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                             11  04  7710000        -441841,6  -44184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туризма                       11  04  7710000  455   -441841,6  -441841,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1) внести в </w:t>
      </w:r>
      <w:hyperlink r:id="rId172">
        <w:r>
          <w:rPr>
            <w:rStyle w:val="InternetLink"/>
            <w:rFonts w:cs="Calibri"/>
            <w:color w:val="0000FF"/>
          </w:rPr>
          <w:t>приложение 8</w:t>
        </w:r>
      </w:hyperlink>
      <w:r>
        <w:rPr>
          <w:rFonts w:cs="Calibri"/>
        </w:rPr>
        <w:t xml:space="preserve"> "Распределение расходов республиканского бюджета Чувашской Республики на 2007 год по главным распорядителям и другим получателям средств республиканского бюджета Чувашской Республики в соответствии с ведомственной структурой расходов бюджетов Российской Федераци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┬───────┬─────┬───┬────────┬─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Наименование             │  Мин  │ Рз  │ПР │  ЦСР   │ ВР │  Сумм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┼───────┼─────┼───┼────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1                  │   2   │  3  │ 4 │   5    │ 6  │    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┴───────┴─────┴───┴────────┴────┴──────────┘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  ВНУТРЕННИХ   ДЕЛ</w:t>
        </w:r>
      </w:hyperlink>
      <w:r>
        <w:rPr>
          <w:rFonts w:cs="Courier New" w:ascii="Courier New" w:hAnsi="Courier New"/>
          <w:sz w:val="16"/>
          <w:szCs w:val="16"/>
        </w:rPr>
        <w:t xml:space="preserve">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                   188                              3504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7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     БЕЗОПАСНОСТЬ</w:t>
        </w:r>
      </w:hyperlink>
      <w:r>
        <w:rPr>
          <w:rFonts w:cs="Courier New" w:ascii="Courier New" w:hAnsi="Courier New"/>
          <w:sz w:val="16"/>
          <w:szCs w:val="16"/>
        </w:rPr>
        <w:t xml:space="preserve">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188    03                        3504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 188    03   02                   2163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формирования 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 188    03   02  2020000         -1464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  персонал    и    сотруд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ых  органов,  име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е звания                      188    03   02  2020000  239    -3332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ий персонал                    188    03   02  2020000  240      -21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функционирования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сфере национальной  безопасности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 188    03   02  2020000  253     18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188    03   02  5190000          362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равного  с  Министерств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нутренних дел  Российской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вышения    денежного    доволь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трудникам   и   заработной    пл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никам   подразделений    милиции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й безопасности               188    03   02  5190000  532     362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и   правоохра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ятельности                            188    03   13                   1340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188    03   13  5220000          1340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комплексная </w:t>
      </w:r>
      <w:hyperlink r:id="rId17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усилению борьбы с преступностью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на 2007  -  200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      188    03   13  5220480          1340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188    03   13  5220480  213     1340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7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ПРАВЛЕНИЕ ГОСУДАРСТВЕННОЙ  ИНСПЕКЦИИ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 ДОРОЖНОГО    ДВИ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А   ВНУТРЕННИХ   ДЕЛ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                   188                               117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     БЕЗОПАСНОСТЬ</w:t>
        </w:r>
      </w:hyperlink>
      <w:r>
        <w:rPr>
          <w:rFonts w:cs="Courier New" w:ascii="Courier New" w:hAnsi="Courier New"/>
          <w:sz w:val="16"/>
          <w:szCs w:val="16"/>
        </w:rPr>
        <w:t xml:space="preserve">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188    03                         117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 188    03   02                    117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формирования 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 188    03   02  2020000         -1407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  персонал    и    сотруд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ых  органов,  име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е звания                      188    03   02  2020000  239    -1375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ий персонал                    188    03   02  2020000  240      -32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188    03   02  5190000          15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равного  с  Министерств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нутренних дел  Российской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вышения    денежного    доволь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трудникам   и   заработной    пл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никам   подразделений    мили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й безопасности               188    03   02  5190000  532     15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ЧУВАШСКИЙ ЛИНЕЙНЫЙ  ОТДЕЛ</w:t>
        </w:r>
      </w:hyperlink>
      <w:r>
        <w:rPr>
          <w:rFonts w:cs="Courier New" w:ascii="Courier New" w:hAnsi="Courier New"/>
          <w:sz w:val="16"/>
          <w:szCs w:val="16"/>
        </w:rPr>
        <w:t xml:space="preserve">  ВНУТРЕНН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Л НА ТРАНСПОРТЕ                       188                                 2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7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     БЕЗОПАСНОСТЬ</w:t>
        </w:r>
      </w:hyperlink>
      <w:r>
        <w:rPr>
          <w:rFonts w:cs="Courier New" w:ascii="Courier New" w:hAnsi="Courier New"/>
          <w:sz w:val="16"/>
          <w:szCs w:val="16"/>
        </w:rPr>
        <w:t xml:space="preserve">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188    03                           2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 188    03   02                      2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формирования 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 188    03   02  2020000           -33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  персонал    и    сотруд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ых  органов,  име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е звания                      188    03   02  2020000  239      -33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188    03   02  5190000            35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равного  с  Министерств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нутренних дел  Российской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вышения    денежного    доволь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трудникам   и   заработной    пл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никам   подразделений    мили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й безопасности               188    03   02  5190000  532       35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8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АДМИНИСТРАЦИЯ  ПРЕЗИДЕНТА</w:t>
        </w:r>
      </w:hyperlink>
      <w:r>
        <w:rPr>
          <w:rFonts w:cs="Courier New" w:ascii="Courier New" w:hAnsi="Courier New"/>
          <w:sz w:val="16"/>
          <w:szCs w:val="16"/>
        </w:rPr>
        <w:t xml:space="preserve">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03                              108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8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803    01                        1201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, высших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Федерации,  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й                           803    01   04                    971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03    01   04  0010000           971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03    01   04  0010000  005      971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03    01   15                    230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03    01   15  0010000          -234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лены Совета Федерации и их помощники   803    01   15  0010000  021      -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путаты Государственной  Думы  и 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ники                               803    01   15  0010000  023     -194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   по       обеспеч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енного обслуживания             803    01   15  0930000            68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03    01   15  0930000  327       68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и субвенции                     803    01   15  5170000           396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лены Совета Федерации и их помощники   803    01   15  5170000  021       90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путаты Государственной  Думы  и 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ники                               803    01   15  5170000  023      306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8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ЕЖБЮДЖЕТНЫЕ ТРАНСФЕРТ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803    11                        -114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 803    11   02                   -114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03    11   02  5190000          -114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бюджетам  для  финансов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я переданных исполнитель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порядительным              орган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образований  полномоч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  составлению    (изменению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ению)  списков   кандидатов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сяжные   заседатели    федер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ов общей юрисдикции  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                            803    11   02  5190201  069     -114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ЛНОМОЧНОЕ         ПРЕДСТАВИТЕЛЬСТВО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ПРИ  ПРЕЗИДЕН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803                                68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8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803    01                          68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03    01   15                     68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03    01   15  0010000            68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03    01   15  0010000  005       68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8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ОНТРОЛЬНО-СЧЕТНАЯ             ПАЛАТ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 СОВЕТА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05                                71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8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805    01                          71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финансовы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оговых  и  таможенных  органов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надзора                         805    01   06                     71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05    01   06  0010000            71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05    01   06  0010000  005       71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8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СПУБЛИКАНСКАЯ СЛУЖБА ПО ТАРИФАМ</w:t>
        </w:r>
      </w:hyperlink>
      <w:r>
        <w:rPr>
          <w:rFonts w:cs="Courier New" w:ascii="Courier New" w:hAnsi="Courier New"/>
          <w:sz w:val="16"/>
          <w:szCs w:val="16"/>
        </w:rPr>
        <w:t xml:space="preserve">       807                                38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807    04                          38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 807    04   01                     38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07    04   01  0010000            38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07    04   01  0010000  005       38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8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ЦЕНТРАЛЬНАЯ  ИЗБИРАТЕЛЬНАЯ   КОМИССИЯ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808                                36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9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808    01                          36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проведения   выборов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ерендумов                            808    01   07                     36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08    01   07  0010000            36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08    01   07  0010000  005       36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9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   ЮСТИЦИИ</w:t>
        </w:r>
      </w:hyperlink>
      <w:r>
        <w:rPr>
          <w:rFonts w:cs="Courier New" w:ascii="Courier New" w:hAnsi="Courier New"/>
          <w:sz w:val="16"/>
          <w:szCs w:val="16"/>
        </w:rPr>
        <w:t xml:space="preserve">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18                               661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9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818    01                         951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ебная система                        818    01   05                    499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18    01   05  0010000           499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деятельности   аппара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ов                                   818    01   05  0010000  068      499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18    01   15                    451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18    01   15  0010000            4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18    01   15  0010000  005       4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18    01   15  5190000           40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регистрация   а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ого состояния                  818    01   15  5190000  608      40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9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     БЕЗОПАСНОСТЬ</w:t>
        </w:r>
      </w:hyperlink>
      <w:r>
        <w:rPr>
          <w:rFonts w:cs="Courier New" w:ascii="Courier New" w:hAnsi="Courier New"/>
          <w:sz w:val="16"/>
          <w:szCs w:val="16"/>
        </w:rPr>
        <w:t xml:space="preserve">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818    03                        -40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юстиции                          818    03   04                   -40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18    03   04  5190000          -40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регистрация   а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ого состояния                  818    03   04  5190000  608     -40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ЕЖБЮДЖЕТНЫЕ ТРАНСФЕРТ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818    11                         114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 818    11   02                    114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18    11   02  5190000           114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бюджетам  для  финансов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я переданных исполнитель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порядительным              орган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образований  полномоч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  составлению    (изменению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ению)  списков   кандидатов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сяжные   заседатели    федер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ов общей юрисдикции  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                            818    11   02  5190201  069      114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9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    ПРОМЫШЛЕННОСТИ</w:t>
        </w:r>
      </w:hyperlink>
      <w:r>
        <w:rPr>
          <w:rFonts w:cs="Courier New" w:ascii="Courier New" w:hAnsi="Courier New"/>
          <w:sz w:val="16"/>
          <w:szCs w:val="16"/>
        </w:rPr>
        <w:t xml:space="preserve">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НЕРГЕТИКИ ЧУВАШСКОЙ РЕСПУБЛИКИ         821                                90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9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821    04                        -409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 821    04   01                     90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21    04   01  0010000            90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21    04   01  0010000  005       90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821    04   10                  -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21    04   10  5220000         -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комплексная </w:t>
      </w:r>
      <w:hyperlink r:id="rId19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новационного   развития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на 2006 - 2010 годы          821    04   10  5220040         -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учное  сопровождение  инноваци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ектов государственного значения      821    04   10  5220040  194    -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 821    04   11       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21    04   11  5220000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комплексная </w:t>
      </w:r>
      <w:hyperlink r:id="rId19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новационного   развития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на 2006 - 2010 годы          821    04   11  5220040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21    04   11  5220040  213    -193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                    821    04   11  5220040  521     243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9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ЕЖБЮДЖЕТНЫЕ ТРАНСФЕРТ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821    11            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мощь  бюджетам 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 821    11   01       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821    11   01  5200000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,      передаваемые   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и дополнительных  расход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никших   в   результате   решен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нятых  органами   власти   друг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я                                  821    11   01  5200000  522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0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ГОСУДАРСТВЕННЫЙ    СОВЕТ</w:t>
        </w:r>
      </w:hyperlink>
      <w:r>
        <w:rPr>
          <w:rFonts w:cs="Courier New" w:ascii="Courier New" w:hAnsi="Courier New"/>
          <w:sz w:val="16"/>
          <w:szCs w:val="16"/>
        </w:rPr>
        <w:t xml:space="preserve">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30                               387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0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830    01                         387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законод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едставительных)       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власти  и  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управления                          830    01   03                    387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30    01   03  0010000           387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30    01   03  0010000  005      387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0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  ГРАДОСТРОИТЕЛЬСТВА</w:t>
        </w:r>
      </w:hyperlink>
      <w:r>
        <w:rPr>
          <w:rFonts w:cs="Courier New" w:ascii="Courier New" w:hAnsi="Courier New"/>
          <w:sz w:val="16"/>
          <w:szCs w:val="16"/>
        </w:rPr>
        <w:t xml:space="preserve">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ОБЩЕСТВЕННОЙ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832                             61942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0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832    01                        7218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32    01   15                   7218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инвестиции 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832    01   15  1020000          7218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832    01   15  1020000  214     7218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0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832    04                       46597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                               832    04   08                  49047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инвестиции 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832    04   08  1020000          -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832    04   08  1020000  214     -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ушный транспорт                     832    04   08  3000000          1803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ушного транспорта                   832    04   08  3000000  361     1803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 832    04   08  3150000          24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го хозяйства                     832    04   08  3150000  365     24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 дорожным хозяйством          832    04   08  3160000           533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32    04   08  3160000  327      533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32    04   08  5220000         44461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Модернизация       и      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дорог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 на  2006 - 2010 годы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нозом до 2025 года"                 832    04   08  5220460         44461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32    04   08  5220460  213    44461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 832    04   11                  -24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32    04   11  5220000         -24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0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Модернизация       и      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дорог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 на  2006 - 2010 годы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нозом до 2025 года"                 832    04   11  5220460         -24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832    04   11  5220460  340    -24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ЖИЛИЩНО-КОММУНАЛЬНОЕ ХОЗЯЙСТВО</w:t>
        </w:r>
      </w:hyperlink>
      <w:r>
        <w:rPr>
          <w:rFonts w:cs="Courier New" w:ascii="Courier New" w:hAnsi="Courier New"/>
          <w:sz w:val="16"/>
          <w:szCs w:val="16"/>
        </w:rPr>
        <w:t xml:space="preserve">          832    05                        2271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е хозяйство                      832    05   01                     40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32    05   01  5190000          5702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жильем      отд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й граждан                       832    05   01  5190000  613     5702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32    05   01  5220000         -566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комплексная </w:t>
      </w:r>
      <w:hyperlink r:id="rId20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32    05   01  5220060         -566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общепрограммного характера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комплексной </w:t>
      </w:r>
      <w:hyperlink r:id="rId2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32    05   01  5220062         -566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32    05   01  5220062  213    -566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е хозяйство                  832    05   02                   1713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инвестиции 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832    05   02  1020000           581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832    05   02  1020000  214      581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32    05   02  5220000          1132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Обеспечение   населен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качественной 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й на 2005 - 2008 годы"              832    05   02  5220240          1132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32    05   02  5220240  213     1132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                 832    05   04                    518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32    05   04  0010000           518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32    05   04  0010000  005      518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УЛЬТУРА, КИНЕМАТОГРАФИЯ</w:t>
        </w:r>
      </w:hyperlink>
      <w:r>
        <w:rPr>
          <w:rFonts w:cs="Courier New" w:ascii="Courier New" w:hAnsi="Courier New"/>
          <w:sz w:val="16"/>
          <w:szCs w:val="16"/>
        </w:rPr>
        <w:t xml:space="preserve">  И 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832    08                         54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 в  области 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  и  средств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      832    08   06                    54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инвестиции 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832    08   06  1020000           54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832    08   06  1020000  214      54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ЕЖБЮДЖЕТНЫЕ ТРАНСФЕРТ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832    11                        5309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мощь  бюджетам 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 832    11   01                   5309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2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Жилище" на 2002 - 2010 годы  (вто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тап)                                   832    11   01  1040000          48237,8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Обеспечение    жиль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ых семей"                          832    11   01  1042000          4823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бюджетам  на  предост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й    молодым    семьям 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обретения жилья                      832    11   01  1042000  660     4823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муниципального развития су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832    11   01  5290000           48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бюджетам   для 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й         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 значения  и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ов муниципального развития          832    11   01  5290000  576      48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ГОСУДАРСТВЕННАЯ  ЖИЛИЩНАЯ   ИНСПЕКЦИЯ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833                                57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ЖИЛИЩНО-КОММУНАЛЬНОЕ ХОЗЯЙСТВО</w:t>
        </w:r>
      </w:hyperlink>
      <w:r>
        <w:rPr>
          <w:rFonts w:cs="Courier New" w:ascii="Courier New" w:hAnsi="Courier New"/>
          <w:sz w:val="16"/>
          <w:szCs w:val="16"/>
        </w:rPr>
        <w:t xml:space="preserve">          833    05                          57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                 833    05   04                     57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33    05   04  0010000            57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33    05   04  0010000  005       57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ЭКОНОМИЧЕСКОГО  РАЗВИТИЯ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ТОРГОВЛИ ЧУВАШСКОЙ РЕСПУБЛИКИ         840                            -48780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840    01                         150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40    01   15                    150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40    01   15  0010000           150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40    01   15  0010000  005      150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840    04                      -48930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 840    04   11                 -48930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ая     целевая     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кращение  различий  в   социаль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ческом    развитии    регио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(2002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и до 2015 года)"                   840    04   11  1005100         -535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40    04   11  1005100  213    -535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инвестиции 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840    04   11  1020000        -41589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840    04   11  1020000  214   -41589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840    04   11  3400000             1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40    04   11  3400000  327        1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40    04   11  5220000          1548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          </w:t>
      </w:r>
      <w:hyperlink r:id="rId2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поддержки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5 - 2010 годы          840    04   11  5220290          15081,4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2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"Государствен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а  кредитной   кооперации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 на  2005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 840    04   11  5220291           -5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                    840    04   11  5220291  521      -5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общепрограммного характера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          </w:t>
      </w:r>
      <w:hyperlink r:id="rId2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поддержки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5 - 2010 годы          840    04   11  5220292          1563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                    840    04   11  5220292  521     15631,4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</w:t>
      </w:r>
      <w:hyperlink r:id="rId2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сох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развития  народных  художе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слов  и  ремесел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40    04   11  5220300            5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                    840    04   11  5220300  521       5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Государственное       стим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   внешнеэкономической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естиционной     деятельности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 Республике   на    2005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0 годы"                              840    04   11  5220330           -14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840    04   11  5220330  216      -14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общественной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   и     муницип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ения                                840    04   11  5400000         -3539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общественной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 значения  и  поддерж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ов муниципального развития          840    04   11  5400000  615    -3539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 ПРИРОДНЫХ  РЕСУРСОВ</w:t>
        </w:r>
      </w:hyperlink>
      <w:r>
        <w:rPr>
          <w:rFonts w:cs="Courier New" w:ascii="Courier New" w:hAnsi="Courier New"/>
          <w:sz w:val="16"/>
          <w:szCs w:val="16"/>
        </w:rPr>
        <w:t xml:space="preserve">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ЛОГИИ ЧУВАШСКОЙ РЕСПУБЛИКИ           850                             18282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850    04                        2022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 850    04   01                    246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50    04   01  0010000           246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50    04   01  0010000  005      246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850    04   05                      4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услуг в области охр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го мира                          850    04   05  2640000             4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0    04   05  2640000  327        4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ные ресурсы                          850    04   06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хозяйственные мероприятия           850    04   06  2800000         -134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по     информацио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ю и другие работы в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ных ресурсов                         850    04   06  2800000  350    -134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50    04   06  5190000          134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отдельных полномоч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водных отношений                850    04   06  5190000  592     134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сное хозяйство                        850    04   07                   1772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услуг в сфере  лес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а                               850    04   07  2910000         -5033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0    04   07  2910000  327    -5033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50    04   07  5190000          6805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отдельных  полномочий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лесного хозяйства               850    04   07  5190000  620     6805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ХРАНА ОКРУЖАЮЩЕЙ СРЕД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850    06                       16260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растительных и животных  ви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реды их обитания                     850    06   02                      5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стояние    окружающей    среды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пользования                      850    06   02  4100000            4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охранные мероприятия             850    06   02  4100000  443       4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охранные учреждения              850    06   02  4110000             5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0    06   02  4110000  327        5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50    06   02  5220000           -4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Обеспечение   населен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качественной 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й на 2005 - 2008 годы"              850    06   02  5220240           -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охранные мероприятия             850    06   02  5220240  443      -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Леса Чувашии" на 2003 - 2010 годы      850    06   02  5220260            -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охранные мероприятия             850    06   02  5220260  443       -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овышение экологической безопас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Чувашской Республике на 2006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 850    06   02  5220270           -2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охранные мероприятия             850    06   02  5220270  443      -2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 области   охр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ружающей среды                        850    06   04                  16254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инвестиции 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850    06   04  1020000         16254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850    06   04  1020000  214    16254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ГОСУДАРСТВЕННАЯ   СЛУЖБА    ЗАНЯТОСТИ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Я ЧУВАШСКОЙ РЕСПУБЛИКИ          851                              1322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851    04                        1199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 851    04   01                   1199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51    04   01  5190000          1199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 расходов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по  управлению  в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                     851    04   01  5190000  282     1199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ОЦИАЛЬНАЯ ПОЛИТ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851    10                         123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851    10   03                    123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51    10   03  5190000           123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е    граждан    в    друг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сть                               851    10   03  5190000  464        4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  поддержка    безрабо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,    включая    пособия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работице                             851    10   03  5190000  475      118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   ЗДРАВООХРАНЕНИЯ</w:t>
        </w:r>
      </w:hyperlink>
      <w:r>
        <w:rPr>
          <w:rFonts w:cs="Courier New" w:ascii="Courier New" w:hAnsi="Courier New"/>
          <w:sz w:val="16"/>
          <w:szCs w:val="16"/>
        </w:rPr>
        <w:t xml:space="preserve">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ГО    РАЗВИТИЯ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55                             46847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855    04                        2504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                               855    04   08                   2504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и субвенции                     855    04   08  5170000          2504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равной доступности 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го      транспорта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и соответствующего  су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Федерации  для  отд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й граждан                       855    04   08  5170000  616     2504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РАЗОВАНИЕ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855    07                         937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 855    07   02                    780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ские дома                            855    07   02  4240000           780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 07   02  4240000  327     -276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териальное   обеспечение   прием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мьи                                   855    07   02  4240000  422     1057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855    07   04                     27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специальные учебные заведения   855    07   04  4270000            27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 07   04  4270000  327       27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и 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                           855    07   05                    130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титуты повышения квалификации        855    07   05  4280000           130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 07   05  4280000  327      130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ДРАВООХРАНЕНИЕ И СПОРТ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855    09                       67936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                        855    09   01                  639986,1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целевая  </w:t>
      </w:r>
      <w:hyperlink r:id="rId2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Д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и" на 2007 - 2010 годы             855    09   01  1001300          10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Здоровое поколение"       855    09   01  1001301     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55    09   01  1001301  213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2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редупреждение и борьба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имыми  заболеваниями  на   2007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1 годы"                              855    09   01  1002300          10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Туберкулез"               855    09   01  1002302     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55    09   01  1002302  213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инвестиции 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855    09   01  1020000          6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855    09   01  1020000  214     6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 услуг    в 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                        855    09   01  4690000            63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 09   01  4690000  327       63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ницы, клиники, госпитали, медик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итарные части                        855    09   01  4700000          3012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 09   01  4700000  327     3012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клиники,             амбулатор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иагностические центры                  855    09   01  4710000           21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 09   01  4710000  327      21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нции переливания крови               855    09   01  4720000            14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 09   01  4720000  327       14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ии для больных туберкулезом      855    09   01  4730000            24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 09   01  4730000  327       24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ии для детей и подростков        855    09   01  4740000            11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 09   01  4740000  327       11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 здравоохранения,  спорт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уризма                                 855    09   01  485000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закупки медикам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медицинского оборудования             855    09   01  4850000  457      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закупки машин ско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ой помощи, реанимобилей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й скорой медицинской  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анитарной авиации                    855    09   01  4850000  488     -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а ребенка                            855    09   01  4860000            26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 09   01  4860000  327       26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55    09   01  5220000          77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редупреждение    и     борьба 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болеваниями  социального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2005 - 2008 годы)"                     855    09   01  5220100          12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"Совершенств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тивотуберкулезной помощи насе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  на 2005 - 200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 855    09   01  5220101          1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55    09   01  5220101  213     1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вершенствование   карди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и    населению 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"         855    09   01  5220170   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 855    09   01  5220170  455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4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Дети Чувашии" на 2007 - 2010 годы      855    09   01  5220450          155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Здоровое поколение"       855    09   01  5220451          1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55    09   01  5220451  213     1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ая             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ного            медиц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ахования                             855    09   01  7710000         44184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ное медицинское  страх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работающего населения (детей)         855    09   01  7710000  795    44184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и спорта                855    09   04                   3938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55    09   04  0010000           398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55    09   04  0010000  005      230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ые органы                  855    09   04  0010000  006      168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общественной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   и     муницип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ения                                855    09   04  5400000          3539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общественной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 значения  и  поддерж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ов муниципального развития          855    09   04  5400000  615     3539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ОЦИАЛЬНАЯ ПОЛИТ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855    10                       18996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онное обеспечение                  855    10   01                    111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и                                  855    10   01  4900000           111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латы  к  пенсиям   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лужащих     субъектов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и муниципальных служащих      855    10   01  4900000  714      111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служивание населения       855    10   02                   1479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а-интернаты  для   престарелых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алидов                               855    10   02  5010000          1022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 10   02  5010000  327     1022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социального  обслужи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я                               855    10   02  5060000           457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 10   02  5060000  327      457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855    10   03                   -850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ы социальной поддержки граждан       855    10   03  5050000         14590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е социальной помощи              855    10   03  5050000  483 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мер социаль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теранов труда                         855    10   03  5050000  563     2248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гражданам субсидий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лату     жилого     помещения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ых услуг                      855    10   03  5050000  572    10751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жемесячное  пособие  на  ребенка 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    субъектов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и местных бюджетов            855    10   03  5050000  749     1390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социальной политики             855    10   03  5140000             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диновременные  денежные  компенс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билитированным лицам                 855    10   03  5140000  478        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и субвенции                     855    10   03  5170000         -2504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равной доступности 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го      транспорта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и соответствующего  су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Федерации  для  отд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й граждан                       855    10   03  5170000  616    -2504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55    10   03  5190000        -12937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мер социаль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ля    лиц,    награжденных    зна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очетный  донор   СССР",   "Почет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нор России"                           855    10   03  5190000  610       76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лата   жилищно-коммунальных  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м категориям граждан            855    10   03  5190000  611   -13014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рьба  с   беспризорностью,   опек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печительство                          855    10   04                  11766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по      борьбе  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спризорностью,    по    опеке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печительству                          855    10   04  5110000         11765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семьям опекунов на содерж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опечных детей                        855    10   04  5110000  423    11765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55    10   04  5190000             1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возка         несовершеннолетни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вольно ушедших из семей,  дет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ов,  школ-интернатов,  специ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о-воспитательных и иных  дет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й                              855    10   04  5190000  495        1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 области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 855    10   06                   649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целевая  </w:t>
      </w:r>
      <w:hyperlink r:id="rId2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Д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и" на 2007 - 2010 годы             855    10   06  1001300          30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Дети и семья"             855    10   06  1001302          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55    10   06  1001302  213     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55    10   06  5220000          34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Дети Чувашии" на 2007 - 2010 годы      855    10   06  5220450          349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Дети и семья"             855    10   06  5220452          34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55    10   06  5220452  213     34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ЕЖБЮДЖЕТНЫЕ ТРАНСФЕРТ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855    11                      -43528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 855    11   02                    655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55    11   02  5190000           655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ые     выплаты     медицинск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соналу      фельдшерско-акушер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унктов,   врачам,    фельдшерам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им      сестрам       ско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ой помощи                      855    11   02  5190000  625      655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ферты внебюджетным фондам          855    11   04                 -44184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ая             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ного            медиц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ахования                             855    11   04  7710000        -44184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 855    11   04  7710000  455   -44184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  КУЛЬТУРЫ</w:t>
        </w:r>
      </w:hyperlink>
      <w:r>
        <w:rPr>
          <w:rFonts w:cs="Courier New" w:ascii="Courier New" w:hAnsi="Courier New"/>
          <w:sz w:val="16"/>
          <w:szCs w:val="16"/>
        </w:rPr>
        <w:t>,   ПО   ДЕЛ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СТЕЙ,       ИНФОРМАЦИО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И АРХИВНОГО  ДЕЛА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57                              5430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857    01                         213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57    01   15                    213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орцы  и   дома   культуры, 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культуры    и  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857    01   15  4400000           213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7    01   15  4400000  327      213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РАЗОВАНИЕ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857    07                          83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857    07   04                     68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специальные учебные заведения   857    07   04  4270000            68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7    07   04  4270000  327       68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ее профессиональное образование     857    07   06                     14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ие учебные заведения                857    07   06  4300000            14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7    07   06  4300000  327       14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УЛЬТУРА, КИНЕМАТОГРАФИЯ</w:t>
        </w:r>
      </w:hyperlink>
      <w:r>
        <w:rPr>
          <w:rFonts w:cs="Courier New" w:ascii="Courier New" w:hAnsi="Courier New"/>
          <w:sz w:val="16"/>
          <w:szCs w:val="16"/>
        </w:rPr>
        <w:t xml:space="preserve">  И 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857    08                        5096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                                857    08   01                   4506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орцы  и   дома   культуры, 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культуры    и  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857    08   01  4400000           188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7    08   01  4400000  327      188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зеи и постоянные выставки             857    08   01  4410000            19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7    08   01  4410000  327       19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иблиотеки                              857    08   01  4420000            25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7    08   01  4420000  327       25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атры, цирки,  концертные  и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и исполнительских искусств    857    08   01  4430000           258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7    08   01  4430000  327      258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57    08   01  5220000          4014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0 годы"    857    08   01  5220210          40143,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Развитие  куль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усства в Чувашской Республике"       857    08   01  5220211          4014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57    08   01  5220211  213     4014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иодическая печать и издательства     857    08   04                    481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57    08   04  5220000           481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0 годы"    857    08   04  5220210           4814,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Средства 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, полиграфия и книгоизд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Чувашской Республике"                 857    08   04  5220214           481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857    08   04  5220214  453      481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 в  области 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  и  средств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      857    08   06                    108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57    08   06  0010000           108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57    08   06  0010000  005      108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857    11                          36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межбюджетные трансферты          857    11   03                     36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2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развитие  села  до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"                                   857    11   03  1001100            36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57    11   03  1001100  213       36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    ИМУЩЕСТВЕННЫХ</w:t>
        </w:r>
      </w:hyperlink>
      <w:r>
        <w:rPr>
          <w:rFonts w:cs="Courier New" w:ascii="Courier New" w:hAnsi="Courier New"/>
          <w:sz w:val="16"/>
          <w:szCs w:val="16"/>
        </w:rPr>
        <w:t xml:space="preserve">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ЕЛЬНЫХ     ОТНОШЕНИЙ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66                               252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6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866    01                         252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финансовы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оговых  и  таможенных  органов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надзора                         866    01   06                      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66    01   06  0010000             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мероприятий,  связанных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дурами банкротства                 866    01   06  0010000  217        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66    01   15                    249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66    01   15  0010000           229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66    01   15  0010000  005      249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ценка недвижимости, признание прав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улирование      отношений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и    муницип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                866    01   15  0010000  200      -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ой политики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 приватизации  и   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и    муницип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ью                          866    01   15  0900000            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ценка недвижимости, признание прав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улирование      отношений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и    муницип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                866    01   15  0900000  200       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866    04   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 866    04   11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66    04   11  522000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здание автоматизированной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ения  государственного  земе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дастра  и  государственного   уч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ъектов  недвижимости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3 - 2007 годы"         866    04   11  5220280              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6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Реформирование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улирование       земельных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мущественных отношений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"                             866    04   11  5220281        -11459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по   землеустройству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лепользованию                        866    04   11  5220281  406   -114590,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6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Создание  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дастра  недвижимости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1 годы"         866    04   11  5220282         10476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по   землеустройству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лепользованию                        866    04   11  5220282  406    10476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общепрограммного характера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2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здание автоматизированной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ения  государственного  земе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дастра  и  государственного   уч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ъектов  недвижимости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3 - 2007 годы"         866    04   11  5220283           982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по   землеустройству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лепользованию                        866    04   11  5220283  406      982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ПО ФИЗИЧЕСКОЙ  КУЛЬТУРЕ</w:t>
        </w:r>
      </w:hyperlink>
      <w:r>
        <w:rPr>
          <w:rFonts w:cs="Courier New" w:ascii="Courier New" w:hAnsi="Courier New"/>
          <w:sz w:val="16"/>
          <w:szCs w:val="16"/>
        </w:rPr>
        <w:t>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У И ТУРИЗМУ ЧУВАШСКОЙ РЕСПУБЛИКИ   867                             49975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6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РАЗОВАНИЕ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867    07                          67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 867    07   02                     47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по  внешкольной  работе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ьми                                  867    07   02  4230000            47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67    07   02  4230000  327       47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867    07   04                     14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специальные учебные заведения   867    07   04  4270000            14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67    07   04  4270000  327       14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867    07   09                      5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 услуг    в 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 867    07   09  4350000             5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67    07   09  4350000  327        5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7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ДРАВООХРАНЕНИЕ И СПОРТ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867    09                       49907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 и физическая культура             867    09   02                  49849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ая     целевая     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физической   куль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а  в  Российской  Федерации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6 - 2015 годы"                       867    09   02  1005800         1785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67    09   02  1005800  213    1785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инвестиции 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867    09   02  1020000          9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867    09   02  1020000  214     9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ы спортивной подготовки (сбор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анды)                                867    09   02  4820000             8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67    09   02  4820000  327        8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67    09   02  5220000         22482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физической   куль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а  в  Чувашской  Республике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7 - 2010 годы"                       867    09   02  5220220         22482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67    09   02  5220220  213    35129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 867    09   02  5220220  455     1290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общепрограммного характера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2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физической   куль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а  в  Чувашской  Республике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7 - 2010 годы"                       867    09   02  5220222        -13937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67    09   02  5220222  213   -1264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 867    09   02  5220222  455    -1290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и спорта                867    09   04                     58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67    09   04  0010000            57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67    09   04  0010000  005       57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о-методические         кабине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бухгалтерии,  групп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енного обслуживания, 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льмотеки,    межшкольные    учеб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изводственные           комбина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огопедические пункты                   867    09   04  4520000              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67    09   04  4520000  327         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ФОНД ИМУЩЕСТВА ЧУВАШСКОЙ РЕСПУБЛИКИ</w:t>
        </w:r>
      </w:hyperlink>
      <w:r>
        <w:rPr>
          <w:rFonts w:cs="Courier New" w:ascii="Courier New" w:hAnsi="Courier New"/>
          <w:sz w:val="16"/>
          <w:szCs w:val="16"/>
        </w:rPr>
        <w:t xml:space="preserve">     868                                58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7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868    01                          58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68    01   15                     58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68    01   15  0010000            58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68    01   15  0010000  327       58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7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ГОСУДАРСТВЕННЫЙ   КОМИТЕТ</w:t>
        </w:r>
      </w:hyperlink>
      <w:r>
        <w:rPr>
          <w:rFonts w:cs="Courier New" w:ascii="Courier New" w:hAnsi="Courier New"/>
          <w:sz w:val="16"/>
          <w:szCs w:val="16"/>
        </w:rPr>
        <w:t xml:space="preserve">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ПО СВЯЗИ И ИНФОРМАТИЗАЦИИ    870                               168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7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870    01                        1689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70    01   15                   1689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 870    01   15  0920000          1689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870    01   15  0920000  216     1689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870    04                       -1520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 870    04   01                     87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70    04   01  0010000            87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70    04   01  0010000  005       87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870    04   10                  -1608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 870    04   10  0810000         -1608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870    04   10  0810000  216    -1608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ОБРАЗОВАНИЯ</w:t>
        </w:r>
      </w:hyperlink>
      <w:r>
        <w:rPr>
          <w:rFonts w:cs="Courier New" w:ascii="Courier New" w:hAnsi="Courier New"/>
          <w:sz w:val="16"/>
          <w:szCs w:val="16"/>
        </w:rPr>
        <w:t xml:space="preserve"> И МОЛОДЕЖ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ЧУВАШСКОЙ РЕСПУБЛИКИ           874                             13700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7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РАЗОВАНИЕ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874    07                        1186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 874    07   02                    357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колы-интернаты                         874    07   02  4220000           307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74    07   02  4220000  327      307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по  внешкольной  работе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ьми                                  874    07   02  4230000             6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74    07   02  4230000  327        6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ские дома                            874    07   02  4240000            30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74    07   02  4240000  327       30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874    07   02  5200000            1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жемесячное  денежное  вознаграж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классное руководство                 874    07   02  5200000  623       1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чальное            профессион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874    07   03                    256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-технические училища     874    07   03  4250000           256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74    07   03  4250000  327      256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874    07   04                     74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специальные учебные заведения   874    07   04  4270000            74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74    07   04  4270000  327       74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и 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                           874    07   05                     26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титуты повышения квалификации        874    07   05  4280000            26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74    07   05  4280000  327       26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ная  политика  и  оздор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ей                                   874    07   07                    800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онно-воспитательная  рабо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 молодежью                             874    07   07  4310000              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74    07   07  4310000  327         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74    07   07  5220000      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8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Молодежь    Чувашской    Республики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6 - 2010 годы"                       874    07   07  5220390      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е мероприятий  для  дете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и                                874    07   07  5220390  447 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874    07   09                   -328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74    07   09  0010000           148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74    07   09  0010000  005      148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 услуг    в 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 874    07   09  4350000             4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74    07   09  4350000  327        4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74    07   09  5220000          -4814,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  </w:t>
      </w:r>
      <w:hyperlink r:id="rId28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и      Закона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"О  языках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" на 2003 - 2007 годы и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иод до 2012 года                     874    07   09  5220370          -481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 874    07   09  5220370  285     -481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8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ЕЖБЮДЖЕТНЫЕ ТРАНСФЕРТ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874    11                       12514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мощь  бюджетам 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 874    11   01                   605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874    11   01  5200000          605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местным бюджетам на вы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и части родительской  пл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    содержание      ребенка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   и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тельных          учреждения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ующих                  основ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ую         програм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школьного образования                 874    11   01  5200000  583     605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Федерации  на   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новационных         образов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рамм    в    государственных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   общеобразов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х                             874    11   01  5200000  585    -3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недрение               инноваци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тельных      программ 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   общеобразов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х                             874    11   01  5200000  598     3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 874    11   02                   6459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74    11   02  5190000          6459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бюджетам    на    вы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диновременных   пособий   при   все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рмах  устройства  детей,   лиш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дительского попечения, в семью        874    11   02  5190000  419      481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передаваемых   полномоч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 874    11   02  5190100  523     5465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на  финансовое 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гарантий прав гражд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  получение    общедоступного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сплатного  дошкольного,  нач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,  основного  общего,  средн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олного) общего образования, а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ительного     образования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ых  учреждениях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и                   осно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ых программ в 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ирования  расходов  на   о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а   работников    образов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й,   расходов   на  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обия,    технические     средст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ные материалы  и  хозяйстве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ужды  (за  исключением  расходов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 зданий   и   комму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ов, осуществляемых  из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)                               874    11   02  5190104  523     5465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жемесячное  денежное  вознаграж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классное руководство                 874    11   02  5190205  590      512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ГОСУДАРСТВЕННЫЙ   КОМИТЕТ</w:t>
        </w:r>
      </w:hyperlink>
      <w:r>
        <w:rPr>
          <w:rFonts w:cs="Courier New" w:ascii="Courier New" w:hAnsi="Courier New"/>
          <w:sz w:val="16"/>
          <w:szCs w:val="16"/>
        </w:rPr>
        <w:t xml:space="preserve">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ПО   ДЕЛАМ   ГРАЖД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 И ЧРЕЗВЫЧАЙНЫМ СИТУАЦИЯМ        877                              1377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8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     БЕЗОПАСНОСТЬ</w:t>
        </w:r>
      </w:hyperlink>
      <w:r>
        <w:rPr>
          <w:rFonts w:cs="Courier New" w:ascii="Courier New" w:hAnsi="Courier New"/>
          <w:sz w:val="16"/>
          <w:szCs w:val="16"/>
        </w:rPr>
        <w:t xml:space="preserve">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877    03                        173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упреждение      и      ликвид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ледствий чрезвычайных  ситуаци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ихийных    бедствий,    граждан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а                                 877    03   09                     64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77    03   09  0010000            30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77    03   09  0010000  005       30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формирования 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 877    03   09  2020000            20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ий персонал                    877    03   09  2020000  240       20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исковые   и   аварийно-спасате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                          877    03   09  3020000            12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77    03   09  3020000  327       12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противопожа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                         877    03   10                   1667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формирования 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 877    03   10  2020000          -765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  персонал    и    сотруд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ых  органов,  име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е звания                      877    03   10  2020000  239     -362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ий персонал                    877    03   10  2020000  240     -403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77    03   10  5190000          2433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равного  с   федер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тивопожарной   службой   повыш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го довольствия  сотрудникам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работной      платы      работник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ых         подраздел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противопожа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лужбы, содержащихся за счет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    субъектов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    (за       исключ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й,  созданных  субъект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в соответствии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ым   </w:t>
      </w:r>
      <w:hyperlink r:id="rId28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ом</w:t>
        </w:r>
      </w:hyperlink>
      <w:r>
        <w:rPr>
          <w:rFonts w:cs="Courier New" w:ascii="Courier New" w:hAnsi="Courier New"/>
          <w:sz w:val="16"/>
          <w:szCs w:val="16"/>
        </w:rPr>
        <w:t xml:space="preserve">   "О   пожа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")                          877    03   10  5190000  533     2433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8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877    04                        -353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сное хозяйство                        877    04   07                   -353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77    04   07  5190000          -353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ушение лесных пожаров в лесном фонд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территориях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                            877    04   07  5190000  619     -353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8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ГОСУДАРСТВЕННАЯ  ВЕТЕРИНАРНАЯ  СЛУЖБ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881                              1788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881    04                        1788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881    04   05                   1788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81    04   05  0010000            34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81    04   05  0010000  005       34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услуг   в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водства                          881    04   05  2630000          1636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81    04   05  2630000  327     1636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81    04   05  5220000           11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8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агропромышленного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  на 2006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 881    04   05  5220410           11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общепрограммного характера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29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агропромышленного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  на 2006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 881    04   05  5220412           11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го производства      881    04   05  5220412  342      11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9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  СЕЛЬСКОГО    ХОЗЯЙСТВ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882                             37999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9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882    01   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82    01   15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 882    01   15  092000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ддержка  на  возвра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нове                                  882    01   15  0920000  520    -7577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ы   из    бюджетов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юридическим лицам              882    01   15  0920000  811     7577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9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882    04                       37569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882    04   05                  37569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82    04   05  0010000           212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82    04   05  0010000  005      212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е производство       882    04   05  2600000         26293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водство                          882    04   05  2600000  335    -7893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882    04   05  2600000  340      65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я    части    затрат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ахованию                    урож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х    культур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ноголетних насаждений                  882    04   05  2600000  341       44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го производства      882    04   05  2600000  342       14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ам,  полученным  в 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 организациях  на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водства    и     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боводства                             882    04   05  2600000  356     9065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ам,  полученным  в 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 организациях,  и   займ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ученным   в   сельскохозяй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            потребитель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оперативах, на развитие малых  фор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ования   в   агропромышленн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е                               882    04   05  2600000  357    14844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на   поддержку   плем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водства                          882    04   05  2600000  627     8900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е  части  затрат  на  у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ов по кредитам, полученным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ок  до  пяти   лет   в 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      организациях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обретение    племенного     скот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леменного материала рыб,  техники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удования   для   животноводче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ов       и       организа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яющих           промышлен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боводство                             882    04   05  2600000  628      661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882    04   05  5200000          5218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  части   затрат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обретение   дизельного    топли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ьзованного     на     прове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зонных сельскохозяйственных работ     882    04   05  5200000  355     5218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82    04   05  5220000          5844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агропромышленного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  на 2006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 882    04   05  5220410          5844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общепрограммного характера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29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агропромышленного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  на 2006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 882    04   05  5220412          5844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882    04   05  5220412  340     7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го производства      882    04   05  5220412  342    -1155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9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ОЦИАЛЬНАЯ ПОЛИТ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882    10                         429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882    10   03                    429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29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развитие  села  до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"                                   882    10   03  1001100           429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жильем граждан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,  проживающих  в   сель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сти                               882    10   03  1001100  259       21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жильем  молодых  семе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ых специалистов,  проживающи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ающих в сельской местности         882    10   03  1001100  679      407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9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ГОСУДАРСТВЕННАЯ ИНСПЕКЦИЯ</w:t>
        </w:r>
      </w:hyperlink>
      <w:r>
        <w:rPr>
          <w:rFonts w:cs="Courier New" w:ascii="Courier New" w:hAnsi="Courier New"/>
          <w:sz w:val="16"/>
          <w:szCs w:val="16"/>
        </w:rPr>
        <w:t xml:space="preserve"> ПО  НАДЗОР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ТЕХНИЧЕСКИМ СОСТОЯНИЕМ  САМОХО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ШИН   И   ДРУГИХ   ВИДОВ    ТЕХ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883                                52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9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883    04                          52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 883    04   11                     52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83    04   11  0010000            52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83    04   11  0010000  005       52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30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ЧУВАШСКИЙ  ГОСУДАРСТВЕННЫЙ   ИНСТИТУТ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УМАНИТАРНЫХ НАУК                       889                                12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30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РАЗОВАНИЕ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889    07                          12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образования                     889    07   08                     12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 889    07   08  0810000            12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89    07   08  0810000  327       12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30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   ФИНАНСОВ</w:t>
        </w:r>
      </w:hyperlink>
      <w:r>
        <w:rPr>
          <w:rFonts w:cs="Courier New" w:ascii="Courier New" w:hAnsi="Courier New"/>
          <w:sz w:val="16"/>
          <w:szCs w:val="16"/>
        </w:rPr>
        <w:t xml:space="preserve">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92                             23055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30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892    01                         134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финансовы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оговых  и  таможенных  органов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надзора                         892    01   06                    740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92    01   06  0010000           740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92    01   06  0010000  005      691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ые органы                  892    01   06  0010000  006       49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служивание    государственного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ого долга                    892    01   12                   5242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ные   платежи   по    долгов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ствам                          892    01   12  0650000          4491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ные         платежи  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му    долгу    су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892    01   12  0650000  151     4491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 892    01   12  0920000           751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892    01   12  0920000  216      751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92    01   15                  -5849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 892    01   15  0920000         -5242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892    01   15  0920000  216    -5242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и субвенции                     892    01   15  5170000          -606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 на  возмещение  расходов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я     объектов    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 и  социаль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ной   сферы,   переданных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ение       органов       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управления                          892    01   15  5170000  503     -606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92    01   15  522000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комплексная </w:t>
      </w:r>
      <w:hyperlink r:id="rId30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92    01   15  522006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  Республиканской     комплекс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3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  <w:r>
        <w:rPr>
          <w:rFonts w:cs="Courier New" w:ascii="Courier New" w:hAnsi="Courier New"/>
          <w:sz w:val="16"/>
          <w:szCs w:val="16"/>
        </w:rPr>
        <w:t xml:space="preserve">  государствен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92    01   15  5220062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ддержка  на  возвра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нове                                  892    01   15  5220062  520    -2448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ы   из    бюджетов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юридическим лицам              892    01   15  5220062  811     2448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30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ЕЖБЮДЖЕТНЫЕ ТРАНСФЕРТ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892    11                       22921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мощь  бюджетам 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 892    11   01                  29640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й     фонд      финан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и    муниципальных    райо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городских округов)                     892    11   01  5270000          3286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  на   выравнивание    уровн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ой обеспеченности                892    11   01  5270000  501     3286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муниципального развития су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892    11   01  5290000         26353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бюджетам   для 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й         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 значения  и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ов муниципального развития          892    11   01  5290000  579    26353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 892    11   02                  -6719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92    11   02  5190000         -6719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передаваемых   полномоч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 892    11   02  5190100  523   -43731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на осуществление  отд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полномочий по расче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предоставлению  дотаций  поселени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     выравнивание       финансо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ожностей     органов    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управления      поселений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ю   их   полномочий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шению  вопросов  местного  зна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елений                               892    11   02  5190101  523      280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на  финансовое 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ов по предоставлению  граждан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й на оплату жилого помещения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ых услуг в соответствии  с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3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атьей   159</w:t>
        </w:r>
      </w:hyperlink>
      <w:r>
        <w:rPr>
          <w:rFonts w:cs="Courier New" w:ascii="Courier New" w:hAnsi="Courier New"/>
          <w:sz w:val="16"/>
          <w:szCs w:val="16"/>
        </w:rPr>
        <w:t xml:space="preserve">    Жилищного    код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892    11   02  5190106  523   -44012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субсидий гражданам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лату     жилого     помещения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ых услуг                      892    11   02  5190000  534    370124,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) </w:t>
      </w:r>
      <w:hyperlink r:id="rId308">
        <w:r>
          <w:rPr>
            <w:rStyle w:val="InternetLink"/>
            <w:rFonts w:cs="Calibri"/>
            <w:color w:val="0000FF"/>
          </w:rPr>
          <w:t>приложение 9</w:t>
        </w:r>
      </w:hyperlink>
      <w:r>
        <w:rPr>
          <w:rFonts w:cs="Calibri"/>
        </w:rPr>
        <w:t xml:space="preserve"> "Распределение средств республиканского бюджета Чувашской Республики на 2007 год на финансирование республиканских целевых программ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 на 2007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07 ГОД НА ФИНАНСИРОВАНИЕ РЕСПУБЛИКА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───────────────────────┬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              Наименование             │Целевая статья│      2007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    программ, подпрограмм и разделов   │функциональной├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ификации │ всего  │в то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расходов   │        │числ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бюджетов   │        │капиталь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оссийской  │        │ное строи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едерации   │        │тельств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──┼──────────────┼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               2                    │      3       │    4   │    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──┴──────────────┴────────┴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. Республиканская комплексная  </w:t>
      </w:r>
      <w:hyperlink r:id="rId3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ускоренного внедрения  во  все   сфе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экономики    Чувашской     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еждународных стандартов  качества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5    -   2010    годы    (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Качество")  (постановление   Кабин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нистров Чувашской  Республики  от  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ктября 2005 г. N 246)                     5220030        7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Республиканская комплексная  </w:t>
      </w:r>
      <w:hyperlink r:id="rId3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нновационного   развит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 на  2006   -   2010 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от  30   дека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5 г. N 350)                             5220040      3574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</w:t>
      </w:r>
      <w:hyperlink w:anchor="Par40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Республиканская комплексная  </w:t>
      </w:r>
      <w:hyperlink r:id="rId3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ой 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роительства   жилья 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  на   2006 - 2010  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 Кабинета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 от   14 апре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г. N 101)                             5220060     462085,3   39145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&lt;*&gt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3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Переселение граждан 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етхого  и аварийного жилищного  фон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                Республик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анской            комплекс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граммы  государственной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роительства   жилья 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на   2006  -   2010 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 Кабинета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и  от 28 июля  200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. N 196)                                  5220061     154860,0   1548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&lt;*&gt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сходы  общепрограммного 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комплексной  </w:t>
      </w:r>
      <w:hyperlink r:id="rId3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ой 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роительства   жилья 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   5220062      7063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3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Модернизация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ммунальной           инфраструктур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анской комплексной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ой 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роительства   жилья 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на  2006  -   2010  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и   от  29  авгус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г. N 222)                             5220063     236593,9   23659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Республиканская   целевая    </w:t>
      </w:r>
      <w:hyperlink r:id="rId3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Предупреждение    и      борьба 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заболеваниями  социаль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2005  -  2008 годы)"   (постан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абинета     Министров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от  29 ноября   2004  г.  N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98)                                       5220100      58750,2    1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3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"Совершенств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тивотуберкулезной            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населению     Чувашской    Республик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 от   29 но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4 г. N 298)                             5220101      42800,0    1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3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"О     мерах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едупреждению             дальнейш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спространения           заболеван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ередаваемых       половым      путем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 Кабинета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 от   29 но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4 г. N 298)                             5220102       22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3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Неотложные    меры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едупреждению   распространения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 Республике    заболева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ызываемого  вирусом    иммунодефици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еловека              (Анти-ВИЧ/СПИД)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 Кабинета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 от   29 но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4 г. N 298)                             5220103      1038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3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Сахарный    диабет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5 - 2007    годы"   республик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целевой  программы  "Предупреждение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орьба  с  заболеваниями   соци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характера          (2005 - 2008 годы)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 Республики    от   4   м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5 г. N 108)                             5220104         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3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"Совершенств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сихиатрической    помощи    насе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на  2006 - 200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ды"      республиканской     цел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граммы "Предупреждение  и борьба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заболеваниями   социального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2005 - 2008 годы)"     (постан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абинета     Министров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  от  29  декабря  2005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N 343)                                     5220105       3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Республиканская   целевая    </w:t>
      </w:r>
      <w:hyperlink r:id="rId32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Профилактика  и лечение  артер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ипертонии  в Чувашской Республике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2  -  2008  годы"    (постан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абинета     Министров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от 2 апреля 2002 г. N 88)       5220110        46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Республиканская    целевая   </w:t>
      </w:r>
      <w:hyperlink r:id="rId3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Комплексные   меры    против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злоупотреблению         наркотическ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редствами  и их  незаконному  оборо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  Чувашской   Республике  на  2005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9  годы"   (постановление  Кабин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нистров Чувашской  Республики от  3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января 2005 г. N 15)                       5220120       10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Республиканская     </w:t>
      </w:r>
      <w:hyperlink r:id="rId3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граничению    курения    табака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е  на  2005 - 200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ды     (постановление       Кабин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нистров Чувашской Республики  от  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февраля 2005 г. N 33)                      5220130        18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Республиканская    целевая   </w:t>
      </w:r>
      <w:hyperlink r:id="rId3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Старшее  поколение"  на   2005 - 200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ды     (постановление       Кабин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нистров Чувашской Республики  от  2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екабря 2004 г. N 346)                     5220140       3240,0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Республиканская   целевая    </w:t>
      </w:r>
      <w:hyperlink r:id="rId3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Совершенствование    карди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мощи    населению  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 на    2006 - 2010  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 Кабинета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 от  18  но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5 г. N 286)                             5220170      51275,0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Республиканская    целевая   </w:t>
      </w:r>
      <w:hyperlink r:id="rId3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Совершенствование  первичной  медик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анитарной   помощи      по   основ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направлениям             приорите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национального   проекта     в 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здравоохранения       в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 на  2006  -  2010  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 от  29  но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5 г. N 301)                             5220180        51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Республиканская   целевая    </w:t>
      </w:r>
      <w:hyperlink r:id="rId3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Вакцинопрофилактика  на 2006  -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ды"     (постановление      Кабин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нистров Чувашской  Республики  от  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преля 2006 г. N 73)                       5220200        41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Республиканская   целевая    </w:t>
      </w:r>
      <w:hyperlink r:id="rId3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Культура Чувашии:  2006 - 2010 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 от  6  дека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5 г. N 307)                             5220210     175511,5   11304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hyperlink w:anchor="Par40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3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Развитие   куль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скусства  в   Чувашской   Республик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 от  6  дека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5 г. N 307)                             5220211     138884,4   11304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hyperlink w:anchor="Par40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3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Реализация    Концеп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ой         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литики    Чувашской      Республик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 от  6  дека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5 г. N 307)                             5220212        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3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Развитие     архив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ела    в    Чувашской     Республик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 от  6  дека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5 г. N 307)                             5220213       1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3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Средства  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нформации,       полиграфия 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нигоиздание в  Чувашской  Республик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 от  6  дека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5 г. N 307)                             5220214      3432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Республиканская   целевая    </w:t>
      </w:r>
      <w:hyperlink r:id="rId3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Развитие   физической   культуры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порта  в  Чувашской   Республике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7  -  2010  годы"    (постан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абинета     Министров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от  9  октября  2006 г.   N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51)                                       5220220     371313,5   35129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Республиканская    целевая   </w:t>
      </w:r>
      <w:hyperlink r:id="rId3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Обеспечение   населения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  качественной  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одой  на  2005 - 2008  годы"   (Ука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езидента  Чувашской  Республики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9 декабря 2004 г. N 142)                  5220240     128670,1   12767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Республиканская   целевая    </w:t>
      </w:r>
      <w:hyperlink r:id="rId3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Создание системы и проведение   раб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   мониторингу    земель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 на  2005  -  2010   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и   от  14  февра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5 г. N 36)                              5220250       123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Республиканская   целевая    </w:t>
      </w:r>
      <w:hyperlink r:id="rId3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Леса Чувашии" на 2003  -   2010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от   9  окт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2 г. N 255)                             5220260        8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Республиканская    целевая   </w:t>
      </w:r>
      <w:hyperlink r:id="rId3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Повышение               эк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езопасности  в 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на  2006 - 2010  годы"  (постан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абинета     Министров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от 21 июня 2006 г. N 153)       5220270       425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Республиканская   целевая    </w:t>
      </w:r>
      <w:hyperlink r:id="rId3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Создание  автоматизированной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едения  государственного   земе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адастра   и  государственного   уч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бъектов  недвижимости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 на   2003 - 2007   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 Кабинета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и   от  11  окт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2 г. N 258)                             5220280     11514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3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Реформирование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гулирование       земельных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мущественных отношений 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 на   2003 - 2007   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и   от  11  окт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2 г. N 258)                             5220281        55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3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Создание   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адастра  недвижимости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 на   2006 - 2008   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анской 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Создание  автоматизированной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едения  государственного   земе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адастра  и   государственного   уч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бъектов  недвижимости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на  2003  -  2007   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 Кабинета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и   от  29  дека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г. N 342)                             5220282     10476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сходы  общепрограммного 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3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Создание автоматизированной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едения  государственного   земе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адастра  и  государственного    уч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бъектов  недвижимости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на 2003 - 2007 годы"            5220283       982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Республиканская              </w:t>
      </w:r>
      <w:hyperlink r:id="rId3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ой    поддержки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едпринимательства    в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  на   2005 - 2010  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 Кабинета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 от  30 дека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4 г. N 309)                             5220290      3528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3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"Государствен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ддержка  кредитной    кооперации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е  на 2005  -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ды"    республиканской 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ой    поддержки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едпринимательства  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на   2005  -   2010 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 Кабинета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 от  30 дека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4 г. N 309)                             5220291        1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сходы  общепрограммного 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          </w:t>
      </w:r>
      <w:hyperlink r:id="rId34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ой    поддержки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едпринимательства  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на 2005 - 2010 годы             5220292      3510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Республиканская  </w:t>
      </w:r>
      <w:hyperlink r:id="rId3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сох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  развития  народных   художе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мыслов  и  ремесел 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  на   2006 - 2010  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 от  1  дека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5 г. N 302)                             5220300       23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. Республиканская              </w:t>
      </w:r>
      <w:hyperlink r:id="rId3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балансированности        потребнос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экономики    в    кадрах    и    ры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бразовательных услуг  на 2003 -  200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ды и на период  до 2010  года  (Ука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езидента Чувашской Республики  от  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вгуста 2003 г. N 81)                      5220320       114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. Республиканская   целевая    </w:t>
      </w:r>
      <w:hyperlink r:id="rId3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Государственное        стим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звития    внешнеэкономической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нвестиционной     деятельности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е  на 2005  -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ды"     (постановление      Кабин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нистров  Чувашской   Республики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7 января 2005 г. N 8)                     5220330       40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. Республиканская   целевая    </w:t>
      </w:r>
      <w:hyperlink r:id="rId3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Проведение  административной  рефор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 Чувашской  Республике в  2006 - 200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дах"    (постановление      Кабин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нистров Чувашской  Республики от  1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преля 2006 г. N 98)                       5220340       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. Республиканская  </w:t>
      </w:r>
      <w:hyperlink r:id="rId3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действ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   обеспечению    развития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начального           професс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бразования  в  Чувашской 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на 2005 - 2007 годы и  на  период  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10  года  (постановление    Кабин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нистров Чувашской Республики  от  2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ая 2005 г. N 129)                         5220350      26631,6    2563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. Республиканская   целевая    </w:t>
      </w:r>
      <w:hyperlink r:id="rId3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звития  образования 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на   2006  -   2010 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и  от 14 июня  200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. N 144)                                  5220360     368503,8   32270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hyperlink w:anchor="Par40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3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Модернизация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оспитания   детей   и   молодежи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                Республик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анской 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звития  образования 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на   2006  -   2010 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 от  20   ма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г. N 55)                              5220361       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3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звития   образовани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   5220362     367503,8   32270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hyperlink w:anchor="Par40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. Республиканская     </w:t>
      </w:r>
      <w:hyperlink r:id="rId3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ализации       Закона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  "О  языках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"  на 2003 - 2007 годы и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ериод  до  2012  года  (постан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абинета     Министров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 от 6  декабря  2002  г.  N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14)                                       5220370  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. Республиканская   целевая    </w:t>
      </w:r>
      <w:hyperlink r:id="rId3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Развитие    единой    образова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нформационной   среды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на  2006  -  2010   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 Кабинета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и от 4 июля 2005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N 168)                                  5220380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. Республиканская    целевая   </w:t>
      </w:r>
      <w:hyperlink r:id="rId3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Молодежь Чувашской  Республики:  200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 2010 годы"  (постановление  Кабин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нистров   Чувашской  Республики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 июля 2005 г. N 185)                     5220390      1190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. Республиканская              </w:t>
      </w:r>
      <w:hyperlink r:id="rId3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Государственная  поддержка    молод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емей в решении  жилищной проблемы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2  -  2010  годы"    (постан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абинета     Министров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от 15 октября  2002  г.   N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74)                                       5220400     414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</w:t>
      </w:r>
      <w:hyperlink w:anchor="Par40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. Республиканская    целевая   </w:t>
      </w:r>
      <w:hyperlink r:id="rId3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Развитие            агро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мплекса   Чувашской  Республики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 -   2010 годы"    (постан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абинета     Министров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от 31 января 2006 г. N 10)      5220410     24399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целевой   </w:t>
      </w:r>
      <w:hyperlink r:id="rId3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Развитие            агро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мплекса   Чувашской  Республики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- 2010 годы"                          5220412     24399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. Республиканская   комплексная  целев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грамма    "Развитие     гражд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бороны, снижение  рисков и  смяг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следствий   чрезвычайных    ситу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иродного  и  техногенного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 Чувашской Республике на  2006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ды"     (постановление     Кабин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нистров Чувашской Республики  от  3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екабря 2005 г. N 351-646 дсп)             5220430       672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. Республиканская   целевая    </w:t>
      </w:r>
      <w:hyperlink r:id="rId3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Комплексные     меры     профилак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авонарушений       в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на   2006  -  2008  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 от  14 февра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г. N 36)                              5220440  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. Республиканская   целевая    </w:t>
      </w:r>
      <w:hyperlink r:id="rId3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Дети  Чувашии"  на  2007 - 2010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и  от  21  сент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г. N 238)                             5220450      68695,0    63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3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Здоровое    поколени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анской   целевой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Дети Чувашии" на 2007  -  2010 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и  от  21  сент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г. N 238)                             5220451      27800,0    23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36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Дети     и     семья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анской   целевой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Дети  Чувашии"  на  2007 - 2010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и   от  21 сент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г. N 238)                             5220452      40895,0    40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. Республиканская   целевая    </w:t>
      </w:r>
      <w:hyperlink r:id="rId3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Модернизация        и      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втомобильных    дорог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на  2006  - 2010  годы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гнозом      до      2025      год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и  от  13  сент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г. N 227)                             5220460    2489439,5  158726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hyperlink w:anchor="Par40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. Республиканская    целевая   </w:t>
      </w:r>
      <w:hyperlink r:id="rId3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Совершенствование  специализиров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идов  медицинской   помощи  насе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на  2007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ды"       (постановление    Кабин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нистров  Чувашской   Республики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г. N 261)                             5220470     200876,4   19915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hyperlink w:anchor="Par40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36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"Совершенств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травматолого-ортопедической     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населению     Чувашской    Республик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анской   целевой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Совершенствование  специализиров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идов  медицинской   помощи  насе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на  2007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ды"       (постановление    Кабин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нистров  Чувашской   Республики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6 октября 2006 г. N 261)                  5220471        1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36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"Совершенств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нкологической     помощи    насе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                Республик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анской 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Совершенствование  специализиров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идов  медицинской   помощи  насе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на  2007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ды"       (постановление    Кабин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нистров  Чувашской   Республики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и   от  16  окт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г. N 261)                             5220472        30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3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"Совершенств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хирургической     помощи     насе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                Республик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анской 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Совершенствование  специализиров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идов  медицинской   помощи  насе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на  2007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ды"       (постановление    Кабин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нистров  Чувашской   Республики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и   от  16  окт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г. N 261)                             5220473     200409,4   19915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  <w:hyperlink w:anchor="Par40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6. Республиканская   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3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по   усилению   борьбы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еступностью  в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на  2007 -  2009  годы  (постан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абинета     Министров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 от 2 октября   2006  г.  N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47)                                       5220480      58943,1    4804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сего                                                 5353157,9  3299164,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033"/>
      <w:bookmarkEnd w:id="4"/>
      <w:r>
        <w:rPr>
          <w:rFonts w:cs="Calibri"/>
        </w:rPr>
        <w:t>&lt;*&gt; Включены объекты, финансируемые за счет средств Республиканского фонда муниципаль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034"/>
      <w:bookmarkEnd w:id="5"/>
      <w:r>
        <w:rPr>
          <w:rFonts w:cs="Calibri"/>
        </w:rPr>
        <w:t>&lt;**&gt;  Включены объекты, финансируемые за счет средств Республиканского фонда софинансирования социаль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4035"/>
      <w:bookmarkEnd w:id="6"/>
      <w:r>
        <w:rPr>
          <w:rFonts w:cs="Calibri"/>
        </w:rPr>
        <w:t>&lt;***&gt; Включены средства, передаваемые через межбюджетные трансферты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3) в </w:t>
      </w:r>
      <w:hyperlink r:id="rId369">
        <w:r>
          <w:rPr>
            <w:rStyle w:val="InternetLink"/>
            <w:rFonts w:cs="Calibri"/>
            <w:color w:val="0000FF"/>
          </w:rPr>
          <w:t>приложении 10</w:t>
        </w:r>
      </w:hyperlink>
      <w:r>
        <w:rPr>
          <w:rFonts w:cs="Calibri"/>
        </w:rPr>
        <w:t xml:space="preserve"> "Республиканская адресная инвестиционная программа на 2007 год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70">
        <w:r>
          <w:rPr>
            <w:rStyle w:val="InternetLink"/>
            <w:rFonts w:cs="Calibri"/>
            <w:color w:val="0000FF"/>
          </w:rPr>
          <w:t>преамбулу</w:t>
        </w:r>
      </w:hyperlink>
      <w:r>
        <w:rPr>
          <w:rFonts w:cs="Calibri"/>
        </w:rPr>
        <w:t xml:space="preserve">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е инвестиции                                     82683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                                                 1460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ультура                                                     4664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лищное строительство                                        48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азификация                                                   581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дравоохранение                                             198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ая политика                                          34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зическая культура и спорт                                 22482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анспорт                                                    685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мунальное строительство                                   1132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                                               85591,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71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ОБРАЗОВАНИ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"ОБРАЗОВАНИЕ, всего                      202303,4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"ОБРАЗОВАНИЕ, всего                     348333,4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дминистрация г. Чебокса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00 уч. мес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школы-гимназии, ул. Урицкого      146030,0       2007 г.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72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КУЛЬТУР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"КУЛЬТУРА, всего                          664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"КУЛЬТУРА, всего                         113043,5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конструкция   здания 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культуры        "Чуваш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й   художественный   музей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                                      4100,0       2008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конструкция   здания 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культуры        "Чуваш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й   художественный   музей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                                     10600,0       2008 г.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конструкция   здания 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культуры      "Нац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блиотека     Чувашской      Республик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                                      7732,2       2007 г.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конструкция   здания 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культуры      "Нац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блиотека     Чувашской      Республик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                                     37732,2       2007 г.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конструкция   здания   Республика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Государственный    исторический     архи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", г. Чебоксары               4500,0       2010 г.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конструкция  здания    республика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Государственный    исторический     архи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   Республики"     (разработ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сметной документации - 643,5 тыс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блей), г. Чебоксары                             8643,5       2010 г.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оектно-изыскательские работы                   7742,8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оектно-изыскательские работы                   774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г. Алатыр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    работы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и   Алатырского краевед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зея                                              500,0       2007 г.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ози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ом  творчества  на  300  посещений, пос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вое Атлашево                                    3000,0       2006 г.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дминистрация Козлов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сельского Дома культуры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0 мест  (первая очередь),  дер. Еметкино        6000,0       2007 г.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73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ЖИЛИЩНОЕ СТРОИТЕЛЬСТВО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"ЖИЛИЩНОЕ СТРОИТЕЛЬСТВО, всего           150000,0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"ЖИЛИЩНОЕ СТРОИТЕЛЬСТВО, всего           15486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урнарский район                                  5800,0       372 кв. м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урнарский район                                 10660,0       683,3 кв. м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74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ГАЗИФИКАЦИЯ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"ГАЗИФИКАЦИЯ, всего                       10013,0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"ГАЗИФИКАЦИЯ, всего                       15825,5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ози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газификация населенных пункто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  (погашение     кредитор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долженности населению)                         10013,0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иобретение законченных строительством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веденных        в            эксплуат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азораспределительных сетей                       238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траты, связанные  с  регистрацией  пра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сти  Чувашской   Республики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веденные  в эксплуатацию объекты газов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а                                         3432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75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ЗДРАВООХРАНЕНИ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"ЗДРАВООХРАНЕНИЕ, всего                  132826,1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"ЗДРАВООХРАНЕНИЕ, всего                  331126,1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Центр  восстановительного   лечения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 (вторая очередь), г. Чебоксары              6000,0 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ский противотуберкулезный санаторий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 мест  (вторая  очередь),  с.  Чуварле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атырского района                                3000,0       2009 г.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Центр  восстановительного   лечения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 (вторая очередь), г. Чебоксары             21500,0 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ский противотуберкулезный санаторий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  мест (вторая  очередь),  с.  Чуварле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атырского района                               15000,0       2009 г.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ози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оектно-изыскательские работы                   4000,0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едеральный     центр      травматолог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топедии       и      эндопротезирован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        (строительно-монтаж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ы)                                          67000,0       2007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нового         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апевтического        корпуса        ГУ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спубликанский          кардиологиче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спансер", г. Чебоксары                         50000,0       2008 г.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администрация Батырев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пус     для      терапевтического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врологического  отделений,   детской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нской  консультаций центральной рай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, с. Батырево                             7000,0       2008 г.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администрация Батырев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пус     для      терапевтического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врологического  отделений,   детской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нской  консультаций центральной рай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, с. Батырево                            42000,0       2008 г.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администрация Шемуршин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корпуса    реанимацио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хирургического отделений с  операцио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локом   центральной   районной  больниц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Шемурша                                       11000,0       2008 г.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администрация Шемуршин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корпуса    реанимацио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хирургического отделений с  операцио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локом   центральной   районной  больниц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Шемурша                                       29800,0       2007 г.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76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СОЦИАЛЬНАЯ ПОЛИТИК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"СОЦИАЛЬНАЯ ПОЛИТИКА, всего                75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"СОЦИАЛЬНАЯ ПОЛИТИКА, всего               4240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спубликанский   реабилитационный  цен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детей  и подростков  с  огранич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ожностями, г. Чебоксары                       3900,0       2009 г.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спубликанский   реабилитационный  цен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детей  и подростков  с  огранич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ожностями, г. Чебоксары                      38800,0       2009 г.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77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ФИЗИЧЕСКАЯ КУЛЬТУРА И СПОР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"ФИЗИЧЕСКАЯ КУЛЬТУРА И СПОРТ, всего      126470,0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"ФИЗИЧЕСКАЯ КУЛЬТУРА И СПОРТ, всего      351297,5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роительство               физкультур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здоровительных комплексов                      117370,0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роительство               физкультур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здоровительных комплексов                      342197,5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изкультурно-оздоровительный    комплекс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Батырево Батыревского района                   3845,4       2007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      комплек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оектно-изыскательские работы - 500 тыс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блей), пгт Ибреси Ибресинского района           8603,5       2007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     комплекс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Канаш                                          7580,0       2007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      комплек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гашение  кредиторской   задолженности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гт Кугеси Чебоксарского района                  15000,0       2006 г.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изкультурно-оздоровительный    комплекс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Батырево Батыревского района                  21823,4       2007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     комплекс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гт. Ибреси Ибресинского района                  71132,2       2007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     комплекс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Канаш                                         40098,6       2007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     комплекс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гт Кугеси Чебоксарского района                  36857,0       2007 г.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изкультурно-оздоровительный    комплекс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Яльчики Яльчикского района                     7635,3       2007 г.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изкультурно-оздоровительный    комплекс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Яльчики Яльчикского района                    47804,1       2007 г.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изкультурно-оздоровительный     комплек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гашение  кредиторской   задолженности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гт Вурнары Вурнарского района                   28651,0       2007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     комплекс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Моргауши Моргаушского района                  21125,43      2007 г.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78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ТРАНСПОР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"ТРАНСПОРТ, всего                         66500,0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"ТРАНСПОРТ, всего                        135041,97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конструкция   здания   железнодор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кзала, пгт  Вурнары                            24500,0       2007 г.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конструкция   здания   железнодор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кзала, пгт Вурнары                             22500,0       2007 г.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роительство   пешеходного   перехода 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лезнодорожному вокзалу, г. Алатырь              2500,0       2007 г.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роительство    пешеходного    моста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тровной платформой на станции Алатырь           2500,0       2007 г.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устройство    ограждения   международ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эропорта, г. Чебоксары                          13335,0       2007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и         реконстру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дорог, всего                       57206,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ция     г. Алатыря    (пога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орской задолженности)                       7506,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ция г. Чебоксары                       49700,0       2007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79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КОММУНАЛЬНОЕ СТРОИТЕЛЬСТВО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"КОММУНАЛЬНОЕ СТРОИТЕЛЬСТВО, всего       35293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  градостроительства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вития  общественной 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но-монтажные работы                    287883,9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"КОММУНАЛЬНОЕ СТРОИТЕЛЬСТВО, всего      3642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    градостроительства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вития  общественной 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но-монтажные работы                    299208,6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водоснабжение, с. Русская  Сорма,  Усть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р. Самушкино,   Сатлайкино,   Сириккас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имирзькасы                                       1100,0       2007 г.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водоснабжение, с. Русская  Сорма,  Усть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р. Самушкино,   Сатлайкино,   Сириккас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имирзькасы                                        215,41      2007 г.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водоснабжение,        дер.     Черта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тропавловск,  пос. Кабаново,  с. Рус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гаши                                             710,0       2007 г.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водоснабжение,      дер.       Черта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тропавловск,  пос. Кабаново,  с. Рус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гаши                                             491,39      2007 г.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ози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г. Шумер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гистральные   водопроводные сети (перв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чередь), 5 км                                   25000,0       2007 г.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иобретение       в      государственн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сть    Чувашской     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рского водозабора, г. Шумерля                  12427,9       2007 г.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чистка   подземных   вод   от   бора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йствующей    системе   централиз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я                                     5000,0       2007 г.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оектно-изыскательские работы                   6400,0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оектно-изыскательские работы                  1140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80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ПРОЧИЕ РАСХОДЫ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"ПРОЧИЕ РАСХОДЫ, всего                    7898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    внутренних        де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вашской Республики                          37388,0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"ПРОЧИЕ РАСХОДЫ, всего                   16457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     внутренних        де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Чувашской Республике                       50793,1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роительство комплекса зданий Ядр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ВД, г. Ядрин                                   27000,0       2007 г.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роительство комплекса зданий Ядр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ВД, г. Ядрин                                   40405,1       2007 г.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инистерство     градостроительства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   общественной  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                            31600,0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инистерство      градостроительства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   общественной  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                           103786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административные  здания  республикан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исполнительной власти                    29600,0       2006 г.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административные  здания  республикан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исполнительной власти                   101786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4) </w:t>
      </w:r>
      <w:hyperlink r:id="rId381">
        <w:r>
          <w:rPr>
            <w:rStyle w:val="InternetLink"/>
            <w:rFonts w:cs="Calibri"/>
            <w:color w:val="0000FF"/>
          </w:rPr>
          <w:t>приложение 11</w:t>
        </w:r>
      </w:hyperlink>
      <w:r>
        <w:rPr>
          <w:rFonts w:cs="Calibri"/>
        </w:rPr>
        <w:t xml:space="preserve"> "Программа государственных внутренних заимствований Чувашской Республики на 2007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7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ВНУТРЕННИХ ЗАИМСТВ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0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┬─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Внутренние заимствования     │       Объем       │В том числе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│   заимствований   │покрытие деф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ечение 2007 года│цита республ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ского бюд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та Чуваш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2                 │          3        │       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┴─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Бюджетные кредиты,  полученные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ругих бюджетов бюджет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  Федерации  бюдже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     50015,9         5001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ривлечено                             5619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гашено                                618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Кредиты,   полученные  в   валю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 от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  бюджетам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255061,7        25506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ривлечено                           140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гашено                             114493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Государственные   ценные   бума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бъектов  Российской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минированные      в      валю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500000,0        50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ривлечено                           100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гашено                              50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Предоставление  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арантий   субъектов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ции  в   валюте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ции                              203061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УП       "Чувашавтодор"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еспечение  обязательств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йму,        предоставляем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ждународной       финан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рпорацией,    в       рамка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реализации  </w:t>
      </w:r>
      <w:hyperlink r:id="rId3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а</w:t>
        </w:r>
      </w:hyperlink>
      <w:r>
        <w:rPr>
          <w:rFonts w:cs="Courier New" w:ascii="Courier New" w:hAnsi="Courier New"/>
          <w:sz w:val="20"/>
          <w:szCs w:val="20"/>
        </w:rPr>
        <w:t xml:space="preserve">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Чувашской    Республики   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1 августа 2006  г.  N 68   "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рах       по     ускоре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вершению строительства  се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втомобильных дорог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еспублики"                         185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роительные   организации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рганизации      комму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мплекса Чувашской Республики       17661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УП "ГУКС"                            1796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АО "ИСКО-Ч"                         11766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О "СК "Центр"                       1998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АО   "Ипотечная    корпор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Чувашской Республики"                 21000,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ами финансирования дефицита республиканского бюджета Чувашской Республики являются также поступления от продажи акций и иных форм участия в капитале, находящихся в государственной собственности Чувашской Республики, объем которых по прогнозируемым данным составляет 73000,0 тыс. рублей, поступления от продажи земельных участков - 2700,0 тыс. рублей, остатки средств на счетах по учету средств республиканского бюджета Чувашской Республики - 382878,9 тыс. рублей. В 2007 году планируется приобретение акций открытого акционерного общества "Чувашагролизинг" в сумме 29800,0 тыс. рублей, открытого акционерного общества "Чебоксарское авиапредприятие" - 200,0 тыс. рублей. Заимствования по соглашениям, заключенным в предыдущие годы, не планируютс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5) </w:t>
      </w:r>
      <w:hyperlink r:id="rId383">
        <w:r>
          <w:rPr>
            <w:rStyle w:val="InternetLink"/>
            <w:rFonts w:cs="Calibri"/>
            <w:color w:val="0000FF"/>
          </w:rPr>
          <w:t>приложение 12</w:t>
        </w:r>
      </w:hyperlink>
      <w:r>
        <w:rPr>
          <w:rFonts w:cs="Calibri"/>
        </w:rPr>
        <w:t xml:space="preserve"> "Перечень предоставляемых юридическим лицам государственных гарантий Чувашской Республики для обеспечения исполнения их обязательств перед третьими лицами на сумму, превышающую 0,01 процента расходов республиканского бюджета Чувашской Республики, в 2007 году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7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ЯЕМЫХ ЮРИДИЧЕСКИМ ЛИЦАМ ГОСУДАРСТВЕННЫХ ГАРАН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ДЛЯ ОБЕСПЕЧЕНИЯ ИСПОЛНЕНИЯ 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ЯЗАТЕЛЬСТВ ПЕРЕД ТРЕТЬИМИ ЛИЦАМИ НА СУММУ, ПРЕВЫШАЮЩ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0,01 ПРОЦЕНТА РАСХОДОВ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, В 2007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──────────┬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Получатели государственной│   Направления деятельности,  │     Сумм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        гарантии          │  под которые предоставляются │государствен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государственные гарантии   │   гаранти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┼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         2             │                3             │        4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┴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ГУП "Чувашавтодор"          для обеспечения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по  привлеченным кредитам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ускоренной  реализации  </w:t>
      </w:r>
      <w:hyperlink r:id="rId38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Президента   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Республики от 21 августа 200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года    N 68   "О  мерах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ускоренному        заверш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строительства            с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автомобильных дорог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Республики"                      185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Строительные организации и  для   оказания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рганизации  коммунального  проектам    по    обеспеч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мплекса        Чувашской  земельных            участ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                 коммунальной  инфраструкту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в       целях       жилищ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строительства                     17661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УП "ГУКС"                                                     1796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АО "ИСКО-Ч"                                                  11766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ЗАО "СК "Центр"                                                1998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АО "Ипотечная  корпор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и"                                          21000,7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6) внести в </w:t>
      </w:r>
      <w:hyperlink r:id="rId385">
        <w:r>
          <w:rPr>
            <w:rStyle w:val="InternetLink"/>
            <w:rFonts w:cs="Calibri"/>
            <w:color w:val="0000FF"/>
          </w:rPr>
          <w:t>приложение 13</w:t>
        </w:r>
      </w:hyperlink>
      <w:r>
        <w:rPr>
          <w:rFonts w:cs="Calibri"/>
        </w:rPr>
        <w:t xml:space="preserve"> "Распределение дотаций, выделяемых из Республиканского фонда финансовой поддержки муниципальных районов (городских округов) бюджетам муниципальных районов и бюджетам городских округов на выравнивание уровня бюджетной обеспеченности муниципальных районов и городских округов, на 2007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┬───────────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Наименование     │Республиканский│           В том числ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муниципальных районов│фонд финансовой├───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городских округов │   поддержки   │за счет средств │    за сч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│республиканского│ дополнитель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йонов    │    бюджета     │ отчислений о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городских   │   Чувашской    │налога на доход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кругов),   │   Республики,  │ физических лиц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личение,  │  увеличение,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еньшение (-) │ уменьшение (-)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┴───────────────┴────────────────┴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454,8          45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460,8          46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919,3          91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920,3          92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637,3          63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954,1          95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567,3          56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625,6          62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388,3          38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469,4          46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604,1          60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838,2          83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371,4          37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634,5          63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870,8          87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1332,5         133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357,9          35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290,7          29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748,7          74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531,2          53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414,9          41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1170,7         117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1336,8         133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3472,1         347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959,7          95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12536,8        1253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32868,2        32868,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7) внести в </w:t>
      </w:r>
      <w:hyperlink r:id="rId386">
        <w:r>
          <w:rPr>
            <w:rStyle w:val="InternetLink"/>
            <w:rFonts w:cs="Calibri"/>
            <w:color w:val="0000FF"/>
          </w:rPr>
          <w:t>приложение 19</w:t>
        </w:r>
      </w:hyperlink>
      <w:r>
        <w:rPr>
          <w:rFonts w:cs="Calibri"/>
        </w:rPr>
        <w:t xml:space="preserve"> "Распределение субвенций из Республиканского фонда компенсаций бюджетам муниципальных районов на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их полномочий по решению вопросов местного значения поселений на 2007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муниципальных районов     │  Увеличе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   │уменьшение (-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  9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  9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 19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 19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 13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 20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 11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 13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  8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  9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 12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 17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  7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 1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 18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 27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  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  6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 15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 11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  8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2808,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8) </w:t>
      </w:r>
      <w:hyperlink r:id="rId387">
        <w:r>
          <w:rPr>
            <w:rStyle w:val="InternetLink"/>
            <w:rFonts w:cs="Calibri"/>
            <w:color w:val="0000FF"/>
          </w:rPr>
          <w:t>приложение 20</w:t>
        </w:r>
      </w:hyperlink>
      <w:r>
        <w:rPr>
          <w:rFonts w:cs="Calibri"/>
        </w:rPr>
        <w:t xml:space="preserve"> "Распределение субвенций из Республиканского фонда компенсаций бюджетам муниципальных районов и бюджетам городских округов на осуществление полномочий по обеспечению жилыми помещениями по договорам социального найма категорий граждан, указанных в </w:t>
      </w:r>
      <w:hyperlink r:id="rId388">
        <w:r>
          <w:rPr>
            <w:rStyle w:val="InternetLink"/>
            <w:rFonts w:cs="Calibri"/>
            <w:color w:val="0000FF"/>
          </w:rPr>
          <w:t>части 1 статьи 11</w:t>
        </w:r>
      </w:hyperlink>
      <w:r>
        <w:rPr>
          <w:rFonts w:cs="Calibri"/>
        </w:rPr>
        <w:t xml:space="preserve"> Закона Чувашской Республики "О регулировании жилищных отношений" и состоящих на учете в качестве нуждающихся в жилых помещениях, а также бюджетам муниципальных районов по расчету и предоставлению муниципальными районами субвенций поселениям на осуществление указанных государственных полномочий Чувашской Республики на 2007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7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ВЕНЦИЙ ИЗ РЕСПУБЛИКАНСКОГО ФОНДА КОМПЕНСАЦИЙ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Х РАЙОНОВ И БЮДЖЕТАМ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ОСУЩЕСТВЛЕНИЕ ПОЛНОМОЧИЙ ПО ОБЕСПЕЧЕНИЮ ЖИЛ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ЯМИ ПО ДОГОВОРАМ СОЦИАЛЬНОГО НАЙМА КАТЕГОРИЙ ГРАЖДА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УКАЗАННЫХ В </w:t>
      </w:r>
      <w:hyperlink r:id="rId389">
        <w:r>
          <w:rPr>
            <w:rStyle w:val="InternetLink"/>
            <w:rFonts w:cs="Calibri"/>
            <w:color w:val="0000FF"/>
          </w:rPr>
          <w:t>ЧАСТИ 1 СТАТЬИ 11</w:t>
        </w:r>
      </w:hyperlink>
      <w:r>
        <w:rPr>
          <w:rFonts w:cs="Calibri"/>
        </w:rPr>
        <w:t xml:space="preserve">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О РЕГУЛИРОВАНИИ ЖИЛИЩНЫХ ОТНОШЕНИЙ" И СОСТОЯЩИХ НА УЧЕ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АЧЕСТВЕ НУЖДАЮЩИХСЯ В ЖИЛЫХ ПОМЕЩЕНИЯХ, А ТАКЖЕ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Х РАЙОНОВ ПО РАСЧЕТУ И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МИ РАЙОНАМИ СУБВЕНЦИЙ ПОСЕЛЕНИЯМ НА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КАЗАННЫХ ГОСУДАРСТВЕННЫХ ПОЛНОМОЧИЙ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07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┬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     │    Сумма     │     В том числ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муниципальных районов │              │на расходы по расчет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 городских округов  │              │   и предоставле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ым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йонами субвенц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еления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осуществл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казан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ударствен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лномоч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┴──────────────┴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254,0       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254,0       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254,0       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254,0       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1200,2       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254,0       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254,0       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426,3              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0,0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254,0       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348,0              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0,0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254,0       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573,9              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254,0       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1142,8              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231,8       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254,0       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508,0              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254,0       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835,0       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132,5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331,2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2162,4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331,2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1872,0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12889,3              5,8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9) внести в </w:t>
      </w:r>
      <w:hyperlink r:id="rId390">
        <w:r>
          <w:rPr>
            <w:rStyle w:val="InternetLink"/>
            <w:rFonts w:cs="Calibri"/>
            <w:color w:val="0000FF"/>
          </w:rPr>
          <w:t>приложение 21</w:t>
        </w:r>
      </w:hyperlink>
      <w:r>
        <w:rPr>
          <w:rFonts w:cs="Calibri"/>
        </w:rPr>
        <w:t xml:space="preserve"> "Распределение субвенций из Республиканского фонда компенсаций бюджетам муниципальных районов и бюджетам городских округов на денежные выплаты медицинскому персоналу (заведующим фельдшерско-акушерскими пунктами, фельдшерам, акушеркам, медицинским сестрам, в том числе патронажным медицинским сестрам)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на 2007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муниципальных районов     │  Увеличе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   │уменьшение (-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  9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 20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 33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 28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 15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 37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 13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 17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 11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 13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 19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 24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 14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 21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 21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 34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 12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  9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 25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 15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 11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  27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  14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  37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 13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  150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6556,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0) внести в </w:t>
      </w:r>
      <w:hyperlink r:id="rId391">
        <w:r>
          <w:rPr>
            <w:rStyle w:val="InternetLink"/>
            <w:rFonts w:cs="Calibri"/>
            <w:color w:val="0000FF"/>
          </w:rPr>
          <w:t>приложение 23</w:t>
        </w:r>
      </w:hyperlink>
      <w:r>
        <w:rPr>
          <w:rFonts w:cs="Calibri"/>
        </w:rPr>
        <w:t xml:space="preserve"> "Распределение субвенций из Республиканского фонда компенсаций бюджетам муниципальных районов и бюджетам городских округов на финансовое обеспечение выплаты вознаграждения за выполнение функций классного руководителя педагогическим работникам муниципальных образовательных учреждений на 2007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муниципальных районов,    │  Увеличе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городских округов              │уменьшение (-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 13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 14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 26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 27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  5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 25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 13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 19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 10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 20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 13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 39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  7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 12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  3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 14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  8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  2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  8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 16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  8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  18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  1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  21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 10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  131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5123,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1) внести в </w:t>
      </w:r>
      <w:hyperlink r:id="rId392">
        <w:r>
          <w:rPr>
            <w:rStyle w:val="InternetLink"/>
            <w:rFonts w:cs="Calibri"/>
            <w:color w:val="0000FF"/>
          </w:rPr>
          <w:t>приложение 24</w:t>
        </w:r>
      </w:hyperlink>
      <w:r>
        <w:rPr>
          <w:rFonts w:cs="Calibri"/>
        </w:rPr>
        <w:t xml:space="preserve"> "Распределение субвенций из Республиканского фонда компенсаций бюджетам муниципальных районов и бюджетам городских округо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07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муниципальных районов,    │  Увеличе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городских округов              │уменьшение (-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 91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124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238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229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168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236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122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156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 99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107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136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203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 75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155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188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309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 96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 66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191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137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107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 116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 172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 394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103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 1434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54654,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2) внести в </w:t>
      </w:r>
      <w:hyperlink r:id="rId393">
        <w:r>
          <w:rPr>
            <w:rStyle w:val="InternetLink"/>
            <w:rFonts w:cs="Calibri"/>
            <w:color w:val="0000FF"/>
          </w:rPr>
          <w:t>приложение 25</w:t>
        </w:r>
      </w:hyperlink>
      <w:r>
        <w:rPr>
          <w:rFonts w:cs="Calibri"/>
        </w:rPr>
        <w:t xml:space="preserve"> "Распределение субвенций из Республиканского фонда компенсаций на финансовое обеспечение расходов по предоставлению гражданам субсидий на оплату жилого помещения и коммунальных услуг в соответствии со статьей 159 Жилищного кодекса Российской Федерации на 2007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муниципальных районов     │  Увеличе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   │уменьшение (-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118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-31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217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 12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-37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 99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 79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 96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 -4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 89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 11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 27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114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133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-35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125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270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 53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 20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 26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 97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-326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-187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-457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 27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-7541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-70000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3) внести в </w:t>
      </w:r>
      <w:hyperlink r:id="rId394">
        <w:r>
          <w:rPr>
            <w:rStyle w:val="InternetLink"/>
            <w:rFonts w:cs="Calibri"/>
            <w:color w:val="0000FF"/>
          </w:rPr>
          <w:t>приложение 26</w:t>
        </w:r>
      </w:hyperlink>
      <w:r>
        <w:rPr>
          <w:rFonts w:cs="Calibri"/>
        </w:rPr>
        <w:t xml:space="preserve"> "Распределение средств из Республиканского фонда сбалансированности бюджетов муниципальных районов и городских округов бюджетам муниципальных районов на обеспечение финансовых возможностей по осуществлению своих полномочий по решению вопросов местного значения на 2007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муниципальных районов     │  Увеличе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│уменьшение (-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 -1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   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   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   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  1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 -1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  -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  -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   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 -2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   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  2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  -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  -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   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   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  1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  -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 -2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   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   0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4) </w:t>
      </w:r>
      <w:hyperlink r:id="rId39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риложениями 34 и 3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3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7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4964"/>
      <w:bookmarkEnd w:id="7"/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ВЕНЦИЙ ИЗ РЕСПУБЛИКАНСКОГО ФОНДА КОМПЕНСАЦИЙ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Х РАЙОНОВ И БЮДЖЕТАМ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ФИНАНСОВОЕ ОБЕСПЕЧЕНИЕ ВЫПЛАТЫ ЕДИНОВРЕМЕННЫХ ПОСОБ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ВСЕХ ФОРМАХ УСТРОЙСТВА ДЕТЕЙ, ЛИШЕННЫХ РОДИТ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ПЕЧЕНИЯ, В СЕМЬЮ НА 200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муниципальных районов,    │     Сумм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городских округов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1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12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12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2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12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18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 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12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1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1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18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 8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 4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11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2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2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 7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13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13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13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 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 1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 2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1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 123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4816,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3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7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5009"/>
      <w:bookmarkEnd w:id="8"/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ВЕНЦИЙ ИЗ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АМ МУНИЦИПАЛЬНЫХ РАЙОНОВ И БЮДЖЕТАМ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ВЫПЛАТУ КОМПЕНСАЦИИ ЧАСТИ РОДИТЕЛЬСКОЙ ПЛАТЫ ЗА 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БЕНКА В МУНИЦИПАЛЬНЫХ ОБРАЗОВАТЕЛЬНЫХ УЧРЕЖДЕН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УЮЩИХ ОСНОВНУЮ ОБЩЕОБРАЗОВАТЕ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ОГО ОБРАЗОВАНИЯ, НА 200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муниципальных районов,    │     Сумм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городских округов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25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5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14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136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89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10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5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49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98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139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8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117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224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46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16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110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58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54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138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199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980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146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283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60553,0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ФЕД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 июня 2007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3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E43FDF9D7C46CA6032555D4389A627E1AC6D28A33A397414327E29859F10FCtB7FM" TargetMode="External"/><Relationship Id="rId3" Type="http://schemas.openxmlformats.org/officeDocument/2006/relationships/hyperlink" Target="consultantplus://offline/ref=ADE43FDF9D7C46CA6032555D4389A627E1AC6D28A33A397414327E29859F10FCBF68DC4FC83E4164AD48C1t572M" TargetMode="External"/><Relationship Id="rId4" Type="http://schemas.openxmlformats.org/officeDocument/2006/relationships/hyperlink" Target="consultantplus://offline/ref=ADE43FDF9D7C46CA6032555D4389A627E1AC6D28A33A397414327E29859F10FCBF68DC4FC83E4164AD48C0t576M" TargetMode="External"/><Relationship Id="rId5" Type="http://schemas.openxmlformats.org/officeDocument/2006/relationships/hyperlink" Target="consultantplus://offline/ref=ADE43FDF9D7C46CA6032555D4389A627E1AC6D28A33A397414327E29859F10FCBF68DC4FC83E4164AD48C0t570M" TargetMode="External"/><Relationship Id="rId6" Type="http://schemas.openxmlformats.org/officeDocument/2006/relationships/hyperlink" Target="consultantplus://offline/ref=ADE43FDF9D7C46CA6032555D4389A627E1AC6D28A33A397414327E29859F10FCBF68DC4FC83E4164AD48C0t573M" TargetMode="External"/><Relationship Id="rId7" Type="http://schemas.openxmlformats.org/officeDocument/2006/relationships/hyperlink" Target="consultantplus://offline/ref=ADE43FDF9D7C46CA6032555D4389A627E1AC6D28A33A397414327E29859F10FCBF68DC4FC83E4164AD48C0t572M" TargetMode="External"/><Relationship Id="rId8" Type="http://schemas.openxmlformats.org/officeDocument/2006/relationships/hyperlink" Target="consultantplus://offline/ref=ADE43FDF9D7C46CA6032555D4389A627E1AC6D28A33A397414327E29859F10FCBF68DC4FC83E4164AD48C0t57DM" TargetMode="External"/><Relationship Id="rId9" Type="http://schemas.openxmlformats.org/officeDocument/2006/relationships/hyperlink" Target="consultantplus://offline/ref=ADE43FDF9D7C46CA6032555D4389A627E1AC6D28A33A397414327E29859F10FCBF68DC4FC83E4164AD48C0t57CM" TargetMode="External"/><Relationship Id="rId10" Type="http://schemas.openxmlformats.org/officeDocument/2006/relationships/hyperlink" Target="consultantplus://offline/ref=ADE43FDF9D7C46CA6032555D4389A627E1AC6D28A33A397414327E29859F10FCBF68DC4FC83E4164AD48C3t575M" TargetMode="External"/><Relationship Id="rId11" Type="http://schemas.openxmlformats.org/officeDocument/2006/relationships/hyperlink" Target="consultantplus://offline/ref=ADE43FDF9D7C46CA6032555D4389A627E1AC6D28A33A397414327E29859F10FCBF68DC4FC83E4164AD48C3t570M" TargetMode="External"/><Relationship Id="rId12" Type="http://schemas.openxmlformats.org/officeDocument/2006/relationships/hyperlink" Target="consultantplus://offline/ref=ADE43FDF9D7C46CA6032555D4389A627E1AC6D28A33A397414327E29859F10FCBF68DC4FC83E4164AD49C1t575M" TargetMode="External"/><Relationship Id="rId13" Type="http://schemas.openxmlformats.org/officeDocument/2006/relationships/hyperlink" Target="consultantplus://offline/ref=ADE43FDF9D7C46CA6032555D4389A627E1AC6D28A33A397414327E29859F10FCBF68DC4FC83E4164AD49C1t577M" TargetMode="External"/><Relationship Id="rId14" Type="http://schemas.openxmlformats.org/officeDocument/2006/relationships/hyperlink" Target="consultantplus://offline/ref=ADE43FDF9D7C46CA6032555D4389A627E1AC6D28A33A397414327E29859F10FCBF68DC4FC83E4164AD49C1t571M" TargetMode="External"/><Relationship Id="rId15" Type="http://schemas.openxmlformats.org/officeDocument/2006/relationships/hyperlink" Target="consultantplus://offline/ref=ADE43FDF9D7C46CA6032555D4389A627E1AC6D28A33A397414327E29859F10FCBF68DC4FC83E4164AD49C1t570M" TargetMode="External"/><Relationship Id="rId16" Type="http://schemas.openxmlformats.org/officeDocument/2006/relationships/hyperlink" Target="consultantplus://offline/ref=ADE43FDF9D7C46CA6032555D4389A627E1AC6D28A33A397414327E29859F10FCBF68DC4FC83E4164AD49C1t577M" TargetMode="External"/><Relationship Id="rId17" Type="http://schemas.openxmlformats.org/officeDocument/2006/relationships/hyperlink" Target="consultantplus://offline/ref=ADE43FDF9D7C46CA6032555D4389A627E1AC6D28A33A397414327E29859F10FCBF68DC4FC83E4164AD49C1t573M" TargetMode="External"/><Relationship Id="rId18" Type="http://schemas.openxmlformats.org/officeDocument/2006/relationships/hyperlink" Target="consultantplus://offline/ref=ADE43FDF9D7C46CA6032555D4389A627E1AC6D28A33A397414327E29859F10FCBF68DC4FC83E4164AD49C1t572M" TargetMode="External"/><Relationship Id="rId19" Type="http://schemas.openxmlformats.org/officeDocument/2006/relationships/hyperlink" Target="consultantplus://offline/ref=ADE43FDF9D7C46CA6032555D4389A627E1AC6D28A33A397414327E29859F10FCBF68DC4FC83E4164AD49C1t572M" TargetMode="External"/><Relationship Id="rId20" Type="http://schemas.openxmlformats.org/officeDocument/2006/relationships/hyperlink" Target="consultantplus://offline/ref=ADE43FDF9D7C46CA6032555D4389A627E1AC6D28A33A397414327E29859F10FCBF68DC4FC83E4164AD49C0t572M" TargetMode="External"/><Relationship Id="rId21" Type="http://schemas.openxmlformats.org/officeDocument/2006/relationships/hyperlink" Target="consultantplus://offline/ref=ADE43FDF9D7C46CA6032555D4389A627E1AC6D28A33A397414327E29859F10FCBF68DC4FC83E4164AD49C0t57DM" TargetMode="External"/><Relationship Id="rId22" Type="http://schemas.openxmlformats.org/officeDocument/2006/relationships/hyperlink" Target="consultantplus://offline/ref=ADE43FDF9D7C46CA6032555D4389A627E1AC6D28A33A397414327E29859F10FCBF68DC4FC83E4164AD49C0t57CM" TargetMode="External"/><Relationship Id="rId23" Type="http://schemas.openxmlformats.org/officeDocument/2006/relationships/hyperlink" Target="consultantplus://offline/ref=ADE43FDF9D7C46CA6032555D4389A627E1AC6D28A33A397414327E29859F10FCBF68DC4FC83E4164AD49C3t575M" TargetMode="External"/><Relationship Id="rId24" Type="http://schemas.openxmlformats.org/officeDocument/2006/relationships/hyperlink" Target="consultantplus://offline/ref=ADE43FDF9D7C46CA6032555D4389A627E1AC6D28A33A397414327E29859F10FCBF68DC4FC83E4164AD49C3t577M" TargetMode="External"/><Relationship Id="rId25" Type="http://schemas.openxmlformats.org/officeDocument/2006/relationships/hyperlink" Target="consultantplus://offline/ref=ADE43FDF9D7C46CA6032555D4389A627E1AC6D28A33A397414327E29859F10FCBF68DC4FC83E4164AD49C2t573M" TargetMode="External"/><Relationship Id="rId26" Type="http://schemas.openxmlformats.org/officeDocument/2006/relationships/hyperlink" Target="consultantplus://offline/ref=ADE43FDF9D7C46CA6032555D4389A627E1AC6D28A33A397414327E29859F10FCBF68DC4FC83E4164AD49C5t575M" TargetMode="External"/><Relationship Id="rId27" Type="http://schemas.openxmlformats.org/officeDocument/2006/relationships/hyperlink" Target="consultantplus://offline/ref=ADE43FDF9D7C46CA6032555D4389A627E1AC6D28A33A397414327E29859F10FCBF68DC4FC83E4164AD49C5t574M" TargetMode="External"/><Relationship Id="rId28" Type="http://schemas.openxmlformats.org/officeDocument/2006/relationships/hyperlink" Target="consultantplus://offline/ref=ADE43FDF9D7C46CA6032555D4389A627E1AC6D28A33A397414327E29859F10FCBF68DC4FC83E4164AD49C5t577M" TargetMode="External"/><Relationship Id="rId29" Type="http://schemas.openxmlformats.org/officeDocument/2006/relationships/hyperlink" Target="consultantplus://offline/ref=ADE43FDF9D7C46CA6032555D4389A627E1AC6D28A33A397414327E29859F10FCBF68DC4FC83E4164AD49C5t570M" TargetMode="External"/><Relationship Id="rId30" Type="http://schemas.openxmlformats.org/officeDocument/2006/relationships/hyperlink" Target="consultantplus://offline/ref=ADE43FDF9D7C46CA6032555D4389A627E1AC6D28A33A397414327E29859F10FCBF68DC4FC83E4164AD49C4t575M" TargetMode="External"/><Relationship Id="rId31" Type="http://schemas.openxmlformats.org/officeDocument/2006/relationships/hyperlink" Target="consultantplus://offline/ref=ADE43FDF9D7C46CA6032555D4389A627E1AC6D28A33A397414327E29859F10FCBF68DC4FC83E4164AD49C4t577M" TargetMode="External"/><Relationship Id="rId32" Type="http://schemas.openxmlformats.org/officeDocument/2006/relationships/hyperlink" Target="consultantplus://offline/ref=ADE43FDF9D7C46CA6032555D4389A627E1AC6D28A33A397414327E29859F10FCBF68DC4FC83E4164AD49C4t571M" TargetMode="External"/><Relationship Id="rId33" Type="http://schemas.openxmlformats.org/officeDocument/2006/relationships/hyperlink" Target="consultantplus://offline/ref=ADE43FDF9D7C46CA6032555D4389A627E1AC6D28A33A397414327E29859F10FCBF68DC4FC83E4164AD49C4t570M" TargetMode="External"/><Relationship Id="rId34" Type="http://schemas.openxmlformats.org/officeDocument/2006/relationships/hyperlink" Target="consultantplus://offline/ref=ADE43FDF9D7C46CA6032555D4389A627E1AC6D28A33A397414327E29859F10FCBF68DC4FC83E4164AD49C4t573M" TargetMode="External"/><Relationship Id="rId35" Type="http://schemas.openxmlformats.org/officeDocument/2006/relationships/hyperlink" Target="consultantplus://offline/ref=ADE43FDF9D7C46CA6032555D4389A627E1AC6D28A33A397414327E29859F10FCBF68DC4FC83E4164AD49C4t572M" TargetMode="External"/><Relationship Id="rId36" Type="http://schemas.openxmlformats.org/officeDocument/2006/relationships/hyperlink" Target="consultantplus://offline/ref=ADE43FDF9D7C46CA6032555D4389A627E1AC6D28A33A397414327E29859F10FCBF68DC4FC83E4164AD49C4t570M" TargetMode="External"/><Relationship Id="rId37" Type="http://schemas.openxmlformats.org/officeDocument/2006/relationships/hyperlink" Target="consultantplus://offline/ref=ADE43FDF9D7C46CA6032555D4389A627E1AC6D28A33A397414327E29859F10FCBF68DC4FC83E4164AD49C7t576M" TargetMode="External"/><Relationship Id="rId38" Type="http://schemas.openxmlformats.org/officeDocument/2006/relationships/hyperlink" Target="consultantplus://offline/ref=ADE43FDF9D7C46CA6032555D4389A627E1AC6D28A33A397414327E29859F10FCBF68DC4FC83E4164AD49C7t570M" TargetMode="External"/><Relationship Id="rId39" Type="http://schemas.openxmlformats.org/officeDocument/2006/relationships/hyperlink" Target="consultantplus://offline/ref=ADE43FDF9D7C46CA6032555D4389A627E1AC6D28A33A397414327E29859F10FCBF68DC4FC83E4164AD49C6t573M" TargetMode="External"/><Relationship Id="rId40" Type="http://schemas.openxmlformats.org/officeDocument/2006/relationships/hyperlink" Target="consultantplus://offline/ref=ADE43FDF9D7C46CA6032555D4389A627E1AC6D28A33A397414327E29859F10FCBF68DC4FC83E4164AD49C6t57DM" TargetMode="External"/><Relationship Id="rId41" Type="http://schemas.openxmlformats.org/officeDocument/2006/relationships/hyperlink" Target="consultantplus://offline/ref=ADE43FDF9D7C46CA6032555D4389A627E1AC6D28A33A397414327E29859F10FCBF68DC4FC83E4164AD49C9t571M" TargetMode="External"/><Relationship Id="rId42" Type="http://schemas.openxmlformats.org/officeDocument/2006/relationships/hyperlink" Target="consultantplus://offline/ref=ADE43FDF9D7C46CA6032555D4389A627E1AC6D28A33A397414327E29859F10FCBF68DC4FC83E4164AD49C8t575M" TargetMode="External"/><Relationship Id="rId43" Type="http://schemas.openxmlformats.org/officeDocument/2006/relationships/hyperlink" Target="consultantplus://offline/ref=ADE43FDF9D7C46CA60324B5055E5F823EFA63B23A2306D2949342976D59945BCFF6E890C8C3243t671M" TargetMode="External"/><Relationship Id="rId44" Type="http://schemas.openxmlformats.org/officeDocument/2006/relationships/hyperlink" Target="consultantplus://offline/ref=ADE43FDF9D7C46CA6032555D4389A627E1AC6D28A33A397414327E29859F10FCBF68DC4FC83E4164AD49C8t576M" TargetMode="External"/><Relationship Id="rId45" Type="http://schemas.openxmlformats.org/officeDocument/2006/relationships/hyperlink" Target="consultantplus://offline/ref=ADE43FDF9D7C46CA6032555D4389A627E1AC6D28A33A397414327E29859F10FCBF68DC4FC83E4164AD49C8t570M" TargetMode="External"/><Relationship Id="rId46" Type="http://schemas.openxmlformats.org/officeDocument/2006/relationships/hyperlink" Target="consultantplus://offline/ref=ADE43FDF9D7C46CA6032555D4389A627E1AC6D28A33A397414327E29859F10FCBF68DC4FC83E4164AD49C8t576M" TargetMode="External"/><Relationship Id="rId47" Type="http://schemas.openxmlformats.org/officeDocument/2006/relationships/hyperlink" Target="consultantplus://offline/ref=ADE43FDF9D7C46CA6032555D4389A627E1AC6D28A33A397414327E29859F10FCBF68DC4FC83E4164AD49C8t572M" TargetMode="External"/><Relationship Id="rId48" Type="http://schemas.openxmlformats.org/officeDocument/2006/relationships/hyperlink" Target="consultantplus://offline/ref=ADE43FDF9D7C46CA6032555D4389A627E1AC6D28A33A397414327E29859F10FCBF68DC4FC83E4164AD4AC1t575M" TargetMode="External"/><Relationship Id="rId49" Type="http://schemas.openxmlformats.org/officeDocument/2006/relationships/hyperlink" Target="consultantplus://offline/ref=ADE43FDF9D7C46CA6032555D4389A627E1AC6D28A33A397414327E29859F10FCBF68DC4FC83E4164AD4AC1t574M" TargetMode="External"/><Relationship Id="rId50" Type="http://schemas.openxmlformats.org/officeDocument/2006/relationships/hyperlink" Target="consultantplus://offline/ref=ADE43FDF9D7C46CA6032555D4389A627E1AC6D28A33A397414327E29859F10FCBF68DC4FC83E4164AD4AC1t577M" TargetMode="External"/><Relationship Id="rId51" Type="http://schemas.openxmlformats.org/officeDocument/2006/relationships/hyperlink" Target="consultantplus://offline/ref=ADE43FDF9D7C46CA6032555D4389A627E1AC6D28A33A397414327E29859F10FCBF68DC4FC83E4164AD4AC1t576M" TargetMode="External"/><Relationship Id="rId52" Type="http://schemas.openxmlformats.org/officeDocument/2006/relationships/hyperlink" Target="consultantplus://offline/ref=ADE43FDF9D7C46CA6032555D4389A627E1AC6D28A33A397414327E29859F10FCBF68DC4FC83E4164AD4AC1t571M" TargetMode="External"/><Relationship Id="rId53" Type="http://schemas.openxmlformats.org/officeDocument/2006/relationships/hyperlink" Target="consultantplus://offline/ref=ADE43FDF9D7C46CA6032555D4389A627E1AC6D28A33A397414327E29859F10FCBF68DC4FC83E4164AD4AC1t570M" TargetMode="External"/><Relationship Id="rId54" Type="http://schemas.openxmlformats.org/officeDocument/2006/relationships/hyperlink" Target="consultantplus://offline/ref=ADE43FDF9D7C46CA6032555D4389A627E1AC6D28A33A397414327E29859F10FCBF68DC4FC83E4164AD4AC1t573M" TargetMode="External"/><Relationship Id="rId55" Type="http://schemas.openxmlformats.org/officeDocument/2006/relationships/hyperlink" Target="consultantplus://offline/ref=ADE43FDF9D7C46CA6032555D4389A627E1AC6D28A33A397414327E29859F10FCBF68DC4FC83E4164AD4AC1t57DM" TargetMode="External"/><Relationship Id="rId56" Type="http://schemas.openxmlformats.org/officeDocument/2006/relationships/hyperlink" Target="consultantplus://offline/ref=ADE43FDF9D7C46CA6032555D4389A627E1AC6D28A33A397414327E29859F10FCBF68DC4FC83E4164AD4AC1t57CM" TargetMode="External"/><Relationship Id="rId57" Type="http://schemas.openxmlformats.org/officeDocument/2006/relationships/hyperlink" Target="consultantplus://offline/ref=ADE43FDF9D7C46CA6032555D4389A627E1AC6D28A33A397414327E29859F10FCBF68DC4FC83E4164AD49C8t572M" TargetMode="External"/><Relationship Id="rId58" Type="http://schemas.openxmlformats.org/officeDocument/2006/relationships/hyperlink" Target="consultantplus://offline/ref=ADE43FDF9D7C46CA60324B5055E5F823ECA3312DA1306D2949342976D59945BCFF6E890C8C3347t671M" TargetMode="External"/><Relationship Id="rId59" Type="http://schemas.openxmlformats.org/officeDocument/2006/relationships/hyperlink" Target="consultantplus://offline/ref=ADE43FDF9D7C46CA60324B5055E5F823ECA3312DA1306D2949342976D59945BCFF6E890C8C3240t675M" TargetMode="External"/><Relationship Id="rId60" Type="http://schemas.openxmlformats.org/officeDocument/2006/relationships/hyperlink" Target="consultantplus://offline/ref=ADE43FDF9D7C46CA6032555D4389A627E1AC6D28A33A397414327E29859F10FCBF68DC4FC83E4164AD4AC3t576M" TargetMode="External"/><Relationship Id="rId61" Type="http://schemas.openxmlformats.org/officeDocument/2006/relationships/hyperlink" Target="consultantplus://offline/ref=ADE43FDF9D7C46CA6032555D4389A627E1AC6D28A33A397414327E29859F10FCBF68DC4FC83E4164AD4AC2t573M" TargetMode="External"/><Relationship Id="rId62" Type="http://schemas.openxmlformats.org/officeDocument/2006/relationships/hyperlink" Target="consultantplus://offline/ref=ADE43FDF9D7C46CA6032555D4389A627E1AC6D28A33A397414327E29859F10FCBF68DC4FC83E4164AD4AC2t57CM" TargetMode="External"/><Relationship Id="rId63" Type="http://schemas.openxmlformats.org/officeDocument/2006/relationships/hyperlink" Target="consultantplus://offline/ref=ADE43FDF9D7C46CA6032555D4389A627E1AC6D28A33A397414327E29859F10FCBF68DC4FC83E4164AD4AC5t574M" TargetMode="External"/><Relationship Id="rId64" Type="http://schemas.openxmlformats.org/officeDocument/2006/relationships/hyperlink" Target="consultantplus://offline/ref=ADE43FDF9D7C46CA6032555D4389A627E1AC6D28A33A397414327E29859F10FCBF68DC4FC83E4164AD4AC5t576M" TargetMode="External"/><Relationship Id="rId65" Type="http://schemas.openxmlformats.org/officeDocument/2006/relationships/hyperlink" Target="consultantplus://offline/ref=ADE43FDF9D7C46CA6032555D4389A627E1AC6D28A33A397414327E29859F10FCBF68DC4FC83E4164AD4AC5t572M" TargetMode="External"/><Relationship Id="rId66" Type="http://schemas.openxmlformats.org/officeDocument/2006/relationships/hyperlink" Target="consultantplus://offline/ref=ADE43FDF9D7C46CA6032555D4389A627E1AC6D28A33A397414327E29859F10FCBF68DC4FC83E4164AD4AC5t57CM" TargetMode="External"/><Relationship Id="rId67" Type="http://schemas.openxmlformats.org/officeDocument/2006/relationships/hyperlink" Target="consultantplus://offline/ref=ADE43FDF9D7C46CA6032555D4389A627E1AC6D28A33A397414327E29859F10FCBF68DC4FC83E4164AD4AC4t574M" TargetMode="External"/><Relationship Id="rId68" Type="http://schemas.openxmlformats.org/officeDocument/2006/relationships/hyperlink" Target="consultantplus://offline/ref=ADE43FDF9D7C46CA6032555D4389A627E1AC6D28A33A397414327E29859F10FCBF68DC4FC83E4164AD4AC4t576M" TargetMode="External"/><Relationship Id="rId69" Type="http://schemas.openxmlformats.org/officeDocument/2006/relationships/hyperlink" Target="consultantplus://offline/ref=ADE43FDF9D7C46CA6032555D4389A627E1AC6D28A33A397414327E29859F10FCBF68DC4FC83E4164AD4AC4t572M" TargetMode="External"/><Relationship Id="rId70" Type="http://schemas.openxmlformats.org/officeDocument/2006/relationships/hyperlink" Target="consultantplus://offline/ref=ADE43FDF9D7C46CA6032555D4389A627E1AC6D28A33A397414327E29859F10FCBF68DC4FC83E4164AD4AC4t57DM" TargetMode="External"/><Relationship Id="rId71" Type="http://schemas.openxmlformats.org/officeDocument/2006/relationships/hyperlink" Target="consultantplus://offline/ref=ADE43FDF9D7C46CA60324B5055E5F823E8A53720A2306D2949342976tD75M" TargetMode="External"/><Relationship Id="rId72" Type="http://schemas.openxmlformats.org/officeDocument/2006/relationships/hyperlink" Target="consultantplus://offline/ref=ADE43FDF9D7C46CA6032555D4389A627E1AC6D28A33A397414327E29859F10FCBF68DC4FC83E4164AD4AC7t57DM" TargetMode="External"/><Relationship Id="rId73" Type="http://schemas.openxmlformats.org/officeDocument/2006/relationships/hyperlink" Target="consultantplus://offline/ref=ADE43FDF9D7C46CA6032555D4389A627E1AC6D28A33A397414327E29859F10FCBF68DC4FC83E4164AD4AC7t57CM" TargetMode="External"/><Relationship Id="rId74" Type="http://schemas.openxmlformats.org/officeDocument/2006/relationships/hyperlink" Target="consultantplus://offline/ref=ADE43FDF9D7C46CA6032555D4389A627E1AC6D28A33A397414327E29859F10FCBF68DC4FC83E4164AD4AC6t575M" TargetMode="External"/><Relationship Id="rId75" Type="http://schemas.openxmlformats.org/officeDocument/2006/relationships/hyperlink" Target="consultantplus://offline/ref=ADE43FDF9D7C46CA6032555D4389A627E1AC6D28A33A397414327E29859F10FCBF68DC4FC83E4164AD4AC6t575M" TargetMode="External"/><Relationship Id="rId76" Type="http://schemas.openxmlformats.org/officeDocument/2006/relationships/hyperlink" Target="consultantplus://offline/ref=ADE43FDF9D7C46CA6032555D4389A627E1AC6D28A33A397414327E29859F10FCBF68DC4FC83E4164AD4AC6t574M" TargetMode="External"/><Relationship Id="rId77" Type="http://schemas.openxmlformats.org/officeDocument/2006/relationships/hyperlink" Target="consultantplus://offline/ref=ADE43FDF9D7C46CA6032555D4389A627E1AC6D28A33A397414327E29859F10FCBF68DC4FC83E4164AD4AC6t572M" TargetMode="External"/><Relationship Id="rId78" Type="http://schemas.openxmlformats.org/officeDocument/2006/relationships/hyperlink" Target="consultantplus://offline/ref=ADE43FDF9D7C46CA6032555D4389A627E1AC6D28A33A397414327E29859F10FCBF68DC4FC83E4164AD4AC6t574M" TargetMode="External"/><Relationship Id="rId79" Type="http://schemas.openxmlformats.org/officeDocument/2006/relationships/hyperlink" Target="consultantplus://offline/ref=ADE43FDF9D7C46CA6032555D4389A627E1AC6D28A33A397414327E29859F10FCBF68DC4FC83E4164AD4AC6t57CM" TargetMode="External"/><Relationship Id="rId80" Type="http://schemas.openxmlformats.org/officeDocument/2006/relationships/hyperlink" Target="consultantplus://offline/ref=ADE43FDF9D7C46CA6032555D4389A627E1AC6D28A33A397414327E29859F10FCBF68DC4FC83E4164AD4AC9t572M" TargetMode="External"/><Relationship Id="rId81" Type="http://schemas.openxmlformats.org/officeDocument/2006/relationships/hyperlink" Target="consultantplus://offline/ref=ADE43FDF9D7C46CA6032555D4389A627E1AC6D28A33A397414327E29859F10FCBF68DC4FC83E4164AD4AC9t576M" TargetMode="External"/><Relationship Id="rId82" Type="http://schemas.openxmlformats.org/officeDocument/2006/relationships/hyperlink" Target="consultantplus://offline/ref=ADE43FDF9D7C46CA6032555D4389A627E1AC6D28A33A397414327E29859F10FCBF68DC4FC83E4164AD4AC9t571M" TargetMode="External"/><Relationship Id="rId83" Type="http://schemas.openxmlformats.org/officeDocument/2006/relationships/hyperlink" Target="consultantplus://offline/ref=ADE43FDF9D7C46CA6032555D4389A627E1AC6D28A33A397414327E29859F10FCBF68DC4FC83E4164AD4AC6t575M" TargetMode="External"/><Relationship Id="rId84" Type="http://schemas.openxmlformats.org/officeDocument/2006/relationships/hyperlink" Target="consultantplus://offline/ref=ADE43FDF9D7C46CA6032555D4389A627E1AC6D28A03232701B327E29859F10FCtB7FM" TargetMode="External"/><Relationship Id="rId85" Type="http://schemas.openxmlformats.org/officeDocument/2006/relationships/hyperlink" Target="consultantplus://offline/ref=ADE43FDF9D7C46CA6032555D4389A627E1AC6D28A33A397414327E29859F10FCBF68DC4FC83E4164AD4AC9t57DM" TargetMode="External"/><Relationship Id="rId86" Type="http://schemas.openxmlformats.org/officeDocument/2006/relationships/hyperlink" Target="consultantplus://offline/ref=ADE43FDF9D7C46CA6032555D4389A627E1AC6D28A33A397414327E29859F10FCBF68DC4FC83E4164AD4AC9t57DM" TargetMode="External"/><Relationship Id="rId87" Type="http://schemas.openxmlformats.org/officeDocument/2006/relationships/hyperlink" Target="consultantplus://offline/ref=ADE43FDF9D7C46CA6032555D4389A627E1AC6D28A33A397414327E29859F10FCBF68DC4FC83E4164AD4AC9t57CM" TargetMode="External"/><Relationship Id="rId88" Type="http://schemas.openxmlformats.org/officeDocument/2006/relationships/hyperlink" Target="consultantplus://offline/ref=ADE43FDF9D7C46CA6032555D4389A627E1AC6D28A33A397414327E29859F10FCBF68DC4FC83E4164AD4AC9t57CM" TargetMode="External"/><Relationship Id="rId89" Type="http://schemas.openxmlformats.org/officeDocument/2006/relationships/hyperlink" Target="consultantplus://offline/ref=ADE43FDF9D7C46CA6032555D4389A627E1AC6D28A33A397414327E29859F10FCBF68DC4FC83E4164AD4AC8t574M" TargetMode="External"/><Relationship Id="rId90" Type="http://schemas.openxmlformats.org/officeDocument/2006/relationships/hyperlink" Target="consultantplus://offline/ref=ADE43FDF9D7C46CA6032555D4389A627E1AC6D28A33A397414327E29859F10FCtB7FM" TargetMode="External"/><Relationship Id="rId91" Type="http://schemas.openxmlformats.org/officeDocument/2006/relationships/hyperlink" Target="consultantplus://offline/ref=ADE43FDF9D7C46CA6032555D4389A627E1AC6D28A33A397414327E29859F10FCBF68DC4FC83E4164AD4AC7t57CM" TargetMode="External"/><Relationship Id="rId92" Type="http://schemas.openxmlformats.org/officeDocument/2006/relationships/hyperlink" Target="consultantplus://offline/ref=ADE43FDF9D7C46CA6032555D4389A627E1AC6D28A03D3D7318327E29859F10FCtB7FM" TargetMode="External"/><Relationship Id="rId93" Type="http://schemas.openxmlformats.org/officeDocument/2006/relationships/hyperlink" Target="consultantplus://offline/ref=ADE43FDF9D7C46CA6032555D4389A627E1AC6D28A0323D711B327E29859F10FCtB7FM" TargetMode="External"/><Relationship Id="rId94" Type="http://schemas.openxmlformats.org/officeDocument/2006/relationships/hyperlink" Target="consultantplus://offline/ref=ADE43FDF9D7C46CA6032555D4389A627E1AC6D28A03232701B327E29859F10FCtB7FM" TargetMode="External"/><Relationship Id="rId95" Type="http://schemas.openxmlformats.org/officeDocument/2006/relationships/hyperlink" Target="consultantplus://offline/ref=ADE43FDF9D7C46CA6032555D4389A627E1AC6D28A33A397414327E29859F10FCBF68DC4FC83E4164AD4BC1t574M" TargetMode="External"/><Relationship Id="rId96" Type="http://schemas.openxmlformats.org/officeDocument/2006/relationships/hyperlink" Target="consultantplus://offline/ref=ADE43FDF9D7C46CA6032555D4389A627E1AC6D28A33A397414327E29859F10FCBF68DC4FC83E4164AD4BC1t576M" TargetMode="External"/><Relationship Id="rId97" Type="http://schemas.openxmlformats.org/officeDocument/2006/relationships/hyperlink" Target="consultantplus://offline/ref=ADE43FDF9D7C46CA6032555D4389A627E1AC6D28A33A397414327E29859F10FCBF68DC4FC83E4164AD4BC0t572M" TargetMode="External"/><Relationship Id="rId98" Type="http://schemas.openxmlformats.org/officeDocument/2006/relationships/hyperlink" Target="consultantplus://offline/ref=ADE43FDF9D7C46CA6032555D4389A627E1AC6D28A33A397414327E29859F10FCBF68DC4FC83E4164AD4BC3t571M" TargetMode="External"/><Relationship Id="rId99" Type="http://schemas.openxmlformats.org/officeDocument/2006/relationships/hyperlink" Target="consultantplus://offline/ref=ADE43FDF9D7C46CA6032555D4389A627E1AC6D28A33A397414327E29859F10FCBF68DC4FC83E4164AD4BC5t575M" TargetMode="External"/><Relationship Id="rId100" Type="http://schemas.openxmlformats.org/officeDocument/2006/relationships/hyperlink" Target="consultantplus://offline/ref=ADE43FDF9D7C46CA6032555D4389A627E1AC6D28A33A397414327E29859F10FCBF68DC4FC83E4164AD4CC0t576M" TargetMode="External"/><Relationship Id="rId101" Type="http://schemas.openxmlformats.org/officeDocument/2006/relationships/hyperlink" Target="consultantplus://offline/ref=ADE43FDF9D7C46CA6032555D4389A627E1AC6D28A33A397414327E29859F10FCBF68DC4FC83E4164AD4CC8t575M" TargetMode="External"/><Relationship Id="rId102" Type="http://schemas.openxmlformats.org/officeDocument/2006/relationships/hyperlink" Target="consultantplus://offline/ref=ADE43FDF9D7C46CA6032555D4389A627E1AC6D28A33A397414327E29859F10FCBF68DC4FC83E4164AD4CC8t57DM" TargetMode="External"/><Relationship Id="rId103" Type="http://schemas.openxmlformats.org/officeDocument/2006/relationships/hyperlink" Target="consultantplus://offline/ref=ADE43FDF9D7C46CA60324B5055E5F823EFA3342CA2306D2949342976tD75M" TargetMode="External"/><Relationship Id="rId104" Type="http://schemas.openxmlformats.org/officeDocument/2006/relationships/hyperlink" Target="consultantplus://offline/ref=ADE43FDF9D7C46CA6032555D4389A627E1AC6D28A33A397414327E29859F10FCBF68DC4FC83E4164AD4DC8t577M" TargetMode="External"/><Relationship Id="rId105" Type="http://schemas.openxmlformats.org/officeDocument/2006/relationships/hyperlink" Target="consultantplus://offline/ref=ADE43FDF9D7C46CA6032555D4389A627E1AC6D28A33A397414327E29859F10FCBF68DC4FC83E4164AD4DC8t576M" TargetMode="External"/><Relationship Id="rId106" Type="http://schemas.openxmlformats.org/officeDocument/2006/relationships/hyperlink" Target="consultantplus://offline/ref=ADE43FDF9D7C46CA6032555D4389A627E1AC6D28A33A397414327E29859F10FCBF68DC4FC83E4164AD4EC1t576M" TargetMode="External"/><Relationship Id="rId107" Type="http://schemas.openxmlformats.org/officeDocument/2006/relationships/hyperlink" Target="consultantplus://offline/ref=ADE43FDF9D7C46CA6032555D4389A627E1AC6D28A33A397414327E29859F10FCBF68DC4FC83E4164AD4EC0t575M" TargetMode="External"/><Relationship Id="rId108" Type="http://schemas.openxmlformats.org/officeDocument/2006/relationships/hyperlink" Target="consultantplus://offline/ref=ADE43FDF9D7C46CA6032555D4389A627E1AC6D28A33A397414327E29859F10FCBF68DC4FC83E4164AD4EC0t57DM" TargetMode="External"/><Relationship Id="rId109" Type="http://schemas.openxmlformats.org/officeDocument/2006/relationships/hyperlink" Target="consultantplus://offline/ref=ADE43FDF9D7C46CA6032555D4389A627E1AC6D28A33A397414327E29859F10FCBF68DC4FC83E4164AD4EC3t577M" TargetMode="External"/><Relationship Id="rId110" Type="http://schemas.openxmlformats.org/officeDocument/2006/relationships/hyperlink" Target="consultantplus://offline/ref=ADE43FDF9D7C46CA6032555D4389A627E1AC6D28A33A397414327E29859F10FCBF68DC4FC83E4164AD4EC3t570M" TargetMode="External"/><Relationship Id="rId111" Type="http://schemas.openxmlformats.org/officeDocument/2006/relationships/hyperlink" Target="consultantplus://offline/ref=ADE43FDF9D7C46CA6032555D4389A627E1AC6D28A33A397414327E29859F10FCBF68DC4FC83E4164AD4EC2t571M" TargetMode="External"/><Relationship Id="rId112" Type="http://schemas.openxmlformats.org/officeDocument/2006/relationships/hyperlink" Target="consultantplus://offline/ref=ADE43FDF9D7C46CA6032555D4389A627E1AC6D28A33A397414327E29859F10FCBF68DC4FC83E4164AD4EC5t575M" TargetMode="External"/><Relationship Id="rId113" Type="http://schemas.openxmlformats.org/officeDocument/2006/relationships/hyperlink" Target="consultantplus://offline/ref=ADE43FDF9D7C46CA6032555D4389A627E1AC6D28A33A397414327E29859F10FCBF68DC4FC83E4164AD4EC5t570M" TargetMode="External"/><Relationship Id="rId114" Type="http://schemas.openxmlformats.org/officeDocument/2006/relationships/hyperlink" Target="consultantplus://offline/ref=ADE43FDF9D7C46CA6032555D4389A627E1AC6D28A33A397414327E29859F10FCBF68DC4FC83E4164AD4EC4t574M" TargetMode="External"/><Relationship Id="rId115" Type="http://schemas.openxmlformats.org/officeDocument/2006/relationships/hyperlink" Target="consultantplus://offline/ref=ADE43FDF9D7C46CA6032555D4389A627E1AC6D28A33A397414327E29859F10FCBF68DC4FC83E4164AD4EC4t573M" TargetMode="External"/><Relationship Id="rId116" Type="http://schemas.openxmlformats.org/officeDocument/2006/relationships/hyperlink" Target="consultantplus://offline/ref=ADE43FDF9D7C46CA6032555D4389A627E1AC6D28A33A397414327E29859F10FCBF68DC4FC83E4164AD4EC4t572M" TargetMode="External"/><Relationship Id="rId117" Type="http://schemas.openxmlformats.org/officeDocument/2006/relationships/hyperlink" Target="consultantplus://offline/ref=ADE43FDF9D7C46CA6032555D4389A627E1AC6D28A33B32761B327E29859F10FCBF68DC4FC83E4164AD48C0t57DM" TargetMode="External"/><Relationship Id="rId118" Type="http://schemas.openxmlformats.org/officeDocument/2006/relationships/hyperlink" Target="consultantplus://offline/ref=ADE43FDF9D7C46CA6032555D4389A627E1AC6D28A33B32761B327E29859F10FCBF68DC4FC83E4164AD48C0t57DM" TargetMode="External"/><Relationship Id="rId119" Type="http://schemas.openxmlformats.org/officeDocument/2006/relationships/hyperlink" Target="consultantplus://offline/ref=ADE43FDF9D7C46CA6032555D4389A627E1AC6D28A33A397414327E29859F10FCBF68DC4FC83E4164AD4FC1t57DM" TargetMode="External"/><Relationship Id="rId120" Type="http://schemas.openxmlformats.org/officeDocument/2006/relationships/hyperlink" Target="consultantplus://offline/ref=ADE43FDF9D7C46CA60324B5055E5F823EFA3342CA2306D2949342976tD75M" TargetMode="External"/><Relationship Id="rId121" Type="http://schemas.openxmlformats.org/officeDocument/2006/relationships/hyperlink" Target="consultantplus://offline/ref=ADE43FDF9D7C46CA6032555D4389A627E1AC6D28A33B3E761C327E29859F10FCBF68DC4FC83E4164AD48C0t571M" TargetMode="External"/><Relationship Id="rId122" Type="http://schemas.openxmlformats.org/officeDocument/2006/relationships/hyperlink" Target="consultantplus://offline/ref=ADE43FDF9D7C46CA6032555D4389A627E1AC6D28A33A397414327E29859F10FCBF68DC4FC83E4164AD4FC4t574M" TargetMode="External"/><Relationship Id="rId123" Type="http://schemas.openxmlformats.org/officeDocument/2006/relationships/hyperlink" Target="consultantplus://offline/ref=ADE43FDF9D7C46CA6032555D4389A627E1AC6D28A0333B7419327E29859F10FCBF68DC4FC83E4164AD48C0t577M" TargetMode="External"/><Relationship Id="rId124" Type="http://schemas.openxmlformats.org/officeDocument/2006/relationships/hyperlink" Target="consultantplus://offline/ref=ADE43FDF9D7C46CA6032555D4389A627E1AC6D28A3383D7519327E29859F10FCBF68DC4FC83E4164AD48C0t57DM" TargetMode="External"/><Relationship Id="rId125" Type="http://schemas.openxmlformats.org/officeDocument/2006/relationships/hyperlink" Target="consultantplus://offline/ref=ADE43FDF9D7C46CA6032555D4389A627E1AC6D28A33A3E751D327E29859F10FCBF68DC4FC83E4164AD48C0t576M" TargetMode="External"/><Relationship Id="rId126" Type="http://schemas.openxmlformats.org/officeDocument/2006/relationships/hyperlink" Target="consultantplus://offline/ref=ADE43FDF9D7C46CA6032555D4389A627E1AC6D28A33A3E751D327E29859F10FCBF68DC4FC83E4164AD48C0t576M" TargetMode="External"/><Relationship Id="rId127" Type="http://schemas.openxmlformats.org/officeDocument/2006/relationships/hyperlink" Target="consultantplus://offline/ref=ADE43FDF9D7C46CA6032555D4389A627E1AC6D28A33A32771C327E29859F10FCBF68DC4FC83E4164AD48C0t577M" TargetMode="External"/><Relationship Id="rId128" Type="http://schemas.openxmlformats.org/officeDocument/2006/relationships/hyperlink" Target="consultantplus://offline/ref=ADE43FDF9D7C46CA6032555D4389A627E1AC6D28A33A32771C327E29859F10FCBF68DC4FC83E4164AD4AC5t574M" TargetMode="External"/><Relationship Id="rId129" Type="http://schemas.openxmlformats.org/officeDocument/2006/relationships/hyperlink" Target="consultantplus://offline/ref=ADE43FDF9D7C46CA6032555D4389A627E1AC6D28A33A3E731E327E29859F10FCBF68DC4FC83E4164AD48C0t573M" TargetMode="External"/><Relationship Id="rId130" Type="http://schemas.openxmlformats.org/officeDocument/2006/relationships/hyperlink" Target="consultantplus://offline/ref=ADE43FDF9D7C46CA6032555D4389A627E1AC6D28A33A32771C327E29859F10FCBF68DC4FC83E4164AD48C0t577M" TargetMode="External"/><Relationship Id="rId131" Type="http://schemas.openxmlformats.org/officeDocument/2006/relationships/hyperlink" Target="consultantplus://offline/ref=ADE43FDF9D7C46CA6032555D4389A627E1AC6D28A03333711C327E29859F10FCBF68DC4FC83E4164AD48C0t57DM" TargetMode="External"/><Relationship Id="rId132" Type="http://schemas.openxmlformats.org/officeDocument/2006/relationships/hyperlink" Target="consultantplus://offline/ref=ADE43FDF9D7C46CA6032555D4389A627E1AC6D28A03333711C327E29859F10FCBF68DC4FC83E4164AD4BC6t573M" TargetMode="External"/><Relationship Id="rId133" Type="http://schemas.openxmlformats.org/officeDocument/2006/relationships/hyperlink" Target="consultantplus://offline/ref=ADE43FDF9D7C46CA6032555D4389A627E1AC6D28A03333711C327E29859F10FCBF68DC4FC83E4164AD48C0t57DM" TargetMode="External"/><Relationship Id="rId134" Type="http://schemas.openxmlformats.org/officeDocument/2006/relationships/hyperlink" Target="consultantplus://offline/ref=ADE43FDF9D7C46CA6032555D4389A627E1AC6D28A03C3A7218327E29859F10FCBF68DC4FC83E4164AD48C0t571M" TargetMode="External"/><Relationship Id="rId135" Type="http://schemas.openxmlformats.org/officeDocument/2006/relationships/hyperlink" Target="consultantplus://offline/ref=ADE43FDF9D7C46CA6032555D4389A627E1AC6D28A03F3F7C1E327E29859F10FCBF68DC4FC83E4164AD48C0t576M" TargetMode="External"/><Relationship Id="rId136" Type="http://schemas.openxmlformats.org/officeDocument/2006/relationships/hyperlink" Target="consultantplus://offline/ref=ADE43FDF9D7C46CA6032555D4389A627E1AC6D28A3383D7519327E29859F10FCBF68DC4FC83E4164AD48C0t57DM" TargetMode="External"/><Relationship Id="rId137" Type="http://schemas.openxmlformats.org/officeDocument/2006/relationships/hyperlink" Target="consultantplus://offline/ref=ADE43FDF9D7C46CA6032555D4389A627E1AC6D28A33A397414327E29859F10FCBF68DC4FC83E4164AD40C4t57CM" TargetMode="External"/><Relationship Id="rId138" Type="http://schemas.openxmlformats.org/officeDocument/2006/relationships/hyperlink" Target="consultantplus://offline/ref=ADE43FDF9D7C46CA6032555D4389A627E1AC6D28A33B32761B327E29859F10FCBF68DC4FC83E4164AD48C0t57DM" TargetMode="External"/><Relationship Id="rId139" Type="http://schemas.openxmlformats.org/officeDocument/2006/relationships/hyperlink" Target="consultantplus://offline/ref=ADE43FDF9D7C46CA6032555D4389A627E1AC6D28A33B32761B327E29859F10FCBF68DC4FC83E4164AD48C0t57DM" TargetMode="External"/><Relationship Id="rId140" Type="http://schemas.openxmlformats.org/officeDocument/2006/relationships/hyperlink" Target="consultantplus://offline/ref=ADE43FDF9D7C46CA6032555D4389A627E1AC6D28A33B3A7615327E29859F10FCBF68DC4FC83E4164AD48C3t574M" TargetMode="External"/><Relationship Id="rId141" Type="http://schemas.openxmlformats.org/officeDocument/2006/relationships/hyperlink" Target="consultantplus://offline/ref=ADE43FDF9D7C46CA6032555D4389A627E1AC6D28A33A397414327E29859F10FCBF68DC4FC83E4164AD40C6t573M" TargetMode="External"/><Relationship Id="rId142" Type="http://schemas.openxmlformats.org/officeDocument/2006/relationships/hyperlink" Target="consultantplus://offline/ref=ADE43FDF9D7C46CA6032555D4389A627E1AC6D28A33B3A7615327E29859F10FCBF68DC4FC83E4164AD48C3t574M" TargetMode="External"/><Relationship Id="rId143" Type="http://schemas.openxmlformats.org/officeDocument/2006/relationships/hyperlink" Target="consultantplus://offline/ref=ADE43FDF9D7C46CA6032555D4389A627E1AC6D28A33B3D741E327E29859F10FCBF68DC4FC83E4164AD48C0t577M" TargetMode="External"/><Relationship Id="rId144" Type="http://schemas.openxmlformats.org/officeDocument/2006/relationships/hyperlink" Target="consultantplus://offline/ref=ADE43FDF9D7C46CA6032555D4389A627E1AC6D28A03233721E327E29859F10FCBF68DC4FC83E4164AD48C0t574M" TargetMode="External"/><Relationship Id="rId145" Type="http://schemas.openxmlformats.org/officeDocument/2006/relationships/hyperlink" Target="consultantplus://offline/ref=ADE43FDF9D7C46CA6032555D4389A627E1AC6D28A33A397414327E29859F10FCBF68DC4FC83E4164AD40C8t570M" TargetMode="External"/><Relationship Id="rId146" Type="http://schemas.openxmlformats.org/officeDocument/2006/relationships/hyperlink" Target="consultantplus://offline/ref=ADE43FDF9D7C46CA6032555D4389A627E1AC6D28A03E337414327E29859F10FCBF68DC4FC83E4164AD48C0t573M" TargetMode="External"/><Relationship Id="rId147" Type="http://schemas.openxmlformats.org/officeDocument/2006/relationships/hyperlink" Target="consultantplus://offline/ref=ADE43FDF9D7C46CA6032555D4389A627E1AC6D28A03A39751B327E29859F10FCBF68DC4FC83E4164AD48C0t572M" TargetMode="External"/><Relationship Id="rId148" Type="http://schemas.openxmlformats.org/officeDocument/2006/relationships/hyperlink" Target="consultantplus://offline/ref=ADE43FDF9D7C46CA6032555D4389A627E1AC6D28A33A397414327E29859F10FCBF68DC4FC83E4164AD41C7t572M" TargetMode="External"/><Relationship Id="rId149" Type="http://schemas.openxmlformats.org/officeDocument/2006/relationships/hyperlink" Target="consultantplus://offline/ref=ADE43FDF9D7C46CA6032555D4389A627E1AC6D28A03C38721D327E29859F10FCBF68DC4FC83E4164AD48C0t574M" TargetMode="External"/><Relationship Id="rId150" Type="http://schemas.openxmlformats.org/officeDocument/2006/relationships/hyperlink" Target="consultantplus://offline/ref=ADE43FDF9D7C46CA6032555D4389A627E1AC6D28A03C38721D327E29859F10FCBF68DC4FC83E4164AD48C7t571M" TargetMode="External"/><Relationship Id="rId151" Type="http://schemas.openxmlformats.org/officeDocument/2006/relationships/hyperlink" Target="consultantplus://offline/ref=ADE43FDF9D7C46CA6032555D4389A627E1AC6D28A03C38721D327E29859F10FCBF68DC4FC83E4164AD48C0t574M" TargetMode="External"/><Relationship Id="rId152" Type="http://schemas.openxmlformats.org/officeDocument/2006/relationships/hyperlink" Target="consultantplus://offline/ref=ADE43FDF9D7C46CA6032555D4389A627E1AC6D28A03C38721D327E29859F10FCBF68DC4FC83E4164AD4CC6t571M" TargetMode="External"/><Relationship Id="rId153" Type="http://schemas.openxmlformats.org/officeDocument/2006/relationships/hyperlink" Target="consultantplus://offline/ref=ADE43FDF9D7C46CA6032555D4389A627E1AC6D28A33A397414327E29859F10FCBF68DC4FC83E4164AC48C0t570M" TargetMode="External"/><Relationship Id="rId154" Type="http://schemas.openxmlformats.org/officeDocument/2006/relationships/hyperlink" Target="consultantplus://offline/ref=ADE43FDF9D7C46CA6032555D4389A627E1AC6D28A33A337D1D327E29859F10FCBF68DC4FC83E4164AD40C7t57CM" TargetMode="External"/><Relationship Id="rId155" Type="http://schemas.openxmlformats.org/officeDocument/2006/relationships/hyperlink" Target="consultantplus://offline/ref=ADE43FDF9D7C46CA6032555D4389A627E1AC6D28A33A337D1D327E29859F10FCBF68DC4FC83E4164AD49C1t572M" TargetMode="External"/><Relationship Id="rId156" Type="http://schemas.openxmlformats.org/officeDocument/2006/relationships/hyperlink" Target="consultantplus://offline/ref=ADE43FDF9D7C46CA6032555D4389A627E1AC6D28A03D32701E327E29859F10FCBF68DC4FC83E4164AD48C0t574M" TargetMode="External"/><Relationship Id="rId157" Type="http://schemas.openxmlformats.org/officeDocument/2006/relationships/hyperlink" Target="consultantplus://offline/ref=ADE43FDF9D7C46CA6032555D4389A627E1AC6D28A33B3D7515327E29859F10FCBF68DC4FC83E4164AD48C0t577M" TargetMode="External"/><Relationship Id="rId158" Type="http://schemas.openxmlformats.org/officeDocument/2006/relationships/hyperlink" Target="consultantplus://offline/ref=ADE43FDF9D7C46CA6032555D4389A627E1AC6D28A33B3D7515327E29859F10FCBF68DC4FC83E4164AD49C4t575M" TargetMode="External"/><Relationship Id="rId159" Type="http://schemas.openxmlformats.org/officeDocument/2006/relationships/hyperlink" Target="consultantplus://offline/ref=ADE43FDF9D7C46CA6032555D4389A627E1AC6D28A33B3E711E327E29859F10FCBF68DC4FC83E4164AD48C0t577M" TargetMode="External"/><Relationship Id="rId160" Type="http://schemas.openxmlformats.org/officeDocument/2006/relationships/hyperlink" Target="consultantplus://offline/ref=ADE43FDF9D7C46CA6032555D4389A627E1AC6D28A33B3E711E327E29859F10FCBF68DC4FC83E4164AD48C0t577M" TargetMode="External"/><Relationship Id="rId161" Type="http://schemas.openxmlformats.org/officeDocument/2006/relationships/hyperlink" Target="consultantplus://offline/ref=ADE43FDF9D7C46CA6032555D4389A627E1AC6D28A33A397414327E29859F10FCBF68DC4FC83E4164AC48C8t575M" TargetMode="External"/><Relationship Id="rId162" Type="http://schemas.openxmlformats.org/officeDocument/2006/relationships/hyperlink" Target="consultantplus://offline/ref=ADE43FDF9D7C46CA60324B5055E5F823EFA23423A9306D2949342976D59945BCFF6E890C8E3545t67CM" TargetMode="External"/><Relationship Id="rId163" Type="http://schemas.openxmlformats.org/officeDocument/2006/relationships/hyperlink" Target="consultantplus://offline/ref=ADE43FDF9D7C46CA60324B5055E5F823E1A33024A1306D2949342976D59945BCFF6E890C8C3341t675M" TargetMode="External"/><Relationship Id="rId164" Type="http://schemas.openxmlformats.org/officeDocument/2006/relationships/hyperlink" Target="consultantplus://offline/ref=ADE43FDF9D7C46CA60324B5055E5F823E1A33024A1306D2949342976D59945BCFF6E890C8C3045t675M" TargetMode="External"/><Relationship Id="rId165" Type="http://schemas.openxmlformats.org/officeDocument/2006/relationships/hyperlink" Target="consultantplus://offline/ref=ADE43FDF9D7C46CA6032555D4389A627E1AC6D28A33B3D7515327E29859F10FCBF68DC4FC83E4164AD48C0t577M" TargetMode="External"/><Relationship Id="rId166" Type="http://schemas.openxmlformats.org/officeDocument/2006/relationships/hyperlink" Target="consultantplus://offline/ref=ADE43FDF9D7C46CA6032555D4389A627E1AC6D28A33B3D7515327E29859F10FCBF68DC4FC83E4164AD4AC2t573M" TargetMode="External"/><Relationship Id="rId167" Type="http://schemas.openxmlformats.org/officeDocument/2006/relationships/hyperlink" Target="consultantplus://offline/ref=ADE43FDF9D7C46CA6032555D4389A627E1AC6D28A33A397414327E29859F10FCBF68DC4FC83E4164AC49C2t573M" TargetMode="External"/><Relationship Id="rId168" Type="http://schemas.openxmlformats.org/officeDocument/2006/relationships/hyperlink" Target="consultantplus://offline/ref=ADE43FDF9D7C46CA60324B5055E5F823E1A23225A5306D2949342976D59945BCFF6E890C8D3248t675M" TargetMode="External"/><Relationship Id="rId169" Type="http://schemas.openxmlformats.org/officeDocument/2006/relationships/hyperlink" Target="consultantplus://offline/ref=ADE43FDF9D7C46CA60324B5055E5F823E1A23225A5306D2949342976D59945BCFF6E890C8E3041t67CM" TargetMode="External"/><Relationship Id="rId170" Type="http://schemas.openxmlformats.org/officeDocument/2006/relationships/hyperlink" Target="consultantplus://offline/ref=ADE43FDF9D7C46CA60324B5055E5F823EFA33A2CA1306D2949342976D59945BCFF6E890C8C3A44t672M" TargetMode="External"/><Relationship Id="rId171" Type="http://schemas.openxmlformats.org/officeDocument/2006/relationships/hyperlink" Target="consultantplus://offline/ref=ADE43FDF9D7C46CA60324B5055E5F823EFA23423A9306D2949342976D59945BCFF6E890C8E3545t67CM" TargetMode="External"/><Relationship Id="rId172" Type="http://schemas.openxmlformats.org/officeDocument/2006/relationships/hyperlink" Target="consultantplus://offline/ref=ADE43FDF9D7C46CA6032555D4389A627E1AC6D28A33A397414327E29859F10FCBF68DC4FC83E4164AC49C6t574M" TargetMode="External"/><Relationship Id="rId173" Type="http://schemas.openxmlformats.org/officeDocument/2006/relationships/hyperlink" Target="consultantplus://offline/ref=ADE43FDF9D7C46CA6032555D4389A627E1AC6D28A33A397414327E29859F10FCBF68DC4FC83E4164AC49C6t577M" TargetMode="External"/><Relationship Id="rId174" Type="http://schemas.openxmlformats.org/officeDocument/2006/relationships/hyperlink" Target="consultantplus://offline/ref=ADE43FDF9D7C46CA6032555D4389A627E1AC6D28A33A397414327E29859F10FCBF68DC4FC83E4164AC49C6t576M" TargetMode="External"/><Relationship Id="rId175" Type="http://schemas.openxmlformats.org/officeDocument/2006/relationships/hyperlink" Target="consultantplus://offline/ref=ADE43FDF9D7C46CA6032555D4389A627E1AC6D28A33B3E761C327E29859F10FCBF68DC4FC83E4164AD48C0t571M" TargetMode="External"/><Relationship Id="rId176" Type="http://schemas.openxmlformats.org/officeDocument/2006/relationships/hyperlink" Target="consultantplus://offline/ref=ADE43FDF9D7C46CA6032555D4389A627E1AC6D28A33A397414327E29859F10FCBF68DC4FC83E4164AC49C8t571M" TargetMode="External"/><Relationship Id="rId177" Type="http://schemas.openxmlformats.org/officeDocument/2006/relationships/hyperlink" Target="consultantplus://offline/ref=ADE43FDF9D7C46CA6032555D4389A627E1AC6D28A33A397414327E29859F10FCBF68DC4FC83E4164AC49C8t570M" TargetMode="External"/><Relationship Id="rId178" Type="http://schemas.openxmlformats.org/officeDocument/2006/relationships/hyperlink" Target="consultantplus://offline/ref=ADE43FDF9D7C46CA6032555D4389A627E1AC6D28A33A397414327E29859F10FCBF68DC4FC83E4164AC4AC1t571M" TargetMode="External"/><Relationship Id="rId179" Type="http://schemas.openxmlformats.org/officeDocument/2006/relationships/hyperlink" Target="consultantplus://offline/ref=ADE43FDF9D7C46CA6032555D4389A627E1AC6D28A33A397414327E29859F10FCBF68DC4FC83E4164AC4AC1t570M" TargetMode="External"/><Relationship Id="rId180" Type="http://schemas.openxmlformats.org/officeDocument/2006/relationships/hyperlink" Target="consultantplus://offline/ref=ADE43FDF9D7C46CA6032555D4389A627E1AC6D28A33A397414327E29859F10FCBF68DC4FC83E4164AC4AC0t576M" TargetMode="External"/><Relationship Id="rId181" Type="http://schemas.openxmlformats.org/officeDocument/2006/relationships/hyperlink" Target="consultantplus://offline/ref=ADE43FDF9D7C46CA6032555D4389A627E1AC6D28A33A397414327E29859F10FCBF68DC4FC83E4164AC4AC0t571M" TargetMode="External"/><Relationship Id="rId182" Type="http://schemas.openxmlformats.org/officeDocument/2006/relationships/hyperlink" Target="consultantplus://offline/ref=ADE43FDF9D7C46CA6032555D4389A627E1AC6D28A33A397414327E29859F10FCBF68DC4FC83E4164AC4AC2t577M" TargetMode="External"/><Relationship Id="rId183" Type="http://schemas.openxmlformats.org/officeDocument/2006/relationships/hyperlink" Target="consultantplus://offline/ref=ADE43FDF9D7C46CA6032555D4389A627E1AC6D28A33A397414327E29859F10FCBF68DC4FC83E4164AC4AC2t573M" TargetMode="External"/><Relationship Id="rId184" Type="http://schemas.openxmlformats.org/officeDocument/2006/relationships/hyperlink" Target="consultantplus://offline/ref=ADE43FDF9D7C46CA6032555D4389A627E1AC6D28A33A397414327E29859F10FCBF68DC4FC83E4164AC4AC2t572M" TargetMode="External"/><Relationship Id="rId185" Type="http://schemas.openxmlformats.org/officeDocument/2006/relationships/hyperlink" Target="consultantplus://offline/ref=ADE43FDF9D7C46CA6032555D4389A627E1AC6D28A33A397414327E29859F10FCBF68DC4FC83E4164AC4AC5t574M" TargetMode="External"/><Relationship Id="rId186" Type="http://schemas.openxmlformats.org/officeDocument/2006/relationships/hyperlink" Target="consultantplus://offline/ref=ADE43FDF9D7C46CA6032555D4389A627E1AC6D28A33A397414327E29859F10FCBF68DC4FC83E4164AC4AC5t577M" TargetMode="External"/><Relationship Id="rId187" Type="http://schemas.openxmlformats.org/officeDocument/2006/relationships/hyperlink" Target="consultantplus://offline/ref=ADE43FDF9D7C46CA6032555D4389A627E1AC6D28A33A397414327E29859F10FCBF68DC4FC83E4164AC4AC5t573M" TargetMode="External"/><Relationship Id="rId188" Type="http://schemas.openxmlformats.org/officeDocument/2006/relationships/hyperlink" Target="consultantplus://offline/ref=ADE43FDF9D7C46CA6032555D4389A627E1AC6D28A33A397414327E29859F10FCBF68DC4FC83E4164AC4AC5t572M" TargetMode="External"/><Relationship Id="rId189" Type="http://schemas.openxmlformats.org/officeDocument/2006/relationships/hyperlink" Target="consultantplus://offline/ref=ADE43FDF9D7C46CA6032555D4389A627E1AC6D28A33A397414327E29859F10FCBF68DC4FC83E4164AC4AC4t574M" TargetMode="External"/><Relationship Id="rId190" Type="http://schemas.openxmlformats.org/officeDocument/2006/relationships/hyperlink" Target="consultantplus://offline/ref=ADE43FDF9D7C46CA6032555D4389A627E1AC6D28A33A397414327E29859F10FCBF68DC4FC83E4164AC4AC4t577M" TargetMode="External"/><Relationship Id="rId191" Type="http://schemas.openxmlformats.org/officeDocument/2006/relationships/hyperlink" Target="consultantplus://offline/ref=ADE43FDF9D7C46CA6032555D4389A627E1AC6D28A33A397414327E29859F10FCBF68DC4FC83E4164AC4AC4t573M" TargetMode="External"/><Relationship Id="rId192" Type="http://schemas.openxmlformats.org/officeDocument/2006/relationships/hyperlink" Target="consultantplus://offline/ref=ADE43FDF9D7C46CA6032555D4389A627E1AC6D28A33A397414327E29859F10FCBF68DC4FC83E4164AC4AC4t572M" TargetMode="External"/><Relationship Id="rId193" Type="http://schemas.openxmlformats.org/officeDocument/2006/relationships/hyperlink" Target="consultantplus://offline/ref=ADE43FDF9D7C46CA6032555D4389A627E1AC6D28A33A397414327E29859F10FCBF68DC4FC83E4164AC4AC7t571M" TargetMode="External"/><Relationship Id="rId194" Type="http://schemas.openxmlformats.org/officeDocument/2006/relationships/hyperlink" Target="consultantplus://offline/ref=ADE43FDF9D7C46CA6032555D4389A627E1AC6D28A33A397414327E29859F10FCBF68DC4FC83E4164AC4AC7t57DM" TargetMode="External"/><Relationship Id="rId195" Type="http://schemas.openxmlformats.org/officeDocument/2006/relationships/hyperlink" Target="consultantplus://offline/ref=ADE43FDF9D7C46CA6032555D4389A627E1AC6D28A33A397414327E29859F10FCBF68DC4FC83E4164AC4AC6t571M" TargetMode="External"/><Relationship Id="rId196" Type="http://schemas.openxmlformats.org/officeDocument/2006/relationships/hyperlink" Target="consultantplus://offline/ref=ADE43FDF9D7C46CA6032555D4389A627E1AC6D28A33A397414327E29859F10FCBF68DC4FC83E4164AC4AC6t570M" TargetMode="External"/><Relationship Id="rId197" Type="http://schemas.openxmlformats.org/officeDocument/2006/relationships/hyperlink" Target="consultantplus://offline/ref=ADE43FDF9D7C46CA6032555D4389A627E1AC6D28A33A3E751D327E29859F10FCBF68DC4FC83E4164AD48C0t576M" TargetMode="External"/><Relationship Id="rId198" Type="http://schemas.openxmlformats.org/officeDocument/2006/relationships/hyperlink" Target="consultantplus://offline/ref=ADE43FDF9D7C46CA6032555D4389A627E1AC6D28A33A3E751D327E29859F10FCBF68DC4FC83E4164AD48C0t576M" TargetMode="External"/><Relationship Id="rId199" Type="http://schemas.openxmlformats.org/officeDocument/2006/relationships/hyperlink" Target="consultantplus://offline/ref=ADE43FDF9D7C46CA6032555D4389A627E1AC6D28A33A397414327E29859F10FCBF68DC4FC83E4164AC4BC5t573M" TargetMode="External"/><Relationship Id="rId200" Type="http://schemas.openxmlformats.org/officeDocument/2006/relationships/hyperlink" Target="consultantplus://offline/ref=ADE43FDF9D7C46CA6032555D4389A627E1AC6D28A33A397414327E29859F10FCBF68DC4FC83E4164AC4AC9t572M" TargetMode="External"/><Relationship Id="rId201" Type="http://schemas.openxmlformats.org/officeDocument/2006/relationships/hyperlink" Target="consultantplus://offline/ref=ADE43FDF9D7C46CA6032555D4389A627E1AC6D28A33A397414327E29859F10FCBF68DC4FC83E4164AC4AC9t57DM" TargetMode="External"/><Relationship Id="rId202" Type="http://schemas.openxmlformats.org/officeDocument/2006/relationships/hyperlink" Target="consultantplus://offline/ref=ADE43FDF9D7C46CA6032555D4389A627E1AC6D28A33A397414327E29859F10FCBF68DC4FC83E4164AC4AC8t577M" TargetMode="External"/><Relationship Id="rId203" Type="http://schemas.openxmlformats.org/officeDocument/2006/relationships/hyperlink" Target="consultantplus://offline/ref=ADE43FDF9D7C46CA6032555D4389A627E1AC6D28A33A397414327E29859F10FCBF68DC4FC83E4164AC4AC8t576M" TargetMode="External"/><Relationship Id="rId204" Type="http://schemas.openxmlformats.org/officeDocument/2006/relationships/hyperlink" Target="consultantplus://offline/ref=ADE43FDF9D7C46CA6032555D4389A627E1AC6D28A33A397414327E29859F10FCBF68DC4FC83E4164AC4AC8t572M" TargetMode="External"/><Relationship Id="rId205" Type="http://schemas.openxmlformats.org/officeDocument/2006/relationships/hyperlink" Target="consultantplus://offline/ref=ADE43FDF9D7C46CA6032555D4389A627E1AC6D28A3383D7519327E29859F10FCBF68DC4FC83E4164AD48C0t57DM" TargetMode="External"/><Relationship Id="rId206" Type="http://schemas.openxmlformats.org/officeDocument/2006/relationships/hyperlink" Target="consultantplus://offline/ref=ADE43FDF9D7C46CA6032555D4389A627E1AC6D28A3383D7519327E29859F10FCBF68DC4FC83E4164AD48C0t57DM" TargetMode="External"/><Relationship Id="rId207" Type="http://schemas.openxmlformats.org/officeDocument/2006/relationships/hyperlink" Target="consultantplus://offline/ref=ADE43FDF9D7C46CA6032555D4389A627E1AC6D28A33A397414327E29859F10FCBF68DC4FC83E4164AC4BC3t571M" TargetMode="External"/><Relationship Id="rId208" Type="http://schemas.openxmlformats.org/officeDocument/2006/relationships/hyperlink" Target="consultantplus://offline/ref=ADE43FDF9D7C46CA6032555D4389A627E1AC6D28A33B32761B327E29859F10FCBF68DC4FC83E4164AD48C0t57DM" TargetMode="External"/><Relationship Id="rId209" Type="http://schemas.openxmlformats.org/officeDocument/2006/relationships/hyperlink" Target="consultantplus://offline/ref=ADE43FDF9D7C46CA6032555D4389A627E1AC6D28A33B32761B327E29859F10FCBF68DC4FC83E4164AD48C0t57DM" TargetMode="External"/><Relationship Id="rId210" Type="http://schemas.openxmlformats.org/officeDocument/2006/relationships/hyperlink" Target="consultantplus://offline/ref=ADE43FDF9D7C46CA6032555D4389A627E1AC6D28A33B3A7615327E29859F10FCBF68DC4FC83E4164AD48C3t574M" TargetMode="External"/><Relationship Id="rId211" Type="http://schemas.openxmlformats.org/officeDocument/2006/relationships/hyperlink" Target="consultantplus://offline/ref=ADE43FDF9D7C46CA6032555D4389A627E1AC6D28A33A397414327E29859F10FCBF68DC4FC83E4164AC4EC1t570M" TargetMode="External"/><Relationship Id="rId212" Type="http://schemas.openxmlformats.org/officeDocument/2006/relationships/hyperlink" Target="consultantplus://offline/ref=ADE43FDF9D7C46CA6032555D4389A627E1AC6D28A33A397414327E29859F10FCBF68DC4FC83E4164AC4BC5t573M" TargetMode="External"/><Relationship Id="rId213" Type="http://schemas.openxmlformats.org/officeDocument/2006/relationships/hyperlink" Target="consultantplus://offline/ref=ADE43FDF9D7C46CA60324B5055E5F823E1A23225A5306D2949342976D59945BCFF6E890C8D3248t675M" TargetMode="External"/><Relationship Id="rId214" Type="http://schemas.openxmlformats.org/officeDocument/2006/relationships/hyperlink" Target="consultantplus://offline/ref=ADE43FDF9D7C46CA60324B5055E5F823E1A23225A5306D2949342976D59945BCFF6E890C8E3041t67CM" TargetMode="External"/><Relationship Id="rId215" Type="http://schemas.openxmlformats.org/officeDocument/2006/relationships/hyperlink" Target="consultantplus://offline/ref=ADE43FDF9D7C46CA6032555D4389A627E1AC6D28A33A397414327E29859F10FCBF68DC4FC83E4164AC4BC7t575M" TargetMode="External"/><Relationship Id="rId216" Type="http://schemas.openxmlformats.org/officeDocument/2006/relationships/hyperlink" Target="consultantplus://offline/ref=ADE43FDF9D7C46CA6032555D4389A627E1AC6D28A33A397414327E29859F10FCBF68DC4FC83E4164AC4BC7t574M" TargetMode="External"/><Relationship Id="rId217" Type="http://schemas.openxmlformats.org/officeDocument/2006/relationships/hyperlink" Target="consultantplus://offline/ref=ADE43FDF9D7C46CA6032555D4389A627E1AC6D28A33A397414327E29859F10FCBF68DC4FC83E4164AC4BC7t570M" TargetMode="External"/><Relationship Id="rId218" Type="http://schemas.openxmlformats.org/officeDocument/2006/relationships/hyperlink" Target="consultantplus://offline/ref=ADE43FDF9D7C46CA6032555D4389A627E1AC6D28A33A397414327E29859F10FCBF68DC4FC83E4164AC4BC7t573M" TargetMode="External"/><Relationship Id="rId219" Type="http://schemas.openxmlformats.org/officeDocument/2006/relationships/hyperlink" Target="consultantplus://offline/ref=ADE43FDF9D7C46CA6032555D4389A627E1AC6D28A33A397414327E29859F10FCBF68DC4FC83E4164AC4BC6t571M" TargetMode="External"/><Relationship Id="rId220" Type="http://schemas.openxmlformats.org/officeDocument/2006/relationships/hyperlink" Target="consultantplus://offline/ref=ADE43FDF9D7C46CA6032555D4389A627E1AC6D28A03333711C327E29859F10FCBF68DC4FC83E4164AD48C0t57DM" TargetMode="External"/><Relationship Id="rId221" Type="http://schemas.openxmlformats.org/officeDocument/2006/relationships/hyperlink" Target="consultantplus://offline/ref=ADE43FDF9D7C46CA6032555D4389A627E1AC6D28A03333711C327E29859F10FCBF68DC4FC83E4164AD4BC6t573M" TargetMode="External"/><Relationship Id="rId222" Type="http://schemas.openxmlformats.org/officeDocument/2006/relationships/hyperlink" Target="consultantplus://offline/ref=ADE43FDF9D7C46CA6032555D4389A627E1AC6D28A03333711C327E29859F10FCBF68DC4FC83E4164AD48C0t57DM" TargetMode="External"/><Relationship Id="rId223" Type="http://schemas.openxmlformats.org/officeDocument/2006/relationships/hyperlink" Target="consultantplus://offline/ref=ADE43FDF9D7C46CA6032555D4389A627E1AC6D28A03C3A7218327E29859F10FCBF68DC4FC83E4164AD48C0t571M" TargetMode="External"/><Relationship Id="rId224" Type="http://schemas.openxmlformats.org/officeDocument/2006/relationships/hyperlink" Target="consultantplus://offline/ref=ADE43FDF9D7C46CA6032555D4389A627E1AC6D28A03F3F7C1E327E29859F10FCBF68DC4FC83E4164AD48C0t576M" TargetMode="External"/><Relationship Id="rId225" Type="http://schemas.openxmlformats.org/officeDocument/2006/relationships/hyperlink" Target="consultantplus://offline/ref=ADE43FDF9D7C46CA6032555D4389A627E1AC6D28A33A397414327E29859F10FCBF68DC4FC83E4164AC4BC8t57CM" TargetMode="External"/><Relationship Id="rId226" Type="http://schemas.openxmlformats.org/officeDocument/2006/relationships/hyperlink" Target="consultantplus://offline/ref=ADE43FDF9D7C46CA6032555D4389A627E1AC6D28A33A397414327E29859F10FCBF68DC4FC83E4164AC4CC1t575M" TargetMode="External"/><Relationship Id="rId227" Type="http://schemas.openxmlformats.org/officeDocument/2006/relationships/hyperlink" Target="consultantplus://offline/ref=ADE43FDF9D7C46CA6032555D4389A627E1AC6D28A33A397414327E29859F10FCBF68DC4FC83E4164AC4CC3t574M" TargetMode="External"/><Relationship Id="rId228" Type="http://schemas.openxmlformats.org/officeDocument/2006/relationships/hyperlink" Target="consultantplus://offline/ref=ADE43FDF9D7C46CA6032555D4389A627E1AC6D28A33B3A7615327E29859F10FCBF68DC4FC83E4164AD48C3t574M" TargetMode="External"/><Relationship Id="rId229" Type="http://schemas.openxmlformats.org/officeDocument/2006/relationships/hyperlink" Target="consultantplus://offline/ref=ADE43FDF9D7C46CA6032555D4389A627E1AC6D28A33B3D741E327E29859F10FCBF68DC4FC83E4164AD48C0t577M" TargetMode="External"/><Relationship Id="rId230" Type="http://schemas.openxmlformats.org/officeDocument/2006/relationships/hyperlink" Target="consultantplus://offline/ref=ADE43FDF9D7C46CA6032555D4389A627E1AC6D28A03233721E327E29859F10FCBF68DC4FC83E4164AD48C0t574M" TargetMode="External"/><Relationship Id="rId231" Type="http://schemas.openxmlformats.org/officeDocument/2006/relationships/hyperlink" Target="consultantplus://offline/ref=ADE43FDF9D7C46CA6032555D4389A627E1AC6D28A33A397414327E29859F10FCBF68DC4FC83E4164AC4CC5t575M" TargetMode="External"/><Relationship Id="rId232" Type="http://schemas.openxmlformats.org/officeDocument/2006/relationships/hyperlink" Target="consultantplus://offline/ref=ADE43FDF9D7C46CA6032555D4389A627E1AC6D28A33A397414327E29859F10FCBF68DC4FC83E4164AC4CC5t574M" TargetMode="External"/><Relationship Id="rId233" Type="http://schemas.openxmlformats.org/officeDocument/2006/relationships/hyperlink" Target="consultantplus://offline/ref=ADE43FDF9D7C46CA6032555D4389A627E1AC6D28A33A397414327E29859F10FCBF68DC4FC83E4164AC4CC4t573M" TargetMode="External"/><Relationship Id="rId234" Type="http://schemas.openxmlformats.org/officeDocument/2006/relationships/hyperlink" Target="consultantplus://offline/ref=ADE43FDF9D7C46CA6032555D4389A627E1AC6D28A33A397414327E29859F10FCBF68DC4FC83E4164AC4CC7t575M" TargetMode="External"/><Relationship Id="rId235" Type="http://schemas.openxmlformats.org/officeDocument/2006/relationships/hyperlink" Target="consultantplus://offline/ref=ADE43FDF9D7C46CA6032555D4389A627E1AC6D28A33A397414327E29859F10FCBF68DC4FC83E4164AC4CC7t574M" TargetMode="External"/><Relationship Id="rId236" Type="http://schemas.openxmlformats.org/officeDocument/2006/relationships/hyperlink" Target="consultantplus://offline/ref=ADE43FDF9D7C46CA6032555D4389A627E1AC6D28A33A397414327E29859F10FCBF68DC4FC83E4164AC4CC6t571M" TargetMode="External"/><Relationship Id="rId237" Type="http://schemas.openxmlformats.org/officeDocument/2006/relationships/hyperlink" Target="consultantplus://offline/ref=ADE43FDF9D7C46CA60324B5055E5F823E1A33024A1306D2949342976D59945BCFF6E890C8C3341t675M" TargetMode="External"/><Relationship Id="rId238" Type="http://schemas.openxmlformats.org/officeDocument/2006/relationships/hyperlink" Target="consultantplus://offline/ref=ADE43FDF9D7C46CA60324B5055E5F823E1A33024A1306D2949342976D59945BCFF6E890C8C3140t671M" TargetMode="External"/><Relationship Id="rId239" Type="http://schemas.openxmlformats.org/officeDocument/2006/relationships/hyperlink" Target="consultantplus://offline/ref=ADE43FDF9D7C46CA60324B5055E5F823EFAF3522A5306D2949342976D59945BCFF6E890C8C3341t671M" TargetMode="External"/><Relationship Id="rId240" Type="http://schemas.openxmlformats.org/officeDocument/2006/relationships/hyperlink" Target="consultantplus://offline/ref=ADE43FDF9D7C46CA60324B5055E5F823EFAF3522A5306D2949342976D59945BCFF6E890C8C3249t67DM" TargetMode="External"/><Relationship Id="rId241" Type="http://schemas.openxmlformats.org/officeDocument/2006/relationships/hyperlink" Target="consultantplus://offline/ref=ADE43FDF9D7C46CA6032555D4389A627E1AC6D28A33A337D1D327E29859F10FCBF68DC4FC83E4164AD40C7t57CM" TargetMode="External"/><Relationship Id="rId242" Type="http://schemas.openxmlformats.org/officeDocument/2006/relationships/hyperlink" Target="consultantplus://offline/ref=ADE43FDF9D7C46CA6032555D4389A627E1AC6D28A33A337D1D327E29859F10FCBF68DC4FC83E4164AD49C1t572M" TargetMode="External"/><Relationship Id="rId243" Type="http://schemas.openxmlformats.org/officeDocument/2006/relationships/hyperlink" Target="consultantplus://offline/ref=ADE43FDF9D7C46CA6032555D4389A627E1AC6D28A03D32701E327E29859F10FCBF68DC4FC83E4164AD48C0t574M" TargetMode="External"/><Relationship Id="rId244" Type="http://schemas.openxmlformats.org/officeDocument/2006/relationships/hyperlink" Target="consultantplus://offline/ref=ADE43FDF9D7C46CA6032555D4389A627E1AC6D28A33B3D7515327E29859F10FCBF68DC4FC83E4164AD48C0t577M" TargetMode="External"/><Relationship Id="rId245" Type="http://schemas.openxmlformats.org/officeDocument/2006/relationships/hyperlink" Target="consultantplus://offline/ref=ADE43FDF9D7C46CA6032555D4389A627E1AC6D28A33B3D7515327E29859F10FCBF68DC4FC83E4164AD49C4t575M" TargetMode="External"/><Relationship Id="rId246" Type="http://schemas.openxmlformats.org/officeDocument/2006/relationships/hyperlink" Target="consultantplus://offline/ref=ADE43FDF9D7C46CA6032555D4389A627E1AC6D28A33A397414327E29859F10FCBF68DC4FC83E4164AC4DC2t570M" TargetMode="External"/><Relationship Id="rId247" Type="http://schemas.openxmlformats.org/officeDocument/2006/relationships/hyperlink" Target="consultantplus://offline/ref=ADE43FDF9D7C46CA60324B5055E5F823E1A33024A1306D2949342976D59945BCFF6E890C8C3341t675M" TargetMode="External"/><Relationship Id="rId248" Type="http://schemas.openxmlformats.org/officeDocument/2006/relationships/hyperlink" Target="consultantplus://offline/ref=ADE43FDF9D7C46CA60324B5055E5F823E1A33024A1306D2949342976D59945BCFF6E890C8C3045t675M" TargetMode="External"/><Relationship Id="rId249" Type="http://schemas.openxmlformats.org/officeDocument/2006/relationships/hyperlink" Target="consultantplus://offline/ref=ADE43FDF9D7C46CA6032555D4389A627E1AC6D28A33B3D7515327E29859F10FCBF68DC4FC83E4164AD48C0t577M" TargetMode="External"/><Relationship Id="rId250" Type="http://schemas.openxmlformats.org/officeDocument/2006/relationships/hyperlink" Target="consultantplus://offline/ref=ADE43FDF9D7C46CA6032555D4389A627E1AC6D28A33B3D7515327E29859F10FCBF68DC4FC83E4164AD4AC2t573M" TargetMode="External"/><Relationship Id="rId251" Type="http://schemas.openxmlformats.org/officeDocument/2006/relationships/hyperlink" Target="consultantplus://offline/ref=ADE43FDF9D7C46CA6032555D4389A627E1AC6D28A33A397414327E29859F10FCBF68DC4FC83E4164AC4DC6t57CM" TargetMode="External"/><Relationship Id="rId252" Type="http://schemas.openxmlformats.org/officeDocument/2006/relationships/hyperlink" Target="consultantplus://offline/ref=ADE43FDF9D7C46CA6032555D4389A627E1AC6D28A33A397414327E29859F10FCBF68DC4FC83E4164AC4DC9t57DM" TargetMode="External"/><Relationship Id="rId253" Type="http://schemas.openxmlformats.org/officeDocument/2006/relationships/hyperlink" Target="consultantplus://offline/ref=ADE43FDF9D7C46CA6032555D4389A627E1AC6D28A33A397414327E29859F10FCBF68DC4FC83E4164AC4DC9t57CM" TargetMode="External"/><Relationship Id="rId254" Type="http://schemas.openxmlformats.org/officeDocument/2006/relationships/hyperlink" Target="consultantplus://offline/ref=ADE43FDF9D7C46CA6032555D4389A627E1AC6D28A33A397414327E29859F10FCBF68DC4FC83E4164AC4DC8t576M" TargetMode="External"/><Relationship Id="rId255" Type="http://schemas.openxmlformats.org/officeDocument/2006/relationships/hyperlink" Target="consultantplus://offline/ref=ADE43FDF9D7C46CA6032555D4389A627E1AC6D28A33A397414327E29859F10FCBF68DC4FC83E4164AC4EC1t570M" TargetMode="External"/><Relationship Id="rId256" Type="http://schemas.openxmlformats.org/officeDocument/2006/relationships/hyperlink" Target="consultantplus://offline/ref=ADE43FDF9D7C46CA6032555D4389A627E1AC6D28A03C38721D327E29859F10FCBF68DC4FC83E4164AD48C0t574M" TargetMode="External"/><Relationship Id="rId257" Type="http://schemas.openxmlformats.org/officeDocument/2006/relationships/hyperlink" Target="consultantplus://offline/ref=ADE43FDF9D7C46CA6032555D4389A627E1AC6D28A03C38721D327E29859F10FCBF68DC4FC83E4164AD48C7t571M" TargetMode="External"/><Relationship Id="rId258" Type="http://schemas.openxmlformats.org/officeDocument/2006/relationships/hyperlink" Target="consultantplus://offline/ref=ADE43FDF9D7C46CA6032555D4389A627E1AC6D28A03C38721D327E29859F10FCBF68DC4FC83E4164AD48C0t574M" TargetMode="External"/><Relationship Id="rId259" Type="http://schemas.openxmlformats.org/officeDocument/2006/relationships/hyperlink" Target="consultantplus://offline/ref=ADE43FDF9D7C46CA6032555D4389A627E1AC6D28A03C38721D327E29859F10FCBF68DC4FC83E4164AD4CC6t571M" TargetMode="External"/><Relationship Id="rId260" Type="http://schemas.openxmlformats.org/officeDocument/2006/relationships/hyperlink" Target="consultantplus://offline/ref=ADE43FDF9D7C46CA60324B5055E5F823EFA23423A9306D2949342976D59945BCFF6E890C8E3545t67CM" TargetMode="External"/><Relationship Id="rId261" Type="http://schemas.openxmlformats.org/officeDocument/2006/relationships/hyperlink" Target="consultantplus://offline/ref=ADE43FDF9D7C46CA6032555D4389A627E1AC6D28A33A397414327E29859F10FCBF68DC4FC83E4164AC4EC4t573M" TargetMode="External"/><Relationship Id="rId262" Type="http://schemas.openxmlformats.org/officeDocument/2006/relationships/hyperlink" Target="consultantplus://offline/ref=ADE43FDF9D7C46CA6032555D4389A627E1AC6D28A33A397414327E29859F10FCBF68DC4FC83E4164AC4EC4t572M" TargetMode="External"/><Relationship Id="rId263" Type="http://schemas.openxmlformats.org/officeDocument/2006/relationships/hyperlink" Target="consultantplus://offline/ref=ADE43FDF9D7C46CA6032555D4389A627E1AC6D28A33A397414327E29859F10FCBF68DC4FC83E4164AC4EC7t576M" TargetMode="External"/><Relationship Id="rId264" Type="http://schemas.openxmlformats.org/officeDocument/2006/relationships/hyperlink" Target="consultantplus://offline/ref=ADE43FDF9D7C46CA6032555D4389A627E1AC6D28A33A32771C327E29859F10FCBF68DC4FC83E4164AD48C0t577M" TargetMode="External"/><Relationship Id="rId265" Type="http://schemas.openxmlformats.org/officeDocument/2006/relationships/hyperlink" Target="consultantplus://offline/ref=ADE43FDF9D7C46CA6032555D4389A627E1AC6D28A33A32771C327E29859F10FCBF68DC4FC83E4164AD4AC5t574M" TargetMode="External"/><Relationship Id="rId266" Type="http://schemas.openxmlformats.org/officeDocument/2006/relationships/hyperlink" Target="consultantplus://offline/ref=ADE43FDF9D7C46CA6032555D4389A627E1AC6D28A33A3E731E327E29859F10FCBF68DC4FC83E4164AD48C0t573M" TargetMode="External"/><Relationship Id="rId267" Type="http://schemas.openxmlformats.org/officeDocument/2006/relationships/hyperlink" Target="consultantplus://offline/ref=ADE43FDF9D7C46CA6032555D4389A627E1AC6D28A33A32771C327E29859F10FCBF68DC4FC83E4164AD48C0t577M" TargetMode="External"/><Relationship Id="rId268" Type="http://schemas.openxmlformats.org/officeDocument/2006/relationships/hyperlink" Target="consultantplus://offline/ref=ADE43FDF9D7C46CA6032555D4389A627E1AC6D28A33A397414327E29859F10FCBF68DC4FC83E4164AC4EC7t57CM" TargetMode="External"/><Relationship Id="rId269" Type="http://schemas.openxmlformats.org/officeDocument/2006/relationships/hyperlink" Target="consultantplus://offline/ref=ADE43FDF9D7C46CA6032555D4389A627E1AC6D28A33A397414327E29859F10FCBF68DC4FC83E4164AC4EC6t575M" TargetMode="External"/><Relationship Id="rId270" Type="http://schemas.openxmlformats.org/officeDocument/2006/relationships/hyperlink" Target="consultantplus://offline/ref=ADE43FDF9D7C46CA6032555D4389A627E1AC6D28A33A397414327E29859F10FCBF68DC4FC83E4164AC4EC9t571M" TargetMode="External"/><Relationship Id="rId271" Type="http://schemas.openxmlformats.org/officeDocument/2006/relationships/hyperlink" Target="consultantplus://offline/ref=ADE43FDF9D7C46CA6032555D4389A627E1AC6D28A33B3E711E327E29859F10FCBF68DC4FC83E4164AD48C0t577M" TargetMode="External"/><Relationship Id="rId272" Type="http://schemas.openxmlformats.org/officeDocument/2006/relationships/hyperlink" Target="consultantplus://offline/ref=ADE43FDF9D7C46CA6032555D4389A627E1AC6D28A33B3E711E327E29859F10FCBF68DC4FC83E4164AD48C0t577M" TargetMode="External"/><Relationship Id="rId273" Type="http://schemas.openxmlformats.org/officeDocument/2006/relationships/hyperlink" Target="consultantplus://offline/ref=ADE43FDF9D7C46CA6032555D4389A627E1AC6D28A33A397414327E29859F10FCBF68DC4FC83E4164AC4FC1t577M" TargetMode="External"/><Relationship Id="rId274" Type="http://schemas.openxmlformats.org/officeDocument/2006/relationships/hyperlink" Target="consultantplus://offline/ref=ADE43FDF9D7C46CA6032555D4389A627E1AC6D28A33A397414327E29859F10FCBF68DC4FC83E4164AC4FC1t576M" TargetMode="External"/><Relationship Id="rId275" Type="http://schemas.openxmlformats.org/officeDocument/2006/relationships/hyperlink" Target="consultantplus://offline/ref=ADE43FDF9D7C46CA6032555D4389A627E1AC6D28A33A397414327E29859F10FCBF68DC4FC83E4164AC4FC1t572M" TargetMode="External"/><Relationship Id="rId276" Type="http://schemas.openxmlformats.org/officeDocument/2006/relationships/hyperlink" Target="consultantplus://offline/ref=ADE43FDF9D7C46CA6032555D4389A627E1AC6D28A33A397414327E29859F10FCBF68DC4FC83E4164AC4FC1t57DM" TargetMode="External"/><Relationship Id="rId277" Type="http://schemas.openxmlformats.org/officeDocument/2006/relationships/hyperlink" Target="consultantplus://offline/ref=ADE43FDF9D7C46CA6032555D4389A627E1AC6D28A33A397414327E29859F10FCBF68DC4FC83E4164AC4FC0t577M" TargetMode="External"/><Relationship Id="rId278" Type="http://schemas.openxmlformats.org/officeDocument/2006/relationships/hyperlink" Target="consultantplus://offline/ref=ADE43FDF9D7C46CA6032555D4389A627E1AC6D28A33A397414327E29859F10FCBF68DC4FC83E4164AC4FC3t577M" TargetMode="External"/><Relationship Id="rId279" Type="http://schemas.openxmlformats.org/officeDocument/2006/relationships/hyperlink" Target="consultantplus://offline/ref=ADE43FDF9D7C46CA6032555D4389A627E1AC6D28A33A397414327E29859F10FCBF68DC4FC83E4164AC4FC3t572M" TargetMode="External"/><Relationship Id="rId280" Type="http://schemas.openxmlformats.org/officeDocument/2006/relationships/hyperlink" Target="consultantplus://offline/ref=ADE43FDF9D7C46CA6032555D4389A627E1AC6D28A03E337414327E29859F10FCBF68DC4FC83E4164AD48C0t573M" TargetMode="External"/><Relationship Id="rId281" Type="http://schemas.openxmlformats.org/officeDocument/2006/relationships/hyperlink" Target="consultantplus://offline/ref=ADE43FDF9D7C46CA6032555D4389A627E1AC6D28A03A39751B327E29859F10FCBF68DC4FC83E4164AD48C0t572M" TargetMode="External"/><Relationship Id="rId282" Type="http://schemas.openxmlformats.org/officeDocument/2006/relationships/hyperlink" Target="consultantplus://offline/ref=ADE43FDF9D7C46CA6032555D4389A627E1AC6D28A33A397414327E29859F10FCBF68DC4FC83E4164AC4FC9t573M" TargetMode="External"/><Relationship Id="rId283" Type="http://schemas.openxmlformats.org/officeDocument/2006/relationships/hyperlink" Target="consultantplus://offline/ref=ADE43FDF9D7C46CA6032555D4389A627E1AC6D28A33A397414327E29859F10FCBF68DC4FC83E4164AC4FC8t570M" TargetMode="External"/><Relationship Id="rId284" Type="http://schemas.openxmlformats.org/officeDocument/2006/relationships/hyperlink" Target="consultantplus://offline/ref=ADE43FDF9D7C46CA6032555D4389A627E1AC6D28A33A397414327E29859F10FCBF68DC4FC83E4164AC4FC8t573M" TargetMode="External"/><Relationship Id="rId285" Type="http://schemas.openxmlformats.org/officeDocument/2006/relationships/hyperlink" Target="consultantplus://offline/ref=ADE43FDF9D7C46CA60324B5055E5F823EFA3342CA2306D2949342976tD75M" TargetMode="External"/><Relationship Id="rId286" Type="http://schemas.openxmlformats.org/officeDocument/2006/relationships/hyperlink" Target="consultantplus://offline/ref=ADE43FDF9D7C46CA6032555D4389A627E1AC6D28A33A397414327E29859F10FCBF68DC4FC83E4164AC40C0t57CM" TargetMode="External"/><Relationship Id="rId287" Type="http://schemas.openxmlformats.org/officeDocument/2006/relationships/hyperlink" Target="consultantplus://offline/ref=ADE43FDF9D7C46CA6032555D4389A627E1AC6D28A33A397414327E29859F10FCBF68DC4FC83E4164AC40C3t576M" TargetMode="External"/><Relationship Id="rId288" Type="http://schemas.openxmlformats.org/officeDocument/2006/relationships/hyperlink" Target="consultantplus://offline/ref=ADE43FDF9D7C46CA6032555D4389A627E1AC6D28A33A397414327E29859F10FCBF68DC4FC83E4164AC40C3t571M" TargetMode="External"/><Relationship Id="rId289" Type="http://schemas.openxmlformats.org/officeDocument/2006/relationships/hyperlink" Target="consultantplus://offline/ref=ADE43FDF9D7C46CA6032555D4389A627E1AC6D28A0333B7419327E29859F10FCBF68DC4FC83E4164AD48C0t577M" TargetMode="External"/><Relationship Id="rId290" Type="http://schemas.openxmlformats.org/officeDocument/2006/relationships/hyperlink" Target="consultantplus://offline/ref=ADE43FDF9D7C46CA6032555D4389A627E1AC6D28A0333B7419327E29859F10FCBF68DC4FC83E4164AD48C0t577M" TargetMode="External"/><Relationship Id="rId291" Type="http://schemas.openxmlformats.org/officeDocument/2006/relationships/hyperlink" Target="consultantplus://offline/ref=ADE43FDF9D7C46CA6032555D4389A627E1AC6D28A33A397414327E29859F10FCBF68DC4FC83E4164AC40C2t571M" TargetMode="External"/><Relationship Id="rId292" Type="http://schemas.openxmlformats.org/officeDocument/2006/relationships/hyperlink" Target="consultantplus://offline/ref=ADE43FDF9D7C46CA6032555D4389A627E1AC6D28A33A397414327E29859F10FCBF68DC4FC83E4164AC40C2t570M" TargetMode="External"/><Relationship Id="rId293" Type="http://schemas.openxmlformats.org/officeDocument/2006/relationships/hyperlink" Target="consultantplus://offline/ref=ADE43FDF9D7C46CA6032555D4389A627E1AC6D28A33A397414327E29859F10FCBF68DC4FC83E4164AC40C2t57CM" TargetMode="External"/><Relationship Id="rId294" Type="http://schemas.openxmlformats.org/officeDocument/2006/relationships/hyperlink" Target="consultantplus://offline/ref=ADE43FDF9D7C46CA6032555D4389A627E1AC6D28A0333B7419327E29859F10FCBF68DC4FC83E4164AD48C0t577M" TargetMode="External"/><Relationship Id="rId295" Type="http://schemas.openxmlformats.org/officeDocument/2006/relationships/hyperlink" Target="consultantplus://offline/ref=ADE43FDF9D7C46CA6032555D4389A627E1AC6D28A0333B7419327E29859F10FCBF68DC4FC83E4164AD48C0t577M" TargetMode="External"/><Relationship Id="rId296" Type="http://schemas.openxmlformats.org/officeDocument/2006/relationships/hyperlink" Target="consultantplus://offline/ref=ADE43FDF9D7C46CA6032555D4389A627E1AC6D28A33A397414327E29859F10FCBF68DC4FC83E4164AC40C7t574M" TargetMode="External"/><Relationship Id="rId297" Type="http://schemas.openxmlformats.org/officeDocument/2006/relationships/hyperlink" Target="consultantplus://offline/ref=ADE43FDF9D7C46CA60324B5055E5F823EFA23423A9306D2949342976D59945BCFF6E890C8E3545t67CM" TargetMode="External"/><Relationship Id="rId298" Type="http://schemas.openxmlformats.org/officeDocument/2006/relationships/hyperlink" Target="consultantplus://offline/ref=ADE43FDF9D7C46CA6032555D4389A627E1AC6D28A33A397414327E29859F10FCBF68DC4FC83E4164AC40C7t570M" TargetMode="External"/><Relationship Id="rId299" Type="http://schemas.openxmlformats.org/officeDocument/2006/relationships/hyperlink" Target="consultantplus://offline/ref=ADE43FDF9D7C46CA6032555D4389A627E1AC6D28A33A397414327E29859F10FCBF68DC4FC83E4164AC40C7t573M" TargetMode="External"/><Relationship Id="rId300" Type="http://schemas.openxmlformats.org/officeDocument/2006/relationships/hyperlink" Target="consultantplus://offline/ref=ADE43FDF9D7C46CA6032555D4389A627E1AC6D28A33A397414327E29859F10FCBF68DC4FC83E4164AC40C6t575M" TargetMode="External"/><Relationship Id="rId301" Type="http://schemas.openxmlformats.org/officeDocument/2006/relationships/hyperlink" Target="consultantplus://offline/ref=ADE43FDF9D7C46CA6032555D4389A627E1AC6D28A33A397414327E29859F10FCBF68DC4FC83E4164AC40C6t574M" TargetMode="External"/><Relationship Id="rId302" Type="http://schemas.openxmlformats.org/officeDocument/2006/relationships/hyperlink" Target="consultantplus://offline/ref=ADE43FDF9D7C46CA6032555D4389A627E1AC6D28A33A397414327E29859F10FCBF68DC4FC83E4164AC40C6t570M" TargetMode="External"/><Relationship Id="rId303" Type="http://schemas.openxmlformats.org/officeDocument/2006/relationships/hyperlink" Target="consultantplus://offline/ref=ADE43FDF9D7C46CA6032555D4389A627E1AC6D28A33A397414327E29859F10FCBF68DC4FC83E4164AC40C6t573M" TargetMode="External"/><Relationship Id="rId304" Type="http://schemas.openxmlformats.org/officeDocument/2006/relationships/hyperlink" Target="consultantplus://offline/ref=ADE43FDF9D7C46CA6032555D4389A627E1AC6D28A33B32761B327E29859F10FCBF68DC4FC83E4164AD48C0t57DM" TargetMode="External"/><Relationship Id="rId305" Type="http://schemas.openxmlformats.org/officeDocument/2006/relationships/hyperlink" Target="consultantplus://offline/ref=ADE43FDF9D7C46CA6032555D4389A627E1AC6D28A33B32761B327E29859F10FCBF68DC4FC83E4164AD48C0t57DM" TargetMode="External"/><Relationship Id="rId306" Type="http://schemas.openxmlformats.org/officeDocument/2006/relationships/hyperlink" Target="consultantplus://offline/ref=ADE43FDF9D7C46CA6032555D4389A627E1AC6D28A33A397414327E29859F10FCBF68DC4FC83E4164AC40C8t572M" TargetMode="External"/><Relationship Id="rId307" Type="http://schemas.openxmlformats.org/officeDocument/2006/relationships/hyperlink" Target="consultantplus://offline/ref=ADE43FDF9D7C46CA60324B5055E5F823EFA33A2CA1306D2949342976D59945BCFF6E890C8C3A44t672M" TargetMode="External"/><Relationship Id="rId308" Type="http://schemas.openxmlformats.org/officeDocument/2006/relationships/hyperlink" Target="consultantplus://offline/ref=ADE43FDF9D7C46CA6032555D4389A627E1AC6D28A33A397414327E29859F10FCBF68DC4FC83E4164AC41C0t575M" TargetMode="External"/><Relationship Id="rId309" Type="http://schemas.openxmlformats.org/officeDocument/2006/relationships/hyperlink" Target="consultantplus://offline/ref=ADE43FDF9D7C46CA6032555D4389A627E1AC6D28A03D337214327E29859F10FCBF68DC4FC83E4164AD48C0t572M" TargetMode="External"/><Relationship Id="rId310" Type="http://schemas.openxmlformats.org/officeDocument/2006/relationships/hyperlink" Target="consultantplus://offline/ref=ADE43FDF9D7C46CA6032555D4389A627E1AC6D28A33A3E751D327E29859F10FCBF68DC4FC83E4164AD48C0t576M" TargetMode="External"/><Relationship Id="rId311" Type="http://schemas.openxmlformats.org/officeDocument/2006/relationships/hyperlink" Target="consultantplus://offline/ref=ADE43FDF9D7C46CA6032555D4389A627E1AC6D28A33B32761B327E29859F10FCBF68DC4FC83E4164AD48C0t57DM" TargetMode="External"/><Relationship Id="rId312" Type="http://schemas.openxmlformats.org/officeDocument/2006/relationships/hyperlink" Target="consultantplus://offline/ref=ADE43FDF9D7C46CA6032555D4389A627E1AC6D28A0323C711A327E29859F10FCBF68DC4FC83E4164AD48C0t576M" TargetMode="External"/><Relationship Id="rId313" Type="http://schemas.openxmlformats.org/officeDocument/2006/relationships/hyperlink" Target="consultantplus://offline/ref=ADE43FDF9D7C46CA6032555D4389A627E1AC6D28A33B32761B327E29859F10FCBF68DC4FC83E4164AD48C0t57DM" TargetMode="External"/><Relationship Id="rId314" Type="http://schemas.openxmlformats.org/officeDocument/2006/relationships/hyperlink" Target="consultantplus://offline/ref=ADE43FDF9D7C46CA6032555D4389A627E1AC6D28A33B3A7619327E29859F10FCBF68DC4FC83E4164AD48C0t577M" TargetMode="External"/><Relationship Id="rId315" Type="http://schemas.openxmlformats.org/officeDocument/2006/relationships/hyperlink" Target="consultantplus://offline/ref=ADE43FDF9D7C46CA6032555D4389A627E1AC6D28A33A337D1D327E29859F10FCBF68DC4FC83E4164AD40C7t57CM" TargetMode="External"/><Relationship Id="rId316" Type="http://schemas.openxmlformats.org/officeDocument/2006/relationships/hyperlink" Target="consultantplus://offline/ref=ADE43FDF9D7C46CA6032555D4389A627E1AC6D28A33A337D1D327E29859F10FCBF68DC4FC83E4164AD49C1t572M" TargetMode="External"/><Relationship Id="rId317" Type="http://schemas.openxmlformats.org/officeDocument/2006/relationships/hyperlink" Target="consultantplus://offline/ref=ADE43FDF9D7C46CA6032555D4389A627E1AC6D28A33A337D1D327E29859F10FCBF68DC4FC83E4164AD4AC5t574M" TargetMode="External"/><Relationship Id="rId318" Type="http://schemas.openxmlformats.org/officeDocument/2006/relationships/hyperlink" Target="consultantplus://offline/ref=ADE43FDF9D7C46CA6032555D4389A627E1AC6D28A33A337D1D327E29859F10FCBF68DC4FC83E4164AD4BC5t571M" TargetMode="External"/><Relationship Id="rId319" Type="http://schemas.openxmlformats.org/officeDocument/2006/relationships/hyperlink" Target="consultantplus://offline/ref=ADE43FDF9D7C46CA6032555D4389A627E1AC6D28A33A337D1D327E29859F10FCBF68DC4FC83E4164AD41C9t576M" TargetMode="External"/><Relationship Id="rId320" Type="http://schemas.openxmlformats.org/officeDocument/2006/relationships/hyperlink" Target="consultantplus://offline/ref=ADE43FDF9D7C46CA6032555D4389A627E1AC6D28A33A337D1D327E29859F10FCBF68DC4FC83E4164AD41C9t574M" TargetMode="External"/><Relationship Id="rId321" Type="http://schemas.openxmlformats.org/officeDocument/2006/relationships/hyperlink" Target="consultantplus://offline/ref=ADE43FDF9D7C46CA6032555D4389A627E1AC6D28A03C32761F327E29859F10FCBF68DC4FC83E4164AD48C0t574M" TargetMode="External"/><Relationship Id="rId322" Type="http://schemas.openxmlformats.org/officeDocument/2006/relationships/hyperlink" Target="consultantplus://offline/ref=ADE43FDF9D7C46CA6032555D4389A627E1AC6D28A33A32701A327E29859F10FCBF68DC4FC83E4164AD48C0t57CM" TargetMode="External"/><Relationship Id="rId323" Type="http://schemas.openxmlformats.org/officeDocument/2006/relationships/hyperlink" Target="consultantplus://offline/ref=ADE43FDF9D7C46CA6032555D4389A627E1AC6D28A03C3A7215327E29859F10FCBF68DC4FC83E4164AD48C0t57DM" TargetMode="External"/><Relationship Id="rId324" Type="http://schemas.openxmlformats.org/officeDocument/2006/relationships/hyperlink" Target="consultantplus://offline/ref=ADE43FDF9D7C46CA6032555D4389A627E1AC6D28A03F3F7314327E29859F10FCBF68DC4FC83E4164AD48C0t577M" TargetMode="External"/><Relationship Id="rId325" Type="http://schemas.openxmlformats.org/officeDocument/2006/relationships/hyperlink" Target="consultantplus://offline/ref=ADE43FDF9D7C46CA6032555D4389A627E1AC6D28A03D32701E327E29859F10FCBF68DC4FC83E4164AD48C0t574M" TargetMode="External"/><Relationship Id="rId326" Type="http://schemas.openxmlformats.org/officeDocument/2006/relationships/hyperlink" Target="consultantplus://offline/ref=ADE43FDF9D7C46CA6032555D4389A627E1AC6D28A033397218327E29859F10FCBF68DC4FC83E4164AD48C0t574M" TargetMode="External"/><Relationship Id="rId327" Type="http://schemas.openxmlformats.org/officeDocument/2006/relationships/hyperlink" Target="consultantplus://offline/ref=ADE43FDF9D7C46CA6032555D4389A627E1AC6D28A0333D7619327E29859F10FCBF68DC4FC83E4164AD48C0t574M" TargetMode="External"/><Relationship Id="rId328" Type="http://schemas.openxmlformats.org/officeDocument/2006/relationships/hyperlink" Target="consultantplus://offline/ref=ADE43FDF9D7C46CA6032555D4389A627E1AC6D28A03C38721D327E29859F10FCBF68DC4FC83E4164AD48C0t574M" TargetMode="External"/><Relationship Id="rId329" Type="http://schemas.openxmlformats.org/officeDocument/2006/relationships/hyperlink" Target="consultantplus://offline/ref=ADE43FDF9D7C46CA6032555D4389A627E1AC6D28A03C38721D327E29859F10FCBF68DC4FC83E4164AD48C7t571M" TargetMode="External"/><Relationship Id="rId330" Type="http://schemas.openxmlformats.org/officeDocument/2006/relationships/hyperlink" Target="consultantplus://offline/ref=ADE43FDF9D7C46CA6032555D4389A627E1AC6D28A03C38721D327E29859F10FCBF68DC4FC83E4164AD4AC7t57CM" TargetMode="External"/><Relationship Id="rId331" Type="http://schemas.openxmlformats.org/officeDocument/2006/relationships/hyperlink" Target="consultantplus://offline/ref=ADE43FDF9D7C46CA6032555D4389A627E1AC6D28A03C38721D327E29859F10FCBF68DC4FC83E4164AD4BC9t571M" TargetMode="External"/><Relationship Id="rId332" Type="http://schemas.openxmlformats.org/officeDocument/2006/relationships/hyperlink" Target="consultantplus://offline/ref=ADE43FDF9D7C46CA6032555D4389A627E1AC6D28A03C38721D327E29859F10FCBF68DC4FC83E4164AD4CC6t571M" TargetMode="External"/><Relationship Id="rId333" Type="http://schemas.openxmlformats.org/officeDocument/2006/relationships/hyperlink" Target="consultantplus://offline/ref=ADE43FDF9D7C46CA6032555D4389A627E1AC6D28A33B3E711E327E29859F10FCBF68DC4FC83E4164AD48C0t577M" TargetMode="External"/><Relationship Id="rId334" Type="http://schemas.openxmlformats.org/officeDocument/2006/relationships/hyperlink" Target="consultantplus://offline/ref=ADE43FDF9D7C46CA6032555D4389A627E1AC6D28A33B3A7615327E29859F10FCBF68DC4FC83E4164AD48C3t574M" TargetMode="External"/><Relationship Id="rId335" Type="http://schemas.openxmlformats.org/officeDocument/2006/relationships/hyperlink" Target="consultantplus://offline/ref=ADE43FDF9D7C46CA6032555D4389A627E1AC6D28A03F3F761A327E29859F10FCBF68DC4FC83E4164AD48C0t570M" TargetMode="External"/><Relationship Id="rId336" Type="http://schemas.openxmlformats.org/officeDocument/2006/relationships/hyperlink" Target="consultantplus://offline/ref=ADE43FDF9D7C46CA6032555D4389A627E1AC6D28A33B3D741E327E29859F10FCBF68DC4FC83E4164AD48C0t577M" TargetMode="External"/><Relationship Id="rId337" Type="http://schemas.openxmlformats.org/officeDocument/2006/relationships/hyperlink" Target="consultantplus://offline/ref=ADE43FDF9D7C46CA6032555D4389A627E1AC6D28A03233721E327E29859F10FCBF68DC4FC83E4164AD48C0t574M" TargetMode="External"/><Relationship Id="rId338" Type="http://schemas.openxmlformats.org/officeDocument/2006/relationships/hyperlink" Target="consultantplus://offline/ref=ADE43FDF9D7C46CA6032555D4389A627E1AC6D28A33A32771C327E29859F10FCBF68DC4FC83E4164AD48C0t577M" TargetMode="External"/><Relationship Id="rId339" Type="http://schemas.openxmlformats.org/officeDocument/2006/relationships/hyperlink" Target="consultantplus://offline/ref=ADE43FDF9D7C46CA6032555D4389A627E1AC6D28A33A32771C327E29859F10FCBF68DC4FC83E4164AD4AC5t574M" TargetMode="External"/><Relationship Id="rId340" Type="http://schemas.openxmlformats.org/officeDocument/2006/relationships/hyperlink" Target="consultantplus://offline/ref=ADE43FDF9D7C46CA6032555D4389A627E1AC6D28A33A3E731E327E29859F10FCBF68DC4FC83E4164AD48C0t573M" TargetMode="External"/><Relationship Id="rId341" Type="http://schemas.openxmlformats.org/officeDocument/2006/relationships/hyperlink" Target="consultantplus://offline/ref=ADE43FDF9D7C46CA6032555D4389A627E1AC6D28A33A32771C327E29859F10FCBF68DC4FC83E4164AD48C0t577M" TargetMode="External"/><Relationship Id="rId342" Type="http://schemas.openxmlformats.org/officeDocument/2006/relationships/hyperlink" Target="consultantplus://offline/ref=ADE43FDF9D7C46CA6032555D4389A627E1AC6D28A03333711C327E29859F10FCBF68DC4FC83E4164AD48C0t57DM" TargetMode="External"/><Relationship Id="rId343" Type="http://schemas.openxmlformats.org/officeDocument/2006/relationships/hyperlink" Target="consultantplus://offline/ref=ADE43FDF9D7C46CA6032555D4389A627E1AC6D28A03333711C327E29859F10FCBF68DC4FC83E4164AD4BC6t573M" TargetMode="External"/><Relationship Id="rId344" Type="http://schemas.openxmlformats.org/officeDocument/2006/relationships/hyperlink" Target="consultantplus://offline/ref=ADE43FDF9D7C46CA6032555D4389A627E1AC6D28A03333711C327E29859F10FCBF68DC4FC83E4164AD48C0t57DM" TargetMode="External"/><Relationship Id="rId345" Type="http://schemas.openxmlformats.org/officeDocument/2006/relationships/hyperlink" Target="consultantplus://offline/ref=ADE43FDF9D7C46CA6032555D4389A627E1AC6D28A03C3A7218327E29859F10FCBF68DC4FC83E4164AD48C0t571M" TargetMode="External"/><Relationship Id="rId346" Type="http://schemas.openxmlformats.org/officeDocument/2006/relationships/hyperlink" Target="consultantplus://offline/ref=ADE43FDF9D7C46CA6032555D4389A627E1AC6D28A03B327219327E29859F10FCBF68DC4FC83E4164AD48C0t572M" TargetMode="External"/><Relationship Id="rId347" Type="http://schemas.openxmlformats.org/officeDocument/2006/relationships/hyperlink" Target="consultantplus://offline/ref=ADE43FDF9D7C46CA6032555D4389A627E1AC6D28A03F3F7C1E327E29859F10FCBF68DC4FC83E4164AD48C0t576M" TargetMode="External"/><Relationship Id="rId348" Type="http://schemas.openxmlformats.org/officeDocument/2006/relationships/hyperlink" Target="consultantplus://offline/ref=ADE43FDF9D7C46CA6032555D4389A627E1AC6D28A339327319327E29859F10FCBF68DC4FC83E4164AD48C0t571M" TargetMode="External"/><Relationship Id="rId349" Type="http://schemas.openxmlformats.org/officeDocument/2006/relationships/hyperlink" Target="consultantplus://offline/ref=ADE43FDF9D7C46CA6032555D4389A627E1AC6D28A03E38711A327E29859F10FCBF68DC4FC83E4164AD48C0t571M" TargetMode="External"/><Relationship Id="rId350" Type="http://schemas.openxmlformats.org/officeDocument/2006/relationships/hyperlink" Target="consultantplus://offline/ref=ADE43FDF9D7C46CA6032555D4389A627E1AC6D28A33A33741E327E29859F10FCBF68DC4FC83E4164AD48C0t571M" TargetMode="External"/><Relationship Id="rId351" Type="http://schemas.openxmlformats.org/officeDocument/2006/relationships/hyperlink" Target="consultantplus://offline/ref=ADE43FDF9D7C46CA6032555D4389A627E1AC6D28A033387018327E29859F10FCBF68DC4FC83E4164AD48C0t574M" TargetMode="External"/><Relationship Id="rId352" Type="http://schemas.openxmlformats.org/officeDocument/2006/relationships/hyperlink" Target="consultantplus://offline/ref=ADE43FDF9D7C46CA6032555D4389A627E1AC6D28A33A33741E327E29859F10FCBF68DC4FC83E4164AD48C0t571M" TargetMode="External"/><Relationship Id="rId353" Type="http://schemas.openxmlformats.org/officeDocument/2006/relationships/hyperlink" Target="consultantplus://offline/ref=ADE43FDF9D7C46CA6032555D4389A627E1AC6D28A03A39751B327E29859F10FCBF68DC4FC83E4164AD48C0t572M" TargetMode="External"/><Relationship Id="rId354" Type="http://schemas.openxmlformats.org/officeDocument/2006/relationships/hyperlink" Target="consultantplus://offline/ref=ADE43FDF9D7C46CA6032555D4389A627E1AC6D28A03E3C731F327E29859F10FCBF68DC4FC83E4164AD48C0t571M" TargetMode="External"/><Relationship Id="rId355" Type="http://schemas.openxmlformats.org/officeDocument/2006/relationships/hyperlink" Target="consultantplus://offline/ref=ADE43FDF9D7C46CA6032555D4389A627E1AC6D28A03E337414327E29859F10FCBF68DC4FC83E4164AD48C0t573M" TargetMode="External"/><Relationship Id="rId356" Type="http://schemas.openxmlformats.org/officeDocument/2006/relationships/hyperlink" Target="consultantplus://offline/ref=ADE43FDF9D7C46CA6032555D4389A627E1AC6D28A0323F721C327E29859F10FCBF68DC4FC83E4164AD48C0t576M" TargetMode="External"/><Relationship Id="rId357" Type="http://schemas.openxmlformats.org/officeDocument/2006/relationships/hyperlink" Target="consultantplus://offline/ref=ADE43FDF9D7C46CA6032555D4389A627E1AC6D28A0333B7419327E29859F10FCBF68DC4FC83E4164AD48C0t577M" TargetMode="External"/><Relationship Id="rId358" Type="http://schemas.openxmlformats.org/officeDocument/2006/relationships/hyperlink" Target="consultantplus://offline/ref=ADE43FDF9D7C46CA6032555D4389A627E1AC6D28A0333B7419327E29859F10FCBF68DC4FC83E4164AD48C0t577M" TargetMode="External"/><Relationship Id="rId359" Type="http://schemas.openxmlformats.org/officeDocument/2006/relationships/hyperlink" Target="consultantplus://offline/ref=ADE43FDF9D7C46CA6032555D4389A627E1AC6D28A0333B7414327E29859F10FCBF68DC4FC83E4164AD48C0t576M" TargetMode="External"/><Relationship Id="rId360" Type="http://schemas.openxmlformats.org/officeDocument/2006/relationships/hyperlink" Target="consultantplus://offline/ref=ADE43FDF9D7C46CA6032555D4389A627E1AC6D28A33B3D7515327E29859F10FCBF68DC4FC83E4164AD48C0t577M" TargetMode="External"/><Relationship Id="rId361" Type="http://schemas.openxmlformats.org/officeDocument/2006/relationships/hyperlink" Target="consultantplus://offline/ref=ADE43FDF9D7C46CA6032555D4389A627E1AC6D28A33B3D7515327E29859F10FCBF68DC4FC83E4164AD49C4t575M" TargetMode="External"/><Relationship Id="rId362" Type="http://schemas.openxmlformats.org/officeDocument/2006/relationships/hyperlink" Target="consultantplus://offline/ref=ADE43FDF9D7C46CA6032555D4389A627E1AC6D28A33B3D7515327E29859F10FCBF68DC4FC83E4164AD4AC2t573M" TargetMode="External"/><Relationship Id="rId363" Type="http://schemas.openxmlformats.org/officeDocument/2006/relationships/hyperlink" Target="consultantplus://offline/ref=ADE43FDF9D7C46CA6032555D4389A627E1AC6D28A3383D7519327E29859F10FCBF68DC4FC83E4164AD48C0t57DM" TargetMode="External"/><Relationship Id="rId364" Type="http://schemas.openxmlformats.org/officeDocument/2006/relationships/hyperlink" Target="consultantplus://offline/ref=ADE43FDF9D7C46CA6032555D4389A627E1AC6D28A33B337618327E29859F10FCBF68DC4FC83E4164AD48C0t574M" TargetMode="External"/><Relationship Id="rId365" Type="http://schemas.openxmlformats.org/officeDocument/2006/relationships/hyperlink" Target="consultantplus://offline/ref=ADE43FDF9D7C46CA6032555D4389A627E1AC6D28A33B337618327E29859F10FCBF68DC4FC83E4164AD49C0t570M" TargetMode="External"/><Relationship Id="rId366" Type="http://schemas.openxmlformats.org/officeDocument/2006/relationships/hyperlink" Target="consultantplus://offline/ref=ADE43FDF9D7C46CA6032555D4389A627E1AC6D28A33B337618327E29859F10FCBF68DC4FC83E4164AD4AC1t575M" TargetMode="External"/><Relationship Id="rId367" Type="http://schemas.openxmlformats.org/officeDocument/2006/relationships/hyperlink" Target="consultantplus://offline/ref=ADE43FDF9D7C46CA6032555D4389A627E1AC6D28A33B337618327E29859F10FCBF68DC4FC83E4164AD4AC7t575M" TargetMode="External"/><Relationship Id="rId368" Type="http://schemas.openxmlformats.org/officeDocument/2006/relationships/hyperlink" Target="consultantplus://offline/ref=ADE43FDF9D7C46CA6032555D4389A627E1AC6D28A33B3E761C327E29859F10FCBF68DC4FC83E4164AD48C0t571M" TargetMode="External"/><Relationship Id="rId369" Type="http://schemas.openxmlformats.org/officeDocument/2006/relationships/hyperlink" Target="consultantplus://offline/ref=ADE43FDF9D7C46CA6032555D4389A627E1AC6D28A33A397414327E29859F10FCBF68DC4FC83E4164AC41C6t576M" TargetMode="External"/><Relationship Id="rId370" Type="http://schemas.openxmlformats.org/officeDocument/2006/relationships/hyperlink" Target="consultantplus://offline/ref=ADE43FDF9D7C46CA6032555D4389A627E1AC6D28A33A397414327E29859F10FCBF68DC4FC83E4164AC41C6t571M" TargetMode="External"/><Relationship Id="rId371" Type="http://schemas.openxmlformats.org/officeDocument/2006/relationships/hyperlink" Target="consultantplus://offline/ref=ADE43FDF9D7C46CA6032555D4389A627E1AC6D28A33A397414327E29859F10FCBF68DC4FC83E4164AC41C9t570M" TargetMode="External"/><Relationship Id="rId372" Type="http://schemas.openxmlformats.org/officeDocument/2006/relationships/hyperlink" Target="consultantplus://offline/ref=ADE43FDF9D7C46CA6032555D4389A627E1AC6D28A33A397414327E29859F10FCBF68DC4FC83E4164AF48C0t571M" TargetMode="External"/><Relationship Id="rId373" Type="http://schemas.openxmlformats.org/officeDocument/2006/relationships/hyperlink" Target="consultantplus://offline/ref=ADE43FDF9D7C46CA6032555D4389A627E1AC6D28A33A397414327E29859F10FCBF68DC4FC83E4164AF48C3t573M" TargetMode="External"/><Relationship Id="rId374" Type="http://schemas.openxmlformats.org/officeDocument/2006/relationships/hyperlink" Target="consultantplus://offline/ref=ADE43FDF9D7C46CA6032555D4389A627E1AC6D28A33A397414327E29859F10FCBF68DC4FC83E4164AF48C5t574M" TargetMode="External"/><Relationship Id="rId375" Type="http://schemas.openxmlformats.org/officeDocument/2006/relationships/hyperlink" Target="consultantplus://offline/ref=ADE43FDF9D7C46CA6032555D4389A627E1AC6D28A33A397414327E29859F10FCBF68DC4FC83E4164AF48C5t571M" TargetMode="External"/><Relationship Id="rId376" Type="http://schemas.openxmlformats.org/officeDocument/2006/relationships/hyperlink" Target="consultantplus://offline/ref=ADE43FDF9D7C46CA6032555D4389A627E1AC6D28A33A397414327E29859F10FCBF68DC4FC83E4164AF48C4t57CM" TargetMode="External"/><Relationship Id="rId377" Type="http://schemas.openxmlformats.org/officeDocument/2006/relationships/hyperlink" Target="consultantplus://offline/ref=ADE43FDF9D7C46CA6032555D4389A627E1AC6D28A33A397414327E29859F10FCBF68DC4FC83E4164AF48C7t571M" TargetMode="External"/><Relationship Id="rId378" Type="http://schemas.openxmlformats.org/officeDocument/2006/relationships/hyperlink" Target="consultantplus://offline/ref=ADE43FDF9D7C46CA6032555D4389A627E1AC6D28A33A397414327E29859F10FCBF68DC4FC83E4164AF48C6t57DM" TargetMode="External"/><Relationship Id="rId379" Type="http://schemas.openxmlformats.org/officeDocument/2006/relationships/hyperlink" Target="consultantplus://offline/ref=ADE43FDF9D7C46CA6032555D4389A627E1AC6D28A33A397414327E29859F10FCBF68DC4FC83E4164AF48C9t570M" TargetMode="External"/><Relationship Id="rId380" Type="http://schemas.openxmlformats.org/officeDocument/2006/relationships/hyperlink" Target="consultantplus://offline/ref=ADE43FDF9D7C46CA6032555D4389A627E1AC6D28A33A397414327E29859F10FCBF68DC4FC83E4164AF49C2t57CM" TargetMode="External"/><Relationship Id="rId381" Type="http://schemas.openxmlformats.org/officeDocument/2006/relationships/hyperlink" Target="consultantplus://offline/ref=ADE43FDF9D7C46CA6032555D4389A627E1AC6D28A33A397414327E29859F10FCBF68DC4FC83E4164AF49C4t577M" TargetMode="External"/><Relationship Id="rId382" Type="http://schemas.openxmlformats.org/officeDocument/2006/relationships/hyperlink" Target="consultantplus://offline/ref=ADE43FDF9D7C46CA6032555D4389A627E1AC6D28A03232701B327E29859F10FCtB7FM" TargetMode="External"/><Relationship Id="rId383" Type="http://schemas.openxmlformats.org/officeDocument/2006/relationships/hyperlink" Target="consultantplus://offline/ref=ADE43FDF9D7C46CA6032555D4389A627E1AC6D28A33A397414327E29859F10FCBF68DC4FC83E4164AF49C7t575M" TargetMode="External"/><Relationship Id="rId384" Type="http://schemas.openxmlformats.org/officeDocument/2006/relationships/hyperlink" Target="consultantplus://offline/ref=ADE43FDF9D7C46CA6032555D4389A627E1AC6D28A03232701B327E29859F10FCtB7FM" TargetMode="External"/><Relationship Id="rId385" Type="http://schemas.openxmlformats.org/officeDocument/2006/relationships/hyperlink" Target="consultantplus://offline/ref=ADE43FDF9D7C46CA6032555D4389A627E1AC6D28A33A397414327E29859F10FCBF68DC4FC83E4164AF49C7t570M" TargetMode="External"/><Relationship Id="rId386" Type="http://schemas.openxmlformats.org/officeDocument/2006/relationships/hyperlink" Target="consultantplus://offline/ref=ADE43FDF9D7C46CA6032555D4389A627E1AC6D28A33A397414327E29859F10FCBF68DC4FC83E4164AF49C6t572M" TargetMode="External"/><Relationship Id="rId387" Type="http://schemas.openxmlformats.org/officeDocument/2006/relationships/hyperlink" Target="consultantplus://offline/ref=ADE43FDF9D7C46CA6032555D4389A627E1AC6D28A33A397414327E29859F10FCBF68DC4FC83E4164AF49C6t57CM" TargetMode="External"/><Relationship Id="rId388" Type="http://schemas.openxmlformats.org/officeDocument/2006/relationships/hyperlink" Target="consultantplus://offline/ref=ADE43FDF9D7C46CA6032555D4389A627E1AC6D28A33B3A7718327E29859F10FCBF68DC4FC83E4164AD49C4t574M" TargetMode="External"/><Relationship Id="rId389" Type="http://schemas.openxmlformats.org/officeDocument/2006/relationships/hyperlink" Target="consultantplus://offline/ref=ADE43FDF9D7C46CA6032555D4389A627E1AC6D28A33B3A7718327E29859F10FCBF68DC4FC83E4164AD49C4t574M" TargetMode="External"/><Relationship Id="rId390" Type="http://schemas.openxmlformats.org/officeDocument/2006/relationships/hyperlink" Target="consultantplus://offline/ref=ADE43FDF9D7C46CA6032555D4389A627E1AC6D28A33A397414327E29859F10FCBF68DC4FC83E4164AF49C9t574M" TargetMode="External"/><Relationship Id="rId391" Type="http://schemas.openxmlformats.org/officeDocument/2006/relationships/hyperlink" Target="consultantplus://offline/ref=ADE43FDF9D7C46CA6032555D4389A627E1AC6D28A33A397414327E29859F10FCBF68DC4FC83E4164AF49C9t570M" TargetMode="External"/><Relationship Id="rId392" Type="http://schemas.openxmlformats.org/officeDocument/2006/relationships/hyperlink" Target="consultantplus://offline/ref=ADE43FDF9D7C46CA6032555D4389A627E1AC6D28A33A397414327E29859F10FCBF68DC4FC83E4164AF49C9t572M" TargetMode="External"/><Relationship Id="rId393" Type="http://schemas.openxmlformats.org/officeDocument/2006/relationships/hyperlink" Target="consultantplus://offline/ref=ADE43FDF9D7C46CA6032555D4389A627E1AC6D28A33A397414327E29859F10FCBF68DC4FC83E4164AF49C9t57CM" TargetMode="External"/><Relationship Id="rId394" Type="http://schemas.openxmlformats.org/officeDocument/2006/relationships/hyperlink" Target="consultantplus://offline/ref=ADE43FDF9D7C46CA6032555D4389A627E1AC6D28A33A397414327E29859F10FCBF68DC4FC83E4164AF49C8t574M" TargetMode="External"/><Relationship Id="rId395" Type="http://schemas.openxmlformats.org/officeDocument/2006/relationships/hyperlink" Target="consultantplus://offline/ref=ADE43FDF9D7C46CA6032555D4389A627E1AC6D28A33A397414327E29859F10FCtB7FM" TargetMode="Externa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9:00Z</dcterms:created>
  <dc:creator>n.ivanov</dc:creator>
  <dc:description/>
  <cp:keywords/>
  <dc:language>en-US</dc:language>
  <cp:lastModifiedBy>n.ivanov</cp:lastModifiedBy>
  <dcterms:modified xsi:type="dcterms:W3CDTF">2012-08-31T13:00:00Z</dcterms:modified>
  <cp:revision>1</cp:revision>
  <dc:subject/>
  <dc:title/>
</cp:coreProperties>
</file>