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 июля 2006 года N 4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9 ноября 2005 года N 61 "О республиканском бюджете Чувашской Республики на 2006 год" (Ведомости Государственного Совета Чувашской Республики, 2005, N 65; 2006, N 6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еспубликанский бюджет Чувашской Республики на 2006 год по расходам в сумме 15103706,7 тыс. рублей, по доходам - 13923008,2 тыс. рублей, в том числе собственные доходы - 13483772,6 тыс. рублей, из них безвозмездные поступления из федерального бюджета - 5268277,9 тыс. рублей (в том числе: средства Федерального фонда финансовой поддержки субъектов Российской Федерации - 3803679,8 тыс. рублей, дотации на поддержку мер по обеспечению сбалансированности бюджетов - 383494,5 тыс. рублей, средства Федерального фонда софинансирования социальных расходов - 265951,2 тыс. рублей, Федерального фонда регионального развития - 30955,1 тыс. рублей, средства на реализацию Федеральной адресной инвестиционной программы - 558999,0 тыс. рублей, из них на финансирование дорожного хозяйства - 138000,0 тыс. рублей, прочие безвозмездные поступления - 225198,3 тыс. рублей), субвенции из Федерального фонда компенсаций - 439235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редельный размер дефицита республиканского бюджета Чувашской Республики в сумме 1180698,5 тыс. рублей, или 14,4 процента к объему доходов республиканского бюджета Чувашской Республики без учета финансовой помощи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2005202,1 тыс. рублей" заменить словами "12152874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551326,0 тыс. рублей" заменить словами "2950832,6 тыс. рублей", слова "2306656,7 тыс. рублей" заменить словами "266792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520615,3 тыс. рублей" заменить словами "481875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1792000,0 тыс. рублей" заменить словами "1854054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47053,1 тыс. рублей" заменить словами "22351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0">
        <w:r>
          <w:rPr>
            <w:rStyle w:val="InternetLink"/>
            <w:rFonts w:cs="Calibri"/>
            <w:color w:val="0000FF"/>
          </w:rPr>
          <w:t>статью 23</w:t>
        </w:r>
      </w:hyperlink>
      <w:r>
        <w:rPr>
          <w:rFonts w:cs="Calibri"/>
        </w:rPr>
        <w:t xml:space="preserve"> после слов "дополнительных средств" дополнить словами ", в том числ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1">
        <w:r>
          <w:rPr>
            <w:rStyle w:val="InternetLink"/>
            <w:rFonts w:cs="Calibri"/>
            <w:color w:val="0000FF"/>
          </w:rPr>
          <w:t>статье 2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2250234,3 тыс. рублей" заменить словами "225168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абзаце шестом </w:t>
      </w:r>
      <w:hyperlink r:id="rId13">
        <w:r>
          <w:rPr>
            <w:rStyle w:val="InternetLink"/>
            <w:rFonts w:cs="Calibri"/>
            <w:color w:val="0000FF"/>
          </w:rPr>
          <w:t>пункта "б"</w:t>
        </w:r>
      </w:hyperlink>
      <w:r>
        <w:rPr>
          <w:rFonts w:cs="Calibri"/>
        </w:rPr>
        <w:t xml:space="preserve"> слова "11493,8 тыс. рублей" заменить словами "11943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ункт "б"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зданию комиссий по делам несовершеннолетних и защите их прав и организации деятельности таких комиссий в сумме 1454,3 тыс. рублей согласно приложению 28 к настоящему Зако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абзаце первом </w:t>
      </w:r>
      <w:hyperlink r:id="rId15">
        <w:r>
          <w:rPr>
            <w:rStyle w:val="InternetLink"/>
            <w:rFonts w:cs="Calibri"/>
            <w:color w:val="0000FF"/>
          </w:rPr>
          <w:t>статьи 30</w:t>
        </w:r>
      </w:hyperlink>
      <w:r>
        <w:rPr>
          <w:rFonts w:cs="Calibri"/>
        </w:rPr>
        <w:t xml:space="preserve"> слова "227593,1 тыс. рублей" заменить словами "35556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абзац пятый </w:t>
      </w:r>
      <w:hyperlink r:id="rId16">
        <w:r>
          <w:rPr>
            <w:rStyle w:val="InternetLink"/>
            <w:rFonts w:cs="Calibri"/>
            <w:color w:val="0000FF"/>
          </w:rPr>
          <w:t>статьи 3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честь, что в расходах по разделу "Межбюджетные трансферты" республиканского бюджета Чувашской Республики предусмотрены ассигнования в виде иных дотаций и субсиди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расходов бюджетам муниципальных районов и бюджетам городских округов по реализации отдельных государственных полномочий Чувашской Республики, произведенных за счет собственных доходов местных бюджетов в 2005 году, в сумме 701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гашение задолженности бюджетов муниципальных районов и бюджетов городских округов, сложившейся по состоянию на 1 января 2005 года, по реализации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донорстве крови и ее компонентов" в сумме 9,4 тыс. рублей согласно приложению 29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рытие выпадающих доходов, связанных с перерегистрацией налогоплательщиков на территориях Алатырского, Канашского и Шумерлинского районов, в сумме 5635,5 тыс. рублей согласно приложению 30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34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4.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инистров Чувашской Республики вправе в ходе исполнения настоящего Закона и в целях реализации национального проекта "Доступное и комфортное жилье - гражданам России" при необходимости направлять средства, предусмотренные для предоставления молодым семьям субсидий на приобретение жилья, через местные бюджет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8 статьи 1 распространяется на правоотношения, возникшие с 1 января 2006 года (</w:t>
      </w:r>
      <w:hyperlink w:anchor="Par2209">
        <w:r>
          <w:rPr>
            <w:rStyle w:val="InternetLink"/>
            <w:rFonts w:cs="Calibri"/>
            <w:color w:val="0000FF"/>
          </w:rPr>
          <w:t>часть 2 статьи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4"/>
      <w:bookmarkEnd w:id="0"/>
      <w:r>
        <w:rPr>
          <w:rFonts w:cs="Calibri"/>
        </w:rPr>
        <w:t xml:space="preserve">8) в абзаце двенадцатом </w:t>
      </w:r>
      <w:hyperlink r:id="rId19">
        <w:r>
          <w:rPr>
            <w:rStyle w:val="InternetLink"/>
            <w:rFonts w:cs="Calibri"/>
            <w:color w:val="0000FF"/>
          </w:rPr>
          <w:t>статьи 41</w:t>
        </w:r>
      </w:hyperlink>
      <w:r>
        <w:rPr>
          <w:rFonts w:cs="Calibri"/>
        </w:rPr>
        <w:t xml:space="preserve"> слова ", привлеченным до 1 января 2006 года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0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ые распорядители и другие получател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оры поступлений в бюджеты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ов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│     Код бюджетной     │             Наименова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- │     классификации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тора│ Российской Федерации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         2            │                  3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┴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1             Министерство промышленности и энерг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1    1 08 07082 01 1000 110   Государственная      пошлина 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вершение   действий,  связанных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ицензированием,    с    прове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ттестации  в  случаях,  если  та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ттестация             предусмотр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ом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,   зачисляемая  в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       Министерство природных ресурсов и э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2102 01 0000 120   Прочие    платежи   при  польз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едрами,    зачисляемые  в 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3 03010 01 0000 130   Прочие  доходы  федераль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   оказания   платных   услуг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мпенсации затрат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3 02032 01 0000 130   Прочие   сборы  за  выдачу  лицен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ами    государственной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1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 о нед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2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 законодательства об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храняемых природных территор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3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 об охра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использовании живот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4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    законодательства   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экологической эксперти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5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храны окружающе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7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 лесного законод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числяемые в местные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8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водного законо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        Республиканское государствен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Чувашское управление сельскими лесам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инистерства природных ресурсов и э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4011 01 0000 120   Лесные  подати  в  части миним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тавок     платы    за    древеси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пускаемую на кор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4012 01 0000 120   Арендная плата за пользование лес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ндом  и  лесами  иных  категор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 минимальных  ставок  платы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ревесину, отпускаемую на кор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4021 02 0000 120   Лесные  подати  в части, превыша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инимальные    ставки    платы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ревесину, отпускаемую на кор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4022 02 0000 120   Арендная плата за пользование лес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ндом  и  лесами  иных  категор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,    превышающей    миним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тавки     платы    за    древеси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пускаемую на кор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4030 01 0000 120   Плата  за  перевод  лесных  земел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елесные  и  перевод  земель ле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нда в земли иных 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2 04040 02 0000 120   Прочие   доходы   от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есного фонда Российской 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есов иных 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2507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 лесного законод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числяемые в местные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0    1 16 90010 01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льный бюд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1               Государственная ветеринарная служ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1    1 16 90040 04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1    1 16 90050 05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2                 Министерство сельск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2    1 11 03020 02 0000 120   Проценты,        полученные 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  бюджетных  кред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нутри   страны   за   счет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ов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3       Государственная инспекция по надзору за тех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остоянием самоходных машин и других видов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3    1 08 07140 01 0000 110   Государственная      пошлина 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         регистр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ранспортных    средств    и    и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юридически     значимые    действ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вязанные  с  изменениями  и выдач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кументов на транспортные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ыдачей регистрационных зна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3    1 08 07200 01 0000 110   Прочие  государственные  пошлины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регистрацию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   совершение   прочих  юрид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начимых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3    1 15 02020 02 0000 140   Платежи,  взимаемые 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за выполнение опред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3    1 16 90040 04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3    1 16 90050 05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       Министерство финансов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1 11 03020 02 0000 120   Проценты,        полученные 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  бюджетных  кред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нутри   страны   за   счет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ов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1 16 18020 02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              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(в  части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1 17 01020 02 0000 180   Невыясненные            поступ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числяемые   в   бюджеты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1 17 05020 02 0000 180   Прочие  неналоговые  доходы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1 18 02010 02 0000 151   Доходы бюджетов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от   возврата   оста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сидий  и субвенций прошлых лет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естных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1 18 02030 02 0000 180   Доходы бюджетов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от   возврата   оста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сидий  и  субвенций  прошлых  ле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ебюджетными 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2             Министерство градостроительства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щественной инфраструктуры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2    1 11 08032 02 0000 120   Доходы     от     эксплуатации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я            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мобильных  дорог,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2               Государственная жилищная инспе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2    1 16 90040 04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2    1 16 90050 05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0        Министерство экономического развития и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0    1 13 02021 02 0000 130   Сборы     за     выдачу 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лиценз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зничную     продажу    алкого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    Министерство имущественных и земельных отно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1 01020 02 0000 120   Дивиденды  по  акциям  и  доходы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чих   форм  участия  в  капитал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ихся      в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1 05022 02 0000 120   Арендная   плата  и  поступления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дажи    права    на    заклю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говоров     аренды    за    зем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иеся      в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1 05032 02 0000 120   Доходы  от сдачи в аренду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    в      оператив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правлении  органов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ласти 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и созданных ими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    в     хозяйственном   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     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я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1 07012 02 0000 120   Доходы    от    перечисления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ибыли,   остающейся  после  у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логов и иных обязательных платеж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     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я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1 08042 02 0000 120   Прочие  поступления от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  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4 02021 02 0000 410   Доходы   от   реализации 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     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я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(в   част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новных   средств    по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4 02021 02 0000 440   Доходы   от   реализации 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     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я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(в   част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атериальных  запасов  по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4 02022 02 0000 410   Доходы   от   реализации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    в      оператив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правлении учреждений,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едении    органов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ласти     субъектов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(в   част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новных   средств   по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4 02022 02 0000 440   Доходы   от   реализации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егося      в      оператив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правлении учреждений,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едении    органов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ласти     субъектов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(в   част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атериальных  запасов  по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   Республиканское специализированное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чреждение "Фонд имущества Чувашской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4 02023 02 0000 410   Доходы     от    реализации    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  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(в   част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новных   средств   по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1 14 02023 02 0000 440   Доходы     от    реализации    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  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(в   част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атериальных  запасов по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    Министерство внутренних дел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20 02 0000 410   Средства      бюджетов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от распоря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реализации конфискованного и 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  обращенного   в   дох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а   (в   части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новных   средств   по 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20 02 0000 440   Средства      бюджетов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от распоря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реализации конфискованного и 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  обращенного   в   дох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а   (в   части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атериальных  запасов  по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40 04 0000 410   Средства  бюджетов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   распоряжения    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фискованного  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ращенного  в  доход государств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реализации основных сред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40 04 0000 440   Средства  бюджетов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   распоряжения    и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фискованного  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ращенного  в  доход государств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    реализации    мате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пасов по 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50 05 0000 410   Средства    бюджетов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йонов от распоряжения 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фискованного  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ращенного  в  доход государств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реализации основных сред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50 05 0000 440   Средства    бюджетов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йонов от распоряжения 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фискованного  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ращенного  в  доход государств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    реализации    мате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пасов по 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50 10 0000 410   Средства   бюджетов   поселений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споряжения       и   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фискованного  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ращенного  в  доход государств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реализации основных сред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4 03050 10 0000 440   Средства   бюджетов   поселений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споряжения       и   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фискованного  и  иного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ращенного  в  доход государства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асти     реализации    мате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пасов по указанному имуществ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          Управление Государственной инспе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безопасности дорожного дви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инистерства внутренних дел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08 07140 01 0000 110   Государственная      пошлина 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         регистр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ранспортных    средств    и    и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юридически     значимые    действ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вязанные  с  изменениями  и выдач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кументов на транспортные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ыдачей регистрационных зна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8    1 16 30000 01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дминистративные   правонаруше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ласти дорожного дви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7                Республиканская служба по тариф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7    1 16 02020 02 0000 140   Денежные   взыскания   (штрафы)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рушение     законодательства   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м   регулировании  ц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тарифов),    налагаемые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      Доходы, закрепляемые за всеми администрато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1 02020 02 0000 120   Доходы    от   размещения   врем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вободных средств бюджет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1 08042 02 0000 120   Прочие  поступления от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  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3 02032 01 0000 130   Прочие   сборы  за  выдачу  лицен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ами    государственной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3 03020 02 0000 130   Прочие   доходы  бюджетов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  от  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латных  услуг  и компенсации за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5 02020 02 0000 140   Платежи,  взимаемые 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 за выполнение опред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6 90020 02 0000 140   Прочие   поступления   от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сум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1 17 05020 02 0000 180   Прочие  неналоговые  доходы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3 01 01020 02 0000 120   Доходы    от   размещения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редств,   получаемых  учреждени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имися   в   ведени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3 02 01020 02 0000 130   Доходы от продажи услуг, оказ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реждениями, находящимися в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ов    государствен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3 02 02020 02 0000 440   Доходы     от    продажи  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емой         учреждени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ходящимися   в   ведени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3 03 01020 02 0000 151   Безвозмездные     поступления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бюджетов      бюджетной 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реждениям,  находящимся  в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ов    государствен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3 03 02020 02 0000 180   Прочие   безвозмездные   поступ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реждениям,  находящимся  в 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ов    государствен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    3 04 02000 02 0000 180   Целевые  отчисления  от рег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лотер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сточники финансирования дефицита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бюджет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       Министерство финансов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1 01 00 00 02 0000 710  Государственные     ценные    бума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   Российской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казанные    в   валюте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2 01 01 00 02 0000 710  Бюджетные   кредиты,  полученные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ругих  бюджетов  бюджет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Федерации    бюдже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2 01 02 00 02 0000 710  Кредиты,    полученные    в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от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изаций    бюджетам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1 01 00 00 02 0000 810  Государственные     ценные    бума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   Российской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казанные    в   валюте  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2 01 01 00 02 0000 810  Бюджетные   кредиты,  полученные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ругих  бюджетов  бюджет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Федерации    бюдже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2 01 02 00 02 0000 810  Кредиты,    полученные    в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от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изаций    бюджетам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3 01 00 00 02 0000 710  Прочие     источники     внутрен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инансирования   дефицитов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8 02 01 00 02 0000 510  Увеличение  прочих остатков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редств      бюджетов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2    08 02 01 00 02 0000 610  Уменьшение  прочих остатков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редств      бюджетов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    Министерство имущественных и земельных отно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05 00 00 00 02 0000 530  Приобретение   акций   и  иных 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астия  в  капитале в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06 01 00 00 02 0000 430  Продажа    земельных   участков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зграничения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на  землю, на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сположены    объекты   недвижим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ущества, находящиеся до отчу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 собственности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06 02 00 00 02 0000 430  Поступления   от  продажи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астков     после     разграни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на землю, зачисля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   бюджеты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    Республиканское специализированное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учреждение "Фонд имущества Чувашской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6    05 00 00 00 02 0000 630  Продажа  акций и иных форм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апитале,        находящихся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обственности  субъект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21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Доходы республиканского бюджета Чувашской Республики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ды бюджетной       │        Наименование доходов       │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ссификации        │                                   │умень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Федерации    │                                   │    (-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│                 2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0 00000 00 0000 000  Доходы                                 257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0000 00 0000 000  Налоги на прибыль, доходы              257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1 01 01000 00 0000 110  Налог на прибыль организаций           257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0 00000 00 0000 000  Безвозмездные поступления              2067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0000 00 0000 000  Безвозмездные поступления от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ов      бюджетной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2067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00 00 0000 151  Дотации    от 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2061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70 00 0000 151  Дотации  бюджетам  на поддержку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  обеспечению  сбалансир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ов                               2061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1070 02 0000 151  Дотации 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на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р          по  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балансированности бюджетов            2061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900 02 0000 151  Прочие субвенции                         28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2910 02 0000 151  Прочие   субвенции,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28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000 00 0000 151  Субсидии    от 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ной  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-225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900 00 0000 151  Прочие субсидии                         -225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2 02 04910 02 0000 151  Прочие   субсидии,   зачисляем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юджеты  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-225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 3 00 00000 00 0000 000  Доходы   от  предпринимательск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ной приносящей доход деятельности       4909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22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разделам и подразделам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Рз │ П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2  │ 3  │     4    │    5     │     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01         91633,1    89934,0     16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01  04       305,4      3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01  05      1383,1     13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01  06      1705,9     17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01  15     88238,7    86539,6     169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03         33303,8    3330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03  02      -160,5     -16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 и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чрезвычайных ситуац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хийных    бедствий, 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 03  09      3723,5     37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03  10     -1259,2    -12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03  13     31000,0    3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04         50403,2    46503,2     3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04  05     16831,7    12931,7     3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04  08     19500,0    19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04  11     14071,5    1407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5        -18522,0   -185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5  01     90000,0    9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05  02    -18522,0   -185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го хозяйства         05  04    -90000,0   -9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7         27360,6    2736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07  02      1926,7     192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07  03      2831,2     28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07  04      2562,6     2562,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07  05       -22,9      -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07  06        -9,1       -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 07  07        -0,4       -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07  08        92,0       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07  09     19980,5    1998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 И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08         42452,5    4245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08  01     42452,5    4245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09        182789,8   18278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09  01     86782,2    867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09  02     95824,6    958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09  04       183,0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10          2684,5     26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10  02      1934,5     19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в области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10  06       750,0      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11        135073,1   13507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11  01    133618,8   13361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11  02      1454,3     1454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23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ЦСР  │ ВР │             Сумм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│     6    │    7     │ 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┴────┴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 01                      91633,1    89934,0     16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ысши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 01  04                    305,4      30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4  0010000           305,4      30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4  0010000  005      305,4      30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 01  05                   1383,1     138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5  0010000          1383,1     138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 01  05  0010000  068     1383,1     138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таможенных  орга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 01  06                   1705,9     17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6  0010000          1705,9     17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6  0010000  005     1705,9     17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1  15                  88238,7    86539,6     16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15  0010000           676,4      6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15  0010000  005      119,9      11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 Государственной  Думы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 01  15  0010000  023      611,0      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010000  327      -54,5      -5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5  0920000         11787,2    10778,1     10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5  0920000  216    35330,3    34321,2     10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ддержка  на возвра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                                 01  15  0920000  520   -23543,1   -235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по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 01  15  0930000         14152,8    13462,8      6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930000  327    14152,8    13462,8      6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1  15  1020000         61190,0    611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1  15  1020000  214    61190,0    611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культуры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1  15  4400000           432,3      4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4400000  327      432,3      4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 БЕЗОПАСНОСТЬ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 03                      33303,8    333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03  02                   -160,5     -16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2  2020000          -160,5     -16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2  2020000  240     -160,5     -16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ликвид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ситуа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   бедствий,   гражд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а                                 03  09                   3723,5     37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9  2020000          1891,7     189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9  2020000  240     -218,3     -21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фере национальной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09  2020000  253     2110,0     2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  и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    03  09  3020000          1831,8     183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3  09  3020000  327     1831,8     183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 03  10                  -1259,2    -125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10  2020000         -1259,2    -125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10  2020000  240    -1259,2    -125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13                  31000,0    3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3  13  5220000         31000,0    3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3  13  5220000  213    31000,0    3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 04                      50403,2    46503,2     3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4  05                  16831,7    12931,7     3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5  0010000         -2576,8    -25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5  0010000  005    -2576,8    -25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4  05  2600000         16728,0    167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о                          04  05  2600000  335    15000,0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итное семеноводство                   04  05  2600000  336   -10000,0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 04  05  2600000  342    11728,0    117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            рег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го      рынк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семенных фондов         04  05  2620000          -728,0     -7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 04  05  2620000  342     -728,0     -7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 04  05  2630000          3000,0    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30000  327     3000,0    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ы животного мира                   04  05  2640000           408,5     -491,5      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40000  327      408,5     -491,5      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04  08                  19500,0    19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04  08  3150000         19500,0    19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 04  08  3150000  365    19500,0    19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    04  11                  14071,5    140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11  0010000          2576,8     25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11  0010000  005     2576,8     25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 области   стро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ьства,    архитектуры   и  град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                   04  11  3380000         12500,0    1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области  застрой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й                              04  11  3380000  405    12500,0    1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04  11  3400000         -1005,3    -100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11  3400000  327       -5,3       -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3400000  340    -1000,0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 05                     -18522,0   -185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    05  01                  90000,0    9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 05  01  1000405         90000,0    9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1  1000405  213    90000,0    9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05  02                 -18522,0   -185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5  02  5220000        -18522,0   -185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2  5220000  213   -18522,0   -185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    05  04                 -90000,0   -9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    05  04  1000405        -90000,0   -9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4  1000405  213   -90000,0   -9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                      27360,6    2736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7  02                   1926,7     19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 07  02  4220000          1401,8     14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20000  327     1401,8     140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по  внешкольной работ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 07  02  4230000           362,4      36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30000  327      362,4      36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 07  02  4240000           162,5      1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40000  327      162,5      1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  03                   2831,2     28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 07  03  4250000          2831,2     28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3  4250000  327     2831,2     28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7  04                   2562,6     256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  специальные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    07  04  4270000          2562,6     256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4  4270000  327     2562,6     256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07  05                    -22,9      -2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 07  05  4280000           -22,9      -2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5  4280000  327      -22,9      -2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07  06                     -9,1       -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 07  06  4300000            -9,1       -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6  4300000  327       -9,1       -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 07  07                     -0,4       -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 07  07  4310000            -0,4       -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7  4310000  327       -0,4       -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 07  08                     92,0       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 07  08  0810000            92,0       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8  0810000  327       92,0       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 07  09                  19980,5    1998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4350000            -4,8       -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9  4350000  327       -4,8       -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межшкольные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 07  09  4520000            -0,3       -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9  4520000  327       -0,3       -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9  5220000         19985,6    1998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5220000  285    19985,6    1998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 КИНЕМАТОГРАФИЯ И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                    42452,5    424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08  01                  42452,5    4245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культуры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1  4400000           102,5      1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00000  327      102,5      1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 08  01  4410000           200,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10000  327      200,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 08  01  4420000           450,0      4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20000  327      450,0      4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 цирки,  концертные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 08  01  4430000          1700,0     1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30000  327     1700,0     1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8  01  5220000         40000,0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8  01  5220000  213    40000,0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 09                     182789,8   18278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09  01                  86782,2    8678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 09  01  4690000           616,1      6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690000  327      616,1      6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    09  01  4700000         11153,5    111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00000  327    11153,5    111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 09  01  4710000            15,4       1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10000  327       15,4       1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   09  01  4720000             3,5        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20000  327        3,5        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 09  01  4730000          4004,4     40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30000  327     4004,4     40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 09  01  4740000             2,9        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40000  327        2,9        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 09  01  4860000             6,4    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860000  327        6,4    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1  5220000         70980,0    709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000  213     3580,0     3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1  5220000  455    67400,0    67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 09  02                  95824,6    958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 спортивной   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    09  02  4820000            24,6       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2  4820000  327       24,6       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2  5220000         95800,0    9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2  5220000  213    95800,0    9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 09  04                    183,0      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бухгалтерии,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,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  межшкольные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    09  04  4520000           183,0      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4  4520000  327      183,0      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0                       2684,5     26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10  02                   1934,5     19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 для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 10  02  5010000           616,6      61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10000  327      616,6      61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 10  02  5060000          1317,9     131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60000  327     1317,9     131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в област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6                    750,0      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10  06  1020000           750,0      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10  06  1020000  213      750,0      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 11                     135073,1   13507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 11  01                 133618,8   13361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11  01  5170000          5644,9     56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11  01  5170100          5644,9     56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 в   результате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 органами  власти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 11  01  5170111  522        9,4        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 в   результате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 органами  власти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 11  01  5170112  522     5635,5     56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 муниципального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        11  01  5290000        127973,9   12797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для  развития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и    поддержки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развития                 11  01  5290000  576   127973,9   12797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 11  02                   1454,3     145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1  02  5190000          1454,3     145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11  02  5190000  523     1454,3     145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11  02  5190100  523     1454,3     145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бюджетам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ов и бюджетам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осуществление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Чувашской  Республик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 комиссий    по    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овершеннолетних  и защите их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организации  деятельности  та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ий                                11  02  5190113  523     1454,3     1454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нести в </w:t>
      </w:r>
      <w:hyperlink r:id="rId26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6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┬────┬────┬────┬───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    │Мин │ Рз │ ПР │  ЦСР  │ ВР │ 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┼────┼────┼────┼───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    │  2 │ 3  │ 4  │   5   │ 6  │ 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┴────┴────┴────┴───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ПРИРОДНЫХ   РЕСУРС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    050                             -4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50  04                         -4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 050  04   05                    -4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услуг  в  области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         050  04   05  2640000           -4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0  04   05  2640000  327      -49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ЗДРАВООХРАНЕНИЯ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  РАЗВИТИЯ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055                            8941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   055  07                          -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055  07   02                     -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   055  07   02  4240000            -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7   02  4240000  327       -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55  07   04                     -17,1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55  07   04  4270000            -1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 учреждений               055  07   04  4270000  327       -1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и повышение квалификации    055  07   05                      -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   055  07   05  4280000             -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7   05  4280000  327        -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   055  09                        867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   055  09   01                   867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 услуг     в 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055  09   01  4690000            6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690000  327       6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клиники,  госпитали,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итарные части                           055  09   01  4700000          111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00000  327     111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    055  09   01  4710000             1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10000  327        1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      055  09   01  4720000              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20000  327         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    055  09   01  4730000           40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30000  327      40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    055  09   01  4740000              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740000  327         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    055  09   01  4860000              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09   01  4860000  327         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055  09   01  5220000          709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055  09   01  5220000  213      3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области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и физической  культуры, туризма     055  09   01  5220000  455     67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 055  10                         26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   055  10   02                    19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  для    престарел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    055  10   02  5010000            61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10   02  5010000  327       61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социального 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    055  10   02  5060000           131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5  10   02  5060000  327      131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в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   055  10   06                     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 инвестиции 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   055  10   06  1020000            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055  10   06  1020000  213       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КУЛЬТУРЫ,    ПО 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ИНФОРМАЦИОН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АРХИВНОГО ДЕЛА ЧУВАШСКОЙ РЕСПУБЛИКИ      057                            433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057  01                          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057  01   15                     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 и 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культуры  и средств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   057  01   15  4400000            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1   15  4400000  327       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   057  07                          4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57  07   04                     4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57  07   04  4270000            4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7   04  4270000  327       4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   057  07   06                      -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    057  07   06  4300000             -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7   06  4300000  327        -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 057  07   09                      -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бухгалтерии, 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  обслуживания,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  межшкольные 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   057  07   09  4520000             -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7   09  4520000  327        -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 КИНЕМАТОГРАФИЯ 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   057  08                        4245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   057  08   01                   4245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 и 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культуры  и средств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   057  08   01  4400000            1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00000  327       1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    057  08   01  4410000        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10000  327   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    057  08   01  4420000            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20000  327       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  цирки,   концертные  и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    057  08   01  4430000           1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57  08   01  4430000  327      1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057  08   01  5220000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057  08   01  5220000  213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 КОМИТ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    070                            3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070  01                        3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070  01   15                   3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  с 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   070  01   15  0920000          3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других 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   070  01   15  0920000  216     3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ОБРАЗОВАНИЯ  И 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    074                            266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   074  07                        2664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074  07   02                    18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    074  07   02  4220000           14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2  4220000  327      140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по 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   074  07   02  4230000            29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2  4230000  327       29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   074  07   02  4240000            1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2  4240000  327       1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профессиональное образование     074  07   03                    28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    074  07   03  4250000           28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3  4250000  327      28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074  07   04                    19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074  07   04  4270000           19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4  4270000  327      19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и повышение квалификации    074  07   05                     -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   074  07   05  4280000            -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5  4280000  327       -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политика и оздоровление детей   074  07   07                      -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ью                                  074  07   07  4310000             -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7  4310000  327        -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 074  07   09                   199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сфере образования   074  07   09  4350000             -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074  07   09  4350000  327        -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074  07   09  5220000          1998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поддержка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   074  07   09  5220000  285     1998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СЕЛЬСКОГО  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082                            1566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82  04                        124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 082  04   05                   134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82  04   05  0010000          -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82  04   05  0010000  005     -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   082  04   05  2600000          16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о                             082  04   05  2600000  335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итное семеноводство                      082  04   05  2600000  336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   082  04   05  2600000  342     11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регулирования продоволь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и государственных семенных фондов    082  04   05  2620000           -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   082  04   05  2620000  342      -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82  04   11                   -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082  04   11  3400000          -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 кредитам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   082  04   11  3400000  340     -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 082  11                         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   082  11   02                    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   082  11   02  5190000           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существление полномоч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е          и  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й переписи              082  11   02  5190203  579      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ИНСПЕКЦИЯ ПО НАДЗОРУ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ЧЕСКИМ  СОСТОЯНИЕМ САМОХОДНЫХ МАШИ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ДРУГИХ   ВИДОВ   ТЕХНИКИ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083                             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83  04                         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83  04   11                    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83  04   11  0010000           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83  04   11  0010000  005      25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ФИНАНСО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092                           10199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092  01                       -21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деятельности 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и таможенных органов 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дзора                                    092  01   06                    17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092  01   06  0010000           17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092  01   06  0010000  005      17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092  01   15                  -235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  с 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   092  01   15  0920000         -235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поддержка   на   возвр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                                     092  01   15  0920000  520    -235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092  04                        -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092  04   11                   -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092  04   11  3400000          -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 кредитам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   092  04   11  3400000  340     -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 092  11                       1318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  помощь 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   092  11   01                  13361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   092  11   01  5170000           56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   092  11   01  5170100           564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передаваемые  для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ых   расходов,  возникши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ультате  решений,  принятых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другого уровня                      092  11   01  5170111  522         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передаваемые  для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ых   расходов,  возникши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ультате  решений,  принятых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другого уровня                      092  11   01  5170112  522      56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муниципального  развития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092  11   01  5290000         1279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для   развития   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регионального знач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фондов муниципального развития   092  11   01  5290000  576    1279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   092  11   02                   -17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   092  11   02  5190000          -17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местным бюджетам на выпол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ваемых     полномочий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092  11   02  5190000  523      145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местным бюджетам на выпол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ваемых     полномочий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092  11   02  5190100  523      145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бюджетам муниципальных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бюджетам   городских   округ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государственных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Республики    по   созд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иссий  по  делам несовершеннолетн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е    их    прав    и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таких комиссий                092  11   02  5190113  523      145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существление полномоч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е          и  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й переписи              092  11   02  5190203  579     -324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ГРАДОСТРОИТЕЛЬСТВ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ЩЕСТВЕННОЙ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132                            82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РАСХОДЫ                132  01                        61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32  01   15                   61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  инвестиции 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   132  01   15  1020000          61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объектов обще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                                 132  01   15  1020000  214     61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132  04            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   132  04   08                   19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 132  04   08  3150000          19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 мероприятия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   132  04   08  3150000  365     19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132  04   11               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области  стро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тектуры и градостроительства           132  04   11  3380000          1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области    застрой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й                                 132  04   11  3380000  405     1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132  04   11  3400000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 кредитам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учреждениях                      132  04   11  3400000  340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   132  05                       -185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   132  05   01                   9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Обеспечение жильем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й"                                     132  05   01  1000405          9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132  05   01  1000405  213     9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   132  05   02                  -185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132  05   02  5220000         -185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132  05   02  5220000  213    -185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 в 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   132  05   04                  -900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Обеспечение жильем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й"                                     132  05   04  1000405         -9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132  05   04  1000405  213    -9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ЭКОНОМИЧЕСКОГО  РАЗВИТ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РГОВЛИ ЧУВАШСКОЙ РЕСПУБЛИКИ              140                               -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 140  04                           -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    140  04   11                      -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государственных 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   140  04   11  3400000             -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40  04   11  3400000  327        -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ИМУЩЕСТВЕННЫХ  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Й ЧУВАШСКОЙ РЕСПУБЛИКИ             166                            -29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РАСХОДЫ                166  01                        -29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66  01   15                   -29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66  01   15  0010000          -29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166  01   15  0010000  005       1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6  01   15  0010000  327     -30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    166                             30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РАСХОДЫ                166  01                         30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166  01   15                    30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166  01   15  0010000           30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6  01   15  0010000  327      30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ПО 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И ТУРИЗМУ ЧУВАШСКОЙ РЕСПУБЛИКИ      167                            962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   167  07                          2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167  07   02                      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внешкольной работе с детьми  167  07   02  4230000             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7   02  4230000  327        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167  07   04                     1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    167  07   04  4270000            1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7   04  4270000  327       1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 167  07   09                      -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услуг в сфере образования   167  07   09  4350000             -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7   09  4350000  327        -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   167  09                        960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   167  09   02                   958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 спортивной  подготовки  (сб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ы)                                   167  09   02  4820000             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9   02  4820000  327        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167  09   02  5220000          9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167  09   02  5220000  213     9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    167  09   04               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бухгалтерии, 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  обслуживания,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  межшкольные 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    167  09   04  4520000      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67  09   04  4520000  327       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 КОМИТ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ПО ДЕЛАМ ГРАЖДАНСКОЙ ОБОР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ЧРЕЗВЫЧАЙНЫМ СИТУАЦИЯМ                   177                             246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   177  03                         246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и ликвидация посл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  ситуаций   и   стихий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дствий, гражданская оборона              177  03   09                    37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77  03   09  2020000           18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77  03   09  2020000  240      -21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функционирования  орган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   национальной   безопас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   177  03   09  2020000  253      2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  и 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    177  03   09  3020000           183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177  03   09  3020000  327      183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ротивопожарной безопасности   177  03   10                   -12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77  03   10  2020000          -12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77  03   10  2020000  240     -125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ВНУТРЕННИХ  ДЕЛ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188                            309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   188  03                        309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   188  03   02                     -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88  03   02  2020000            -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88  03   02  2020000  240       -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и 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    188  03   13                   3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   188  03   13  5220000          3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объектов для нужд отрасли    188  03   13  5220000  213     3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ГОСУДАРСТВЕННОЙ ИНСПЕКЦИИ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ДОРОЖНОГО  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ВНУТРЕННИХ  ДЕЛ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188                              -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   188  03                          -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   188  03   02                     -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 формирования 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   188  03   02  2020000            -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   188  03   02  2020000  240       -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  ПРЕЗИДЕНТ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303                            145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303  01                        145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, 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  власти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,  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   303  01   04                     3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3  01   04  0010000            3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3  01   04  0010000  005       3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03  01   15                   141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3  01   15  0010000            6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  Государственной   Думы 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   303  01   15  0010000  023       6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государственных 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  с 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   303  01   15  0920000            1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 других 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   303  01   15  0920000  216       1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обеспечению хозяй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я                               303  01   15  0930000          134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303  01   15  0930000  327     134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ПРЕДСТАВИТЕЛЬСТВО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РИ  ПРЕЗИДЕНТЕ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    303                              3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303  01                          3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03  01   15                     3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3  01   15  0010000            3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3  01   15  0010000  005       3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СТВО ЧУВАШСКОЙ РЕСПУБЛИК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БАШКОРТОСТАН                    303                             -3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303  01                         -3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 303  01   15                    -3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03  01   15  0010000           -3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   303  01   15  0010000  005      -3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ЮСТИЦИИ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   318                             13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 318  01                         13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   318  01   05                    13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 и   управление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   318  01   05  0010000           13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аппаратов судов   318  01   05  0010000  068      138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  ГОСУДАРСТВЕННЫЙ    ИНСТИТ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    589                               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   589  07                           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 научные 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   589  07   08                      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  научные 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   589  07   08  0810000             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   589  07   08  0810000  327        92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29">
        <w:r>
          <w:rPr>
            <w:rStyle w:val="InternetLink"/>
            <w:rFonts w:cs="Calibri"/>
            <w:color w:val="0000FF"/>
          </w:rPr>
          <w:t>приложении 7</w:t>
        </w:r>
      </w:hyperlink>
      <w:r>
        <w:rPr>
          <w:rFonts w:cs="Calibri"/>
        </w:rPr>
        <w:t xml:space="preserve"> "Республиканская адресная инвестиционная программа на 2006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инвестиции                             34177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а                                             4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8255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              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9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                                            1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-185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9219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бразование, всего                          73606,2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бразование, всего                         107606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Алик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общеобразовательная   школа,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доба                                           4000,0  2005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Алик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общеобразовательная   школа,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доба                                          10382,3 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зл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школа N 2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зловка                                        13000,0 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зл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школа N 2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зловка                                        33970,6 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Порецкого район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редняя   общеобразовательная  школа,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ецкое                                         3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Янтик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общеобразовательная   школа,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тиково                                        13000,0  2005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Янтико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общеобразовательная   школа,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тиково                                        16647,1  2005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УЛЬТУ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ультура, всего                             21417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ультура, всего                             63417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инистерство     культуры,    по    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стей, информационной полит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ивного дела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 здания    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, г. Чебоксары                        40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Мариинско-Посад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Дома купца Соснина                 1000,0 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Мариинско-Посад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Дома купца Соснина                 3000,0 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Здравоохранение, всего                     272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Здравоохранение, всего                     354553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ский противотуберкулезный санатори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  мест  (первая  очередь),  с. Чувар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10500,0  август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ский противотуберкулезный санатори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  мест  (первая  очередь),  с. Чувар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14080,0  август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дминистрация г. Канаш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хирургического  корпус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екционного     отделения      Кан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ой больницы (погашение кредит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олженности - 1700,0 тыс. рублей)              35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    Мариинско-Пос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ая  районная  больница  (лечеб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), г. Мариинский Посад                    37000,0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Шемурш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корпуса  реанимацион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рургического  отделений  с  опер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оком   центральной   районной  больниц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                                      1000,0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Ядр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ая  районная  больница  (лечеб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), г. Ядрин                               41973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СОЦИАЛЬНАЯ ПОЛИТИК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Социальная политика, всего            184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Социальная политика, всего            1915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инистерство       здравоохранен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го развития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сихоневрологический             интер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лечебно-спальный корпус, первая очередь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. Атрать Алатырского района                    750,0 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ФИЗИЧЕСКАЯ КУЛЬТУРА И 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  93672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 189472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инистерство  по  физической культур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ту и туризму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адион "Олимпийский"                          458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. Кугеси Чебоксарского района                10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. Кугеси Чебоксарского района                30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комплекс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ь                                         454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комплекс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ь                                         494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комплекс,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хазаны Канашского района                      22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комплекс,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хазаны Канашского района                      4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комплекс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умерля                                         13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комплекс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умерля                                         19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ТРАН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Транспорт, всего                           236653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Транспорт, всего                           249653,1"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Янтиковский район                            4447,6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держание  и строительство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 общего  пользования,  мостов и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ых   инженерных   сооружений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ницах     городского     округа, 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  автомобильных  дорог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,  мостов  и  иных транспор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женерных   сооружений   федеральног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Алатырь                           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дорог,    находящихс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  собственности  Вурн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(подъездная   дорога   к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школе)           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иинско-Посад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 дорог, находящихся в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,    г.    Мариинский   Пос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торическая часть)                             3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ОММУНАЛЬ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528810,6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510288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 и водоотведение                 4091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25000,0 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3841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аты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с.  Иваньково-Ленино, 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,   водонапорная  башня  (далее  - ВНБ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жарный резервуар (далее - ПР)                  9800,0 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 и водоотведение                 39058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16024,8 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37456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аты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с.  Иваньково-Ленино, 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,   водонапорная  башня  (далее  - ВНБ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жарный резервуар (далее - ПР)                 14900,0 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рупповой  водопровод,  пос.  Киря,  1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004 г. - 300,0)                                1200,0  но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  дер.    Нижние   Елыш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ркасы,  с. Чувашская Сорма, дер. Больш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уши,  Нижние  Хоразаны,  Яныши,  0,5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Б, ПР                                          1500,0  август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дер. Шапкино,  Мартынкин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р-Байраш, Шор-Босай, 0,5  км, ВНБ, ПР          1000,0  август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дер.  Анаткасы, Торопка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3 км, ВНБ, ПР                                   500,0  август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дер.  Татмыш-Югелево,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                                                400,0  окт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ирование и строительство групп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вода, водоснабжение, с. Сугуты               5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ирование  и строительство групп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проводов  (разработка проектно-сме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)                                    11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рупповой  водовод,  пгт.  Ибреси, 1,5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рректировка            проектно-сме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- 3500,0 тыс. рублей)               9000,0  окт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рупповой  водовод,  пгт.  Ибреси, 1,5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рректировка            проектно-сме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- 3500,0 тыс. рублей)              12539,4  октя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дер.  Оженары, 4 км, ВНБ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                                               4300,0  дека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ветхих    теплотрасс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провода, г. Козловка, 2,785 км               8500,0  переходящ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Комсомоль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канализационной 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мкр. "И.Кабалино"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онного    коллектора   от   мк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И.Кабалино"    до   очистных 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Комсомольское             (кредитор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олженность)                                   5780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 дер.  Вторые  Хоршеваш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знечная, Акташи, Верхнее Аккозино, 2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Б, ПР                                          3800,0  сентябрь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Пандиково, 4 км, ВНБ, ПР       5200,0  ноябрь 200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с.   Красные  Четаи,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, 1,5 км, ВНБ, ПР                      2600,0  окт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д. Яныши, 0,8 км, ВНБ, ПР        2400,0  окт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д. Яныши, 0,8 км, ВНБ, ПР        1963,4  октя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очистных   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щностью 400 куб. м в сутки и кан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ервая очередь), с. Шемурша                    24000,0  но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очистных   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щностью  400  куб.  м  в  сутки  и с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и (первая очередь), с. Шемурша        23480,0  ноя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дер.  Байдеряково,  1  км       1500,0 окт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дер. Байдеряково, 1 км           1550,1  октя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с. Трехбалтаево, 1 км            1500,0  октя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с. Трехбалтаево, 1 км             446,2  октя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 пос. Саланчик, 3 км, ВНБ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                                   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дер.  Чувашские  Алгаши,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, ВНБ, ПР                                      1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с. Турмыши, 4,2 км              10000,0  дека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, с. Турмыши, 4,2 км               8019,3  дека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водопроводных сетей, 5 км         10000,0  дека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водопроводных сетей, 5 км         10400,0  дека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системы    водоснаб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олжья, 6 км                                   3000,0  декабрь 2006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системы    водоснаб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олжья, 6 км                                    774,0  декабрь 2006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  739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 16609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инистерство   внутренних  дел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            17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инистерство   внутренних  дел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            48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здания   поликлиник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 (первая очередь - поликлиника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&lt;*&gt;                                 7200,0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здания   поликлиник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 (первая очередь - поликлиника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&lt;*&gt;                                11200,0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ледственный изолятор N 2, г. Цивильск          2900,0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комплекса зданий Ядр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ВД, г. Ядрин"                                 27000,0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тивное  здание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29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административное  здание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9019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39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, предусмотренных на 2006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 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, предусмотренных н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Внутренние заимствования     │       Объем       │В том числ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заимствований   │покрытие деф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2006 года│цита республ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бю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та Чуваш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Бюджетные кредиты,  полученные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 Федерации   бюдже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 76200,0         76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влечено                            99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гашено                              23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редиты,   полученные   в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 бюджетам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94241,8         9424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влечено                           75445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гашено                             6602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ъектов  Российской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инированные      в  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       Федерации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м  исполнения  в фор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учительства (гарантии) МФК          1000000,0       10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влечено                          10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гашено,  в  том  числе МФК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и      с    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учительства (гарантии)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Предоставление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рантий 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в  валю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                            481875,3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О "Булгар-Хмель"                       9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эквивалент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2598,6 тыс. евро)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АО     "Ипотечная     корпо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  161260,0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ные     организац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        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лекса Чувашской Республики          176615,3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П "ГУКС"                               179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АО "ИСКО-Ч"                            11766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О "СК "Центр"                          199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АО    "Ипотечная      корпо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   2100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АО "Чувашагролизинг"                    50000,0             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дефицита республиканского бюджета Чувашской Республики являются также поступления от продажи акций и иных форм участия в капитале, находящихся в государственной собственности Чувашской Республики, объем которых, по прогнозным данным, составляет 85000,0 тыс. рублей, поступления от продажи земельных участков - 39000,0 тыс. рублей и остатки средств на счетах по учету средств республиканского бюджета Чувашской Республики - 58256,7 тыс. рублей. В 2006 году планируется приобретение акций и иных форм участия в капитале открытого акционерного общества "Ипотечная корпорация Чувашской Республики" в сумме 172000,0 тыс. рублей. Заимствований по соглашениям, заключенным в предыдущие годы, не планирует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40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, превышающую 0,01 процента расходов республиканского бюджета Чувашской Республики, на 2006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мых юридическим лицам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для обеспечения исполнения и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 третьими лицами на сумму, превышающую 0,01 проц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200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┬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Получатели государственной│   Направления деятельности,  │     Сум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гарантии          │  под которые предоставляются │государств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государственные гарантии   │   гарант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┴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ЗАО "Булгар-Хмель"          для   обеспечения  исполнения      9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оглашения о реструктуризации  (эквивалент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задолженности                       259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 евро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ОАО "Ипотечная  корпорация  для   обеспечения  исполнения     161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"       обязательств   по    догов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об открытии  невозобновляе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редитной  линии  N  3255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8 ноября 200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Строительные организации и  для   оказания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 коммунального  проектам    по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плекса        Чувашской  земельных           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           коммунальной  инфраструкту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       целях    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троительства                     1766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П "ГУКС"                                                     1796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АО "ИСКО-Ч"                                                  11766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О "СК "Центр"                                                1998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АО  "Ипотечная корпор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                       2100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ОАО "Чувашагролизинг"       для обеспечения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еред   ОАО   "Росагролизинг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о                   постав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ельскохозяй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ехники и племенного    ск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а    основе      финанс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лизинга                            50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41">
        <w:r>
          <w:rPr>
            <w:rStyle w:val="InternetLink"/>
            <w:rFonts w:cs="Calibri"/>
            <w:color w:val="0000FF"/>
          </w:rPr>
          <w:t>приложение 17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на выплату субсидий населению на оплату жилого помещения и коммунальных услуг в соответствии со </w:t>
      </w:r>
      <w:hyperlink r:id="rId42">
        <w:r>
          <w:rPr>
            <w:rStyle w:val="InternetLink"/>
            <w:rFonts w:cs="Calibri"/>
            <w:color w:val="0000FF"/>
          </w:rPr>
          <w:t>статьей 159</w:t>
        </w:r>
      </w:hyperlink>
      <w:r>
        <w:rPr>
          <w:rFonts w:cs="Calibri"/>
        </w:rPr>
        <w:t xml:space="preserve"> Жилищного кодекса Российской Федерации на 2006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именование районов и городов 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уменьшение (-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латырский                                       6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ликовский                                      -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тыревский                         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урнарский                                      -6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Ибресинский                                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Канашский 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Козловский                                      1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Комсомольский                                   -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расноармейский                                  4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расночетайский                            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Мариинско-Посадский                        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Моргаушский                                    -1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Порецкий                                        -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Урмарский                                        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Цивильский                                      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Чебоксарский                                    -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Шемуршинский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Шумерлинский                                     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Ядринский                                       -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Яльчикский               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Янтиковский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г. Алатырь                          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г. Канаш                                       -1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г. Новочебоксарск                          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г. Шумерля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г. Чебоксары                                   -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4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ями 28 - 3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из Республиканского фонда компенсаций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существление государственных полномочий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по созданию комиссий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щите их прав и организации деятельности таки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латырский                                        4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ликовский                                        4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тыревский                                       4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урнарский                                        4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Ибресинский                                       4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Канашский                                         4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Козловский                                        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Комсомольский                                     4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расноармейский                                   4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расночетайский                                   4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Мариинско-Посадский                               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Моргаушский                                       4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Порецкий                                          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Урмарский                                         4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Цивильский                                        4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Чебоксарский                                      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Шемуршинский                                      4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Шумерлинский                                      4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Ядринский                                         4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Яльчикский                                        4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Янтиковский                                       4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г. Алатырь                                        5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г. Канаш                                          4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г. Новочебоксарск                                12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г. Шумерля                                        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г. Чебоксары                                     2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1454,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х передаче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на погашение задолж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ожившейся по состоянию на 1 января 2005 года,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реализации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донор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ови и ее компонентов", н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Батыревский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Вурнарский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анаш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Козловский                                 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Красночетайский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Мариинско-Посадский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Моргаушский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Порецкий 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Урмар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Цивильский      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Чебоксарский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Ядринский       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Яльчикский                                 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Янтиковский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г. Алатырь                                 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г. Канаш                             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г. Новочебоксарск                                  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г. Шумерля                           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г. Чебоксары                                       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9,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6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х передаче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крытие выпадающих доход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еререгистрацией налогоплательщиков, на 200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именование районов и городов      │     Сумм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латырский                                       42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Канашский                                       34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Шумерлинский                                    17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5635,5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209"/>
      <w:bookmarkEnd w:id="1"/>
      <w:r>
        <w:rPr>
          <w:rFonts w:cs="Calibri"/>
        </w:rPr>
        <w:t xml:space="preserve">2. Положение пункта 8 </w:t>
      </w:r>
      <w:hyperlink w:anchor="Par54">
        <w:r>
          <w:rPr>
            <w:rStyle w:val="InternetLink"/>
            <w:rFonts w:cs="Calibri"/>
            <w:color w:val="0000FF"/>
          </w:rPr>
          <w:t>статьи 1</w:t>
        </w:r>
      </w:hyperlink>
      <w:r>
        <w:rPr>
          <w:rFonts w:cs="Calibri"/>
        </w:rPr>
        <w:t xml:space="preserve"> настоящего Закона распространяется на правоотношения, возникшие с 1 января 200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877BE090393A96FBFF293BED9AF09B215023733F07BDaA53M" TargetMode="External"/><Relationship Id="rId3" Type="http://schemas.openxmlformats.org/officeDocument/2006/relationships/hyperlink" Target="consultantplus://offline/ref=E44B02E7555E0BFD7D4A877BE090393A96FBFF293BED9AF09B215023733F07BDA303FDFB5919320F4A484AaA5DM" TargetMode="External"/><Relationship Id="rId4" Type="http://schemas.openxmlformats.org/officeDocument/2006/relationships/hyperlink" Target="consultantplus://offline/ref=E44B02E7555E0BFD7D4A877BE090393A96FBFF293BED9AF09B215023733F07BDA303FDFB5919320F4B4D42aA5BM" TargetMode="External"/><Relationship Id="rId5" Type="http://schemas.openxmlformats.org/officeDocument/2006/relationships/hyperlink" Target="consultantplus://offline/ref=E44B02E7555E0BFD7D4A877BE090393A96FBFF293BED9AF09B215023733F07BDA303FDFB5919320F4A484AaA50M" TargetMode="External"/><Relationship Id="rId6" Type="http://schemas.openxmlformats.org/officeDocument/2006/relationships/hyperlink" Target="consultantplus://offline/ref=E44B02E7555E0BFD7D4A877BE090393A96FBFF293BED9AF09B215023733F07BDA303FDFB5919320F4A484AaA51M" TargetMode="External"/><Relationship Id="rId7" Type="http://schemas.openxmlformats.org/officeDocument/2006/relationships/hyperlink" Target="consultantplus://offline/ref=E44B02E7555E0BFD7D4A877BE090393A96FBFF293BED9AF09B215023733F07BDA303FDFB5919320F4A4B43aA59M" TargetMode="External"/><Relationship Id="rId8" Type="http://schemas.openxmlformats.org/officeDocument/2006/relationships/hyperlink" Target="consultantplus://offline/ref=E44B02E7555E0BFD7D4A877BE090393A96FBFF293BED9AF09B215023733F07BDA303FDFB5919320F4B4D42aA51M" TargetMode="External"/><Relationship Id="rId9" Type="http://schemas.openxmlformats.org/officeDocument/2006/relationships/hyperlink" Target="consultantplus://offline/ref=E44B02E7555E0BFD7D4A877BE090393A96FBFF293BED9AF09B215023733F07BDA303FDFB5919320F4A4B43aA5AM" TargetMode="External"/><Relationship Id="rId10" Type="http://schemas.openxmlformats.org/officeDocument/2006/relationships/hyperlink" Target="consultantplus://offline/ref=E44B02E7555E0BFD7D4A877BE090393A96FBFF293BED9AF09B215023733F07BDA303FDFB5919320F4A4B43aA5EM" TargetMode="External"/><Relationship Id="rId11" Type="http://schemas.openxmlformats.org/officeDocument/2006/relationships/hyperlink" Target="consultantplus://offline/ref=E44B02E7555E0BFD7D4A877BE090393A96FBFF293BED9AF09B215023733F07BDA303FDFB5919320F4B4C42aA58M" TargetMode="External"/><Relationship Id="rId12" Type="http://schemas.openxmlformats.org/officeDocument/2006/relationships/hyperlink" Target="consultantplus://offline/ref=E44B02E7555E0BFD7D4A877BE090393A96FBFF293BED9AF09B215023733F07BDA303FDFB5919320F4A4B42aA59M" TargetMode="External"/><Relationship Id="rId13" Type="http://schemas.openxmlformats.org/officeDocument/2006/relationships/hyperlink" Target="consultantplus://offline/ref=E44B02E7555E0BFD7D4A877BE090393A96FBFF293BED9AF09B215023733F07BDA303FDFB5919320F4A4B42aA5BM" TargetMode="External"/><Relationship Id="rId14" Type="http://schemas.openxmlformats.org/officeDocument/2006/relationships/hyperlink" Target="consultantplus://offline/ref=E44B02E7555E0BFD7D4A877BE090393A96FBFF293BED9AF09B215023733F07BDA303FDFB5919320F4B4C42aA5CM" TargetMode="External"/><Relationship Id="rId15" Type="http://schemas.openxmlformats.org/officeDocument/2006/relationships/hyperlink" Target="consultantplus://offline/ref=E44B02E7555E0BFD7D4A877BE090393A96FBFF293BED9AF09B215023733F07BDA303FDFB5919320F4A4B42aA5EM" TargetMode="External"/><Relationship Id="rId16" Type="http://schemas.openxmlformats.org/officeDocument/2006/relationships/hyperlink" Target="consultantplus://offline/ref=E44B02E7555E0BFD7D4A877BE090393A96FBFF293BED9AF09B215023733F07BDA303FDFB5919320F4A4B42aA5FM" TargetMode="External"/><Relationship Id="rId17" Type="http://schemas.openxmlformats.org/officeDocument/2006/relationships/hyperlink" Target="consultantplus://offline/ref=E44B02E7555E0BFD7D4A9976F6FC673E9AF9A5223BEFCEAEC627077Ca253M" TargetMode="External"/><Relationship Id="rId18" Type="http://schemas.openxmlformats.org/officeDocument/2006/relationships/hyperlink" Target="consultantplus://offline/ref=E44B02E7555E0BFD7D4A877BE090393A96FBFF293BED9AF09B215023733F07BDaA53M" TargetMode="External"/><Relationship Id="rId19" Type="http://schemas.openxmlformats.org/officeDocument/2006/relationships/hyperlink" Target="consultantplus://offline/ref=E44B02E7555E0BFD7D4A877BE090393A96FBFF293BED9AF09B215023733F07BDA303FDFB5919320F4A4B40aA5EM" TargetMode="External"/><Relationship Id="rId20" Type="http://schemas.openxmlformats.org/officeDocument/2006/relationships/hyperlink" Target="consultantplus://offline/ref=E44B02E7555E0BFD7D4A877BE090393A96FBFF293BED9AF09B215023733F07BDA303FDFB5919320F4A4B46aA59M" TargetMode="External"/><Relationship Id="rId21" Type="http://schemas.openxmlformats.org/officeDocument/2006/relationships/hyperlink" Target="consultantplus://offline/ref=E44B02E7555E0BFD7D4A877BE090393A96FBFF293BED9AF09B215023733F07BDA303FDFB5919320F4B4E41aA59M" TargetMode="External"/><Relationship Id="rId22" Type="http://schemas.openxmlformats.org/officeDocument/2006/relationships/hyperlink" Target="consultantplus://offline/ref=E44B02E7555E0BFD7D4A877BE090393A96FBFF293BED9AF09B215023733F07BDA303FDFB5919320F4B4943aA5AM" TargetMode="External"/><Relationship Id="rId23" Type="http://schemas.openxmlformats.org/officeDocument/2006/relationships/hyperlink" Target="consultantplus://offline/ref=E44B02E7555E0BFD7D4A877BE090393A96FBFF293BED9AF09B215023733F07BDA303FDFB5919320F4B4945aA5AM" TargetMode="External"/><Relationship Id="rId24" Type="http://schemas.openxmlformats.org/officeDocument/2006/relationships/hyperlink" Target="consultantplus://offline/ref=E44B02E7555E0BFD7D4A9976F6FC673E98F2A8223FEFCEAEC627077C233952FDE305A8B81F1732a057M" TargetMode="External"/><Relationship Id="rId25" Type="http://schemas.openxmlformats.org/officeDocument/2006/relationships/hyperlink" Target="consultantplus://offline/ref=E44B02E7555E0BFD7D4A9976F6FC673E98F2A8223FEFCEAEC627077C233952FDE305A8B81F1732a057M" TargetMode="External"/><Relationship Id="rId26" Type="http://schemas.openxmlformats.org/officeDocument/2006/relationships/hyperlink" Target="consultantplus://offline/ref=E44B02E7555E0BFD7D4A877BE090393A96FBFF293BED9AF09B215023733F07BDA303FDFB5919320F4B4A4AaA58M" TargetMode="External"/><Relationship Id="rId27" Type="http://schemas.openxmlformats.org/officeDocument/2006/relationships/hyperlink" Target="consultantplus://offline/ref=E44B02E7555E0BFD7D4A9976F6FC673E98F2A8223FEFCEAEC627077C233952FDE305A8B81F1732a057M" TargetMode="External"/><Relationship Id="rId28" Type="http://schemas.openxmlformats.org/officeDocument/2006/relationships/hyperlink" Target="consultantplus://offline/ref=E44B02E7555E0BFD7D4A9976F6FC673E98F2A8223FEFCEAEC627077C233952FDE305A8B81F1732a057M" TargetMode="External"/><Relationship Id="rId29" Type="http://schemas.openxmlformats.org/officeDocument/2006/relationships/hyperlink" Target="consultantplus://offline/ref=E44B02E7555E0BFD7D4A877BE090393A96FBFF293BED9AF09B215023733F07BDA303FDFB5919320F4A4E46aA58M" TargetMode="External"/><Relationship Id="rId30" Type="http://schemas.openxmlformats.org/officeDocument/2006/relationships/hyperlink" Target="consultantplus://offline/ref=E44B02E7555E0BFD7D4A877BE090393A96FBFF293BED9AF09B215023733F07BDA303FDFB5919320F494940aA58M" TargetMode="External"/><Relationship Id="rId31" Type="http://schemas.openxmlformats.org/officeDocument/2006/relationships/hyperlink" Target="consultantplus://offline/ref=E44B02E7555E0BFD7D4A877BE090393A96FBFF293BED9AF09B215023733F07BDA303FDFB5919320F494947aA58M" TargetMode="External"/><Relationship Id="rId32" Type="http://schemas.openxmlformats.org/officeDocument/2006/relationships/hyperlink" Target="consultantplus://offline/ref=E44B02E7555E0BFD7D4A877BE090393A96FBFF293BED9AF09B215023733F07BDA303FDFB5919320F494947aA5CM" TargetMode="External"/><Relationship Id="rId33" Type="http://schemas.openxmlformats.org/officeDocument/2006/relationships/hyperlink" Target="consultantplus://offline/ref=E44B02E7555E0BFD7D4A877BE090393A96FBFF293BED9AF09B215023733F07BDA303FDFB5919320F494946aA59M" TargetMode="External"/><Relationship Id="rId34" Type="http://schemas.openxmlformats.org/officeDocument/2006/relationships/hyperlink" Target="consultantplus://offline/ref=E44B02E7555E0BFD7D4A877BE090393A96FBFF293BED9AF09B215023733F07BDA303FDFB5919320F494946aA51M" TargetMode="External"/><Relationship Id="rId35" Type="http://schemas.openxmlformats.org/officeDocument/2006/relationships/hyperlink" Target="consultantplus://offline/ref=E44B02E7555E0BFD7D4A877BE090393A96FBFF293BED9AF09B215023733F07BDA303FDFB5919320F494945aA59M" TargetMode="External"/><Relationship Id="rId36" Type="http://schemas.openxmlformats.org/officeDocument/2006/relationships/hyperlink" Target="consultantplus://offline/ref=E44B02E7555E0BFD7D4A877BE090393A96FBFF293BED9AF09B215023733F07BDA303FDFB5919320F494945aA5BM" TargetMode="External"/><Relationship Id="rId37" Type="http://schemas.openxmlformats.org/officeDocument/2006/relationships/hyperlink" Target="consultantplus://offline/ref=E44B02E7555E0BFD7D4A877BE090393A96FBFF293BED9AF09B215023733F07BDA303FDFB5919320F494945aA50M" TargetMode="External"/><Relationship Id="rId38" Type="http://schemas.openxmlformats.org/officeDocument/2006/relationships/hyperlink" Target="consultantplus://offline/ref=E44B02E7555E0BFD7D4A877BE090393A96FBFF293BED9AF09B215023733F07BDA303FDFB5919320F494844aA5DM" TargetMode="External"/><Relationship Id="rId39" Type="http://schemas.openxmlformats.org/officeDocument/2006/relationships/hyperlink" Target="consultantplus://offline/ref=E44B02E7555E0BFD7D4A877BE090393A96FBFF293BED9AF09B215023733F07BDA303FDFB5919320F49484BaA59M" TargetMode="External"/><Relationship Id="rId40" Type="http://schemas.openxmlformats.org/officeDocument/2006/relationships/hyperlink" Target="consultantplus://offline/ref=E44B02E7555E0BFD7D4A877BE090393A96FBFF293BED9AF09B215023733F07BDA303FDFB5919320F4A4942aA51M" TargetMode="External"/><Relationship Id="rId41" Type="http://schemas.openxmlformats.org/officeDocument/2006/relationships/hyperlink" Target="consultantplus://offline/ref=E44B02E7555E0BFD7D4A877BE090393A96FBFF293BED9AF09B215023733F07BDA303FDFB5919320F4A4940aA5FM" TargetMode="External"/><Relationship Id="rId42" Type="http://schemas.openxmlformats.org/officeDocument/2006/relationships/hyperlink" Target="consultantplus://offline/ref=E44B02E7555E0BFD7D4A9976F6FC673E9BF7A4253DEFCEAEC627077C233952FDE305A8B81D1D37a059M" TargetMode="External"/><Relationship Id="rId43" Type="http://schemas.openxmlformats.org/officeDocument/2006/relationships/hyperlink" Target="consultantplus://offline/ref=E44B02E7555E0BFD7D4A877BE090393A96FBFF293BED9AF09B215023733F07BDaA53M" TargetMode="External"/><Relationship Id="rId44" Type="http://schemas.openxmlformats.org/officeDocument/2006/relationships/hyperlink" Target="consultantplus://offline/ref=E44B02E7555E0BFD7D4A9976F6FC673E9AF9A5223BEFCEAEC627077Ca253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7:00Z</dcterms:created>
  <dc:creator>n.ivanov</dc:creator>
  <dc:description/>
  <cp:keywords/>
  <dc:language>en-US</dc:language>
  <cp:lastModifiedBy>n.ivanov</cp:lastModifiedBy>
  <dcterms:modified xsi:type="dcterms:W3CDTF">2012-08-31T12:57:00Z</dcterms:modified>
  <cp:revision>1</cp:revision>
  <dc:subject/>
  <dc:title/>
</cp:coreProperties>
</file>