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24"/>
        </w:rPr>
        <w:t xml:space="preserve">Информация о реализации в 2004 году республиканских целевых программ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На сегодняшний день республиканские целевые программы это наиболее прозрачный инструмент проведения социально-экономической политики Кабинета Министров Чувашской Республики с использованием программно-целевых методов.</w:t>
      </w:r>
    </w:p>
    <w:p>
      <w:pPr>
        <w:pStyle w:val="Normal"/>
        <w:ind w:firstLine="709"/>
        <w:jc w:val="both"/>
        <w:rPr/>
      </w:pPr>
      <w:r>
        <w:rPr/>
        <w:t>В рамках выполнения Указа Президента Чувашской Республики “О мерах по совершенствованию деятельности органов исполнительной власти Чувашской Республики” в течение 2004 года количество госзаказчиков целевых программ с 20 сократилось до 16. В течение 2004 года были приняты 7 целевых программ и 3 подпрограммы, из которых 1 программа начала действовать в 2004 году, а 6 программ и 3 подпрограммы в 2005 году. В том числе 2 программы утверждены Указами Президента Чувашской Республики (“Развитие туризма в Чувашской Республике на 2005-2010 годы” и “Обеспечение населения Чувашской Республики качественной питьевой водой на 2005-2008 годы”).   В 2005 году планируется принятие еще 14 республиканских целевых программ.</w:t>
      </w:r>
    </w:p>
    <w:p>
      <w:pPr>
        <w:pStyle w:val="TextBodyIndent"/>
        <w:rPr/>
      </w:pPr>
      <w:r>
        <w:rPr>
          <w:sz w:val="24"/>
        </w:rPr>
        <w:t xml:space="preserve">На начало 2004 года в Чувашской Республике действовали 56 республиканских целевых программ и 24 подпрограммы, которые были распределены по следующим государственным заказчикам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193"/>
        <w:gridCol w:w="1865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е заказч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здрав Чуваш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</w:tr>
      <w:tr>
        <w:trPr>
          <w:trHeight w:val="91" w:hRule="atLeast"/>
        </w:trPr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соцполитики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культуры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спорт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природы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экономразвития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фин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образования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ВД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КЧС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Президента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сельхоз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епартамент федеральной государственной службы занятости населения по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пром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строй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транс Чувашии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юст Чуваши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/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/2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* в знаменателе – программы, принятые к финансированию Законом Чувашской Республики “О республиканском бюджете Чувашской Республики на 2004 год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актически в 2004 году за счет всех источников финансировалась 51 программа и 20 подпрограмм, в том числе из республиканского бюджета - 47 целевых программ и 20 подпрограмм. </w:t>
      </w:r>
    </w:p>
    <w:p>
      <w:pPr>
        <w:pStyle w:val="TextBodyIndent"/>
        <w:rPr/>
      </w:pPr>
      <w:r>
        <w:rPr>
          <w:sz w:val="24"/>
        </w:rPr>
        <w:t xml:space="preserve">По данным республиканских госзаказчиков с начала действия программ на их реализацию за счет всех источников финансирования по состоянию на 01.01.2005 года привлечено 32364,0 млн.рублей, в том числе из федерального бюджета – 2452,3 млн.рублей, республиканского бюджета Чувашской Республики – 9521,4 млн.рублей, местных бюджетов – 588,9 млн.рублей, других источников 19801,4 млн.рублей. В 2004 году на их выполнение направлены средства в объеме 13137,8 млн.рублей, в том числе из  федерального – 1180,5 млн.рублей (51,9 процента от предусмотренных программой объемов), республиканского – 3790,6 млн.рублей (92,7 процента), местных бюджетов – 525,7 млн.рублей (80,0 процентов) и других источников – 7640,8 млн.рублей (158,9 процента). В целом фактическое финансирование мероприятий республиканских целевых программ составило 111,0 процентов от предусмотренных объемов. </w:t>
      </w:r>
    </w:p>
    <w:p>
      <w:pPr>
        <w:pStyle w:val="TextBodyIndent"/>
        <w:rPr/>
      </w:pPr>
      <w:r>
        <w:rPr>
          <w:sz w:val="24"/>
        </w:rPr>
        <w:t>Это позволило в основном поэтапно реализовывать предусмотренные программами цели и задачи: обеспечение доступности базовых социальных благ и услуг, оптимизация механизмов и системы поддержки социально незащищенных слоев населения; интенсивное развитие общественной (инженерной, транспортной и социальной) инфраструктуры; совершенствование системы профессионального образования; развитие кадрового потенциала республики; улучшение охраны здоровья населения, формирование здорового образа жизни, развитие массовой физической культуры и спорта; усиление борьбы с преступностью; сокращение дифференциации в уровне жизни населения, проживающего в различных муниципальных образованиях республики.</w:t>
      </w:r>
    </w:p>
    <w:p>
      <w:pPr>
        <w:pStyle w:val="Normal"/>
        <w:ind w:firstLine="709"/>
        <w:jc w:val="both"/>
        <w:rPr/>
      </w:pPr>
      <w:r>
        <w:rPr/>
        <w:t>Анализ представленных государственными заказчиками отчетов о выполнении республиканских целевых программ показывает, что отставание по финансированию ряда программ в 2004 году в основном обусловлено недостаточным привлечением средств из федерального бюджета (51,9 процента).</w:t>
      </w:r>
    </w:p>
    <w:p>
      <w:pPr>
        <w:pStyle w:val="Normal"/>
        <w:ind w:firstLine="709"/>
        <w:jc w:val="both"/>
        <w:rPr/>
      </w:pPr>
      <w:r>
        <w:rPr/>
        <w:t>Эффективность реализации и финансирования республиканских целевых программ существенно зависит от включения их в Перечень программ, предусматриваемых к финансированию в соответствии с Законом Чувашской Республики о республиканском бюджете на очередной финансовый год, что позволит обеспечить  своевременность их финансирования, приближения объемов реально выделяемых средств в рамках финансового года к сумме средств, отраженной в плане мероприятий соответствующей программы.</w:t>
      </w:r>
    </w:p>
    <w:p>
      <w:pPr>
        <w:pStyle w:val="Normal"/>
        <w:ind w:firstLine="709"/>
        <w:jc w:val="both"/>
        <w:rPr/>
      </w:pPr>
      <w:r>
        <w:rPr/>
        <w:t>Многими госзаказчиками объемы финансирования республиканских целевых программ не увязываются с утвержденными Законом Чувашской Республики о республиканском бюджете показателями и в течение финансового года не вносятся соответствующие уточнения в указанный Закон. В результате по ряду программ фактические объемы финансирования значительно выше от утвержденных указанным Законом сумм, а по некоторым наоборот.</w:t>
      </w:r>
    </w:p>
    <w:p>
      <w:pPr>
        <w:pStyle w:val="Normal"/>
        <w:ind w:firstLine="709"/>
        <w:jc w:val="both"/>
        <w:rPr/>
      </w:pPr>
      <w:r>
        <w:rPr/>
        <w:t>Аналогичная ситуация и по программам, госзаказчиками которых утверждены несколько республиканских органов исполнительной власти (“Дети Чувашии” на 2004-2006 годы, Республиканская программа по реализации Закона Чувашской Республики “О языках в Чувашской Республике” на 2003-2007 годы и на период до 2012 года).</w:t>
      </w:r>
    </w:p>
    <w:p>
      <w:pPr>
        <w:pStyle w:val="Normal"/>
        <w:ind w:firstLine="709"/>
        <w:jc w:val="both"/>
        <w:rPr/>
      </w:pPr>
      <w:r>
        <w:rPr/>
        <w:t xml:space="preserve">В 2004 году истекли сроки действия у 12 республиканских целевых программ и 5 подпрограмм, в том числе по госзаказчикам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35"/>
        <w:gridCol w:w="1821"/>
        <w:gridCol w:w="166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заказч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кли сроки действия программ (подпрограм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ы </w:t>
            </w:r>
          </w:p>
          <w:p>
            <w:pPr>
              <w:pStyle w:val="Normal"/>
              <w:jc w:val="both"/>
              <w:rPr/>
            </w:pPr>
            <w:r>
              <w:rPr/>
              <w:t>с контрол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снять с контроля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5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соцполитики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культуры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экономразвития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ВД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пром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строй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природы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нюст Чуваш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5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начало 2005 года в республике действовали 60 республиканских целевых программ и 27 подпрограмм, из них необходимо снять с контроля в связи с истечением срока действия 9 программ и 5 подпрограмм. К финансированию за счет республиканского бюджета в 2005 году приняты 42 программы и 16 подпрограмм. На их реализацию предусмотрено выделить 3423,5 млн.рублей. </w:t>
      </w:r>
    </w:p>
    <w:p>
      <w:pPr>
        <w:pStyle w:val="Normal"/>
        <w:ind w:firstLine="709"/>
        <w:jc w:val="both"/>
        <w:rPr/>
      </w:pPr>
      <w:r>
        <w:rPr/>
        <w:t>При этом необходимо отметить, что две программы включены в Перечень с учетом их разработки и утверждения в 2005 году (“Управления качеством в Чувашской Республике на 2005-2007 годы” и “Медико-социальная и профессиональная реабилитация инвалидов, создание им условий барьерной среды жизнедеятельности” на 2005-2007 годы”).</w:t>
      </w:r>
    </w:p>
    <w:p>
      <w:pPr>
        <w:pStyle w:val="TextBodyIndent"/>
        <w:rPr/>
      </w:pPr>
      <w:r>
        <w:rPr>
          <w:sz w:val="24"/>
        </w:rPr>
        <w:t xml:space="preserve">Республиканские целевые программы играют значительную роль в консолидации финансовых ресурсов для решения приоритетных проблем. Удельный вес расходов на их реализацию в структуре расходов республиканского бюджета увеличился с 27,4 процента в 2004 году до 29,8 процента в 2005 году. </w:t>
      </w:r>
    </w:p>
    <w:p>
      <w:pPr>
        <w:pStyle w:val="TextBodyIndent"/>
        <w:rPr/>
      </w:pPr>
      <w:r>
        <w:rPr>
          <w:sz w:val="24"/>
        </w:rPr>
        <w:t xml:space="preserve">В соответствии с Указами Президента Чувашской Республики “О дополнительных мерах по обеспечению жителей Чувашской Республики качественной питьевой водой” и “О республиканской целевой программе «Обеспечение населения Чувашской Республики качественной питьевой водой на 2005-2008 годы» одной из приоритетных задач на ближайшее время является решение проблемы обеспечения населения Чувашской Республики качественной питьевой водой. 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9:00Z</dcterms:created>
  <dc:creator>`</dc:creator>
  <dc:description/>
  <dc:language>en-US</dc:language>
  <cp:lastModifiedBy>Economy19</cp:lastModifiedBy>
  <dcterms:modified xsi:type="dcterms:W3CDTF">2005-03-01T08:39:00Z</dcterms:modified>
  <cp:revision>2</cp:revision>
  <dc:subject/>
  <dc:title>Информация о реализации в 2004 году республиканских целевых программ </dc:title>
</cp:coreProperties>
</file>